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พินัยกรรมและหลักการของมัน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ar-EG"/>
        </w:rPr>
      </w:pPr>
      <w:r>
        <w:rPr>
          <w:rFonts w:eastAsia="MS UI Gothic"/>
          <w:sz w:val="24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6"/>
          <w:szCs w:val="26"/>
          <w:lang w:bidi="ar-EG"/>
        </w:rPr>
      </w:pPr>
      <w:r>
        <w:rPr>
          <w:rFonts w:cs="Arial"/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8"/>
          <w:szCs w:val="28"/>
          <w:lang w:bidi="th-TH"/>
        </w:rPr>
      </w:pPr>
      <w:r>
        <w:rPr>
          <w:rFonts w:cs="KFGQPC Uthman Taha Naskh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ascii="mylotus" w:hAnsi="mylotus" w:cs="KFGQPC Uthman Taha Naskh"/>
          <w:sz w:val="52"/>
          <w:sz w:val="52"/>
          <w:szCs w:val="48"/>
          <w:rtl w:val="true"/>
        </w:rPr>
        <w:t>الوصية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وأحكام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  <w:lang w:bidi="th-TH"/>
        </w:rPr>
        <w:t>พินัยกรรมและหลักการของมั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ท่านเราะสูลุลลอฮฺ ศ็อลลัลลอฮุอะ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jc w:val="both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ق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مْرِئ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سْلِم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َيْء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وص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بِي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يْلَتَيْ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وَصِيَّت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كْتُوب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ِنْد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تفق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ม่เป็นความชอบธรรมแก่คนมุสลิมคนใดที่เขามีสิ่งใดต้องการสั่งเสีย แล้วเขาอยู่ได้ถึ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น เว้นแต่ ต้องให้คำสั่งเสียของเขาถูกบันทึก ณ ที่เขาไว้แล้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และมุสลิม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สะอฺด์ บินอบูวักกอศ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ُلْتُ يَا رَسُولَ اللَّهِ أَنَا ذُو مَالٍ وَلاَ يَرِثُنِى إِلاَّ ابْنَةٌ لِى وَاحِدَةٌ أَفَأَتَصَدَّقُ بِثُلُثَىْ مَالِ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َا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«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لاَ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.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قَالَ قُلْتُ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فَأَتَصَدَّقُ بِشَطْر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َالَ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«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ثُّلُث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َالثُّلُثُ كَثِير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ِنَّكَ أَنْ تَذَرَ وَرَثَتَكَ أَغْنِيَاءَ خَيْرٌ مِنْ أَنْ تَذَرَهُمْ عَالَةً يَتَكَفَّفُونَ النَّاس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กล่าวถามว่า “โอ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ผู้เป็นคนมีเงินมีทอง และฉันไม่มีทายาทอื่นใดนอกจากบุตรีของฉันเพียงคนเดียว ฉันจะบริจาคสองในสามของทรัพย์สินฉันได้ไห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ไม่ได้” ฉันกล่าวถามต่อว่า “ฉันจะบริจาคครึ่งหนึ่งได้ไห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ไม่ได้ ให้บริจาคแค่หนึ่งในสามได้ และหนึ่งในสามก็มากแล้ว การที่ท่านปล่อยให้ทายาทผู้รับมรดกของท่านร่ำรวยดีกว่าปล่อยให้พวกเขายากจนต้องแบมือของผู้อื่น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และมุสลิม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 อุมาม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าฮิลีย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مع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س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لّى الله عليه وسلّم يقو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اللَّهَ قَدْ أَعْطَى كُلَّ ذِي حَقٍّ حَق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َلَا وَصِيَّةَ لِوَارِث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  <w:lang w:eastAsia="ar-SA"/>
        </w:rPr>
        <w:t xml:space="preserve"> 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ฉันได้ยิน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เราะสูลุลลอ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ท้จริงอัลลอฮฺทรงให้เจ้าของสิทธิ์ ได้รับตามสิทธิ์ของเขาแล้ว ดังนั้น ไม่มีการสั่งเสียใดๆ แก่ทายาทมรด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 ดาวูด และ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าอิช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>มีชายคนหนึ่งถามท่านนบี ศ็อลลัลลอฮุอะลัยฮิวะสัลลัม 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 رسول الله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أُمِّىَ افْتُلِتَتْ نَفْسَهَا وَلَمْ تُوص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َأَظُنُّهَا لَوْ تَكَلَّمَتْ تَصَدَّقَت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َفَلَهَا أَجْرٌ إِنْ تَصَدَّقْتُ عَنْ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؟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«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نَعَمْ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 ท่านเราะสูลุลลอฮฺ แท้จริงมารดาของฉันเสียชีวิตอย่างกระทันหัน ไม่ทันได้สั่งเสีย และฉันคิดว่า หากนางพูดได้ นางจ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ให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ริจาค นางจะได้รับผลบุญไหมหากฉันจะบริจาคแทนนา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กล่าวตอบว่า “ได้สิ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และมุสลิม</w:t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นเราบางทีอาจสิทธิ์ที่ต้องทำให้คนอื่น และเขาไม่รู้ว่าความตายจะมาจู่โจมเมื่อไหร่ ด้วยเหตุนี้ท่านรซูล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ึงใช้ให้เขียนบันทึกคำสั่งเสีย และได้กำหนดกฏเกณฑ์ที่มุสลิมควรเรียนรู้เอาไว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ั่งใช้ให้เขียนพินัยกรรม สำหรับผู้ที่มีสิ่งใดอยากสั่งเสีย และไม่ให้สะเพร่าเรื่องดังกล่าว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ุญาตให้คนเราใช้จ่ายเงินทองในพินัยกรรมได้ไม่เกินหนึ่งส่วนสามของทรัพย์สินของเขาก่อนที่เขาจะเสียชีวิต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้ามเจาะจงทายาทคนใดให้ได้รับเกินสิทธิ์ของเขาในเขียนพินัยกรรม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ุญาตให้บริจาคแทนคนตายได้ ถึงแม้เขาจะไม่ได้สั่งเสียไว้ก็ตาม</w:t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พินัยกรรมและหลักการของมัน</dc:description>
  <cp:keywords>พินัยกรรมและหลักการของมัน</cp:keywords>
  <dc:language>en-US</dc:language>
  <cp:lastModifiedBy>ahmed</cp:lastModifiedBy>
  <cp:lastPrinted>2012-01-16T11:41:00Z</cp:lastPrinted>
  <dcterms:modified xsi:type="dcterms:W3CDTF">2014-01-18T17:37:00Z</dcterms:modified>
  <cp:revision>48</cp:revision>
  <dc:subject>พินัยกรรมและหลักการของมัน</dc:subject>
  <dc:title>พินัยกรรมและหลักการของมัน</dc:title>
</cp:coreProperties>
</file>