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Kanika"/>
          <w:color w:val="800000"/>
          <w:sz w:val="68"/>
          <w:szCs w:val="68"/>
        </w:rPr>
      </w:pPr>
      <w:r>
        <w:rPr>
          <w:rFonts w:cs="Kanika" w:ascii="Kanika" w:hAnsi="Kanika"/>
          <w:color w:val="800000"/>
          <w:sz w:val="68"/>
          <w:szCs w:val="68"/>
        </w:rPr>
      </w:r>
    </w:p>
    <w:p>
      <w:pPr>
        <w:pStyle w:val="Normal"/>
        <w:autoSpaceDE w:val="false"/>
        <w:bidi w:val="0"/>
        <w:spacing w:lineRule="auto" w:line="360" w:before="120" w:after="120"/>
        <w:jc w:val="center"/>
        <w:rPr>
          <w:rFonts w:ascii="Amit-Normal Wide" w:hAnsi="Amit-Normal Wide" w:cs="Amit-Normal Wide"/>
          <w:color w:val="800000"/>
          <w:sz w:val="40"/>
          <w:szCs w:val="40"/>
        </w:rPr>
      </w:pPr>
      <w:r>
        <w:rPr>
          <w:rFonts w:cs="Amit-Normal Wide" w:ascii="Amit-Normal Wide" w:hAnsi="Amit-Normal Wide"/>
          <w:color w:val="800000"/>
          <w:sz w:val="40"/>
          <w:szCs w:val="40"/>
        </w:rPr>
        <w:t xml:space="preserve">dkfQjksa dks muds R;kSgkjksa </w:t>
      </w:r>
    </w:p>
    <w:p>
      <w:pPr>
        <w:pStyle w:val="Normal"/>
        <w:autoSpaceDE w:val="false"/>
        <w:bidi w:val="0"/>
        <w:spacing w:lineRule="auto" w:line="360" w:before="120" w:after="120"/>
        <w:jc w:val="center"/>
        <w:rPr>
          <w:rFonts w:ascii="Amit-Normal Wide" w:hAnsi="Amit-Normal Wide" w:cs="Amit-Normal Wide"/>
          <w:color w:val="800000"/>
          <w:sz w:val="40"/>
          <w:szCs w:val="40"/>
        </w:rPr>
      </w:pPr>
      <w:r>
        <w:rPr>
          <w:rFonts w:cs="Amit-Normal Wide" w:ascii="Amit-Normal Wide" w:hAnsi="Amit-Normal Wide"/>
          <w:color w:val="800000"/>
          <w:sz w:val="40"/>
          <w:szCs w:val="40"/>
        </w:rPr>
        <w:t>dh c/kkbZ nsus dk gqDe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حكم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تهنئة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كفاربأعيادهم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91" w:hanging="0"/>
        <w:jc w:val="center"/>
        <w:rPr>
          <w:rFonts w:ascii="Amit-Normal;Times New Roman" w:hAnsi="Amit-Normal;Times New Roman" w:cs="Amit-Normal;Times New Roman"/>
          <w:b/>
          <w:b/>
          <w:bCs/>
          <w:shadow/>
          <w:sz w:val="32"/>
          <w:szCs w:val="32"/>
        </w:rPr>
      </w:pPr>
      <w:bookmarkStart w:id="0" w:name="OLE_LINK14"/>
      <w:bookmarkStart w:id="1" w:name="OLE_LINK13"/>
      <w:r>
        <w:rPr>
          <w:rFonts w:cs="Amit-Normal;Times New Roman" w:ascii="Amit-Normal;Times New Roman" w:hAnsi="Amit-Normal;Times New Roman"/>
          <w:b/>
          <w:bCs/>
          <w:shadow/>
          <w:sz w:val="32"/>
          <w:szCs w:val="32"/>
        </w:rPr>
        <w:t>eqgEen lkysg vy&amp;equfTtn</w:t>
      </w:r>
      <w:bookmarkEnd w:id="0"/>
      <w:bookmarkEnd w:id="1"/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;Times New Roman" w:hAnsi="Amit-Normal;Times New Roman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;Times New Roman" w:ascii="Amit-Normal;Times New Roman" w:hAnsi="Amit-Normal;Times New Roman"/>
          <w:b/>
          <w:bCs/>
          <w:sz w:val="32"/>
          <w:szCs w:val="32"/>
        </w:rPr>
        <w:t xml:space="preserve">% </w:t>
      </w:r>
      <w:r>
        <w:rPr>
          <w:rFonts w:cs="Amit-Normal;Times New Roman" w:ascii="Amit-Normal;Times New Roman" w:hAnsi="Amit-Normal;Times New Roman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Amit-Normal;Times New Roman" w:ascii="Amit-Normal;Times New Roman" w:hAnsi="Amit-Normal;Times New Roman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حكم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تهنئة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كفاربأعيادهم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6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autoSpaceDE w:val="false"/>
        <w:bidi w:val="0"/>
        <w:spacing w:lineRule="auto" w:line="360" w:before="120" w:after="120"/>
        <w:jc w:val="center"/>
        <w:rPr/>
      </w:pPr>
      <w:r>
        <w:rPr>
          <w:rFonts w:cs="Amit-Normal Wide" w:ascii="Amit-Normal Wide" w:hAnsi="Amit-Normal Wide"/>
          <w:color w:val="800000"/>
          <w:sz w:val="40"/>
          <w:szCs w:val="40"/>
        </w:rPr>
        <w:t xml:space="preserve">dkfQjksa dks muds R;kSgkjksa </w:t>
      </w:r>
    </w:p>
    <w:p>
      <w:pPr>
        <w:pStyle w:val="Normal"/>
        <w:autoSpaceDE w:val="false"/>
        <w:bidi w:val="0"/>
        <w:spacing w:lineRule="auto" w:line="360" w:before="120" w:after="120"/>
        <w:jc w:val="center"/>
        <w:rPr>
          <w:rFonts w:ascii="Amit-Normal Wide" w:hAnsi="Amit-Normal Wide" w:cs="Amit-Normal Wide"/>
          <w:color w:val="800000"/>
          <w:sz w:val="40"/>
          <w:szCs w:val="40"/>
        </w:rPr>
      </w:pPr>
      <w:r>
        <w:rPr>
          <w:rFonts w:cs="Amit-Normal Wide" w:ascii="Amit-Normal Wide" w:hAnsi="Amit-Normal Wide"/>
          <w:color w:val="800000"/>
          <w:sz w:val="40"/>
          <w:szCs w:val="40"/>
        </w:rPr>
        <w:t>dh c/kkbZ nsus dk gqDe</w:t>
      </w:r>
    </w:p>
    <w:p>
      <w:pPr>
        <w:pStyle w:val="Normal"/>
        <w:bidi w:val="0"/>
        <w:spacing w:before="0" w:after="240"/>
        <w:jc w:val="lef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Times New Roman"/>
          <w:b/>
          <w:bCs/>
          <w:color w:val="800000"/>
          <w:sz w:val="36"/>
          <w:lang w:bidi="hi-IN"/>
        </w:rPr>
        <w:t xml:space="preserve"> </w:t>
      </w:r>
      <w:r>
        <w:rPr>
          <w:rFonts w:cs="Kruti Dev 010;Times New Roman" w:ascii="Kruti Dev 010;Times New Roman" w:hAnsi="Kruti Dev 010;Times New Roman"/>
          <w:sz w:val="36"/>
        </w:rPr>
        <w:t>dkfQjksa dks muds R;kSgkjksa dh c/kkbZ nsus dk D;k gqDe gS\</w:t>
      </w:r>
    </w:p>
    <w:p>
      <w:pPr>
        <w:pStyle w:val="Normal"/>
        <w:bidi w:val="0"/>
        <w:spacing w:before="0" w:after="240"/>
        <w:jc w:val="left"/>
        <w:rPr>
          <w:b/>
          <w:b/>
          <w:bCs/>
          <w:color w:val="800000"/>
          <w:sz w:val="36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b/>
          <w:b/>
          <w:bCs/>
          <w:sz w:val="36"/>
        </w:rPr>
      </w:pPr>
      <w:r>
        <w:rPr>
          <w:rFonts w:cs="Kruti Dev 010;Times New Roman" w:ascii="Kruti Dev 010;Times New Roman" w:hAnsi="Kruti Dev 010;Times New Roman"/>
          <w:b/>
          <w:bCs/>
          <w:sz w:val="36"/>
        </w:rPr>
        <w:t>gj izdkj dh iz'kalk vkSj xq.kxku vYykg ds fy, ;ksX; gSA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 xml:space="preserve">dq¶Qkj </w:t>
      </w:r>
      <w:r>
        <w:rPr>
          <w:rFonts w:cs="DevLys 200 Thin" w:ascii="DevLys 200 Thin" w:hAnsi="DevLys 200 Thin"/>
          <w:sz w:val="36"/>
        </w:rPr>
        <w:t>¼</w:t>
      </w:r>
      <w:r>
        <w:rPr>
          <w:rFonts w:cs="Kruti Dev 010;Times New Roman" w:ascii="Kruti Dev 010;Times New Roman" w:hAnsi="Kruti Dev 010;Times New Roman"/>
          <w:sz w:val="36"/>
        </w:rPr>
        <w:t>vfo'okfl;ksa</w:t>
      </w:r>
      <w:r>
        <w:rPr>
          <w:rFonts w:cs="DevLys 200 Thin" w:ascii="DevLys 200 Thin" w:hAnsi="DevLys 200 Thin"/>
          <w:sz w:val="36"/>
        </w:rPr>
        <w:t>½</w:t>
      </w:r>
      <w:r>
        <w:rPr>
          <w:rFonts w:cs="Kruti Dev 010;Times New Roman" w:ascii="Kruti Dev 010;Times New Roman" w:hAnsi="Kruti Dev 010;Times New Roman"/>
          <w:sz w:val="36"/>
        </w:rPr>
        <w:t xml:space="preserve"> dks fØlel fnol ;k muds vU; /kkfeZd R;kSgkjksa dh c/kkbZ nsuk loZlEefr ls gjke gS] tSlkfd bCuqy d+Sf;e  &amp;jfgegqYykg&amp; us viuh iqLrd ¼vgdkeks vfºyfT+t+Eek½ esa mYys[k djrs gq;s Qjek;k gS % ^^dqÝ ds fof'k"V izko/kkuksa </w:t>
      </w:r>
      <w:r>
        <w:rPr>
          <w:rFonts w:cs="DevLys 200 Thin" w:ascii="DevLys 200 Thin" w:hAnsi="DevLys 200 Thin"/>
          <w:sz w:val="36"/>
        </w:rPr>
        <w:t>¼</w:t>
      </w:r>
      <w:r>
        <w:rPr>
          <w:rFonts w:cs="Kruti Dev 010;Times New Roman" w:ascii="Kruti Dev 010;Times New Roman" w:hAnsi="Kruti Dev 010;Times New Roman"/>
          <w:sz w:val="36"/>
        </w:rPr>
        <w:t>izrhdksa</w:t>
      </w:r>
      <w:r>
        <w:rPr>
          <w:rFonts w:cs="DevLys 200 Thin" w:ascii="DevLys 200 Thin" w:hAnsi="DevLys 200 Thin"/>
          <w:sz w:val="36"/>
        </w:rPr>
        <w:t>½</w:t>
      </w:r>
      <w:r>
        <w:rPr>
          <w:rFonts w:cs="Kruti Dev 010;Times New Roman" w:ascii="Kruti Dev 010;Times New Roman" w:hAnsi="Kruti Dev 010;Times New Roman"/>
          <w:sz w:val="36"/>
        </w:rPr>
        <w:t xml:space="preserve"> dh c/kkbZ nsuk loZlEefr ls gjke gS] mnkgj.k ds rkSj ij mUgsa muds R;kSgkjksa vkSj jkst+s dh c/kkbZ nsrs gq;s dguk % vki dks R;kSgkj dh c/kkbZ gks] ;k vki bl R;kSgkj ls [kq'k gksa bR;kfn] rks ,slk dgus okyk ;fn dqÝ ls lqjf{kr jgk] ijUrq ;g gjke pht+ksa esa ls gS] vkSj ;g mls lyhc dks lTnk djus dh c/kkbZ nsus ds leku gS] cfYd ;g vYykg ds fudV 'kjkc ihus] gR;k djus] vkSj O;fHkpkj bR;kfn djus dh c/kkbZ nsus ls Hkh c&lt;+ dj iki vkSj vYykg dh ukjkt+xh ¼Øks/k½ dk dkj.k gS] vkSj cgqr ls ,sls yksx ftu ds fudV nhu dk dksbZ egRo vkSj LFkku ugha] os bl =qfV esa iM+ tkrs gSa] vkSj mUgas vius bl f?kukous dke dk dksbZ cks/k ugha gksrk gS] vr% ftl vkneh us fdlh cUns dks voKk ¼iki½ ;k fcn~vr] ;k dqÝ dh c/kkbZ nh] rks ml us vYykg rvkyk ds Øks/k] mlds vkØks'k vkSj xqLls dks U;ksrk fn;kA** ¼bCuqy d+Sf;e jfgegqYykg dh ckr lekIr gqbZ ½ 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 xml:space="preserve">dkfQjksa dks muds /kkfeZd R;kSgkjksa dh c/kkbZ nsuk gjke vkSj bCuqy d+Sf;e ds }kjk of.kZr Lrj rd xaHkhj bl fy;s gS fd bl esa ;g ladsr ik;k tkrk gS dkfQj yksx dqÝ dh ftu jLeksa ij d+k;e gSa mUgsa og Lohdkj djrk gS vkSj muds fy, mls ilan djrk gS] Hkys gh og vius vki ds fy;s ml dqÝ dks ilan u djrk gks] fdUrq eqlyeku ds fy, gjke gS fd og dqÝ dh jLeksa vkSj izko/kkuksa </w:t>
      </w:r>
      <w:r>
        <w:rPr>
          <w:rFonts w:cs="DevLys 200 Thin" w:ascii="DevLys 200 Thin" w:hAnsi="DevLys 200 Thin"/>
          <w:sz w:val="36"/>
        </w:rPr>
        <w:t>¼</w:t>
      </w:r>
      <w:r>
        <w:rPr>
          <w:rFonts w:cs="Kruti Dev 010;Times New Roman" w:ascii="Kruti Dev 010;Times New Roman" w:hAnsi="Kruti Dev 010;Times New Roman"/>
          <w:sz w:val="36"/>
        </w:rPr>
        <w:t>izrhdksa</w:t>
      </w:r>
      <w:r>
        <w:rPr>
          <w:rFonts w:cs="DevLys 200 Thin" w:ascii="DevLys 200 Thin" w:hAnsi="DevLys 200 Thin"/>
          <w:sz w:val="36"/>
        </w:rPr>
        <w:t>½</w:t>
      </w:r>
      <w:r>
        <w:rPr>
          <w:rFonts w:cs="Kruti Dev 010;Times New Roman" w:ascii="Kruti Dev 010;Times New Roman" w:hAnsi="Kruti Dev 010;Times New Roman"/>
          <w:sz w:val="36"/>
        </w:rPr>
        <w:t xml:space="preserve"> dks ilan djs ;k nwljs dks mudh c/kkbZ ns] D;kasfd vYykg rvkyk bl pht+ dks ilan ugha djrk gS] tSlkfd vYykg rvkyk dk Qjeku gS % 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Kruti Dev 010;Times New Roman" w:hAnsi="Kruti Dev 010;Times New Roman" w:cs="KFGQPC Uthman Taha Naskh"/>
          <w:sz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تكفر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غ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عن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يرض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لعبا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كف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تشكر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يرض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ل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Kruti Dev 010;Times New Roman" w:hAnsi="Kruti Dev 010;Times New Roman" w:eastAsia="Kruti Dev 010;Times New Roman" w:cs="Kruti Dev 010;Times New Roman"/>
          <w:sz w:val="36"/>
          <w:sz w:val="36"/>
          <w:rtl w:val="true"/>
        </w:rPr>
        <w:t xml:space="preserve"> </w:t>
      </w:r>
      <w:r>
        <w:rPr>
          <w:rFonts w:cs="KFGQPC Uthman Taha Naskh" w:ascii="Kruti Dev 010;Times New Roman" w:hAnsi="Kruti Dev 010;Times New Roman"/>
          <w:sz w:val="28"/>
          <w:szCs w:val="28"/>
          <w:rtl w:val="true"/>
        </w:rPr>
        <w:t>[</w:t>
      </w:r>
      <w:r>
        <w:rPr>
          <w:rFonts w:ascii="Kruti Dev 010;Times New Roman" w:hAnsi="Kruti Dev 010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ruti Dev 010;Times New Roman" w:hAnsi="Kruti Dev 010;Times New Roman" w:eastAsia="Kruti Dev 010;Times New Roman" w:cs="Kruti Dev 010;Times New Roman"/>
          <w:sz w:val="28"/>
          <w:sz w:val="28"/>
          <w:szCs w:val="28"/>
          <w:rtl w:val="true"/>
        </w:rPr>
        <w:t xml:space="preserve"> </w:t>
      </w:r>
      <w:r>
        <w:rPr>
          <w:rFonts w:ascii="Kruti Dev 010;Times New Roman" w:hAnsi="Kruti Dev 010;Times New Roman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Kruti Dev 010;Times New Roman" w:hAnsi="Kruti Dev 010;Times New Roman"/>
          <w:sz w:val="28"/>
          <w:szCs w:val="28"/>
          <w:rtl w:val="true"/>
        </w:rPr>
        <w:t>:</w:t>
      </w:r>
      <w:r>
        <w:rPr>
          <w:rFonts w:cs="KFGQPC Uthman Taha Naskh" w:ascii="Kruti Dev 010;Times New Roman" w:hAnsi="Kruti Dev 010;Times New Roman"/>
          <w:sz w:val="28"/>
          <w:szCs w:val="28"/>
        </w:rPr>
        <w:t>7</w:t>
      </w:r>
      <w:r>
        <w:rPr>
          <w:rFonts w:cs="KFGQPC Uthman Taha Naskh" w:ascii="Kruti Dev 010;Times New Roman" w:hAnsi="Kruti Dev 010;Times New Roman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/>
      </w:pPr>
      <w:r>
        <w:rPr>
          <w:rFonts w:cs="Kruti Dev 010;Times New Roman" w:ascii="Kruti Dev 010;Times New Roman" w:hAnsi="Kruti Dev 010;Times New Roman"/>
          <w:color w:val="003300"/>
          <w:sz w:val="36"/>
        </w:rPr>
        <w:t>^^;fn rqe dqÝ djks rks vYykg rqe ls csfu;kt+ gS] vkSj og vius cUnksa ds fy, dqÝ dks ilan ugha djrk vkSj ;fn rqe 'kqØ djks rks rqEgkjs fy;s mls ilan djrk gSA**</w:t>
      </w:r>
      <w:r>
        <w:rPr>
          <w:rFonts w:cs="Kruti Dev 010;Times New Roman" w:ascii="Kruti Dev 010;Times New Roman" w:hAnsi="Kruti Dev 010;Times New Roman"/>
          <w:sz w:val="36"/>
        </w:rPr>
        <w:t xml:space="preserve"> ¼lwjrqT+t+qej % 7½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 xml:space="preserve">rFkk vYykg rvkyk us Qjek;k % 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Kruti Dev 010;Times New Roman" w:hAnsi="Kruti Dev 010;Times New Roman" w:cs="KFGQPC Uthman Taha Naskh"/>
          <w:sz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ي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أكمل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ل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دين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أتمم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علي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نعم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رض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ل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دين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</w:rPr>
        <w:t>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/>
      </w:pPr>
      <w:r>
        <w:rPr>
          <w:rFonts w:cs="Kruti Dev 010;Times New Roman" w:ascii="Kruti Dev 010;Times New Roman" w:hAnsi="Kruti Dev 010;Times New Roman"/>
          <w:color w:val="003300"/>
          <w:sz w:val="36"/>
        </w:rPr>
        <w:t xml:space="preserve">^^vkt eSa us rqEgkjs fy, rqEgkjs /keZ dks </w:t>
      </w:r>
      <w:r>
        <w:rPr>
          <w:rFonts w:cs="Mangal" w:ascii="Kruti Dev 010;Times New Roman" w:hAnsi="Kruti Dev 010;Times New Roman"/>
          <w:color w:val="003300"/>
          <w:sz w:val="36"/>
          <w:lang w:bidi="hi-IN"/>
        </w:rPr>
        <w:t>eqdEey</w:t>
      </w:r>
      <w:r>
        <w:rPr>
          <w:rFonts w:cs="Kruti Dev 010;Times New Roman" w:ascii="Kruti Dev 010;Times New Roman" w:hAnsi="Kruti Dev 010;Times New Roman"/>
          <w:color w:val="003300"/>
          <w:sz w:val="36"/>
        </w:rPr>
        <w:t xml:space="preserve"> dj fn;k vkSj rqe ij viuh usersa lEiw.kZ dj nha vkSj rqEgkjs fy, bLyke /keZ dks ilUn dj fy;kA</w:t>
      </w:r>
      <w:r>
        <w:rPr>
          <w:rFonts w:cs="Kruti Dev 010;Times New Roman" w:ascii="Kruti Dev 010;Times New Roman" w:hAnsi="Kruti Dev 010;Times New Roman"/>
          <w:b/>
          <w:bCs/>
          <w:color w:val="003300"/>
          <w:sz w:val="36"/>
        </w:rPr>
        <w:t>**</w:t>
      </w:r>
      <w:r>
        <w:rPr>
          <w:rFonts w:cs="Kruti Dev 010;Times New Roman" w:ascii="Kruti Dev 010;Times New Roman" w:hAnsi="Kruti Dev 010;Times New Roman"/>
          <w:b/>
          <w:bCs/>
          <w:sz w:val="36"/>
        </w:rPr>
        <w:t xml:space="preserve"> </w:t>
      </w:r>
      <w:r>
        <w:rPr>
          <w:rFonts w:cs="Kruti Dev 010;Times New Roman" w:ascii="Kruti Dev 010;Times New Roman" w:hAnsi="Kruti Dev 010;Times New Roman"/>
          <w:sz w:val="36"/>
        </w:rPr>
        <w:t>¼lwjrqy&amp;ekbZnk% 3½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>vkSj mUgsa bldh c/kkbZ nsuk gjke gS pkgs os ml vkneh ds dke ds vanj lg;ksxh gksa ;k u gksaA</w:t>
      </w:r>
    </w:p>
    <w:p>
      <w:pPr>
        <w:pStyle w:val="Normal"/>
        <w:bidi w:val="0"/>
        <w:spacing w:lineRule="auto" w:line="360" w:before="120" w:after="120"/>
        <w:ind w:left="0" w:right="32" w:hanging="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 xml:space="preserve">vkSj tc os gesa vius R;kSgkjksa dh c/kkbZ nsa rks ge mUgsa bl ij tokc ugha nsaxs] D;ksafd ;s gekjs R;kSgkj ugha gSa] vkSj bl fy, Hkh fd ;s ,sls R;kSgkj gSa ftUgsa vYykg rvkyk ilan ugha djrk gS] D;ksafd ;k rks ;s muds /keZ esa Lo;a x&lt;+ fy;s x;s ¼vfo"dkj dj fy;s x;s½ gSa] vkSj ;k rks oS/k Fks ysfdu bLyke /keZ ds }kjk fujLr dj fn;s x;s ftl ds lkFk vYykg rvkyk us eqgEen lYyYykgq vySfg o lYye dks loZ l`f"V dh vksj Hkstk gS] vkSj ml /keZ ds ckjs esa Qjek;k gS % </w:t>
      </w:r>
    </w:p>
    <w:p>
      <w:pPr>
        <w:pStyle w:val="Normal"/>
        <w:spacing w:lineRule="auto" w:line="360" w:before="120" w:after="120"/>
        <w:ind w:left="0" w:right="284" w:hanging="0"/>
        <w:jc w:val="left"/>
        <w:rPr>
          <w:rFonts w:ascii="Kruti Dev 010;Times New Roman" w:hAnsi="Kruti Dev 010;Times New Roman" w:cs="KFGQPC Uthman Taha Naskh"/>
          <w:sz w:val="36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يبتغ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دين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فل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ي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م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آخ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خاسر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</w:rPr>
        <w:t>8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;Times New Roman" w:hAnsi="Kruti Dev 010;Times New Roman" w:eastAsia="Verdana" w:cs="Times New Roman"/>
          <w:color w:val="000000"/>
          <w:sz w:val="36"/>
        </w:rPr>
      </w:pPr>
      <w:r>
        <w:rPr>
          <w:rFonts w:cs="Kruti Dev 010;Times New Roman" w:ascii="Kruti Dev 010;Times New Roman" w:hAnsi="Kruti Dev 010;Times New Roman"/>
          <w:color w:val="003300"/>
          <w:sz w:val="36"/>
        </w:rPr>
        <w:t>^^tks O;fDr bLyke ds vfrfjDr dksbZ vU; /keZ &lt;w¡&lt;</w:t>
      </w:r>
      <w:r>
        <w:rPr>
          <w:rFonts w:cs="Mangal" w:ascii="Kruti Dev 010;Times New Roman" w:hAnsi="Kruti Dev 010;Times New Roman"/>
          <w:color w:val="003300"/>
          <w:sz w:val="36"/>
          <w:lang w:bidi="hi-IN"/>
        </w:rPr>
        <w:t>+</w:t>
      </w:r>
      <w:r>
        <w:rPr>
          <w:rFonts w:cs="Kruti Dev 010;Times New Roman" w:ascii="Kruti Dev 010;Times New Roman" w:hAnsi="Kruti Dev 010;Times New Roman"/>
          <w:color w:val="003300"/>
          <w:sz w:val="36"/>
        </w:rPr>
        <w:t>s rks mldk /keZ dnkfi Lohdkj ugha fd;k tk;sxk] vkSj og ijyksd esa ?kkVk mBkus okyksa esa ls gksxkA**</w:t>
      </w:r>
      <w:r>
        <w:rPr>
          <w:rFonts w:cs="Kruti Dev 010;Times New Roman" w:ascii="Kruti Dev 010;Times New Roman" w:hAnsi="Kruti Dev 010;Times New Roman"/>
          <w:sz w:val="36"/>
        </w:rPr>
        <w:t xml:space="preserve"> ¼lwjr vky&amp;bezku% 85½</w:t>
      </w:r>
    </w:p>
    <w:p>
      <w:pPr>
        <w:pStyle w:val="Normal"/>
        <w:bidi w:val="0"/>
        <w:spacing w:lineRule="auto" w:line="360" w:before="120" w:after="120"/>
        <w:ind w:left="0" w:right="32" w:hanging="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>eqlyeku ds fy, bl volj ij mu ds fuea=.k dks Lohdkj djuk gjke gS] blfy, fd ;g mUgsa bldh c/kkbZ nsus ls Hkh vf/kd xaHkhj gS] D;ksafd bl ds vanj ml dke esa mudk lkFk nsuk ik;k tkrk gSA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sz w:val="36"/>
        </w:rPr>
      </w:pPr>
      <w:r>
        <w:rPr>
          <w:rFonts w:cs="Kruti Dev 010;Times New Roman" w:ascii="Kruti Dev 010;Times New Roman" w:hAnsi="Kruti Dev 010;Times New Roman"/>
          <w:sz w:val="36"/>
        </w:rPr>
        <w:t>blh izdkj eqlyekuksa ij bl volj ij lekjksgksa dk vk;kstu djds] ;k migkjksa dk vknku iznku djds] ;k feBkbZ;k</w:t>
      </w:r>
      <w:r>
        <w:rPr>
          <w:rFonts w:cs="DevLys 020" w:ascii="DevLys 020" w:hAnsi="DevLys 020"/>
          <w:sz w:val="36"/>
        </w:rPr>
        <w:t>¡</w:t>
      </w:r>
      <w:r>
        <w:rPr>
          <w:rFonts w:cs="Kruti Dev 010;Times New Roman" w:ascii="Kruti Dev 010;Times New Roman" w:hAnsi="Kruti Dev 010;Times New Roman"/>
          <w:sz w:val="36"/>
        </w:rPr>
        <w:t xml:space="preserve"> vFkok [kkus dh fM'k forj.k djds] ;k dke dh NqV~Vh djds vkSj ,sls gh vU; pht+ksa ds }kjk dkfQjksa dh Nfo ¼lekurk½ viukuk gjke gS] D;ksafd uch lYyYykgq vySfg o lYye dk Qjeku gS % 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color w:val="000080"/>
          <w:sz w:val="36"/>
        </w:rPr>
      </w:pPr>
      <w:r>
        <w:rPr>
          <w:rFonts w:cs="Kruti Dev 010;Times New Roman" w:ascii="Kruti Dev 010;Times New Roman" w:hAnsi="Kruti Dev 010;Times New Roman"/>
          <w:color w:val="000080"/>
          <w:sz w:val="36"/>
        </w:rPr>
        <w:t>^^ftl us fdlh d+kSe dh Nfo viukbZ og mlh esa ls gSA**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/>
      </w:pPr>
      <w:r>
        <w:rPr>
          <w:rFonts w:cs="Kruti Dev 010;Times New Roman" w:ascii="Kruti Dev 010;Times New Roman" w:hAnsi="Kruti Dev 010;Times New Roman"/>
          <w:sz w:val="36"/>
        </w:rPr>
        <w:t>'kS[kqy bLyke bCus rSfe;~;k viuh fdrkc ¼bfD+rt+kmfLljkfry eqLrd+he eq[k+kyQrks vlgkfcy tg+he½ esa Qjekrs gSa % ^^muds dqN R;kSgkjksa esa mudh ud+y djuk bl ckr dk dkj.k gS fd os ftl &gt;wB ij d+k;e gSa ml ij muds fny [kq'kh dk vkHkkl djsaaxs] vkSj ,slk Hkh lEHko gS fd ;g mu ds vanj voljksa ls ykHk mBkus vkSj det+ksjksa dks viekfur djus dh vk'kk iSnk dj nsA** ¼bCus rSfe;~;k jfgegqYykg dh ckr lekIr gqbZ½A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/>
      </w:pPr>
      <w:r>
        <w:rPr>
          <w:rFonts w:cs="Kruti Dev 010;Times New Roman" w:ascii="Kruti Dev 010;Times New Roman" w:hAnsi="Kruti Dev 010;Times New Roman"/>
          <w:sz w:val="36"/>
        </w:rPr>
        <w:t>ftl vkneh us Hkh bl esa ls dqN Hkh dj fy;k rks og ikih ¼nks"kh½ gS pkgs mlus lq'khyrk ds rkSj ij ,slk fd;k gks] ;k pkiywlh ds rkSj ij] ;k 'keZ dh otg ls ;k buds vykok fdlh vU; dkj.k ls fd;k gks] D;kasfd ;g vYykg ds /keZ esa ik[k.M gS] rFkk dkfQjksa ds fnyksa dks et+cwr djus vkSj muds vius /keZ ij xoZ djus dk dkj.k gSA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/>
      </w:pPr>
      <w:r>
        <w:rPr>
          <w:rFonts w:cs="Kruti Dev 010;Times New Roman" w:ascii="Kruti Dev 010;Times New Roman" w:hAnsi="Kruti Dev 010;Times New Roman"/>
          <w:sz w:val="36"/>
        </w:rPr>
        <w:t>vkSj vYykg gh ls izkFkZuk gS fd og eqlyekuksa dks mu ds /keZ ds }kjk bT+t+r ¼lEeku½ iznku djs] vkSj mUgsa ml ij lqn`&lt;+ j[ks] vkSj mUgsa mu ds nq'euksa ij fot;h cuk;s] fu%lUnsg og 'kfDr'kkyh vkSj loZ&amp; 'kfDrlEeku gSA ¼etewv+ Qrkok o jlkby 'kS[k bCus mlSehu 3@369 ½</w:t>
      </w:r>
    </w:p>
    <w:p>
      <w:pPr>
        <w:pStyle w:val="Normal"/>
        <w:autoSpaceDE w:val="false"/>
        <w:bidi w:val="0"/>
        <w:spacing w:lineRule="auto" w:line="360" w:before="120" w:after="120"/>
        <w:jc w:val="left"/>
        <w:rPr>
          <w:rFonts w:ascii="Kruti Dev 010;Times New Roman" w:hAnsi="Kruti Dev 010;Times New Roman" w:cs="Kruti Dev 010;Times New Roman"/>
          <w:color w:val="000000"/>
          <w:sz w:val="36"/>
        </w:rPr>
      </w:pPr>
      <w:r>
        <w:rPr>
          <w:rFonts w:cs="Kruti Dev 010;Times New Roman" w:ascii="Kruti Dev 010;Times New Roman" w:hAnsi="Kruti Dev 010;Times New Roman"/>
          <w:color w:val="000000"/>
          <w:sz w:val="36"/>
        </w:rPr>
        <w:t>'kS[k eqgEen lkysg vy&amp;equfTtn</w:t>
      </w:r>
    </w:p>
    <w:p>
      <w:pPr>
        <w:pStyle w:val="Style16"/>
        <w:spacing w:lineRule="auto" w:line="360" w:before="280" w:after="280"/>
        <w:jc w:val="left"/>
        <w:rPr>
          <w:rFonts w:ascii="Amit-Normal Wide" w:hAnsi="Amit-Normal Wide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 w:ascii="Amit-Normal Wide" w:hAnsi="Amit-Normal Wide"/>
          <w:b/>
          <w:bCs/>
          <w:color w:val="800000"/>
          <w:sz w:val="32"/>
          <w:szCs w:val="32"/>
          <w:lang w:bidi="hi-IN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altName w:val="Times New Roman"/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Amit-Normal Wide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altName w:val="Times New Roman"/>
    <w:charset w:val="00"/>
    <w:family w:val="auto"/>
    <w:pitch w:val="variable"/>
  </w:font>
  <w:font w:name="DevLys 200 Thin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6z0">
    <w:name w:val="WW8Num6z0"/>
    <w:qFormat/>
    <w:rPr>
      <w:rFonts w:ascii="DevLys 020" w:hAnsi="DevLys 020" w:cs="DevLys 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800000"/>
    </w:rPr>
  </w:style>
  <w:style w:type="character" w:styleId="WW8Num9z0">
    <w:name w:val="WW8Num9z0"/>
    <w:qFormat/>
    <w:rPr>
      <w:rFonts w:ascii="Amit-Normal;Times New Roman" w:hAnsi="Amit-Normal;Times New Roman" w:cs="Amit-Normal;Times New Roman"/>
      <w:b/>
      <w:bCs/>
      <w:color w:val="800000"/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240" w:hAnsi="DevLys 240" w:cs="DevLys 2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8:00Z</dcterms:created>
  <dc:creator>मुहम्मद सालेह अल-मुनज्जिद</dc:creator>
  <dc:description>काफिरों को उनके त्यौहारों की बधाई देने का क्या हुक्म है?</dc:description>
  <cp:keywords>काफिरों को उनके त्यौहारों की बधाई देने का हुक्म</cp:keywords>
  <dc:language>en-US</dc:language>
  <cp:lastModifiedBy>apomalek</cp:lastModifiedBy>
  <cp:lastPrinted>2009-12-24T14:04:00Z</cp:lastPrinted>
  <dcterms:modified xsi:type="dcterms:W3CDTF">2009-12-24T12:06:00Z</dcterms:modified>
  <cp:revision>9</cp:revision>
  <dc:subject>काफिरों को उनके त्यौहारों की बधाई देने का हुक्म</dc:subject>
  <dc:title>काफिरों को उनके त्यौहारों की बधाई देने का हुक्म</dc:title>
</cp:coreProperties>
</file>