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40"/>
          <w:szCs w:val="40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6"/>
          <w:sz w:val="56"/>
          <w:szCs w:val="56"/>
          <w:lang w:bidi="th-TH"/>
        </w:rPr>
        <w:t>รางวัลสำหรับชาวสวรรค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Cs/>
          <w:sz w:val="24"/>
          <w:szCs w:val="28"/>
          <w:lang w:bidi="th-TH"/>
        </w:rPr>
        <w:br/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وقف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ع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آيات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كتا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عي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هل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جن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cs="KFGQPC Uthman Taha Naskh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88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รางวัลสำหรับชาวสวรรค์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สูเราะฮฺ ยาซีน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55-5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สรรเสริญทั้งมวลเป็นกรรมสิทธิ์ของ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การสดุดี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ควรได้รับการภักดีนอกจากอัลลอฮฺ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ัลลอฮฺสุบหานะฮูวะตะอาลาได้ตรัสไว้ในอัลกุรอาน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غُ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كِ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ِلَٰ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َآئِ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َّكِ‍ٔ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كِه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ّ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 ในวันนั้นชาวสวรรค์จะอยู่ในกิจกรรมอันสุขสำราญ ทั้งพวกเขาและคู่ครองของพวกเขาจะนอนเอกเขนกบนเก้าอี้นวม อยู่ภายใต้ร่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ไม้ที่แสนร่มรื่น ในสวนสวรรค์นั้นจะมีผลไม้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ลากชนิ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จะมีสิ่งที่พวกเขาต้องการได้ถู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ั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ตรียมไว้สำหรับพวกเขา พวกท่านพึงอยู่ในความศานติเถิด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พระดำรัสหนึ่งจากพระเจ้าผู้ทรงเมตตาเสมอ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ยา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ี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5-58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صۡحَٰ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جَن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شُغُل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كِه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กะษี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อธิบายว่า “อัลลอฮฺได้บอกกล่าวให้เราทราบเกี่ยวกับชาวสวรรค์ว่า ในวันกิยามะฮฺนั้นเมื่อชาวสวรรค์ได้เคลื่อนออกจาก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อะรอศอต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ที่ชุมนุ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รวมตัวกันของชาวสวรรค์หลังจาก</w:t>
      </w:r>
      <w:r>
        <w:rPr>
          <w:rFonts w:ascii="Cordia New" w:hAnsi="Cordia New"/>
          <w:sz w:val="32"/>
          <w:sz w:val="32"/>
          <w:szCs w:val="32"/>
          <w:lang w:bidi="th-TH"/>
        </w:rPr>
        <w:t>ที่ได้</w:t>
      </w:r>
      <w:r>
        <w:rPr>
          <w:rFonts w:ascii="Cordia New" w:hAnsi="Cordia New"/>
          <w:sz w:val="32"/>
          <w:sz w:val="32"/>
          <w:szCs w:val="32"/>
          <w:lang w:bidi="th-TH"/>
        </w:rPr>
        <w:t>ข้ามสะพาน</w:t>
      </w:r>
      <w:r>
        <w:rPr>
          <w:rFonts w:ascii="Cordia New" w:hAnsi="Cordia New"/>
          <w:sz w:val="32"/>
          <w:sz w:val="32"/>
          <w:szCs w:val="32"/>
          <w:lang w:bidi="th-TH"/>
        </w:rPr>
        <w:t>ผ่าน</w:t>
      </w:r>
      <w:r>
        <w:rPr>
          <w:rFonts w:ascii="Cordia New" w:hAnsi="Cordia New"/>
          <w:sz w:val="32"/>
          <w:sz w:val="32"/>
          <w:szCs w:val="32"/>
          <w:lang w:bidi="th-TH"/>
        </w:rPr>
        <w:t>ไปแล้ว พวกเขาก็จะเข้าไปพำนักในสวนสวรรค์ ซึ่งแต่ละคนต่างก็</w:t>
      </w:r>
      <w:r>
        <w:rPr>
          <w:rFonts w:ascii="Cordia New" w:hAnsi="Cordia New"/>
          <w:sz w:val="32"/>
          <w:sz w:val="32"/>
          <w:szCs w:val="32"/>
          <w:lang w:bidi="th-TH"/>
        </w:rPr>
        <w:t>หมกหมุ่น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กับการจัดแจงตนเอง เนื่องด้วยความโปรดปรานอัน</w:t>
      </w:r>
      <w:r>
        <w:rPr>
          <w:rFonts w:ascii="Cordia New" w:hAnsi="Cordia New"/>
          <w:sz w:val="32"/>
          <w:sz w:val="32"/>
          <w:szCs w:val="32"/>
          <w:lang w:bidi="th-TH"/>
        </w:rPr>
        <w:t>บรม</w:t>
      </w:r>
      <w:r>
        <w:rPr>
          <w:rFonts w:ascii="Cordia New" w:hAnsi="Cordia New"/>
          <w:sz w:val="32"/>
          <w:sz w:val="32"/>
          <w:szCs w:val="32"/>
          <w:lang w:bidi="th-TH"/>
        </w:rPr>
        <w:t>สุขที่พวกเขาได้พบเจอในขณะนั้น”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ม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ความหมายของคำ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24"/>
          <w:szCs w:val="24"/>
          <w:lang w:bidi="th-TH"/>
        </w:rPr>
        <w:t xml:space="preserve"> 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فَٰكِهُونَ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“พวกเขามีความรื่นรมย์ใจ” </w:t>
      </w:r>
      <w:r>
        <w:rPr>
          <w:rFonts w:ascii="Cordia New" w:hAnsi="Cordia New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/>
          <w:sz w:val="32"/>
          <w:sz w:val="32"/>
          <w:szCs w:val="32"/>
          <w:lang w:bidi="th-TH"/>
        </w:rPr>
        <w:t>นักอ</w:t>
      </w:r>
      <w:r>
        <w:rPr>
          <w:rFonts w:ascii="Cordia New" w:hAnsi="Cordia New"/>
          <w:sz w:val="32"/>
          <w:sz w:val="32"/>
          <w:szCs w:val="32"/>
          <w:lang w:bidi="th-TH"/>
        </w:rPr>
        <w:t>รรถา</w:t>
      </w:r>
      <w:r>
        <w:rPr>
          <w:rFonts w:ascii="Cordia New" w:hAnsi="Cordia New"/>
          <w:sz w:val="32"/>
          <w:sz w:val="32"/>
          <w:szCs w:val="32"/>
          <w:lang w:bidi="th-TH"/>
        </w:rPr>
        <w:t>ธิบายอัลกุรอานบางท่านให้ความหมาย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”พวกเขา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ุขใจ ดื่มด่ำกับสิ่งที่ตนเองชื่นชอบ มีความปรารถนาที่จะได้รับในสิ่งที่ต้องการ และส่วนหนึ่งจากสิ่งที่พวกเขาปรารถนา คือ การที่จะได้แต่งงานกับสาว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วยงาม</w:t>
      </w:r>
      <w:r>
        <w:rPr>
          <w:rFonts w:ascii="Cordia New" w:hAnsi="Cordia New"/>
          <w:sz w:val="32"/>
          <w:sz w:val="32"/>
          <w:szCs w:val="32"/>
          <w:lang w:bidi="th-TH"/>
        </w:rPr>
        <w:t>ยิ่งพร้อมกับ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จรรยามารยาทอ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ระเสริฐ” </w:t>
      </w:r>
      <w:r>
        <w:rPr>
          <w:rFonts w:cs="Cordia New" w:ascii="Cordia New" w:hAnsi="Cordia New"/>
          <w:sz w:val="32"/>
          <w:szCs w:val="32"/>
          <w:lang w:bidi="th-TH"/>
        </w:rPr>
        <w:t xml:space="preserve">(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กะษีร เล่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: 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575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ัฟซีร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ะอฺด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819 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ความ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โองการ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زۡوَٰج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ِلَٰل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رَآئِك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تَّكِ‍ٔ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٦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6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</w:t>
      </w:r>
      <w:r>
        <w:rPr>
          <w:rFonts w:ascii="Cordia New" w:hAnsi="Cordia New"/>
          <w:sz w:val="32"/>
          <w:sz w:val="32"/>
          <w:szCs w:val="40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จะนอนเอกเขนก</w:t>
      </w:r>
      <w:r>
        <w:rPr>
          <w:rFonts w:ascii="Cordia New" w:hAnsi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บนเก้าอี้นวมอันแสนอบอุ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ภายใต้ร่มไม้ที่แสนจะร่มรื่น สวม</w:t>
      </w:r>
      <w:r>
        <w:rPr>
          <w:rFonts w:ascii="Cordia New" w:hAnsi="Cordia New"/>
          <w:sz w:val="32"/>
          <w:sz w:val="32"/>
          <w:szCs w:val="32"/>
          <w:lang w:bidi="th-TH"/>
        </w:rPr>
        <w:t>อาภรณ์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ลิศหรู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ิ่ง </w:t>
      </w:r>
      <w:r>
        <w:rPr>
          <w:rFonts w:ascii="Cordia New" w:hAnsi="Cordia New"/>
          <w:sz w:val="32"/>
          <w:sz w:val="32"/>
          <w:szCs w:val="32"/>
          <w:lang w:bidi="th-TH"/>
        </w:rPr>
        <w:t>ดำรง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ในสภาพของ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ความ</w:t>
      </w:r>
      <w:r>
        <w:rPr>
          <w:rFonts w:ascii="Cordia New" w:hAnsi="Cordia New"/>
          <w:sz w:val="32"/>
          <w:sz w:val="32"/>
          <w:szCs w:val="32"/>
          <w:lang w:bidi="th-TH"/>
        </w:rPr>
        <w:t>สุขสบ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สงบร่มเย็นมาก</w:t>
      </w:r>
      <w:r>
        <w:rPr>
          <w:rFonts w:ascii="Cordia New" w:hAnsi="Cordia New"/>
          <w:sz w:val="32"/>
          <w:sz w:val="32"/>
          <w:szCs w:val="32"/>
          <w:lang w:bidi="th-TH"/>
        </w:rPr>
        <w:t>ยิ่งนัก</w:t>
      </w:r>
      <w:r>
        <w:rPr>
          <w:rFonts w:ascii="Cordia New" w:hAnsi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ความหมายโองการ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كِهَة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َّ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٧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57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ผลไม้อัน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>หลากหลาย</w:t>
      </w:r>
      <w:r>
        <w:rPr>
          <w:rFonts w:ascii="Cordia New" w:hAnsi="Cordia New"/>
          <w:sz w:val="32"/>
          <w:sz w:val="32"/>
          <w:szCs w:val="32"/>
          <w:lang w:bidi="th-TH"/>
        </w:rPr>
        <w:t>ชนิดที่มีรสชาติแสนอร่อย ทั้งองุ่น มะเดื่อ ทับทิม และอื่น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มากมาย โดยที่เมื่อพวกเขาปรารถนาที่จะรับประทานผลไม้ชนิดใดก็ตาม พวกเขาจะได้รับ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>สมปรารถนา ดั่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ได้ตรัส</w:t>
      </w:r>
      <w:r>
        <w:rPr>
          <w:rFonts w:ascii="Cordia New" w:hAnsi="Cordia New"/>
          <w:sz w:val="32"/>
          <w:sz w:val="32"/>
          <w:szCs w:val="32"/>
          <w:lang w:bidi="th-TH"/>
        </w:rPr>
        <w:t>ไว้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طَا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صِحَاف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هَب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كۡوَابٖ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شۡتَهِي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نفُس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لَذ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عۡيُ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จะมีอาหารใส่จานทองคำและเครื่องดื่มถูกนำมาบริการเวียนรอบๆ พวกเขา และในสวนสวรรค์นั้น จะมีสิ่งที่จิตใจของพวกเขาต้องการและสายตาของพวกเขาชื่นชอบยินดี และพวกเจ้าจะได้พำนักอยู่ในนั้นตลอดก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ซุคร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ความหมายโองการที่อัลลอฮฺสุบหานะฮูวะตะอาลา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وۡ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بّ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يس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 w:val="32"/>
          <w:szCs w:val="32"/>
          <w:lang w:bidi="th-TH"/>
        </w:rPr>
        <w:t>ัย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อับดุรเราะม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ะอฺด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ธิบายว่า “นี่คือคำดำรัสของอัลลอฮฺที่พระองค์จะกล่าวแก่ชาวสวรรค์ โดยที่เน้นด้วยคำ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ic Script HAFS"/>
          <w:color w:val="000000"/>
          <w:sz w:val="24"/>
          <w:sz w:val="24"/>
          <w:szCs w:val="24"/>
          <w:rtl w:val="true"/>
        </w:rPr>
        <w:t>قَوۡلٗ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ครั้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เมื่ออัลลอฮฺได้กล่าวสลามแก่ชาวสวรรค์แล้ว พวกเขาจะได้รับความสุขไปตลอดกาล เป็นคำกล่าวสล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รงคุณค่าสูงสุด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ดีที่สุดเท่าที่พวกเขาเคยได้รับมา นับเป็นความโปรดปร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ยิ่งใหญ่ ท่านคิดอย่างไรกับคำกล่าวต้อนรับของผู้ทรงอภิสิทธิ์ พระเจ้า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ิ่งใหญ่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แก่ผู้ที่ได้เข้าไปอยู่ในสวนสวรรค์ของพระองค์ โดยที่พระองค์จะไม่ทรงกริ้วโกรธพวกเขาตลอดกาล และพระองค์จะให้พวกเขามี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นิจ</w:t>
      </w:r>
      <w:r>
        <w:rPr>
          <w:rFonts w:ascii="Cordia New" w:hAnsi="Cordia New"/>
          <w:sz w:val="32"/>
          <w:sz w:val="32"/>
          <w:szCs w:val="32"/>
          <w:lang w:bidi="th-TH"/>
        </w:rPr>
        <w:t>นิรันดร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พร้อมกับมี</w:t>
      </w:r>
      <w:r>
        <w:rPr>
          <w:rFonts w:ascii="Cordia New" w:hAnsi="Cordia New"/>
          <w:sz w:val="32"/>
          <w:sz w:val="32"/>
          <w:szCs w:val="32"/>
          <w:lang w:bidi="th-TH"/>
        </w:rPr>
        <w:t>ชีวีอันเปี่ยม</w:t>
      </w:r>
      <w:r>
        <w:rPr>
          <w:rFonts w:ascii="Cordia New" w:hAnsi="Cordia New"/>
          <w:sz w:val="32"/>
          <w:sz w:val="32"/>
          <w:szCs w:val="32"/>
          <w:lang w:bidi="th-TH"/>
        </w:rPr>
        <w:t>สุข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จีร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อ้อัลลอฮฺขอได้โปรดให้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ด้รับความโปรดปราน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</w:t>
      </w:r>
      <w:r>
        <w:rPr>
          <w:rFonts w:ascii="Cordia New" w:hAnsi="Cordia New"/>
          <w:sz w:val="32"/>
          <w:sz w:val="32"/>
          <w:szCs w:val="32"/>
          <w:lang w:bidi="th-TH"/>
        </w:rPr>
        <w:t>นี้ด้วยเถิด และขอให้</w:t>
      </w:r>
      <w:r>
        <w:rPr>
          <w:rFonts w:ascii="Cordia New" w:hAnsi="Cordia New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ด้</w:t>
      </w:r>
      <w:r>
        <w:rPr>
          <w:rFonts w:ascii="Cordia New" w:hAnsi="Cordia New"/>
          <w:sz w:val="32"/>
          <w:sz w:val="32"/>
          <w:szCs w:val="32"/>
          <w:lang w:bidi="th-TH"/>
        </w:rPr>
        <w:t>ยลพระพักต์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จ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จรัสของพระองค์ด้วยเถิด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ะอฺดีย์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819-820)  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สอนที่ได้รับจากโองการนี้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สวนสวรรค์จะมี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คู่ครอง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ความสะอาด</w:t>
      </w:r>
      <w:r>
        <w:rPr>
          <w:rFonts w:ascii="Cordia New" w:hAnsi="Cordia New"/>
          <w:sz w:val="32"/>
          <w:sz w:val="32"/>
          <w:szCs w:val="32"/>
          <w:lang w:bidi="th-TH"/>
        </w:rPr>
        <w:t>บริสุทธิ์ 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บุรุษ</w:t>
      </w:r>
      <w:r>
        <w:rPr>
          <w:rFonts w:ascii="Cordia New" w:hAnsi="Cordia New"/>
          <w:sz w:val="32"/>
          <w:sz w:val="32"/>
          <w:szCs w:val="32"/>
          <w:lang w:bidi="th-TH"/>
        </w:rPr>
        <w:t>เพศ</w:t>
      </w:r>
      <w:r>
        <w:rPr>
          <w:rFonts w:ascii="Cordia New" w:hAnsi="Cordia New"/>
          <w:sz w:val="32"/>
          <w:sz w:val="32"/>
          <w:szCs w:val="32"/>
          <w:lang w:bidi="th-TH"/>
        </w:rPr>
        <w:t>จะได้มีความสุขสำราญกับพวก</w:t>
      </w:r>
      <w:r>
        <w:rPr>
          <w:rFonts w:ascii="Cordia New" w:hAnsi="Cordia New"/>
          <w:sz w:val="32"/>
          <w:sz w:val="32"/>
          <w:szCs w:val="32"/>
          <w:lang w:bidi="th-TH"/>
        </w:rPr>
        <w:t>เธ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ชาวสวรรค์จะมานั่งพักผ่อนภายใต้ร่มไม้ที่แสนร่มรื่นบนเก้าอี้นวมที่แสนอบอุ่น โดยมี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เด็ก</w:t>
      </w:r>
      <w:r>
        <w:rPr>
          <w:rFonts w:ascii="Cordia New" w:hAnsi="Cordia New"/>
          <w:sz w:val="32"/>
          <w:sz w:val="32"/>
          <w:szCs w:val="32"/>
          <w:lang w:bidi="th-TH"/>
        </w:rPr>
        <w:t>คอยเดิ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วนเวียนนำอาหารมา</w:t>
      </w:r>
      <w:r>
        <w:rPr>
          <w:rFonts w:ascii="Cordia New" w:hAnsi="Cordia New"/>
          <w:sz w:val="32"/>
          <w:sz w:val="32"/>
          <w:szCs w:val="32"/>
          <w:lang w:bidi="th-TH"/>
        </w:rPr>
        <w:t>เสิร์ฟ</w:t>
      </w:r>
      <w:r>
        <w:rPr>
          <w:rFonts w:ascii="Cordia New" w:hAnsi="Cordia New"/>
          <w:sz w:val="32"/>
          <w:sz w:val="32"/>
          <w:szCs w:val="32"/>
          <w:lang w:bidi="th-TH"/>
        </w:rPr>
        <w:t>อยู่ตลอดเวลาทุก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ขามีความปรา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ถนาต้องการอาหาร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>...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هَآ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زۡوَٰج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ُّطَهَّرَةٞ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24"/>
          <w:szCs w:val="24"/>
          <w:rtl w:val="true"/>
        </w:rPr>
        <w:t>...</w:t>
      </w:r>
      <w:r>
        <w:rPr>
          <w:rFonts w:cs="Cordia New" w:ascii="Cordia New" w:hAnsi="Cordia New"/>
          <w:color w:val="006600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بقرة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5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]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ใ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วรรค์พวกเขาจะมีคู่ครองที่บริสุทธิ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5 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ุญาฮิด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พวกเธ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จะปราศจากเลือดประจำเดือน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ุจจาระ ปัสสาว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ไม่มีสิ่งสกปรกที่จะออกมาจ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ือนร่า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ขอ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ธ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ไม่มีอสุจิ แล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ธอ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ะไม่คลอดบุตร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อีก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Cs w:val="24"/>
          <w:rtl w:val="true"/>
        </w:rPr>
        <w:t>﴿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ِيه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َٰصِرَٰت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طَّرۡف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يَطۡمِثۡهُ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س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َبۡلَه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ل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جَآنّٞ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رحمن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28"/>
          <w:sz w:val="28"/>
          <w:szCs w:val="28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ในสวนสวรรค์เหล่านั้นมีหญิงสาวพรหมจารี ผู้ลดสายตาลงต่ำ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องเฉพาะสามีขอ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ธ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ท่านั้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ซึ่งไม่มีมนุษย์และญินได้เคยสัมผัสแตะเนื้อต้องตัวพว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ธ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าก่อ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ลย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ร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ฺ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า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6 )</w:t>
      </w:r>
    </w:p>
    <w:p>
      <w:pPr>
        <w:pStyle w:val="Normal"/>
        <w:bidi w:val="0"/>
        <w:spacing w:lineRule="auto" w:line="240" w:before="280" w:after="2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ันทึก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จากอ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นัส บิน มาลิ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ู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رَوْح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بِي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َدْوَ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قَاب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وْس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دِ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وْضِ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ِيد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عْ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َوْط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و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مْرَأ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طَّلَع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رْض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أَضَاء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يْنَهُم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مَلَأَتْ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ِيحً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نَصِيف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أْس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การออกสู่สนามรบไม่ว่าในยามเช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ามเย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่อมดีกว่าโลกนี้และดี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สรรพ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มีอยู่ในโลกนี้ และพื้นที่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วรรค์เพียงน้อยน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ิมา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ค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ันธนูหรือแค่หนึ่งศอกของพวกท่านย่อมดีกว่าโลกนี้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สรรพ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มีอยู่ในโลกนี้ และหากสาวสวรรค์คนหนึ่งมาปรากฏ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นโลกนี้ แน่นอนว่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ล่งรัศมีเจิดจ้าในระหว่างชั้นฟ้าและแผ่นดิน พร้อมทั้งส่งกลิ่นหอมอบอวลไปทั่ว และผ้าคลุมศรีษะของสาวสวรรค์นั้นย่อมดีกว่าโลกนี้และดี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ุกสรรพ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สิ่งที่มีอยู่ในโลกนี้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880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หม่าม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าริม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ันทึก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ของซัยดฺ บิน อัรกอ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ู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رَّجُ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يُعْط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ُو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ائ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أَك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شُّرْ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ْجِمَاع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الشَّهْو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»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دارمي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แท้จริงอัลลอฮฺจะให้พละกำลัง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รุษ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วสวรรค์เท่ากับกำลังความเข้มแข็งของชายหนึ่งร้อยคน 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้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ับประท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การดื่ม การร่วมประเวณ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ในเรื่องของอารมณ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างเพ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าริม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825 )</w:t>
      </w:r>
      <w:r>
        <w:rPr>
          <w:rFonts w:eastAsia="Times New Roman"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before="0" w:after="20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ในสวนสวรรค์มีแม่น้ำหลายสาย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ลไม้อันหลากหลาย แต่ทว่าจะมีความแตกต่างจากแม่น้ำและผลไม้ในโลกนี้อย่างสิ้นเชิง ซึ่งมนุษย์เราไม่สามารถรู้ถึงแก่นแท้ของสิ่งเหล่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ได้ ดังที่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ف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سج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ดังนั้น จึงไม่มีชีวิตใดรู้สิ่งที่ถูกซ่อนไว้สำหรับพวกเขา ให้เป็นที่รื่นรมย์แก่สายตา เป็นการตอบแทนในสิ่งที่พวกเขาได้กระทำ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สะญะ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7 )</w:t>
      </w:r>
    </w:p>
    <w:p>
      <w:pPr>
        <w:pStyle w:val="Normal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ธิบาย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”ไม่มีสิ่งใดในสวนสวรรค์ที่จะเหมือนกับสิ่งที่ม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ในโล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ดุนย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้ นอกจากชื่อเท่านั้นที่เหมือนกัน”</w:t>
      </w:r>
    </w:p>
    <w:p>
      <w:pPr>
        <w:pStyle w:val="Normal"/>
        <w:bidi w:val="0"/>
        <w:spacing w:lineRule="auto" w:line="240" w:before="280" w:after="28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มีหะด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ษจากอบูฮุร็อยเราะฮฺ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ู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000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عا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عْدَد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عِبَاد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صَّالِحِي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يْ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أَت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ذُ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َمِعَت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ط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شَرٍ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اقْرَء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شِئْتُمْ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فَل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نَفْس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ُخْفِي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قُرَّة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َعْيُنٍ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 ฉันได้เตรียมการตอบแทนไว้สำห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รดาปว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่าวของฉั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ที่สายตาไม่เคยเห็น หูไม่เคยได้ยิน และสิ่ง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ัว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นุษย์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ยจินตนาการไปถ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่านโองการนี้เถิด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6600"/>
          <w:sz w:val="32"/>
          <w:szCs w:val="32"/>
        </w:rPr>
      </w:pP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﴿فَل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تَعْلَمُ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نَفْسٌ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ُخْفِي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لَهُم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قُرَّةِ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َعْيُنٍ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ดังนั้น จึงไม่มีชีวิตใดรู้สิ่งที่ถูกซ่อนไว้สำหรับพวกเขา ให้เป็นที่รื่นรมย์แก่สายตา เป็นการตอบแทนในสิ่งที่พวกเขาได้กระทำ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244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824 )</w:t>
      </w:r>
    </w:p>
    <w:p>
      <w:pPr>
        <w:pStyle w:val="Normal"/>
        <w:bidi w:val="0"/>
        <w:spacing w:before="0" w:after="20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การยืนยันว่าพระองค์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จะ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กับชาวสวร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์อย่างแน่นอน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รัส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ِيَّت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قَوۡ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لَٰمٞ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ۡ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ر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٤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ารกล่าวคำทักทายของพวกเขาในวันที่พวกเขาพ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พระองค์คือ ศานติ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ลาม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พระองค์ทรงเตรียมรางวัลอันมีเกียรติไว้ให้แก่พวกเขาแล้ว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44 )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ิบนุ กะษีร </w:t>
      </w:r>
      <w:r>
        <w:rPr>
          <w:rFonts w:ascii="Cordia New" w:hAnsi="Cordia New"/>
          <w:sz w:val="32"/>
          <w:sz w:val="32"/>
          <w:szCs w:val="32"/>
          <w:lang w:bidi="th-TH"/>
        </w:rPr>
        <w:t>อธิบายว่า “หากมอง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ิวเผินแล้ว </w:t>
      </w:r>
      <w:r>
        <w:rPr>
          <w:rFonts w:ascii="Cordia New" w:hAnsi="Cordia New"/>
          <w:sz w:val="32"/>
          <w:sz w:val="32"/>
          <w:szCs w:val="32"/>
          <w:lang w:bidi="th-TH"/>
        </w:rPr>
        <w:t>เป้าหม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คำว่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تَحِيَّتُهُمْ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ในโ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ี้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กล่าวคำทักทายของอัลลอฮฺ  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يَلْقَوْنَهُ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rtl w:val="true"/>
        </w:rPr>
        <w:t>سَلَامٌ</w:t>
      </w:r>
      <w:r>
        <w:rPr>
          <w:rFonts w:ascii="Cordia New" w:hAnsi="Cordia New" w:eastAsia="Cordia New"/>
          <w:sz w:val="24"/>
          <w:sz w:val="24"/>
          <w:szCs w:val="24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คือในวันที่พระองค์ทรงกล่าวสลามแก่พวกเข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ะษีร เล่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: 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>: 496)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ที่บรรดามุอ์มินได้มองเห็นอัลลอฮฺในสวน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การที่พระองค์ทรงพอ</w:t>
      </w:r>
      <w:r>
        <w:rPr>
          <w:rFonts w:ascii="Cordia New" w:hAnsi="Cordia New"/>
          <w:sz w:val="32"/>
          <w:sz w:val="32"/>
          <w:szCs w:val="32"/>
          <w:lang w:bidi="th-TH"/>
        </w:rPr>
        <w:t>พระทัยต่อ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บได้ว่าเป็นความโปรดปรานอันใหญ่หลว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ัลลอฮฺได้ให้เกียรติแก่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วสวรรค์ </w:t>
      </w:r>
      <w:r>
        <w:rPr>
          <w:rFonts w:ascii="Cordia New" w:hAnsi="Cordia New"/>
          <w:sz w:val="32"/>
          <w:sz w:val="32"/>
          <w:szCs w:val="32"/>
          <w:lang w:bidi="th-TH"/>
        </w:rPr>
        <w:t>มีหะดีษจาก</w:t>
      </w:r>
      <w:r>
        <w:rPr>
          <w:rFonts w:ascii="Cordia New" w:hAnsi="Cordia New"/>
          <w:sz w:val="32"/>
          <w:sz w:val="32"/>
          <w:szCs w:val="32"/>
          <w:lang w:bidi="th-TH"/>
        </w:rPr>
        <w:t>ศุฮัยบฺ อัร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รูม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دَخ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بَا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تَعَالَى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ُرِيد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زِيد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ُبَيِّض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ُجُوهَن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ُدْخِلْ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تُنَجِّ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كْشِف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حِجَاب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عْط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شَيْئ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َيْ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َظ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هِ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ـ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زَا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عض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رواية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َذ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آي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َحْسَن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ْحُسْن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َزِيَادَةٌ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เมื่อชาวสวรรค์ได้เข้าสู่สวนสวรรค์แล้ว อัลลอฮฺ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ถามพวกเขาว่า พวกเจ้า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้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สิ่งใดบ้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จะเพิ่มให้แก่พวกเจ้า พวกเขาพูด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ค่นี้ก็เพียงพอแล้วที่พระองค์ทำให้ใบหน้าของพวกเราขาวนวล ให้เราได้เข้าสวรรค์ และให้เราได้รอดพ้นจากไฟนรก ท่านนบีกล่าว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งจากนั้นอัลลอฮฺทรงเปิดม่านกั้นออก ไม่มีสิ่ง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รักยิ่งแก่พวกเขาจากสิ่งที่พวกเขาได้ร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ม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ปกว่า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องเห็นพ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พวกเขา มีบ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รายงานเพิ่มเติมว่า แล้วท่านนบ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ด้อ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ง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6600"/>
          <w:sz w:val="32"/>
          <w:szCs w:val="32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لِلَّذِينَ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أَحْسَنُوا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الْحُسْنَى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24"/>
          <w:sz w:val="24"/>
          <w:szCs w:val="24"/>
          <w:rtl w:val="true"/>
        </w:rPr>
        <w:t>وَزِيَادَةٌ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ว่า “สำหรับบรรดาผู้ที่ประพฤติดีจะได้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รับส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วรรค์เป็นสิ่งตอบแท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ิ่มมากกว่านั้น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ารได้มองอัลลอฮฺ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: 181)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อบูสะอี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์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بَار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تَعَا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بَّيْ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سَعْدَيْك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َ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ضِيتُمْ؟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رْض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عْطَيْت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ُعْط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د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لْقِك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عْطِي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فْض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ذَلِك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أَي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فْض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ذَلِكَ؟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حِ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ِضْوَا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سْخَط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ع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بَدًا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อัลลอฮฺได้เรียกชาวสวรรค์ว่า โอ้ชาวสวรรค์ทั้งหลาย พวกเขากล่าวตอบว่า ครับพระองค์ท่าน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ามว่า พวกเจ้าพึงพอใจแล้วหรือยัง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เขากล่าวว่า เร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ึงพอ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ได้อย่างไรกันเล่าในเมื่อพระองค์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ระองค์ทรงตอบแทนให้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มาก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ปว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ามต่อว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ตอบแทนแก่พวกเจ้าในสิ่งที่ประเสริฐกว่าที่พวกเจ้าได้รับแล้วเสียอีก พวกเขากล่าวว่า แล้วจะมีอะไ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ดีก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สิ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เราได้รับแล้วอี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ล่าพระองค์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 นั่นคือความพึงพอใจ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พึงมีต่อพวกเจ้าอย่างสมบูรณ์แบบยิ่ง โดยไม่มีวัน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กริ้วโกรธพวกเจ้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กอย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ด็ดขา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ุคอรี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654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2829 )</w:t>
      </w:r>
    </w:p>
    <w:p>
      <w:pPr>
        <w:pStyle w:val="Normal"/>
        <w:bidi w:val="0"/>
        <w:spacing w:before="0" w:after="200"/>
        <w:contextualSpacing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ชาวสวรรค์จะได้รับทุก</w:t>
      </w:r>
      <w:r>
        <w:rPr>
          <w:rFonts w:ascii="Cordia New" w:hAnsi="Cordia New"/>
          <w:sz w:val="32"/>
          <w:sz w:val="32"/>
          <w:szCs w:val="32"/>
          <w:lang w:bidi="th-TH"/>
        </w:rPr>
        <w:t>สรรพ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พวกเขามีความปรารถนาต้องการ ดังที่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َأ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وس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دْن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نْزِلَةً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جُل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جِيء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دْخِ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ه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ُق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دْخُ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جَنَّة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ي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زَ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نَازِلَهُ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أَخَذ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خَذَاتِهِمْ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ُق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تَرْض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ك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ثْ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لْك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لِك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لُوك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ضِي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ذَ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ِثْل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ِثْل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ِثْل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ِثْلُه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خَامِسَةِ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ضِي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عَشَر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مْثَالِه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شْتَه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فْسُك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ذّ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يْنُك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َقُولُ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ضِي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ب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أَعْلَا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نْزِلَةً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ولَئ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َّذِي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رَد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غَرَس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رَامَتَه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ِيَد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خَتَم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ْهَ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يْنٌ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تَسْمَع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ذُنٌ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خْطُر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لْ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شَرٍ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: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ِصْدَاقُ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ِتَا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ز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جَلّ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นบีมูซาได้กล่าวถามอัลลอฮฺว่า ชาวสวรรค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อยู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้นต่ำสุดเป็น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อบว่า เขาคือผู้ที่ได้เข้าสวรรค์หลังจากที่ชาวสวรรค์ทั้งหลายได้เข้าสวรรค์ไปแล้ว เขาได้รับคำสั่ง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จงเข้าไปในสวรรค์เถิด เขากล่าวว่า โอ้ผู้อภิบาลของฉัน ฉันจะเข้าไปอยู่ที่ไหน ในเมื่อชาวสวรรค์ทั้งหลายได้รับที่อยู่ของพวกเขาไปหมดแล้ว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้าจะพึงพอใ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กเจ้าจะได้รับการตอบแทนเ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มื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พื้น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รอบครองของกษัตริย์ในโลกดุนย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ตอบว่า ฉันพึงพอใจแล้วโอ้พ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ฉัน แล้ว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ับเขาว่า เจ้าจะได้รับเช่นน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นแหละ และเพิ่มเป็นสองเท่า สามเท่า สี่เท่า และห้าเท่า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กล่าวในครั้งที่ห้าว่า ฉันพ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จแล้วโอ้พ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ฉัน 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ว่า เจ้าจะได้รับเช่นนั้นและอีกสิบเท่า เจ้าจะได้รับในสิ่งที่เจ้าปรารถนาและที่เจ้าชื่นชอบ เขากล่าวว่า ฉันพ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จแล้วโอ้พร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อภิบา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ฉัน และท่านนบีมูซาถามต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ว่า แล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าวสวรรค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ั้นสูงสุดล่ะเป็น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รัส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อบว่า พวกเขาคือผู้ที่ฉันได้เลือกเฟ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ดูแลพวกเขาอย่างดีเยี่ยม ด้วยเกียรติและความโปรดปรานที่ไม่มีวันเปลี่ยนแปลง ซ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ักษ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ยเห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สตประสาทไม่เคยได้ยิน และหัวใจของมนุษย์ไม่เคยจินตนาการไปถึ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กียรติอันสูงส่งนี้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ท่านนบี ศ็อลลัลลอฮุอะลัยฮิวะสัลลัม กล่าวเสริมต่อไปว่า ซึ่งหลักฐานนั้นก็มีปรากฏในคัมภีร์ของอัลลอฮฺ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189) </w:t>
      </w:r>
    </w:p>
    <w:p>
      <w:pPr>
        <w:pStyle w:val="Normal"/>
        <w:bidi w:val="0"/>
        <w:spacing w:lineRule="auto" w:line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ั่นคือพระ</w:t>
      </w:r>
      <w:r>
        <w:rPr>
          <w:rFonts w:ascii="Cordia New" w:hAnsi="Cordia New"/>
          <w:sz w:val="32"/>
          <w:sz w:val="32"/>
          <w:szCs w:val="32"/>
          <w:lang w:bidi="th-TH"/>
        </w:rPr>
        <w:t>ดำรัส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ุบหานะฮูวะตะอาล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ยืนยันข้อเท็จจริงนี้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ف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سج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ดังนั้น จึงไม่มีชีวิตใดรู้สิ่งที่ถูกซ่อนไว้สำหรับพวกเขา ให้เป็นที่รื่นรมย์แก่สายตา เป็นการตอบแทนในสิ่งที่พวกเขาได้กระทำไว้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สะญะดะฮ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7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KFGQPC Uthman Taha Naskh"/>
          <w:color w:val="006600"/>
          <w:sz w:val="24"/>
          <w:szCs w:val="24"/>
          <w:lang w:bidi="ar-EG"/>
        </w:rPr>
      </w:pPr>
      <w:r>
        <w:rPr>
          <w:rFonts w:eastAsia="Times New Roman" w:cs="KFGQPC Uthman Taha Naskh" w:ascii="Cordia New" w:hAnsi="Cordia New"/>
          <w:color w:val="0066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cs="Arial"/>
      <w:sz w:val="32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size1">
    <w:name w:val="bbc_size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รางวัลสำหรับชาวสวรรค์</dc:description>
  <cp:keywords>รางวัลสำหรับชาวสวรรค์</cp:keywords>
  <dc:language>en-US</dc:language>
  <cp:lastModifiedBy>ahmed</cp:lastModifiedBy>
  <cp:lastPrinted>2014-01-13T21:54:00Z</cp:lastPrinted>
  <dcterms:modified xsi:type="dcterms:W3CDTF">2014-01-13T16:15:00Z</dcterms:modified>
  <cp:revision>11</cp:revision>
  <dc:subject>รางวัลสำหรับชาวสวรรค์</dc:subject>
  <dc:title>รางวัลสำหรับชาวสวรรค์</dc:title>
</cp:coreProperties>
</file>