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บทบัญญัติบางประการเกี่ยวกับการละหมาดคนต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أحكام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صلاة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جناز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ind w:left="0" w:right="0" w:firstLine="40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บทบัญญัติบางประการเกี่ยวกับการละหมาดคนตาย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นบุ อับบาส เราะฎิยัลลอฮุ 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ฉันได้ยินท่านเราะสูลุลลอฮฺ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م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ون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،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كون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ئا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 ف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คนมุสลิมคนใดเสียชีวิตแล้วมีคนมายื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ห้เข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 พวกเขาไม่มีภาคีใดๆต่ออัลลอฮฺ เว้นแต่อัลลอฮฺจะให้พวกเขาขอการอนุเคราะห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ะฟาอ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เขาได้”  บันทึกโดย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 เราะฎิยัลลอฮุอันฮ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ท่านเราะสูลุลลอฮฺ 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يه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ن المسلمين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ماعة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ون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ئة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م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عون له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وا ف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ม่มีผู้เสียชีวิตคนใดที่มีชนมุสลิมมาละหมาดให้เขา พวกเขามีถึ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0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 ทั้งหมดล้วนขออนุเคราะห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ะฟาอ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เขา เว้นแต่พวกเขาจะถูกให้ขออนุเคราะห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ะฟาอ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เขาได้”  บันทึกโดย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สะมุเราะฮฺ บินญันดับ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لّى الله عليه وسلّم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يها وسطه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ละหมาดหลังท่านนบ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 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แก่ผู้หญิงคนหนึ่ง ที่เสียชีวิตจากการตกเลือด แล้วท่านก็ยื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นางตรงช่วงกลางลำตัวนาง”  บันทึกโดยอัลบุคอรียฺ และ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อบู ฆอลิบ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ضي الله عن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ازة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ثم جاؤوا بجنازة امرأة من قريش فقال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 أ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ليها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 حي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ل له هكذا رأي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لّى الله عليه وسلّم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الجنازة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الرجل مقامك منه؟ ق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ع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ละหมาดกับท่านอนัส บินมาลิก เราะฎิยัลลอฮุอันฮุ ให้กับผู้เสียชีวิตเป็นชายคนหนึ่ง ท่านก็ยืนตรงช่วงศีรษะของเขา หลังจากนั้นพวกเขาก็นำเอาผู้เสียชีวิตเป็นสตรีชาวกุเรชคนหนึ่งมา แล้วพวกเขาก็กล่าวว่า “โอ้ ท่านอบา หัมซะฮฺ ได้โปรดละหมาดให้นางด้วย” แล้วท่านก็ยืนละหมาดตรงช่วงกลางของแคร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ะย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มีคนกล่าวถามว่า “อย่างนี้หรือที่ท่านเห็นท่านนบ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ืนละหมาดให้คน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หญิ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งตำแหน่งที่ท่านยืน และให้กับ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ชายตรงตำแหน่งที่ท่านยื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ใช่””  บันทึก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ับดุ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ฺมาน บินอบี ลัยลา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ضي الله عنه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على جنائزنا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ا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نه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جنازة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ا، فسألته فق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ان رسول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لّى الله عليه وسلّم 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ه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ซัยด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ฎิยัลลอฮฺ อันฮุ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ด้กล่าวตักบีรให้กับคนตายคนหนึ่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รั้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ได้กล่าวตักบีรให้กับคนตายอีกค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รั้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ฉันก็ได้ถามท่าน ท่านก็กล่าวตอบว่า “ท่านเราะสูลุ้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คยตักบีรอย่างนี้””  บันทึกโดยมุสลิม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ละหมาดคนตายมีหลักปฏิบัติเป็นการเฉพาะ ท่านเราะสูลุ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ำเป็นแบบอย่างเอาไว้  และบางประการมีมากก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บบ ก็อนุญาตให้ทำได้ทั้งสองแบบ</w:t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หม่ามให้ยืนละหมาดคนตายตรงช่วงกลางลำตัวของผู้หญิง และช่วงศีรษะของผู้ชาย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หม่ามกล่าวตักบี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นุญาตให้กล่าวตักบี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ได้ในละหมาดคนตาย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มควรให้มีผู้ละหมาดคนตายมากๆ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ละหมาดที่หลุมศพ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و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آ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ي؟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ي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สวัด – เป็นชาย หรือหญิงไม่ทราบ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คนคอยมาทำความสะอาดมัสยิดเป็นประจำ แล้วเขาก็เสียชีวิต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โดยที่ท่านนบี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รู้ถึงการเสียชีวิต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้วท่านนบีก็เอ่ยถึงเขาในวันหนึ่ง กล่าวว่า “คนๆนั้นทำอะไรอยู่กระนั้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ก็กล่าวว่า “เขาเสียชีวิตไปแล้ว ท่านเราะสูลุลลอฮฺ” ท่านกล่าวว่า “พวกท่านไม่บอกข่าวฉันเลยกระนั้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ชี้ให้ฉันทราบถึงหลุมศพของเขาเถิด แล้วท่านก็ได้ไปยังหลุมศพของเขา แล้วทำละหมาดให้เขา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ละหมาด</w:t>
      </w:r>
      <w:r>
        <w:rPr>
          <w:rFonts w:cs="Cordia New" w:ascii="Cordia New" w:hAnsi="Cordia New"/>
          <w:b/>
          <w:bCs/>
          <w:color w:val="632423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ฆออิบ</w:t>
      </w:r>
      <w:r>
        <w:rPr>
          <w:rFonts w:cs="Cordia New" w:ascii="Cordia New" w:hAnsi="Cordia New"/>
          <w:b/>
          <w:bCs/>
          <w:color w:val="632423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ให้คนตายที่ศพเขาอยู่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ที่อื่น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ฺอะลัยฮิ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่าวการเสียชีวิตข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ษัตริ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ะญาชียฺในวันที่เขาเสียชีวิต แล้วท่านก็ได้พาพวกเขาออกไปละหมาดที่มุศ็อลลา แล้วจัดแถวพวกเขา และกล่าวตักบีร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รั้ง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0"/>
        <w:ind w:left="0" w:right="0" w:firstLine="40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ัญญัติสำหรับผู้พลาดการละหมาดคนตายยังสามารถละหมาดให้ได้แม้ว่าเขาจะถูกฝังไปแล้วก็ตาม เช่นเดียวกันกับท่านเราะสูลุลลอ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ัญญัติให้ละหมาดคนตายให้แก่คนตายที่ตัวไม่อยู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 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บัญญัติให้ละหมาดคนตายที่หลุมศพได้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บัญญัติให้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ฆออิ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คนตาย</w:t>
      </w:r>
      <w:r>
        <w:rPr>
          <w:rFonts w:ascii="Cordia New" w:hAnsi="Cordia New"/>
          <w:sz w:val="32"/>
          <w:sz w:val="32"/>
          <w:szCs w:val="32"/>
          <w:lang w:bidi="th-TH"/>
        </w:rPr>
        <w:t>ที่ตัวผู้ตายอยู่ที่อื่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adethegeneral">
    <w:name w:val="hadethegeneral"/>
    <w:basedOn w:val="DefaultParagraphFont"/>
    <w:qFormat/>
    <w:rPr/>
  </w:style>
  <w:style w:type="character" w:styleId="Highlighting">
    <w:name w:val="highlighting"/>
    <w:basedOn w:val="DefaultParagraphFont"/>
    <w:qFormat/>
    <w:rPr/>
  </w:style>
  <w:style w:type="character" w:styleId="Gareeb">
    <w:name w:val="garee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บทบัญญัติบางประการเกี่ยวกับการละหมาดคนตาย</dc:description>
  <cp:keywords>บทบัญญัติบางประการเกี่ยวกับการละหมาดคนตาย</cp:keywords>
  <dc:language>en-US</dc:language>
  <cp:lastModifiedBy>Mahmoud</cp:lastModifiedBy>
  <cp:lastPrinted>2012-01-16T11:41:00Z</cp:lastPrinted>
  <dcterms:modified xsi:type="dcterms:W3CDTF">2014-01-09T11:18:00Z</dcterms:modified>
  <cp:revision>43</cp:revision>
  <dc:subject>บทบัญญัติบางประการเกี่ยวกับการละหมาดคนตาย</dc:subject>
  <dc:title>บทบัญญัติบางประการเกี่ยวกับการละหมาดคนตาย</dc:title>
</cp:coreProperties>
</file>