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ال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240" w:after="120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ـــكْـــفُ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ـ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numPr>
          <w:ilvl w:val="0"/>
          <w:numId w:val="2"/>
        </w:numPr>
        <w:bidi w:val="1"/>
        <w:spacing w:lineRule="auto" w:line="240" w:before="120" w:after="120"/>
        <w:ind w:left="1077" w:right="0" w:hanging="72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ـ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غوت</w:t>
      </w:r>
    </w:p>
    <w:p>
      <w:pPr>
        <w:pStyle w:val="Normal"/>
        <w:bidi w:val="1"/>
        <w:spacing w:lineRule="auto" w:line="240" w:before="360" w:after="0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ـٰ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بط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28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240" w:before="360" w:after="0"/>
        <w:ind w:left="0" w:right="0" w:hanging="0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يليه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ف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ثبت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شفا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فية</w:t>
      </w:r>
    </w:p>
    <w:p>
      <w:pPr>
        <w:pStyle w:val="Normal"/>
        <w:bidi w:val="1"/>
        <w:spacing w:lineRule="auto" w:line="240" w:before="240" w:after="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يخ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ص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مر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1160</w:t>
      </w:r>
      <w:r>
        <w:rPr>
          <w:rFonts w:cs="Traditional Arabic"/>
          <w:b/>
          <w:bCs/>
          <w:sz w:val="36"/>
          <w:szCs w:val="36"/>
          <w:rtl w:val="true"/>
        </w:rPr>
        <w:t xml:space="preserve"> - </w:t>
      </w:r>
      <w:r>
        <w:rPr>
          <w:rFonts w:cs="Traditional Arabic"/>
          <w:b/>
          <w:bCs/>
          <w:sz w:val="36"/>
          <w:szCs w:val="36"/>
        </w:rPr>
        <w:t>1225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before="600" w:after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ي</w:t>
      </w:r>
    </w:p>
    <w:p>
      <w:pPr>
        <w:pStyle w:val="Normal"/>
        <w:bidi w:val="1"/>
        <w:spacing w:before="600" w:after="24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3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 كلمة التوح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حكم من قالها ولم يكفر بما يُـعبد من دون الله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 الله الرحمـٰن الرحيم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ئل الشيخ عبد الله بن عبد الرحمـٰن أبابطين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رحمه الله عن 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 قالها ولم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بما يُعبد من دون الله ، وهل من قالها ودعا 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أو و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تنف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و هو مباح الدم والمال ولو قالها؟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اب رحمه الله وعفا ع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 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ع أهل اللغة وعلماء التفسير والفقهاء كلهم ؛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سرون الإلـٰه ب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بود ، والت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 له بالتعب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 العبادة فعرَّفها بعضهم بأنها ما أ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 به شرعا من غير 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ِّ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د عرفي ولا اقتضاء عقلي ، والمأثور عن السلف تفسير العبادة بالطاعة ، فيدخل في ذلك فعل المأمور وترك المحظور من واجب ومندوب ، وترك المنهي عنه من محرم ومكرو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 جعل ن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من أنواع العبادة لغير الله كالدعاء والسجود والذبح والنذر وغير ذلك فهو مش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ضمنة للكفر ب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 من دونه ، لأن معنى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إثبات العبادة لله وحده ، والبراءة من كل معبود سواه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معنى الكفر بما يعبد من د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لأن معنى الكفر ب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 من دونه ؛ البراءة منه واعتقاد بطلانه ، وهذا معنى الكفر بالطاغوت في قول الله تعالى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 يكفر بالطاغوت ويؤمن بالله فقد استمسك بالعروة الوثقى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vertAlign w:val="superscript"/>
          <w:rtl w:val="true"/>
          <w:lang w:bidi="ar-EG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الطاغوت اسم لكل معبود سوى الله ، كما في قوله تعالى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قد بعثنا في كل أمة رسولاً أن اعبدوا الله واجتنبوا الطاغوت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vertAlign w:val="superscript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 النبي صلى الله عليه وسلم في الحديث الصحي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ن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ر بما يُعبد من دون الله ؛ 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َ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ُم ماله ودمه ، وحسابه على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Anchor"/>
          <w:rFonts w:cs="Traditional Arabic" w:ascii="Traditional Arabic" w:hAnsi="Traditional Arabic"/>
          <w:sz w:val="32"/>
          <w:szCs w:val="32"/>
          <w:vertAlign w:val="superscript"/>
          <w:rtl w:val="true"/>
          <w:lang w:bidi="ar-EG"/>
        </w:rPr>
        <w:footnoteReference w:id="5"/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ر بما يعبد من دون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الظاهر أن هذا زيادة إيضاح ، لأن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ضمنة للكفر بما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عبد من دون الله ، ومن قال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إلـٰه إلا 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مع ذلك يفعل الشرك الأكب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دعاء الموتى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غائبين ، وسؤالهم قضاء الحاجات ، وتفريج الكربات ، والتقرب إليهم بالنذور والذبائح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ا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شرك شاء أم أبى ، والله لا يغفر أن يشرك به ،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 يشرك بالله فقد حرم الله عليه الجنة ومأواه النار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vertAlign w:val="superscript"/>
          <w:rtl w:val="true"/>
          <w:lang w:bidi="ar-EG"/>
        </w:rPr>
        <w:footnoteReference w:id="6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ومع هذا فهو شرك ، ومن فعله كان 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 على ما قال الشيخ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7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قال فلان كافر حتى 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ُـ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 له ما جاء به الرسول صلى الله عليه وسلم ، فإن أصر بعد البيان حُكِم بكفره وحل دمه وما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تعالى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تلوهم حتى لا تكون فتنة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أي شرك ،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كون الدين كله لله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vertAlign w:val="superscript"/>
          <w:rtl w:val="true"/>
          <w:lang w:bidi="ar-EG"/>
        </w:rPr>
        <w:footnoteReference w:id="8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فإذا كان في بلد وث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عبد من دون الله قوتلوا لأجل هذا الوثن ، أي لإزالته وهدمه وترك الشرك ، حتى يكون الدين كله 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عاء دين ، 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اه الله دينا ، كما في قوله تعالى 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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 ركبوا في الفلك دعوا الله مخلصين له الدين</w:t>
      </w:r>
      <w:r>
        <w:rPr>
          <w:rFonts w:ascii="AGA Arabesque;Symbol" w:hAnsi="AGA Arabesque;Symbol" w:eastAsia="AGA Arabesque;Symbol" w:cs="AGA Arabesque;Symbol"/>
          <w:sz w:val="32"/>
          <w:sz w:val="32"/>
          <w:szCs w:val="32"/>
        </w:rPr>
        <w:t></w:t>
      </w:r>
      <w:r>
        <w:rPr>
          <w:rStyle w:val="FootnoteAnchor"/>
          <w:rFonts w:ascii="Traditional Arabic" w:hAnsi="Traditional Arabic" w:cs="Traditional Arabic"/>
          <w:sz w:val="32"/>
          <w:sz w:val="32"/>
          <w:szCs w:val="32"/>
          <w:vertAlign w:val="superscript"/>
          <w:rtl w:val="true"/>
          <w:lang w:bidi="ar-EG"/>
        </w:rPr>
        <w:footnoteReference w:id="9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، أي الدع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120" w:after="0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ال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عثت بين يدي الساعة بالسيف حتى يُعبد الله وحده لا شريك 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0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متى كان شيء من العبادة مص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 لغير الله فالسيف مس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عليه ، والله أعلم ، وصلى الله على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د وآله وصحبه ،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1"/>
      </w:r>
    </w:p>
    <w:p>
      <w:pPr>
        <w:pStyle w:val="Normal"/>
        <w:bidi w:val="1"/>
        <w:spacing w:before="0" w:after="240"/>
        <w:ind w:left="6" w:right="0" w:firstLine="357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 الله الرحمـٰن الرحيم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ئل الشيخ عبد الله بن عبد الرحمـٰن أبابطين رحمه ال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ا قول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ام فضل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ي تعريف العبادة ، وتعريف توحيد العبادة ، وأنواعه ، وتعريف الإخلاص ، وما بين الثلاثة من العموم والخصوص ، وهل هو مطلق أو وجهي ، وما معنى الإلـٰه ، وما معنى الطاغوت الذي أُمرنا باجتنابه والكفر به؟ 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أج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حمد لله رب العالمين ، أ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عبادة في اللغ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فهي من الذل ، ي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عير مُـعبَّد أي مذلل ، وطريق معبد إذ كان مذللاً قد وطأته الأقدام ، وكذلك الدين أيضاً من الذل ، يقال دِنته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أي ذللته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تعريفها في الش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؛ فقد اختلفت عباراتهم في تعريفها ، والمعنى واحد ، فعرفها طائفة بقول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ي ما أُمر به شرعاً من غير 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ِّ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راد عرفي ولا اقتضاء عق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عرفها طائفة بأن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مال الحب مع كمال الخضو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أبو العباس رحمه ال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ي اسم جامع لكل ما يحبه الله ويرضاه ، من الأقوال والأعمال الباطنة والظاه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11" w:right="0" w:firstLine="15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الصلاة والزكاة والصيام والحج وصدق الحديث وأداء الأمانة وبر الوالدين وصلة الأرحام والوفاء بالعهود والأمر بالمعروف والنهي عن المنكر والجهاد للكفار والمنافقين والإحسان إلى الجار واليتيم والمسكـين وابن السبيل والمملوك ، من الآدميين والبهائم ، والدعاء والذكر والقراءة وأمثال ذلك من العب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11" w:right="0" w:firstLine="15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ذلك حب الله ورسوله ، وخشية الله والإنابة إليه ، وإخلاص الدين له ، والصبر لحكمه ، والشكر لنعمته ، والرضا بقضائه ، والتوكل عليه ، والرجاء لرحمته ، والخوف لعذابه ، وأمثال ذلك ، هي من العبادة 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12"/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 عرَّفها بالحب مع الخضوع ؛ 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 الحب التام مع الذل التام يتضمن طاعة المحبوب والانقياد له ، فالعبد هو الذي ذللـه الحب والخضوع لمحبوبه ، فبحسب محبة العبد لربه وذله له تكون طاعته ، فمحبة العبد لربه وذله له يتضمن عبادته وحده لا شريك له ، والعبادة المأمور بها تتضمن معنى الذل ومعنى الحب ، فهي تتضمن غاية الذل لله بغاية المحبة له ، كما قال ابن القيم رحمه ال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8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tbl>
      <w:tblPr>
        <w:bidiVisual w:val="true"/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"/>
        <w:gridCol w:w="3681"/>
      </w:tblGrid>
      <w:tr>
        <w:trPr>
          <w:trHeight w:val="685" w:hRule="exact"/>
        </w:trPr>
        <w:tc>
          <w:tcPr>
            <w:tcW w:w="36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ليس العبادة غير توحيد المحبة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ع خضوع القلب والأرك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>.</w:t>
            </w:r>
          </w:p>
        </w:tc>
      </w:tr>
      <w:tr>
        <w:trPr>
          <w:trHeight w:val="719" w:hRule="exact"/>
        </w:trPr>
        <w:tc>
          <w:tcPr>
            <w:tcW w:w="36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حب نفس 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َ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footnoteReference w:id="13"/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فيما يحب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بغض ما لا يرتض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بجن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>.</w:t>
            </w:r>
          </w:p>
        </w:tc>
      </w:tr>
      <w:tr>
        <w:trPr>
          <w:trHeight w:val="711" w:hRule="exact"/>
        </w:trPr>
        <w:tc>
          <w:tcPr>
            <w:tcW w:w="36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وفاقه نفس اتباعك أمره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81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قصد وجه الله ذي الإحسان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footnoteReference w:id="14"/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>.</w:t>
            </w:r>
          </w:p>
        </w:tc>
      </w:tr>
    </w:tbl>
    <w:p>
      <w:pPr>
        <w:pStyle w:val="Normal"/>
        <w:bidi w:val="1"/>
        <w:ind w:left="8" w:right="0" w:firstLine="360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11" w:right="0" w:firstLine="357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 العبادة بتوحيد المحبة مع خضوع القلب والجوارح ، فمن أحب شيئًا وخضع له فقد تعبد قلبه له ، فلا تكون المحبة المنفردة عن الخضوع عبادة ، ولا الخضوع بلا محبة عبادة ، فالمحبة والخضوع ركنان للعبادة ، فلا يكون أحدهما عبادة بدون الآخر ، فمن خضع لإنسان مع بغضه له لم يكن عابداً له ، ولو أحب شيئاً ولم يخضع له لم يكن عابداً له ، كما يحب ولده وصديقه ، ولهذا لا يكفي أحدهما في عبادة الله تعالى ، بل يجب أن يكون الله أحب إلى العبد من كل شيء ، وأن يكون أعظم عنده من كل شيء ، بل لا يستحق المحبة الكاملة والذل التام إلا الله سبحا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ذا عُرِف ذلك ؛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توحيد العبادة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5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هو إفراد الله سبحانه بأنواع العبادة المتقدم تعريفها ، وهو نفس العبادة المطلوبة شرعاً ، ليس أحدهما دون الآخر ، ولهذا قال ابن عب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 ما ورد في القرآن من العبادة فمعناه التوح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هذا هو التوحيد الذي دعت إليه الرسل وأبى عن الإقرار به المشركون ، وأما العبادة من حيث هي فهي أعم من كونها توحيداً عموماً مطلقاً ، فكل موحد عابد لله ، وليس كل من عبد الله يكون موحِّداً ، ولهذا يقال عن المشرك إنه يعبد الله مع كونه مشركاً ، كما قال الخليل صلى الله عليه وسلم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فرأيتم ما كنتم تعبد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نتم وآباؤكم الأقدم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نهم عدو لي إلا رب العالمين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6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قال عليه السلام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نني براء مما تعبد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ا الذي فطرني فإنه سيهدين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7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فاستثنى الخليل ربه من معبوديهم ، فدل على أنهم يعبدون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ن 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ا معنى النفي في قوله سبحانه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 أنتم عابدون ما أعبد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8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ind w:left="8" w:right="0" w:firstLine="18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نما نفى عنهم الاسم الدال على الوصف والثبوت ، ولم ينف وجود الفعل الدال على الحدوث والتجدد ، وقد نبه ابن القيم رحمه الله تعالى على هذا المعنى اللطيف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دائع الفوائ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ال لما انجرَّ كلامه على س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ل يا أيها الكافر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: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 المسألة الرا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هي أنه لم يأت النفي في 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 إلا باسم الفاعل ، وفي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ته جاء بالفعل المستقبل تارة ، وباسم الفاعل أخرى ، وذلك – والله أعلم – لحكمة بديعة ، وهي أن المقصود الأعظم براءته من معبوديهم بكل وجه وفي كل وقت ، فأتى أولاً بصيغة الفعل الدالة على الحدوث والتجدد ، ثم أتى في هذا النفي بعينه بصيغة اسم الفاعل الدالة على الوصف والثبوت ، فأفاد في النفي الأول أن هذا لا يقع مني ، وأفاد في الثاني أن هذا ليس وصفي ولا شأني ، فكأنه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ادة غير الله لا تكون فعلاً لي ولا وصفاً ، فأتى بنفيين لمنفيين مقصودين بالنف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ما في 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 ؛ فإنما أتى بالاسم الدال على الوصف والثبوت دون الفعل ، أي إن الوصف الثابت اللازم للعابد لله منتف عنكم ، فليس هذا الوصف ثابتاً لكم ، وإنما يثبت لمن خص الله وحده بالعبادة ، لم يشرك معه فيها أحداً ، وأنتم لما عبدتم غيره فلستم من عابديه ، وإن عبدوه في بعض الأحيان فإن المشرك يعبد الله ويعبد معه غيره ، كما قال أهل الكهف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إذ اعتزلتموهم وما يعبدون إلا الل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19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أي اعتزلتم معبودهم إلا الله فإنكم لم تعتزلوه ، وكذا قال المشركين عن معبودهم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 نعبدهم إلا ليقربونا إلى الله زلفى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0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فهم كانوا يعبدون الله ويعبدون معه غيره ، فلم يـنتف عنهم الفعل لوقوعه منهـم ، ونفي الوصف لأن من عبد غير الله لم يكن ثابتاً على عبادة الله موصوفا بها ، فتأمل هذه النكتة البديعة ، كيف تجد في طيها أنه لا يوصف بأنه عابد الله وعـبده والمستقيم على عبادته إلا من انقطع إليه بكليته وتبتل إليه تبتيلاً ، لم يلتفت إلى غيره ، ولم يشرك به أحداً في عبادته ، وأنه إن عبده وأشرك به غيره فليس عابداً لله ولا عبداً له ، وهذا من أسرار هذه السورة العظيمة الجليلة ، التي هي أحدى سورتي الإخلاص التي تعدل ربع القرآن ، كما جاء في بعض السنن ، وهذا لا يفهمه كل أحد ولا يدركه إلا من منحه الله فـهما من عنده ، فله الحمد والمن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1"/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تهى كلامه رحمه ال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 الإخلاص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2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فحقيقته أن يخلص العبد لله في أقواله وأفعاله وإرادته ونيته ، وهذه ه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حنيفية ، ملة إبراهيم صلى الله عليه وسلم ، التي أمر الله بها عباده كلهم ، ولا يقبل من أحد غيرها ، وهي حقيقة الإسلام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 يبتغ غير الإسلام ديناً فلن يقبل منه وهـو في الآخرة من الخاسرين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3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هي ملة إبراهيم التي من رغب عنها فهو من أسفه السفهاء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 يرغب عن ملة إبراهيم إلا من سفه نفس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4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قد تظاهرت دلائل الكتاب والسنة وإجماع الأمة على اشتراط الإخلاص للأعمال والأقوال الدينية ، وأن الله لا يقبل منها إلا ما كان خالصاً وابتغي به وجهه ، ولهذا كان السلف الصالح يجتهدون غاية الاجتهاد في تصحـيح نياتهم ، ويرون الإخلاص أعز الأشياء وأشقها على النفس ، وذلك لمعرفتهم بالله ، وما يجب له ، وبعلل الأعمال وآفاتها ، ولا يهمهم العمل لسهولته عليهم ، وإنما يهمهم سلامة العمل وخلوصه من الشوائب المبطلة لثوابه والمنقصة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 الإمام أحمد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شرط النية شد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5"/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سفيان الثو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 عالجت شيئاً أشد علي من نيتي ، لأنها تت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 ع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6"/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يوسف بن أسباط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خليص النية من فسادها أشـد على العاملين من طـول الاجتها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7"/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سهل بن عبد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س على النفس شيء أشق من الإخلاص ، و لأنه ليس لها فيه نص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يوسف بن الحس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عز شيء في الدنيا الإخلاص ، وكم اجتَـهد في إسقاط الرياء عن قلبي ، وكأنه ينبت فيه على لون آخ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جب على من نصح نفسه أن يكون اهتمامه بتصحيح نيته وتخليصها من الشوائب فوق اهتمامه بكل شيء ، لأن الأعمال بالـنيات ، ولكل امرئ ما نو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6" w:right="0" w:firstLine="357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م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ما بين الثلاثة من العموم والخصوص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28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هل هو وجهي أو مطلق ؛ فقد قدمنا أن العبادة من حيث هي أعم من توحيد العبادة عموماً مطلقاً ، وأن العبادة المطلوبة شرعاً هي نفس توحيد العبادة ، ودل كلام ابن القيم رحمه الله أن توحيد العبادة أعم من الإخلاص ، حيث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before="120" w:after="200"/>
        <w:ind w:left="6" w:right="0" w:firstLine="357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8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84"/>
        <w:gridCol w:w="3606"/>
      </w:tblGrid>
      <w:tr>
        <w:trPr>
          <w:trHeight w:val="482" w:hRule="exact"/>
        </w:trPr>
        <w:tc>
          <w:tcPr>
            <w:tcW w:w="385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لِـواح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ٍ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كن واح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 في واحدٍ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عني سبيل الحق والإيم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</w:tr>
      <w:tr>
        <w:trPr>
          <w:trHeight w:val="482" w:hRule="exact"/>
        </w:trPr>
        <w:tc>
          <w:tcPr>
            <w:tcW w:w="385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ذا وثاني نوع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توحيد ت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ي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العبادة منك للرحمـٰ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</w:tr>
      <w:tr>
        <w:trPr>
          <w:trHeight w:val="482" w:hRule="exact"/>
        </w:trPr>
        <w:tc>
          <w:tcPr>
            <w:tcW w:w="385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ن لا تكون لغيره عبداً ولا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ُ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د بغير شريعة الإيم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</w:tr>
      <w:tr>
        <w:trPr>
          <w:trHeight w:val="482" w:hRule="exact"/>
        </w:trPr>
        <w:tc>
          <w:tcPr>
            <w:tcW w:w="8047" w:type="dxa"/>
            <w:gridSpan w:val="3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نقوم بالإسلام والإيمان والإحسان في سر وفي إعل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</w:r>
          </w:p>
        </w:tc>
      </w:tr>
      <w:tr>
        <w:trPr>
          <w:trHeight w:val="482" w:hRule="exact"/>
        </w:trPr>
        <w:tc>
          <w:tcPr>
            <w:tcW w:w="385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صدق والإخلاص ركنا ذلك الت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ـــ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وحيد كالركنين للبنيان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4979" w:leader="none"/>
          <w:tab w:val="left" w:pos="5319" w:leader="none"/>
          <w:tab w:val="left" w:pos="9854" w:leader="none"/>
        </w:tabs>
        <w:bidi w:val="1"/>
        <w:spacing w:before="120" w:after="120"/>
        <w:ind w:left="29" w:right="0" w:firstLine="14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 أن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84"/>
        <w:gridCol w:w="3606"/>
      </w:tblGrid>
      <w:tr>
        <w:trPr>
          <w:trHeight w:val="482" w:hRule="exact"/>
        </w:trPr>
        <w:tc>
          <w:tcPr>
            <w:tcW w:w="385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حقيقة الإخلاص توحيد المراد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لا يزاحمه مراد ث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</w:tr>
      <w:tr>
        <w:trPr>
          <w:trHeight w:val="482" w:hRule="exact"/>
        </w:trPr>
        <w:tc>
          <w:tcPr>
            <w:tcW w:w="385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صدق توحيد الإرادة وهو بذ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 الجهد لا ك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ِ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ً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ولا متو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</w:tr>
      <w:tr>
        <w:trPr>
          <w:trHeight w:val="482" w:hRule="exact"/>
        </w:trPr>
        <w:tc>
          <w:tcPr>
            <w:tcW w:w="3857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لسنة المثلى لسالكها فتو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  <w:tc>
          <w:tcPr>
            <w:tcW w:w="584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يد الطريق الأعظم السلطان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  <w:br/>
              <w:t xml:space="preserve"> .</w:t>
            </w:r>
          </w:p>
        </w:tc>
      </w:tr>
    </w:tbl>
    <w:p>
      <w:pPr>
        <w:pStyle w:val="Normal"/>
        <w:bidi w:val="1"/>
        <w:ind w:left="8" w:right="0" w:firstLine="360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وله رحمه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صدق والإخلاص ركنا ذلك التوح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؛ جعل الإخلاص أحد ركني العبادة ، والصدق ركنه الآخر ، وفسر الصدق بما ذ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11" w:right="0" w:firstLine="11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في بعض كلام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قام الصدق جامع للإخلاص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 فعرَّفنا رحمه الله أن توحيد العبادة أعم من الإخلاص ، ولم يذكر إلا عموماً مطلقاً ، وأما العموم الوجهي ؛ فالظاهر أن المراد به إذا كان أحد الشيئين أعم من وجه وأخص من وجه ، والعموم الذي بين مطلق العبادة وبين توحيد العبادة والإخلاص مطلق لا وجه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 xml:space="preserve">وأما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إلـٰ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»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29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هو الذي تألهه القلوب بالمحبة والخضوع والخوف والرجاء ، وتوابع ذلك من الرغبة والرهبة والتوكل والإستغاثة والدعاء والذبح والنذر والسجود وجميع أنواع العبادة الظاهرة والباطنة ، فهو إلـٰه بمعنى مألوه أي معبود ، وأجمع أهل اللغة أن هذا معنى الإلـٰ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 الجوه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ـَّه بالفتح إلـٰهة أي عَبد عِبادة ،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ه قول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 ، وأصله إلـٰه ، على فِعال بمعنى مفعول ، لأنه مألوه بمعنى معبود ، كقول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مام ، فِعال بمعنى مفعول ، لأنه مؤتم به ،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أليه التـعبيد ، والتأله التنسك والتعبد ، قال رؤ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..............</w:t>
        <w:tab/>
        <w:tab/>
        <w:tab/>
        <w:tab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سبَّحن واسترجعن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ألُّــه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0"/>
      </w:r>
    </w:p>
    <w:p>
      <w:pPr>
        <w:pStyle w:val="Normal"/>
        <w:bidi w:val="1"/>
        <w:ind w:left="8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في القامو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َلِـه إلـٰهة وألوهة ؛ عبد عبادة ، ومنه لفظ الجلالة ، واختلف فيه على عشرين قولاً ، يعني في لفظ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جلالة ،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صله إلـٰ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ى مألوه ، وكل ما اتـُّخذ معبوداً أُلـِّه عند متخِـذه ،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تأله التنسك والتعب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31"/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ميع العلماء من المفسرين وشراح الحديث والفقه وغيرهم يفسرون الإلـٰه بأنه المعبود ، وإنما غلط في ذلك بعض أئم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تكلمين فظن أن الإلـٰه هو القادر على الاختراع ، وهذه زلة عظيمة وغلط فاحش ، إذا تصوره العامي العاقل تبين له بطلانه ، وكأن هذا القائل لم يستحضر ما حكاه الله عن المشركين في مواضع من كتابه ، ولم يعلم أن مشركي العرب وغيرهم يقرون بأن الله هو القادر على الاختراع وهم مع ذلك مشركون ، ومن أبعد الأشياء أن عاقلاً يمتنع من التلفظ بكلمة يقر بمعناها ويعترف به ليلاً ونهاراً سراً وجهاراً ، هذا ما لا يفعله من له أدن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من عق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 أبو العباس رحمه ال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يس المراد بالإلـٰه هو القادر على الاختراع كما ظنه من ظنه من أئمة المتكلمين ، حيث ظن أن الألوهية هي القدرة على الاختراع ، وأن من أقر بأن الله هو القادر على الاختراع دون غيره فقد ش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ا إلـٰه إلا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فإن المشركين كانوا يقرون بهذا التوحيد ، كما قال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ئن سألتهم من خلق السموات والأرض ليقولن الل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2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قال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ل لمن الأرض ومن فيها إن كنتم تعلم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يقولون لله قل أفلا تذكرون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3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الآيات ، وقال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ا يؤمن أكثرهم بالله إلا وهم مشركون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4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قال ابن عب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سأل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ن خلق السماوات والأرض؟ فيقول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له ، وهم مع هذا يعبدون غير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11" w:right="0" w:firstLine="357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هذا التوحيد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5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من التوحيد الواجب ، لكن لا يحصل به الواجب ، ولا يخلُـص بمجرده عن الإشراك الذي هو أكبر الكبائر الذي لا يغفره الله ، بل لابد أن ي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 لله الدين ، ف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بد إلا إياه ، فيكون دينه لله ، والإلـٰه هو المألوه الذي تألهه القلوب ، فهو إلـٰه بمعنى مألوه ، لا بمعنى آلِـ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6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قد دل صريح القرآن على معنى الإلـٰه ، وأنه هو المعبود ، كما في قوله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إذ قال إبراهيم لأبيه وقومه إنني براء مما تعبد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لا الذي فطرني فإنه سيهد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جعلها كلمة باقية في عقب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7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قال المفسر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هي كلمة التوح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اقية في ع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 ذريته ، قال قتا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 يزال في ذريته من يوحد الله ويعبد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38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، والمعنى جعل هذه الموالاة والبراءة من كل معبود سواه كلمةً باقية في ذرية إبراهيم ، يتوارثها الأنبياء وأتباعهم بعضهم عن بعض ، وهى كل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ا إلـٰه إلا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»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تبين أن موالاة الله بعبادته والبراءة من كل معبود سواه هو معنى لا إلـٰه إلا الله ، إذا تبين ذلك ؛ فمن صرف لغير الله شيئا من أنواع العبادة المتقدم تعريف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كالحب والتعظيم والخوف والرجاء والدعاء والتوكل والذبح والنذر وغير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د عبد ذلك الغير واتخذه إلـٰها وأشركه مع الله في خالص حقه وإن فر من تسمية فعله ذلك تألها وعبادة وشركا ، ومعلوم عند كل عاقل أن حقائق الأشياء لا تتغير بتغير أسمائها ، فلو سمي الزنا والربا والخمر بغير أسمائها ؛ لم يخرجها تغيير الاسم عن كونها زنا وربا وخمرا ونحو 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ن المعلوم أن الشرك إنما حرُم لقبحه في نفسه ، وكونه متضمناً مسبة الرب وتنقصه وتشبيهه بالمخلوقين ، فلا تزول هذه المفاسد بتغيير اسمه ، كتسميته توسلا وتشفعا وتعظيما للصالحين وتوقيرا لهم ونحو ذلك ، فالمشرك مشرك شاء أم أبى ، كما أن الزاني زان شاء أم أبى ، والمرابي مرابٍ شاء أم أب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د أخبر النبي صلى الله عليه وسلم أن طائفة من أمته يستحلون الربا باسم البيع ، ويستحلون الخمر باسم آخر غير اسمها ، وذمهم على ذلك ، فلو كان الحكم دائرا مع الاسم لا مع الحقيقة لم يستحقوا الذم ، وهذه من أعظم مكائد الشيطان لبني أدم قديما وحديثا ، أخرج لهم الشرك في قالب تعظيم الصالحين وتوقيرهم ، وغير اسمه بتسميته إياه توسلا وتشفعا ونحو ذلك ، والله الهادي إلى سواء السب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 تعريف الطاغوت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39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فهو مشتق من طغا ، وتقديره طغوت ، ثم قُـلبت الواو ألِـف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 النحوي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ز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ت ، والتاء زائ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 الواحد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 جميع أهل اللغ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طاغوت كل ما عبد من دون الله ، يكون واحدًا وجمعًا ، ويذكر ويؤنث ، قال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يدون أن يتحاكموا إلى الطاغوت وقد أمروا أن يكفروا ب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0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فهذا في الواح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قال تعالى في الجمع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ذين كفروا أولياؤهم الطاغوت يخرجونهم من النور إلى الظلمات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1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قال في المؤنث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ذين اجتنبوا الطاغوت أن يعبدوها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2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مثله في أسماء الفلك يكون واحداً وجمعاً ومذكراً ومؤنث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 الليث وأبو عبيدة والكسائي وجماهير أهل اللغ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غ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 ما عبد من دون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الجوهر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غ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اهن والشيطان وكل رأس في الضل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مالك وغير واحد من السلف والخل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 م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ُ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من دون الله فهو طاغ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 عمر بن الخطاب وابن عباس رضي الله عنهما وكثير من المفسر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طاغوت الشيط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ال ابن كث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هو قول قوي جداً ، فإنه يشمل كل ما عليه أهل الجاهلية من عبادة الأوثان والتحاكم إليها والاستنصار 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قال الواحدي عند قول الله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ؤمنون بالجبت والطاغوت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3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ل معبود من دون الله فهو جبت وطاغ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ي رواية عط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بت الأصنام ، والطاغوت تراجِـمة الأصنام الذين يكونون بين أيديهم ، يعبرون عنها الكذب ليضلوا الن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44"/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5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ي رواية الوال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جب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كاهن ، والطاغ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ساح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46"/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قال بعض السلف في قوله سبحانه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يدون أن يتح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 إلى الطاغوت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47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إنه كعب بن الأشرف ، وقال بعض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يي بن أخطب ، 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 استحقا هذا الاسم ل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ما من رؤساء الضلال ، ولإفراطهما في الطغيان وإغوائهما الناس ، ولطاعة اليهود لهما في معصية الله ، فكل من كان بهذه الصفة فهو طاغو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ابن كثير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ي قو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48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ريدون أن يتحاكموا إلى الطاغوت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لما ذَكر ما قيل إنها نزلت فيمن طلب التحاكم إلى كعـب بن الأشرف أو إلى حاكم الجاهلية وغير ذلك ،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8" w:right="0" w:firstLine="18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آية أعم من ذلك كله ، فإنها ذامة لمن عدل عن الكتاب والسنة ، وتحاكم إلى ما سـواهما من الباطل ، وهو المراد بالطاغوت هه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49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تَحَصل من مجموع كلامهم رحمهم الله أن اسم الطاغوت يشمل كل معبود من دون الله وكل رأس في الضلال يدعو إلى الباطل ويحسنه ، ويشمل أيضاً كل من نصبه الناس للحكم بينهم بأحكام الجاهلية المضادة لحكم الله ورسوله ، ويشمل أيضاً الكاهن والساحر وسدنة الأوثان ، الداعين إلى عبادة المقبورين وغيرهم بما يكذبون من الحكايات المضلة للجهال ، الموهمة أن المقبور ونحوه يقضى حاجة من توجه إليه وقصده ، وأنه فعل كذا وك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 هو ك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أو من فعل الشياطين ليوهموا الناس أن المقبور ونحوه يقضى حاجة من قصده ، فيوقعوهم في الشرك الأكبر وتوابعه ، وأصل هذه الأنواع كلها وأعظمها الشيطان ، فهو الطاغوت الأكبر ، والله سبحانه وتعالى أع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50"/>
      </w:r>
    </w:p>
    <w:p>
      <w:pPr>
        <w:pStyle w:val="Heading1"/>
        <w:bidi w:val="1"/>
        <w:spacing w:before="480" w:after="240"/>
        <w:ind w:left="6" w:right="0" w:firstLine="357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م الله الرحمـٰن الرحيم</w:t>
      </w:r>
    </w:p>
    <w:p>
      <w:pPr>
        <w:pStyle w:val="Normal"/>
        <w:bidi w:val="1"/>
        <w:ind w:left="8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سُئل الشيخ حمد بن ناصر بن معمر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1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رحمه الله تعالى ، عن الفرق بين الشفاعة المثبتة والمنفية ، فأج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ما الفرق بين الشفاعة المثبتة والشفاعة المنفية فهي مسألة عظيمة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من لم يعرفها لم يعرف حقـيقة التوحيد والش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الشـيخ رحمه الله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2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عقـد لها باباً في كـت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توح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spacing w:before="120" w:after="200"/>
        <w:ind w:left="14" w:right="0" w:hanging="16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اب الشفاعة ، وقول الله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نذر به الذين يخافون أن يحشروا إلـى ربهم ليس لهم من دونه ولي ولا شفيع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3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hanging="16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ثم ساق الآيات ، وعقَّبه بكلام الشيخ تقي الدين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4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فأنت راجع البا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معن النظر في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يتبين لك حقيقة الشفاعة ، والفرق بين ما أثبته القرآن وما نفا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إذا تأمل الإنسان القرآن وجد فيه آيات كثيرة في نفي الشفاعة ، وآيات كثيرة في إثباتها ، فالآيات التي فيها نفي الشفاعة مثل قو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ليس لهم من دونه ولي ولا شفيع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5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مثل قو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نفقوا مما رزقناكم من قبل أن يأتي يوم لا بيع فيه ولا خلة ولا شفاعة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6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قوله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 لكم من دونه من ولي ولا شفيع أفلا تتذكرون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7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قوله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قل لله الشفاعة جميعا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8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لى غير ذلك من الآ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ما الآيات التي فيها إثبات الشفاعة فمثل قوله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م من ملك في السماوات لا تغني شفاعتهم شيئا إلا من بعد أن يأذن الله لمن يشاء ويرضى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59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قوله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 تنفع الشفاعة عنده إلا لمن أذن ل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0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قوله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ا يشفعون إلا لمن ارتضى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1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قوله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ومئذ لا تنفع الشفاعة إلا من أذن له الرحمـٰن ورضي له قولا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2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إلى غير ذلك من الآ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الشفاعة التي نفاها القرآن هي التي يطلبها المشركون من غير الله ، فيأتون إلى قبر النبي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أو إلى قبر من يظنونه من الأولياء والصالحين ، فيستغيث به ويستشفع به إلى الله ، لظنه أنه إذا فعل ذلك شفع له عند الله وقضى الله حاجته ، سواء أراد حاجة دنيوية أو حاجة أخروية ، كما 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عن المشركين في قوله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قولون هؤلاء شفعاؤنا عند الله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3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لكن كان الكفار ال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يتشفَّعون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4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بهم في قضاء الحاجات الدنيوية ، وأما المعاد فكانوا مكذبين به ، جاحدين له ، وأما المشـركون اليوم فيطلبون من غير الله حوائج الدنيا والآخرة ، ويتقربون بذلك إلى الله ، ويستدلون عليه بالأدلة الباطلة و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جتهم داحضة عند ربهم وعليهم غضب ولهم عذاب شديد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5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ما الشفاعة التي أثبتها القرآن فقـيَّدها سبحانه بإذنه للشـافع ورضاه عن المشفوع له ، فلا يشفع عنده أحد إلا بإذنه ، لا ملك مقرب ولا نبي مرسل ، ولا يأذن للشفعاء أن يشفعوا إلا لمن رضي 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 وعمله ، وهو سبحانه لا يرضى إلا التوح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أخبر الرسول صلى الله عليه وسلم أن أسعد الناس بشفاعته أهل التوحيد والإخلاص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6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فمن طلبها منه اليوم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7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حُرِمَها يوم القيامة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8"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الله سبحانه قد أخبر أن المشركين لا تنفعهم شفاعة الشافعين ، وإنما تنفع من 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د توحيد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، بحيث أن يكون الله وحده هو إلـ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 ومعبوده ، وهو سبحانه لا يقبل من العمل إلا ما كان خ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 ، كما قال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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ا لله الدين الخالص</w:t>
      </w:r>
      <w:r>
        <w:rPr>
          <w:rFonts w:ascii="AGA Arabesque;Symbol" w:hAnsi="AGA Arabesque;Symbol" w:eastAsia="AGA Arabesque;Symbol" w:cs="AGA Arabesque;Symbol"/>
          <w:b/>
          <w:b/>
          <w:bCs/>
          <w:sz w:val="32"/>
          <w:sz w:val="32"/>
          <w:szCs w:val="32"/>
          <w:lang w:bidi="ar-EG"/>
        </w:rPr>
        <w:t>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footnoteReference w:id="69"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before="120" w:after="200"/>
        <w:ind w:left="14" w:right="0" w:firstLine="36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إذا تأملت الآيات تبين لك أن الشفاعة المنفية هي التي يظنها المشركون ، ويطلبونها اليوم من غير الله ، وأما الشفاعة المثبتة فهي التي لأهل التوحيد والإخلاص ، كما أخبر الرسول صلى الله عليه وسلم أن شفا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نائ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من مات من أمته لا يشرك بالله شيئاً ، والله أ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، وصلى الله على محمد ، وآله وصحبه وسلَّ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footnoteReference w:id="70"/>
      </w:r>
    </w:p>
    <w:p>
      <w:pPr>
        <w:pStyle w:val="Normal"/>
        <w:bidi w:val="1"/>
        <w:spacing w:before="600" w:after="240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sectPr>
      <w:footnotePr>
        <w:numFmt w:val="decimal"/>
      </w:footnotePr>
      <w:type w:val="nextPage"/>
      <w:pgSz w:w="12240" w:h="15840"/>
      <w:pgMar w:left="2155" w:right="2098" w:gutter="0" w:header="0" w:top="3629" w:footer="0" w:bottom="362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42" w:right="0" w:hanging="142"/>
        <w:jc w:val="left"/>
        <w:rPr>
          <w:rFonts w:ascii="Traditional Arabic" w:hAnsi="Traditional Arabic" w:eastAsia="Times New Roman" w:cs="Traditional Arabic"/>
          <w:sz w:val="24"/>
          <w:szCs w:val="24"/>
          <w:lang w:eastAsia="ar-SA"/>
        </w:rPr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هو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 عبد الله بن عبد الرحمـٰن أبابطين ، ولد سنة </w:t>
      </w:r>
      <w:r>
        <w:rPr>
          <w:rFonts w:eastAsia="Times New Roman" w:cs="Traditional Arabic" w:ascii="Traditional Arabic" w:hAnsi="Traditional Arabic"/>
          <w:sz w:val="24"/>
          <w:szCs w:val="24"/>
          <w:lang w:eastAsia="ar-SA"/>
        </w:rPr>
        <w:t>1194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هـ في روضة سدير ، تتلمذ على بعض تلامذة الشيخ م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ـ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حمد بن عبد الوهاب ، تولى القضاء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والإفتاء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 ، وصار من أكابر علماء نجد ، حتى لُقِّب بـ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«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مفتي الديار النجد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»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، برع في الفقه ، ودرَّس في بلاد كثيرة ، وله تلامذة كثر ، منهم أحمد بن إبراهيم بن عيسى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(</w:t>
      </w:r>
      <w:r>
        <w:rPr>
          <w:rFonts w:eastAsia="Times New Roman" w:cs="Traditional Arabic" w:ascii="Traditional Arabic" w:hAnsi="Traditional Arabic"/>
          <w:sz w:val="24"/>
          <w:szCs w:val="24"/>
          <w:lang w:eastAsia="ar-SA"/>
        </w:rPr>
        <w:t>1329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هـ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)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، شارح نونية ابن القيم ، وعثمان بن عبد الله بن بشر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(</w:t>
      </w:r>
      <w:r>
        <w:rPr>
          <w:rFonts w:eastAsia="Times New Roman" w:cs="Traditional Arabic" w:ascii="Traditional Arabic" w:hAnsi="Traditional Arabic"/>
          <w:sz w:val="24"/>
          <w:szCs w:val="24"/>
          <w:lang w:eastAsia="ar-SA"/>
        </w:rPr>
        <w:t>1290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هـ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)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، المؤرخ المعروف ، له عدة كتب في الذب عن العقيدة الإسلامية ، منها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«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الانتصار لحزب الله الموحدين ، والرد على المجادل عن المشركين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»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، وكتاب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«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الرد على البرد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»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، وكتاب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«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تأسيس التقديس في كشف تلبيس داود بن جرجيس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»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، وله رسائل وردود بعضها مثبت في كتاب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«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الدرر السنية في الأجوبة النجد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»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، وبعضها مثبت في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«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م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ـ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جموعة الرسائل والمسائل النجد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»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، توفي في شقراء سنة </w:t>
      </w:r>
      <w:r>
        <w:rPr>
          <w:rFonts w:eastAsia="Times New Roman" w:cs="Traditional Arabic" w:ascii="Traditional Arabic" w:hAnsi="Traditional Arabic"/>
          <w:sz w:val="24"/>
          <w:szCs w:val="24"/>
          <w:lang w:eastAsia="ar-SA"/>
        </w:rPr>
        <w:t>1282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هجرية ، رحمه الله رحمة واسع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.</w:t>
      </w:r>
    </w:p>
    <w:p>
      <w:pPr>
        <w:pStyle w:val="Normal"/>
        <w:bidi w:val="1"/>
        <w:spacing w:lineRule="auto" w:line="240" w:before="0" w:after="0"/>
        <w:ind w:left="135" w:right="0" w:hanging="0"/>
        <w:jc w:val="left"/>
        <w:rPr/>
      </w:pP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باختصار وزيادة من ترج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ـ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مته في مقدمة كتابه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«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تأسيس التقديس في كشف تلبيس داود بن جرجيس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»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، وهي من إع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ــــــــــــ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داد د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عب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ـــــــــ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د السلام بن برجس آل عبد الكريم رحمه الله ، وانظر للتوسع في ترج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ـ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 xml:space="preserve">مته كتاب 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«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الشيخ العلامة عبد الله بن عبد الرحمـٰن أبابطين ، مفتي الديار النجدية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»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، تأليف د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.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علي بن محمد العجلان ، الناشر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 xml:space="preserve">: </w:t>
      </w:r>
      <w:r>
        <w:rPr>
          <w:rFonts w:ascii="Traditional Arabic" w:hAnsi="Traditional Arabic" w:eastAsia="Times New Roman" w:cs="Traditional Arabic"/>
          <w:sz w:val="24"/>
          <w:sz w:val="24"/>
          <w:szCs w:val="24"/>
          <w:rtl w:val="true"/>
          <w:lang w:eastAsia="ar-SA"/>
        </w:rPr>
        <w:t>دار الصميعي – الرياض</w:t>
      </w:r>
      <w:r>
        <w:rPr>
          <w:rFonts w:eastAsia="Times New Roman" w:cs="Traditional Arabic" w:ascii="Traditional Arabic" w:hAnsi="Traditional Arabic"/>
          <w:sz w:val="24"/>
          <w:szCs w:val="24"/>
          <w:rtl w:val="true"/>
          <w:lang w:eastAsia="ar-SA"/>
        </w:rPr>
        <w:t>.</w:t>
      </w:r>
    </w:p>
  </w:footnote>
  <w:footnote w:id="3">
    <w:p>
      <w:pPr>
        <w:pStyle w:val="Footnote"/>
        <w:bidi w:val="1"/>
        <w:ind w:left="133" w:right="0" w:hanging="13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25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4">
    <w:p>
      <w:pPr>
        <w:pStyle w:val="Footnote"/>
        <w:bidi w:val="1"/>
        <w:ind w:left="133" w:right="0" w:hanging="13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نح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6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مسلم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sz w:val="24"/>
          <w:szCs w:val="24"/>
        </w:rPr>
        <w:t>2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 أبي مالك عن أبيه ، وأبو مالك هو سعد بن طارق الأشجعي ، ثقة ، وأبوه هو طارق بن أشيم الأشجعي ، صحابي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6">
    <w:p>
      <w:pPr>
        <w:pStyle w:val="Footnote"/>
        <w:bidi w:val="1"/>
        <w:ind w:left="133" w:right="0" w:hanging="13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مائد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7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أي الشيخ محمد بن عبد الوهاب رحمه الله في بعض كتبه ورسائله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8">
    <w:p>
      <w:pPr>
        <w:pStyle w:val="Footnote"/>
        <w:bidi w:val="1"/>
        <w:ind w:left="133" w:right="0" w:hanging="13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أنفال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3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9">
    <w:p>
      <w:pPr>
        <w:pStyle w:val="Footnote"/>
        <w:bidi w:val="1"/>
        <w:ind w:left="133" w:right="0" w:hanging="133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سورة العنكبوت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65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رواه أحمد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مسند</w:t>
      </w:r>
      <w:r>
        <w:rPr>
          <w:rFonts w:cs="Traditional Arabic" w:ascii="Traditional Arabic" w:hAnsi="Traditional Arabic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sz w:val="24"/>
          <w:szCs w:val="24"/>
        </w:rPr>
        <w:t>2/5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عن ابن عمر رضي الله عنه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 ، وفي سنده ضعف ، وللحديث شواهد كثيرة تقويه ، ولذا قال الذهبي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سير</w:t>
      </w:r>
      <w:r>
        <w:rPr>
          <w:rFonts w:cs="Traditional Arabic" w:ascii="Traditional Arabic" w:hAnsi="Traditional Arabic"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sz w:val="24"/>
          <w:szCs w:val="24"/>
        </w:rPr>
        <w:t>15/509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إسناده صالح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نتهى كلام الشيخ رحمه الله ، وهو مثبت في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مجموعة الرسائل والمسائل النجدية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الجزء الرابع ، ص </w:t>
      </w:r>
      <w:r>
        <w:rPr>
          <w:rFonts w:cs="Traditional Arabic" w:ascii="Traditional Arabic" w:hAnsi="Traditional Arabic"/>
          <w:sz w:val="24"/>
          <w:szCs w:val="24"/>
        </w:rPr>
        <w:t>501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sz w:val="24"/>
          <w:szCs w:val="24"/>
        </w:rPr>
        <w:t>50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، و </w:t>
      </w:r>
      <w:r>
        <w:rPr>
          <w:rFonts w:cs="Traditional Arabic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الدرر السنية في الأجوبة النجدية</w:t>
      </w:r>
      <w:r>
        <w:rPr>
          <w:rFonts w:cs="Traditional Arabic" w:ascii="Traditional Arabic" w:hAnsi="Traditional Arabic"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(</w:t>
      </w:r>
      <w:r>
        <w:rPr>
          <w:rFonts w:cs="Traditional Arabic" w:ascii="Traditional Arabic" w:hAnsi="Traditional Arabic"/>
          <w:sz w:val="24"/>
          <w:szCs w:val="24"/>
        </w:rPr>
        <w:t>2/312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–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sz w:val="24"/>
          <w:szCs w:val="24"/>
        </w:rPr>
        <w:t>314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، وبينهما فروقات يسيرة ، وقد اخترت منها ما هو أنسب للسياق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موع الفتاو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/14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5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التوافق مع الله فيما يح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كافية الشافية في الانتصار الفرقة الناج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ذا جواب الفقرة الثانية من السؤ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شعر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زخر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كافر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كه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ز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دائع الفوائ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/24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4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 الناش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ار عالم الفوائد –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ك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ذا جواب الفقرة الثالثة من السؤ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آل عمر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25">
    <w:p>
      <w:pPr>
        <w:pStyle w:val="Footnote"/>
        <w:bidi w:val="1"/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 المطبو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مر النية شديد ، وقد ضبطته م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آداب الشرع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ابن مفلح ،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/4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ناش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ؤسسة الرسالة –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يرو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6">
    <w:p>
      <w:pPr>
        <w:pStyle w:val="Footnote"/>
        <w:bidi w:val="1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ال الخطيب البغدادي 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امع لأخلاق الراوي وآداب السام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باب ذكر أخلاق الراوي وآدابه ، رق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0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:</w:t>
      </w:r>
    </w:p>
    <w:p>
      <w:pPr>
        <w:pStyle w:val="Footnote"/>
        <w:bidi w:val="1"/>
        <w:ind w:left="139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نا أبو بكر محمد بن عبد الله بن أبان الهيتي التغلبي ، نا احمد بن سلمان النجاد ، نا إسحاق بن حاجب ، نا الخليل بن عمرو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ال ابن السما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معت سفيان الثوري يقو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عالجت شيئا أشد علي من نيتي ، إنها تقلَّـب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عل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bidi w:val="1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واه أحمد بن مروان الدينوري 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جالسة وجواهر الع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3/33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دثنا محمد بن عمرو البزاز ، نا محبوب بن مكرم قال يوسف بن أسباط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خليص النية من فسادها أشد على العاملين من طول الاجتها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ذا جواب الفقرة الرابعة من السؤ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ذا جواب الفقرة الخامسة من السؤ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0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ذا عجزُ بيتٍ لرؤبة بن العجاج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1440" w:right="0" w:firstLine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ه در الغانيات المدّهِ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بحن واسترجع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 تألهي</w:t>
      </w:r>
    </w:p>
  </w:footnote>
  <w:footnote w:id="31">
    <w:p>
      <w:pPr>
        <w:pStyle w:val="Footnote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مزيد فائدة في بيان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معن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لـٰ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قد قال ابن جرير رحمه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bidi w:val="1"/>
        <w:ind w:left="139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لقول في تأويل قوله تعالى 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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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</w:p>
    <w:p>
      <w:pPr>
        <w:pStyle w:val="Footnote"/>
        <w:bidi w:val="1"/>
        <w:ind w:left="139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ال أبو جعف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أما تأويل قول الله تعالى ذكره 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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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؛ فإنه على معنى ما رُوي لنا عن عبد الله بن عبا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و الذي يأل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ُه كل شيء ، ويعبده كل خلق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ذلك أن أبا كريب حدثنا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دثنا عثمان بن سعيد ، قال حدثنا بشر بن عمارة ، قال حدثنا أبو روق عن الضحاك عن عبد الله بن عباس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ه ذو الألوهية والمعبودية على خلقه أجمع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139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ثم ذكر رحمه الل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رؤبة بن العجا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متقد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Footnote"/>
        <w:bidi w:val="1"/>
        <w:ind w:left="139" w:right="0" w:hanging="113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لله در الغانيات المدَّهِ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بَّحن واسترجعن من تألُّهي</w:t>
      </w:r>
    </w:p>
    <w:p>
      <w:pPr>
        <w:pStyle w:val="Footnote"/>
        <w:bidi w:val="1"/>
        <w:ind w:left="139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عن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ن تعبدي وطلبي الله بعمل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لا شك أن التأله التفعُّل ، من ألَـه يألَـهُ ، وأن معنى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لَـهَ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ذا نُطِق ب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َـبَدَ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قد جاء منه مصـدر يدل على أن العرب قد نطقت منه بـ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عل يفع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غير زيادة ، وذلك ما حدثنا به سفيان بن وكيع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دثنا أبي عن نافـع بن عمر عن عمرو بن دينار عن ابن عباس أنه قر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</w:rPr>
        <w:t>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يذرك وإلـٰهتك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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،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بادتُك ، ويقال إنه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فرع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ان يُـعبد ولا يَـعب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دثنا سفيان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دثنا بن عيينة عن عمرو بن دينار ، عن محمد بن عمرو بن الحسن ، عن ابن عبا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</w:rPr>
        <w:t>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يذرك وإلـٰهت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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،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إنما كان فرعون يُـعبد ولا يَـعب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كذلك كان عبد الله يقرؤها ومجاه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دثنا القاسم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دثنا الحسين بن داود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خبرني حجاج عن ابن جريج عن مجاه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وله 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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يذرك وإلـٰهتك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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،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عبادتك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لا شك أن الإلـٰه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لى ما فسره ابن عباس ومجاه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صدرٌ من قول القائ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لَهَ اللهَ فلانٌ إلـٰه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 كما ي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َـبَدَ الله فلانٌ عبادةً ، وعبَـر الرؤيا عبارةً ، فقد بين قول ابن عباس ومجاهد هذا أ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َلَهَ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عَبَدَ ، وأن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لـٰه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صدرُ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فسير سورة الفاتحة ، القول في تأويل قول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24"/>
          <w:szCs w:val="24"/>
        </w:rPr>
        <w:t>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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برقم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»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معنى الـمُـدْه هو المدح ، فيكون معنى المـمُـدَّه أي المادِحات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محكم والمحيط الأعظ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قال ابن الجوزي 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زاد المسي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فسير البسملة من سورة الفاتح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إلـٰه ؛ المعبو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قال ابن منظور 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سان العر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دة أ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 ما اتخذ من دونه معبودا إلـٰهٌ عند متخذ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26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تأله ؛ التنسك والتعبد ، والتأليه ؛ التعبي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ز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مؤمنو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يوس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توحيد الله بأنه الخالق الرازق المالك ، المعروف بتوحيد الربوب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6">
    <w:p>
      <w:pPr>
        <w:pStyle w:val="Footnote"/>
        <w:bidi w:val="1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بن تيمية رحمه الل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رء تعارض العقل والنق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/37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لكن أهل الكلام الذين ظنوا أن التوحيد هو مجرد توحيد الربوبية ، وهو التصديق بأن الله وحده خالق الأشياء ؛ اعتقدوا أن الإلـٰه بمعنى الآلِـه ، اسم فاعل ، وأن الإلـٰهية هي القدرة على الاختراع كما يقوله الأشعري وغيره ممن يجعلون أخص وصف الإلـٰه القدرة على الاختراع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زخر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ظر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فسير الطبري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لآية الكري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ذا جواب الفقر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سادسة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من السؤ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س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5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ز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س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44">
    <w:p>
      <w:pPr>
        <w:pStyle w:val="Footnote"/>
        <w:bidi w:val="1"/>
        <w:ind w:left="139" w:right="0" w:hanging="139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ال ابن جر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رحمه الله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في تفسير الآ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دثني محمد بن سعد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ني أبي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ني عمي ق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ثني أبي عن أبيه عن ابن عبا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وله 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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لم تر إلى الذين أوتوا نصيبا من الكتاب يؤمنون بالجبت والطاغوت</w:t>
      </w:r>
      <w:r>
        <w:rPr>
          <w:rFonts w:ascii="AGA Arabesque;Symbol" w:hAnsi="AGA Arabesque;Symbol" w:eastAsia="AGA Arabesque;Symbol" w:cs="AGA Arabesque;Symbol"/>
          <w:b/>
          <w:b/>
          <w:bCs/>
          <w:sz w:val="24"/>
          <w:sz w:val="24"/>
          <w:szCs w:val="24"/>
        </w:rPr>
        <w:t>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جبت الأصنام ، والطاغوت الذين يكونون بين أيدي الأصنام يعبرون عنها الكذب ليضلوا النا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ي ابن عباس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ضي الله عنهم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اله الثعلبي 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فسير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.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س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ا بين القوسين ليس في المطبوع ، وأظ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سقط سهوا ، لأن الكلام لا يستقيم بدونه ، فأثب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ُّ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تفسير القرآن العظ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لابن كثير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حمه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0">
    <w:p>
      <w:pPr>
        <w:pStyle w:val="Normal"/>
        <w:bidi w:val="1"/>
        <w:ind w:left="6" w:right="0" w:firstLine="17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تهى كلامه رحمه الله ، وهو مثبت 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رر السنية من الأجوبة النج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/28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0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.</w:t>
      </w:r>
    </w:p>
    <w:p>
      <w:pPr>
        <w:pStyle w:val="Normal"/>
        <w:bidi w:val="1"/>
        <w:ind w:left="6" w:right="0" w:firstLine="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6" w:right="0" w:firstLine="17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6" w:right="0" w:firstLine="17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</w:r>
    </w:p>
  </w:footnote>
  <w:footnote w:id="51">
    <w:p>
      <w:pPr>
        <w:pStyle w:val="Footnote"/>
        <w:bidi w:val="1"/>
        <w:ind w:left="139" w:right="0" w:hanging="139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و الشيخ العلامة حمد بن ناصر آل معمر ، ولد عا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16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ـ في بلدة العيينة ، نشأ في بيت حكم وإمارة ، فآباؤه هم أمراء نجد في القرنين الحادي عشر والثاني عشر ، أخذ العلم عن جماعة من العلماء ، منهم إمام الدعوة في زمانه ، الشيخ محمد بن عبد الوهاب ، ولما بلغ في العلم مبلغا كبيرا جلس للتدريس في العيينة ، فدرس على يدي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 أئمة في العلم وال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ل ، وهم الشيخ سليمان بن 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د الله بن 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حمد بن عبد 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هاب ، والشيخ عبد الرحمـٰن بن حسن ، والشيخ عبد الله أبابطين ، رحمه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bidi w:val="1"/>
        <w:ind w:left="139" w:right="0" w:hanging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وفي سنة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12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هـ تولى رئاسة القضاء في مكة المكرمة ، وتوفي فيها عام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2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هـ ، رحمه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ind w:left="139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اخت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صار وتص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ف من ترج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ته في م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قدمة كتاب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نبذة الش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ريفة النف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يسة في الرد على الق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بوريي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 وهي من إع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داد الشيخ 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عبد السلام بن برجس آل عبد الكريم رحمه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الشيخ محمد بن عبد الوهاب رحمه الله تعال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أنع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شيخ الإسلام ابن تيمية رحمه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سورة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5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سج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ز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ج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سبأ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أنبي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طـٰ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0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يونس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في نسخة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ر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  <w:lang w:bidi="ar-EG"/>
        </w:rPr>
        <w:t>يستشفعون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 ، وكلاهما بمعنى واح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شورى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bidi w:val="1"/>
        <w:ind w:left="142" w:right="0" w:hanging="142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يشير إلى حديث أبي هريرة رضي الله عنه الذي رواه البخار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ورواه أحمد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/37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ولفظ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أسعد الناس بشفاعتي يوم القيامة من قال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ا إلـٰه إلا الل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خالصة من قبل نفسه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أي توجه للنبي صلى الله عليه وسلم بالدعاء أن يشفع له يوم القيام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لأن دعاء غير الله شرك مطلقا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زم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.</w:t>
      </w:r>
    </w:p>
  </w:footnote>
  <w:footnote w:id="70">
    <w:p>
      <w:pPr>
        <w:pStyle w:val="Normal"/>
        <w:bidi w:val="1"/>
        <w:ind w:left="139" w:right="0" w:hanging="113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انتهى كلامه رحمه الله ، وهو مثبت في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الدرر السنية من الأجوبة النج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 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/15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5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و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مجموع الرسائل والمسائل النجد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 xml:space="preserve">، الجزء الثاني ، القسم الثالث ، ص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، وبينهما فروق يسيرة ، وقد اعتمدت النص المذكور في النسخة الثان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200"/>
        <w:ind w:left="6" w:right="0" w:firstLine="2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lang w:bidi="ar-EG"/>
        </w:rPr>
      </w:pPr>
      <w:r>
        <w:rPr>
          <w:rFonts w:cs="Traditional Arabic" w:ascii="Traditional Arabic" w:hAnsi="Traditional Arabic"/>
          <w:b/>
          <w:bCs/>
          <w:sz w:val="24"/>
          <w:szCs w:val="24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rFonts w:ascii="Calibri" w:hAnsi="Calibri" w:eastAsia="Calibri" w:cs="Arial"/>
      <w:lang w:val="en-US" w:bidi="ar-SA"/>
    </w:rPr>
  </w:style>
  <w:style w:type="character" w:styleId="Srch1">
    <w:name w:val="srch1"/>
    <w:qFormat/>
    <w:rPr>
      <w:rFonts w:cs="Traditional Arabic"/>
      <w:b w:val="false"/>
      <w:bCs w:val="false"/>
      <w:color w:val="FF0000"/>
      <w:sz w:val="44"/>
      <w:szCs w:val="44"/>
    </w:rPr>
  </w:style>
  <w:style w:type="character" w:styleId="Style111">
    <w:name w:val="style11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240" w:before="0" w:after="0"/>
      <w:ind w:left="548" w:right="548" w:hanging="548"/>
      <w:jc w:val="left"/>
    </w:pPr>
    <w:rPr>
      <w:rFonts w:ascii="Times New Roman" w:hAnsi="Times New Roman" w:eastAsia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02:00Z</dcterms:created>
  <dc:creator>mrassi</dc:creator>
  <dc:description/>
  <cp:keywords/>
  <dc:language>en-US</dc:language>
  <cp:lastModifiedBy>mahmoud</cp:lastModifiedBy>
  <cp:lastPrinted>2022-05-09T17:43:00Z</cp:lastPrinted>
  <dcterms:modified xsi:type="dcterms:W3CDTF">2022-08-08T12:03:00Z</dcterms:modified>
  <cp:revision>29</cp:revision>
  <dc:subject/>
  <dc:title>ترجمة الشيخ محمد عبد الوهاب ،</dc:title>
</cp:coreProperties>
</file>