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Cs w:val="44"/>
          <w:rtl w:val="true"/>
        </w:rPr>
        <w:t>«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إلـٰ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  <w:r>
        <w:rPr>
          <w:rFonts w:cs="Traditional Arabic"/>
          <w:sz w:val="44"/>
          <w:szCs w:val="44"/>
          <w:rtl w:val="true"/>
        </w:rPr>
        <w:t>»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شروطه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4"/>
          <w:sz w:val="44"/>
          <w:szCs w:val="44"/>
          <w:rtl w:val="true"/>
        </w:rPr>
        <w:t>ونواقضها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حمان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>(</w:t>
      </w:r>
      <w:r>
        <w:rPr>
          <w:rFonts w:cs="Traditional Arabic"/>
          <w:b w:val="false"/>
          <w:bCs w:val="false"/>
          <w:sz w:val="32"/>
          <w:szCs w:val="32"/>
        </w:rPr>
        <w:t>1349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نتق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عت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ه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سي</w:t>
      </w:r>
    </w:p>
    <w:p>
      <w:pPr>
        <w:pStyle w:val="Normal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</w:rPr>
        <w:t>1433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Normal"/>
        <w:spacing w:before="0" w:after="240"/>
        <w:ind w:left="6" w:right="0" w:firstLine="17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سم الله الرحمـٰن الرحيم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 الشيخ سليمان بن سحمان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رحمه الله تعالى في بـيان معنى كلمـة الإخلاص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»:</w:t>
      </w:r>
    </w:p>
    <w:p>
      <w:pPr>
        <w:pStyle w:val="Normal"/>
        <w:spacing w:before="120" w:after="0"/>
        <w:ind w:left="6" w:right="0" w:firstLine="20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اعلم رحمك الله أن كلمة الإخلاص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ي الكلمة التي قامت بها الأرض والسماوات ، وفطر الله عليها جميع المخلوقات ، وعليها أُسِّست الملة ، ونُصبت القبلة ، ولأجلها جُرِّدت سيوف الجهاد ، وبها أَمر الله جميع العباد ، فهي فطرة الله التي فطر الناس عليها ، ومفتاح عبوديته التي دعا الأمم على ألسُن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رسله إليها ، وهي كلمة الإسلام ، ومفتاح دار الس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لام ، وأساس الفرض والسـنة ، فإذا عرفت هذا ؛ فاعلم أن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تنفع قائلها إلا بعد معرفة معناها ، والعمل بمقتضاها ، وأنها لا تنفعه إلا بعد الصدق والإخلاص واليقين ، لأن كثيراً ممن يقولها في الدرك الأسفل من النا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6" w:right="0" w:firstLine="20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لابد في شهادة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ن اعتقاد بالجنان ، ونطق باللسان ، وعمل بالأركان ، فإن اختل نوع من هذه الأنواع لم يكن الرجل مسلماً ، فإذا كان الرجل مسلماً وعاملاً بالأركان ثم حدث منه قول أو فعل أو اعتقاد يناقض ذلك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لم ينفعه قو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 وأدلة ذلك في الكتاب والسنـة وكلام أئمة الإسلام أكثر من أن تحص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قد أخرج البخاري في صحيحه بسنده عن قتادة 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حدثنا أنس بن مالك أن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عاذ رضي الله عنه رديف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على الرح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ا معاذ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بيك يا رسول الله وسعديك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ا معاذ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بيك يا رسول الله وسعديك ، ثلاثاً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ا من أحد يشهد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لا إلـٰه إلا الله ، وأن محمداً رسول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ِدقاً من قلبه إلا حرم الله تعالى عليه النا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يا رسول الله ، أفلا أخبر الناس فيستبشروا؟ 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ذ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 يتكلو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أخبر بها معاذ عند موته تأثماً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4"/>
      </w:r>
    </w:p>
    <w:p>
      <w:pPr>
        <w:pStyle w:val="Normal"/>
        <w:spacing w:before="120" w:after="0"/>
        <w:ind w:left="6" w:right="0" w:firstLine="2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 شيخ الإسلام وغيره في هذا الحديث ونحو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إنها فيمن قالها ومات عليها ، كما جاءت مقيدةً بقوله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الصاً من قلب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غير شاك فيها ، بصدق ويقين ، فإن حقيقة التوحيد انجذاب الروح إلى الله تعالى جملةً ، فمن شـهد أن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الصاً من قلبه دخل الجنة ، لأن الإخلاص هو انجـذاب القلب إلى الله تعالى ، بأن يتوب من الذنوب توبة نصوحاً ، فإذا مات على تـلك الحالة نال ذلك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إنه قد تواترت الأحاديث بأنه يخرج من النار من قا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كان في قلبه من الخير ما يزن شعيرة ، وما يزن خردلة ، وما يزن ذرة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6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تواترت بأن كثيراً ممن يقو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يدخل النار ثم يخرج منها ، وتواترت بأن الله حرم على النار أن تأكل أثر السجود من ابن آدم ، فهؤلاء كانوا يصلون ويسجدون لله ، وتواترت بأن الله يحرم على النار من قا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شهد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لا إلـٰه إلا الله ، وأن محمداً رسول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 لكن جاءت مقيدة بالقيود الثقال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8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، وأكثر من يقولها لا يعرف الإخلاص ، وأكثر من يقولها إنما يقولها تقليداً وعادةً ولم يخالط الإيمان بشاشة قلبه ، وغالب من يفتن عند الموت وفي القبور أمثال هؤلاء ، كما في الحديث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سمعت الناس يقولون شيئاً فقلت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 وغالب أعمال هؤلاء إنما هو تقليد واق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اء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br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أمث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هم ، وهم من أقرب الناس من 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نا وجدنا آباءنا على أمة وإنا على آثارهم مقتد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حينئذ فلا منافاة بين الأحاديث ، فإنه إذا قالها بإخلاص ويقين تام لم يكن في هذا الحال مُصِرًّا على ذنب أصلاً ، فإن كمال إخلاصه ويقينه يوجب أن يكون الله أحب إليه من كل شيء ، فإذاً لا يبقى في قلبه إرادة لما حرم الله ، ولا كراهة لما أمر الله ، وهذا هو الذي يحرُم على النار ، وإن كانت له ذنوب قبل ذلك فإن هذا الإيمان وهذا الإخلاص وهذه التوبة وهذه المحبة وهذا اليقين لا تترك له ذنبًا إلا محي عنه كما يمحوا الليل النها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إذا قالها على وجه الكمال المانع من الشرك الأكبر والأصغر فهذا غير مصر على ذنب أصلاً ، فيغفر له ويُحرَّم على النار ، وإن قالها على وجه خ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ُص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به من الشرك الأكبر دون الأصغر ولم يأت بعدها بما يناقض ذلك ؛ فهذه الحسنة لا يقاومها شيء من السيئات ، فيرجَح بها ميزان الحسنات ،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ما في حديث البطاقة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1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، فيُحرَّم على النار ، ولكن تنقص درجته في الجنة بقدر ذنوبه ، وهذا بخلاف من رجحت سيئاته بحسناته ، ومات مصراً علـى ذلك ، فإنه يستوجب النار وإن قا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خلص بها من الشرك الأكبر ، لكنـه لم يمت على ذلك ، بل أتى بعد ذلك بسيئات رجحت على حسنة توحيده ، فإنه في حال قولها كان مخلصاً ، لكنه أتى بذنوب أوهنت ذلك التوحيد والإخلاص فأضع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ته ، وقوِيت نار الذنوب حتى أحرقت ذلك ، بخلاف 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خلص المـستيقن ؛ فإن حسناته لا تكون إلا راجحة على سيئاته ، ولا يكون مصراً على سـيئات ، فإن مات على ذلك دخل الجنة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إنما يُخاف على المخلص أن يأتي بسيئة راجحة فيضعف إيمانه فلا يقولها بإخلاصٍ ويقينٍ مانعٍ من جميع السـيئات ، ويُخشى عليه من الشرك الأكبر والأصغر ، فإن سلم من الأكبر بقي معه من الأصغر ، فيضيف إلى ذلك سيئات تنضم إلى هذا الشرك ، فيرجَح جانب السيئات ، فإن السيئات تضعف الإيمان واليقين ، فيضعف قو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 فيمتنع الإخلاص بالقلب ، فيصير المتكلم بها كالهاذي أو النائم ، أو من يُحسِّن صوته بآية من القرآن من غير ذوق وحلاوةٍ ، فهؤلاء لم يقولوها بكمال الصدق واليقين ، بل يأتون بعدها بسيئات تنقص ذلك ، بل يقولونها من غير يقين وصدق ، ويموتون على ذلك ولهم سيئات كثيرة تمنعهم من دخول الجنة ، وإذا كثرت الذنوب ثقل على اللسان قولها ، وقسا القلب عن قولها ، وكرِه العمل الصالح ، و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عليه سماع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القرآن ، واستبشر بذكر غيره ، واطمـأن إلى الباطل ، واستحلى الرفث ومخالطة أهـل الباطل ، وكره مخالطة أهل الحق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مثل هذا إذا قالها قال بلسانه ما ليس في قلبه ، وبفيه ما لا يُصدِّقه عمله ، قال الحسن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يس الإيمان بالتحلي ولا بالتمني ، ولكـن ما وقر في القلوب وصدقته الأعمال ، فمن قال خيراً وعمل خيرا قُبِل منه ، ومن قال خيراً وعمل شراً لم يقبل من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)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2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قال بكر بن عبد الله 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زني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ا سبقهم أبو بكر رضي الله عنه بكثرة صيام ولا صلاة ، ولكن بشيء وقر في قلب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3"/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مـن قا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م يقم بموجبها ، بل اكتسب مع ذلك ذنوباً ، وكان صادقاً في قولها ، موقناً بها ، لكن له ذنوب أضعفت صدقه ويقينه ، وانضاف إلى ذلك الشرك الأصغر العملي ؛ رجَحت هذه السيئات على هذه الحسنة ، ومات مصراً على الذنوب ، بخلاف من يقولها بيقين وصدق ، فإنه إما ألا يكون مصراً على سيئة أصلاً ، أو يكون توحيده المتضمن لصدقه ويقينه رجح حسنات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6" w:right="0" w:firstLine="20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ذي يدخلون النار ممن يقـولها لـم يقولوها بالصدق واليقين التامين المنافيين للسيئات ، أو لرجحانها ، أو قالوها واكتسبوا بعد ذلك سيئات رجحت على حسناتهم ، ثم ضعف لذلك صدقهم ويقينهم ، ثم لم يقولها بعد ذلك بصدق ويقين تام ، لأن الذنوب قد أضعفت ذلك الصدق واليقين من قلوبهم ، فقولها من مثل هؤلاء لا يقوى على محو السيئات ، فترجح سيئاتهم على حسناته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هى ملخصاً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4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قال الوزير أبو المظفر في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فصاح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»: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ـو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شهادة أن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)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يقتضى أن يكون الشاهد عالماًُ بأن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كما قال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اعلم أنه لا إلـٰه إلا 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اسم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رتفع بعد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 حيث أنه الواجب له الإلـٰهية ، فلا يستحقها غيره سبحان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جملة الفائدة في ذلك أن تعلم أن هذه الكلمة مشتملة على الكفر بالطاغوت والإيمان بالله ، فإنك لما نفيت الإلـٰهية وأثبت الإيجاب لله تعالى كنت ممن كفر بالطاغوت وآمن ب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قال في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دائع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داً لقول من 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ن المستثنى مخرجٌ من المنفي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 قا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بل هو مخرجٌ المنفي وحكمه ، فلا يكون داخلاً في المنفي ، إذ لو كان كذلك لم يدخل الرجل في الإسلام بقـوله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لأنه لم يُثبت الإلـٰهية لله تعالى ، وهذه أعظم كلمة تضمنت نفي الإلـٰهية عما سوى الله ، وإثباتها له بوصف الاختصاص ، فدلالتها على إثبات الإلـٰهية أعظم من دلالة قولنا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ه إلـٰ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 ولا يستريب أحد في هذا البتة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هى بمعنا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7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قال أبو عبد الله القرطبي في تفسير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»: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معبود إلا هو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قال الزمخشري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لـٰه من أسماء الأجناس ، كالرجل والفرس ، اسم يقع على كل معبود بحق أو باطل ، ثم غلب على المعبود بحق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8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 شيخ الإسلا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إن الإلـٰه هو المألوه ، والمألوه هو الذي يستحق أن يعبد ، وكونه يستحق أن يعبد هو بما اتصف به من الصفات التي تستلزم أن يكون هو المحبوب غاية الحب ، المخضوع له غاية الخضوع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9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إن الإلـٰه هو المحبوب المعبـود الذي تألهه القلوب بحبها ، وتخضع له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تذل له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تخافه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رجوه ، وتنيب إليه في شدائدها ، وتدعوه في م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هماتها ، وتتوكل عليه في مصالحها ، وتلجأ إليه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طمئن بذكره ، وتسكن إلى حبه ، وليس ذلك إلا لله وحد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هذا كانت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صدق الكلام ، وكان أهلها أهل الله وحزبه ، والمنكرون لها أعداؤه وأهل غضبه ونقمت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هذه المسألة قطب رحى الدين الذي عليه مداره ، وإذا صحت صح بها كل مسألة وحال وذوق ، وإذا لم يصححها العبد فالفساد لازم له في علومه وأعماله وأحواله وأقوا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)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1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قـال ابن القي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لـٰه هو الذي تألهه القلوب محبة وإنابة وإجلالا وإكراما وتعظيما وذلا وخضوعا وخوفا ورجاء وتوكلا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</w:rPr>
        <w:footnoteReference w:id="22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قال ابن رجب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الإلـٰه هو الذي يطاع فلا يعصى ، هيبة له وإجلالا ، ومحبة وخوفا ورجاء ، وتوكلا عليه ، وسؤالا منه ودعاء له ، ولا يصلح ذلك كله إلا لله عز وجل ، فمن أشرك مخلوقا في شيء من هذه الأمور التي هي من خصائص الإلـٰهية كان ذلك قدحا في إخلاصه في قول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نقصا في توحيده ، وكان فيه من عبودية المخلوق بحسب ما فيه من ذلك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3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قال البِقـاعي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 أي انتفى انتفاء عظيماً أن يكون معب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داً بحق غير ا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الأعظم ، فإن هذا العِـلْم هو أعظم الذكرى المنجية من أهوال الساعة ، وإنما يكون عِلْماً إذا كان نافعاً ، وإنما يكون نافعاً إذا كان مع الإذعان والعمل بما تقتضيه ، وإلا فهو جه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صِرف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قال الطِّيـبي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لـٰه فِعَال بمعنى مفعول ، كالكِتاب بمعنى المكتوب ، مِن ألِه إلـٰهة ، أي عبد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عباد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color w:val="FF0000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ال الشارح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هذا كثير في كلام العلماء وإجماع منه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6" w:right="0" w:firstLine="20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دل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ت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 نف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العبادة عن كل ما سوى الله تعالى كائنا من كان ، وإثبات الإلـٰهية لله وحده دون ما سواه ، وهذا هو التوحيد الذي دعــت إليه الرســل ، ودل عليــه القرآن من أولــه إلى آخره ، كما قال تعالى عن الجن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قل أوحي إلى أنه استمع نفر من الجن فقالوا إنا سمعنا قرآنا عجباً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هدي إلى الرشد فآمنا به ولن نشرك بربنا أحد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6" w:right="0" w:firstLine="20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ــــ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تنفع إلا من عرف مدلولها نفياً وإثباتاً ، واعتقد ذلك وقبِله وعمل به ، وأما من قالها عن غير علم واعتقاد وعمل فقد تقدم كلام العلماء أن هذا جهل صِرف ، فهو حجة عليه بلا ريب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قوله في الحديث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حده لا شريك 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؛ تأكيد وبيان لمضمون معناها ، وقد أوضح الله عن ذلك وبينه في قصص الأنبياء والمرسلين في كتابه المبين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6" w:right="0" w:firstLine="20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ما أجهل عباد القبور بحالهم ، وما أعظم ما وقعوا فيه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ن الشرك المنافي لكلمة الإخـلاص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»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فإن مـشركي العرب ونحوهم جـحدوا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فظاً ومعنى ، وهؤلاء المشركون أقروا بها لفظاً وجـحدوها معنى ، فتجد أحدهم يقولها وهو يأله غير الله بأنواع العبادة ، كالحب والتعظيم والخوف والرجاء والتوكل والدعاء وغير ذلك من أنواع العبادة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8" w:right="0" w:firstLine="36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ل زاد شركهم على شرك العرب بمراتب ، فإن أكثرهم إذا وقع في شدة أخـلص الدعاء لغير الله تعالى ، ويعتقدون أنه أسرع فرجاً لهم ، بخلاف حال المشركين الأولين ؛ فإنهم يشركون في الرخاء ، وأما في الشدائد فإنهم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7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يخلصون لله وحده ، كما قال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إذا ركبوا في الفلك دعوا الله مخلصين له الدين فلما نجاهم إلى البر إذا هم يشرك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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الآية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بهذا تبين أن مشركي أهل هذه الأزمان أجهل بالله وبتوحيده من مشركي العرب ومن قبله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}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انتهى من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تح المجيد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»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9"/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هذا بعض ما ذكره بعض العلماء في معنى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 وفيه كفاية لمن كان له قلب أو ألقى السمع وهو شهيد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6" w:right="0" w:firstLine="198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صل</w:t>
      </w:r>
    </w:p>
    <w:p>
      <w:pPr>
        <w:pStyle w:val="Normal"/>
        <w:ind w:left="8" w:right="0" w:firstLine="36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أما شروطها التي ذكر شيخنا الشيخ عبد الرحمـٰن بن حسن أنه لابد منها في شهادة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لاَّ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؛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قال رحمه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</w:t>
      </w:r>
    </w:p>
    <w:p>
      <w:pPr>
        <w:pStyle w:val="Normal"/>
        <w:ind w:left="8" w:right="0" w:firstLine="36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لابد في شهادة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لاّ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 سبعة شروط ، لا تنفع قائلها إلا باجتماعه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لم المنافي للجهل ، فمن لم يعرف المعنى فهو جاهل بمدلوله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يقين المنافي للشك ، لأن من الناس من يقولها وهو شاك فيما دلت عليه من معناه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إخلاص المنافي للشرك ، فإن لم يخلص أعماله كلها لله فهو مشرك شركاً ينافى الإخلاص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دق المنافي للنفاق ، لأن المنافقين يقولونها ، ولكنه لم يطابق ما قالوه لما يعتقدونه ، فصار قولهم كذباً لمخالفة الظاهر للباطن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َبول المنافي للرد ، لأن من الناس من يقولها مع معرفته معناها ، لكن لا يـقـبـل ممن دعاه إليه ، إما كبراً أو حسداً أو غير ذلك من الأسباب المانعة من القبول ، فتجده يعادي أهل الإخلاص ويوالي أهل الشرك ويحبهم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ادس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نقياد المنافي للشرك ، لأن من الناس من يقولها وهو يعرف معناها ، لكنه لا ينقاد للإتيان بحقوقـها ولوازمها من الولاء والبراء والعمل بشرائع الإسلام ، ولا يلائـمه إلا ما وافـق هـواه أو تـحصيل دنياه ، وهذه حال كثير من الناس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ابع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حبة المنافية لضده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18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هى ما ذكره الشيخ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8" w:right="0" w:firstLine="36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فإذا تبين لك هذا وعرفته ، وتحققت أن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ي كلمة الإخلاص ، وهى الفارقة بين الكـفر والإسلام ، وهى كلم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ة التقوى ، وهى الع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وة الوثقى ؛ فاعلم أن هذه الكلمة نفي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وإثبات ؛ نفي الإلـٰهية عما سوى الله من المخلوقات ، وإثباتها لله وحده لا شريك له ، وأنها لا تنفع قائلها إلا باجتماع هذه الشروط التي تقدم ذكرها ، فمن عرف معناها وعمل بمقتضاها وتحقق بها علماً وعملاً واعتقاداً فقد استمسك بالإسلام الذي قال الله فيه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ن الدين عند الله الإسلا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0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، وقال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ن يبتغ غير الإسلام ديناً فلن يقبل منه وهو في الآخرة من الخاسر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1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36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إذا علمت هذا ؛ فقد ذكر أهل العلم نواقض الإسلام ، وذكر بعضهم أنها قريب من أربعمائة ناقض ، ولكن الذي أجمع عليه العلماء هو ما ذكره شيخ الإسلام ، وعَلم الهداة الأعلام ، الشيخ محمـد بن عبد الوهاب من نواقض الإسلام ، وأنها عشرة ، فقال رحمه الل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20" w:after="120"/>
        <w:ind w:left="6" w:right="0" w:firstLine="35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علم أن نواقض الإسلام عشرة نواقض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98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الشرك في عبادة الله تعالى ، قال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 تعالى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ن الله لا يغفر أن يشرك به ويغفر ما دون ذلك لمن يشاء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lang w:bidi="ar-EG"/>
        </w:rPr>
        <w:footnoteReference w:id="32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lang w:bidi="ar-EG"/>
        </w:rPr>
        <w:t xml:space="preserve"> ،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نه من يشرك بالله فقد حرَّم الله عليه الجنة ومأواه النار وما للظالمين من أنصا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3"/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، ومنه الـذبح لغير الله ، كمن يذبح للجن أو للقب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96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 جعل بيـنه وبين الله وسائط يدعوهم ، ويسألهم الشفاعة ، ويتوكل عليهم ؛ كفر إجماعا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96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 لم يُكف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 المشركين ، أو شك في كفـرهم ، أو صحح مذهبهم ؛ ك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ـ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98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ن اعتقد أن غير هدي النبي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أكمل من هديه ، أو أن حُكم غيره أحسن من حكمه ، كالذي يفضل حكم الطواغيت على حـكمه ، فهو كاف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96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ن أبغض شيئاً مما جاء الرسول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ولو عمل به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ـ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ــ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ر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96" w:right="0" w:hanging="0"/>
        <w:jc w:val="both"/>
        <w:rPr>
          <w:rFonts w:ascii="Traditional Arabic" w:hAnsi="Traditional Arabic" w:cs="Traditional Arabic"/>
          <w:b w:val="false"/>
          <w:b w:val="false"/>
          <w:bCs w:val="false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ادس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ن استهزأ بشيء من دين الرسول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أو ثواب الله أو عقابه كفر ، والدليل 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قل أبالله وآياته ورسوله كنتم تستهزئون 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ا تعتذروا قد كفرتم بعد إيمانك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4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96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ابع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ِّ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حر ، ومنه الصرف والعطف ، فمن فعله أو رضي به كفر ، والدليل 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ا يعلمان من أحد حتى يقولا إنما نحن فتنة فلا تكفر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5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96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ثامن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ظاهرة المشركين ومعاونتهم على المسلمين ، والدليل 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ن يتولهم منكم فإنه منهم إن الله لا يهدى القوم الظال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6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0"/>
        <w:ind w:left="96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اسع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من اعتقد أن بعض الناس يَــسَــعه الخروج عن شريعة محمد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كما وَسِع الخضر الخروج عن شريعة موسى عليه السلام فهو كاف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96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الإعراض عن دين الله ، لا يتعلَّمه ولا يعمل به ، والدليل قوله تعالى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ن أظلم ممن ذكر بآيات ربه ثم أعرض عنها إنا من المجرمين منتقمو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  <w:lang w:bidi="ar-EG"/>
        </w:rPr>
        <w:t>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7"/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ind w:left="8" w:right="0" w:firstLine="360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لا فرق في جميع هذه النواقض بين الهازل والجاد والخائف إلا المكره ، وكلها من أعظم ما يكون خطراً ومن أكثر ما يكون وقوعًا ، فينبغي للمسلم أن يحذرها ، ويخاف منها على نفسه ، نعوذ بالله من موجبات غضبه وأليم عقابه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نتهى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38"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709" w:top="3629" w:footer="709" w:bottom="3629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هو الشيخ سليمان بن سحمان بن مصلح من آل عامر من قبيلة خثعم ، ولد في قرية السُّقا من بلدان أبها ، درس على الشيخ عبد الرحمـٰن بن حسن بن محمد بن عبد الوهاب ، ودرس كذلك على ابنه عبد اللطيف بن عبد الرحمـٰن بن حسن ، ولازمهما عشر سنوات ، ودرس كذلك على الشيخ حمد بن عتيق سبعة عشر سنة ، كما درس على الشيخ حمد بن فارس ، ألف كتبا كثيرة تقرب من الأربعين كتابا ، وله أشعار كثيرة ، فقد كان أديبا بارعا ، وشاعرا خرِّيتا ، سخر لسانه للدفاع عن عقيدة أهل السنة ، له دواوين في الدفاع عن الإسلام ، رد على قريب من خمسين ضالا بشعره ، فكان بحق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سّ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ن السن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 زمان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42" w:right="0" w:hanging="3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وفي رحمه الله سنة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34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جري ، وله من العمر ثمانين عام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ذُكِر أنه لما خرجت روحه شموا من جسده رائحة مسك طيبة لم يعهدوا مثله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. 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نظر ترجمته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ذكرة أولي النهى والعرفان بأيام الله الواحد الدي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حوادث سنة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34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هجري ، للشيخ إبراهيم بن عبيد آل عبد المحسـن رحمه الله ، وكذا كتاب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بن سحمان ، تاريخ حياته ، وعلمه ، وتحقيق شعر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لمحمد بن حمد العقيل ، الناش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كتبة الرش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رياض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ي راكب خلفه على الدا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رواه البخار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2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معنى قوله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ذا يتَّكلو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أي لا تخبرهم فيعتمدوا على مجرد النطق بها دون تحقيق معناها ، ففعل معاذ ذلك ولم يخبر بالحديث ، ولكن لما دنا أجله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أخبر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بالحديث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خشية الوقوع في إثم كتمان العل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ن هنا نقل صاحب الرسالة كلاما طويلا م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ح المجي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إلى حين شروعه في شرح شروط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 آخر الرسالة ، وانظر نهاية القوس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نظر صحيح البخار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751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ابن حبا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4/40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أبو يعلى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88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927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95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عن أنس بن مالك رضي الله عن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نظر صحيح البخار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657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ابن حبا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6/45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أحم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/27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أبو يعلى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1/24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عن أبي هريرة رضي الله عن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ي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معروفة بشروط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هي العلم والقبول والإخلاص والمحبة والانقياد واليقين والصدق والكفر بما ينافيها ، وسيأتي الكلام عليها إن شاء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رواه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خاري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86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مسلم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90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 أسماء رضي الله عنه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1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ورة الزخرف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</w:footnote>
  <w:footnote w:id="11"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روى الترمذ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63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اللفظ له ، وابن ماجه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430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أحم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/21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ابن حبا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2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عن عبد الله بن عمرو بن العاص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رضي الله عنهما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قال رسول الله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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 الله سيُـخلِّص رجلا من أمتي على رؤوس الخلائق يوم القيامة ، فينشر عليه تسعة وتسعين سجلا ، كل سجل مثل مد البصر ، ثم يق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تنكر من هذا شيئا؟ أظلمك ك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َ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َ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ي الحافظون؟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ق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 يا رب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ق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َــ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َــكَ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ذر؟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ق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 يا رب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ق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لى ، إن لك عنـدنا حسنة ، فإنه لا ظلم عليك اليو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فتخرج بطاقة فيها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شهد أن لا إلـٰه إلا الله ، وأشهد أن محمدا عبده ورسو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فيق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حضِر وزنك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ق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ا رب ، ما هذه البطاقة مع هذه السجلات؟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نك لا تظل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وضع السجلات في كفة ، والبطاقة في كفة ، فطاشت السجلات وثقلت البطاقة ، فلا يثقل مع اسم الله شيء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صححه الألباني كما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صحيح الترمذي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.</w:t>
      </w:r>
    </w:p>
  </w:footnote>
  <w:footnote w:id="12"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روى الإمام أبو بكر البيهقي رحمه الله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عب الإيم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/8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إسناده عن الحسن البصري 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ليس الإيمان </w:t>
      </w:r>
      <w:bookmarkStart w:id="0" w:name="top"/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بالتحلي ولا بالتمني </w:t>
      </w:r>
      <w:bookmarkEnd w:id="0"/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ولكن ما وقر في القلب وصدقته الأعم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ن قال حسنا وعمل غير صالح رده الله على قوله ، ومن قال حسنا وعمل صالحا رفعه العمل ، ذلك بأن الله تعالى قال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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يه يصعد الكلم الطيب والعمل الصالح يرفع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24"/>
          <w:sz w:val="24"/>
          <w:szCs w:val="24"/>
          <w:lang w:bidi="ar-EG"/>
        </w:rPr>
        <w:t>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42" w:right="0" w:hanging="3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م قال البيهقي رحمه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د ر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ُ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ينا أيضا قولنا في الإيمان عن محمد بن الحنفية وعطاء بن أبي رباح والحسن وبن سيرين وعبيد بن عمير ووهب بن منبه وحبيب بن أبي ثابت وغيرهم من أئمة المسلمين ؛ الأوزاعي ومالك وسفيان بن عيينة والفضيل بن عياض والشافعي وأحمد بن حنبل وإسحاق بن إبراهيم الحنظلي ومحمد بن إسماعيل البخاري وغيرهم رحمهم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رواه أحمد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ه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/26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ى قو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التمني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. </w:t>
      </w:r>
    </w:p>
  </w:footnote>
  <w:footnote w:id="13"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قال الغزال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حياء علوم الدي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/2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أخرجه الترمذي الحكيم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ادر الأصو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 قول أبي بكر بن عبد الله المزني ، ولم أجده مرفوعا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42" w:right="0" w:hanging="3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كذا قال العراق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ريج أحاديث الإحياء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/2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رقم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73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)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للفائدة فقد روى البيهق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شعب الإيم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089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 الفضيل في عياض قا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م يدرك عندنا من أدرك بكثرة صيام ولا صلاة ، وإنما أدرك بسخاء الأنفس وسلامة الصدر والنصح للأم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. </w:t>
      </w:r>
    </w:p>
    <w:p>
      <w:pPr>
        <w:pStyle w:val="Footnote"/>
        <w:ind w:left="142" w:right="0" w:hanging="3"/>
        <w:jc w:val="both"/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وروى عبد الله بن أحمد بن حنبل رحمهما الله في كتاب </w:t>
      </w:r>
      <w:r>
        <w:rPr>
          <w:rFonts w:cs="Traditional Arabic" w:ascii="Traditional Arabic" w:hAnsi="Traditional Arabic"/>
          <w:b w:val="false"/>
          <w:bCs w:val="false"/>
          <w:color w:val="000000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سنة</w:t>
      </w:r>
      <w:r>
        <w:rPr>
          <w:rFonts w:cs="Traditional Arabic" w:ascii="Traditional Arabic" w:hAnsi="Traditional Arabic"/>
          <w:b w:val="false"/>
          <w:bCs w:val="false"/>
          <w:color w:val="000000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برقم </w:t>
      </w:r>
      <w:r>
        <w:rPr>
          <w:rFonts w:cs="Traditional Arabic" w:ascii="Traditional Arabic" w:hAnsi="Traditional Arabic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  <w:color w:val="000000"/>
          <w:sz w:val="24"/>
          <w:szCs w:val="24"/>
        </w:rPr>
        <w:t>805</w:t>
      </w:r>
      <w:r>
        <w:rPr>
          <w:rFonts w:cs="Traditional Arabic" w:ascii="Traditional Arabic" w:hAnsi="Traditional Arabic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 عمر بن الخطاب رضي الله عنه قال</w:t>
      </w:r>
      <w:r>
        <w:rPr>
          <w:rFonts w:cs="Traditional Arabic" w:ascii="Traditional Arabic" w:hAnsi="Traditional Arabic"/>
          <w:b w:val="false"/>
          <w:bCs w:val="false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و وزن إيمان أبي بكر بإيمان أهل الأرض لرجح بهم</w:t>
      </w:r>
      <w:r>
        <w:rPr>
          <w:rFonts w:cs="Traditional Arabic" w:ascii="Traditional Arabic" w:hAnsi="Traditional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Footnote"/>
        <w:ind w:left="142" w:right="0" w:hanging="3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وحسنه محققه الشيخ أحمد بن علي الرداعي حفظه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ورواه البيهق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شعب الإيم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36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والخلال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سن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134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وصححه السخاوي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مقاصد الحسن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90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).</w:t>
      </w:r>
    </w:p>
  </w:footnote>
  <w:footnote w:id="1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م ضبط كلام شيخ الإسلام م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ح المجي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للشيخ عبد الرحمـٰن بن حسن ، باب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ضل التوحيد وما يكفر من الذنوب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.</w:t>
      </w:r>
    </w:p>
  </w:footnote>
  <w:footnote w:id="1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ورة محم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</w:footnote>
  <w:footnote w:id="1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كلام على كلمة التوحي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يعني بالمستثنى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ويعني بالمن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إلـٰ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وقائل هذه العبارة يعني أن الله غير مستثنى من الآلهة المعبودة ، وابن القيم رد عليه بأن الله مستثنى منها ، فهو إلـٰه حق ، وغيره آلهة باطل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1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م ضبطه م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دائع الفوائ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3/92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926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الناش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ر عالم الفوائد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ك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1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كشاف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/36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الناش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ر الفكر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يروت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19"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جمو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الفتاو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0/24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، وقد ضبطت النص من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وقال أيضا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3/20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والإلـٰه هو المألوه ، أي المستحق لأن يؤل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ه أي يعبد ، ولا يستحق أن يؤله ويعبد إلا الله وحده ، وكل معبود سواه من لدن عرشه إلى قرار أرضه باطل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لقائل هو ابن القيم رحمه الله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طريق الهجرتي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انظر ص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69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أج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إصلاح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ناشر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فوائد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مك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نتهى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إغاثة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لهف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ص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7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لناشر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دمام</w:t>
      </w:r>
      <w:r>
        <w:rPr>
          <w:rFonts w:cs="Traditional Arabic"/>
          <w:b w:val="false"/>
          <w:bCs w:val="false"/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ab/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مة الإخلاص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ص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 الناش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دار الشريف –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رياض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ما قاله رحمه الله في تحقيق كلمة التوحي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</w:p>
    <w:p>
      <w:pPr>
        <w:pStyle w:val="Footnote"/>
        <w:ind w:left="142" w:right="0" w:hanging="3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تحقيق هذا المعنى وإيضاحه أن قول العبد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قتضي أن لا إلـٰه له غير الل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ص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).</w:t>
      </w:r>
    </w:p>
    <w:p>
      <w:pPr>
        <w:pStyle w:val="Footnote"/>
        <w:ind w:left="142" w:right="0" w:hanging="3"/>
        <w:jc w:val="both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تنبيه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أدخل المؤلف رحمه الله – تبعا لمن نقل عنه وهو الشيخ عبد الرحمـٰن بن حسن مؤلف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تح المجي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» -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لام ابن القيم مع كلام ابن رجب في فقرة واحدة على أنها من كلام ابن القيم ، وقد ضبطت النص وعزوته لكل واحد منهما ، والله أعل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.</w:t>
      </w:r>
    </w:p>
  </w:footnote>
  <w:footnote w:id="2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يقصد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بذلك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لشيخ سليمان بن عبد الله ، شارح كتاب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توحي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.</w:t>
      </w:r>
    </w:p>
  </w:footnote>
  <w:footnote w:id="2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>-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</w:footnote>
  <w:footnote w:id="2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هذه ساقطة من المطبوع م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فتح المجي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وهو مثبت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در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.</w:t>
      </w:r>
    </w:p>
  </w:footnote>
  <w:footnote w:id="2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فتح المجي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»: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إنما ، والمثبت م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درر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.</w:t>
      </w:r>
    </w:p>
  </w:footnote>
  <w:footnote w:id="28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عنكبوت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6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</w:footnote>
  <w:footnote w:id="29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ينبغي التنبه إلى أن بداية النقل م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فتح المجيد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كان في أول هذه الرسالة ، بعد حديث معاذ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19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</w:footnote>
  <w:footnote w:id="31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سورة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آل عمران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lang w:bidi="ar-EG"/>
        </w:rPr>
        <w:t>8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  <w:lang w:bidi="ar-EG"/>
        </w:rPr>
        <w:t xml:space="preserve"> .</w:t>
      </w:r>
    </w:p>
  </w:footnote>
  <w:footnote w:id="3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نساء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48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مائد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7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6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66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0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3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مائد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51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37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سورة السجد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نتهى كلام الشيخ سليمان بن سحمان رحمه الله ، وهو مثبت في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الدرر السنية من الأجوبة النجدية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2/350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362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وقد ضبطت مت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نواقض الإسلام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من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>مؤلفات الشيخ الإمام محمد بن عبد الوهاب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1/385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</w:rPr>
        <w:t>387</w:t>
      </w: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  <w:t>).</w:t>
      </w:r>
    </w:p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Footnote"/>
        <w:ind w:left="142" w:right="0" w:hanging="142"/>
        <w:jc w:val="both"/>
        <w:rPr>
          <w:rFonts w:ascii="Traditional Arabic" w:hAnsi="Traditional Arabic" w:cs="Traditional Arabic"/>
          <w:b w:val="false"/>
          <w:b w:val="false"/>
          <w:bCs w:val="false"/>
          <w:sz w:val="24"/>
          <w:szCs w:val="24"/>
        </w:rPr>
      </w:pPr>
      <w:r>
        <w:rPr>
          <w:rFonts w:cs="Traditional Arabic" w:ascii="Traditional Arabic" w:hAnsi="Traditional Arabic"/>
          <w:b w:val="false"/>
          <w:bCs w:val="false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rtl w:val="true"/>
      </w:rPr>
      <w:t>بيان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معنى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لا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إلـٰه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إلا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الله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،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وذكر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شروطها</w:t>
    </w:r>
    <w:r>
      <w:rPr>
        <w:rFonts w:cs="Times New Roman"/>
        <w:rtl w:val="true"/>
      </w:rPr>
      <w:t xml:space="preserve"> </w:t>
    </w:r>
    <w:r>
      <w:rPr>
        <w:rFonts w:cs="Traditional Arabic"/>
        <w:rtl w:val="true"/>
      </w:rPr>
      <w:t>ونواقضه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" w:right="0" w:firstLine="360"/>
      <w:jc w:val="center"/>
      <w:outlineLvl w:val="6"/>
    </w:pPr>
    <w:rPr>
      <w:rFonts w:cs="Traditional Arabic"/>
      <w:b w:val="false"/>
      <w:bCs w:val="false"/>
      <w:color w:val="0000FF"/>
      <w:sz w:val="40"/>
      <w:szCs w:val="4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qFormat/>
    <w:rPr>
      <w:rFonts w:cs="Traditional Arabic"/>
      <w:b w:val="false"/>
      <w:bCs w:val="false"/>
      <w:color w:val="FF000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نص حاشية سفلية Char"/>
    <w:qFormat/>
    <w:rPr>
      <w:rFonts w:cs="Simplified Arabic"/>
      <w:b/>
      <w:bCs/>
      <w:lang w:val="en-US" w:bidi="ar-SA"/>
    </w:rPr>
  </w:style>
  <w:style w:type="character" w:styleId="Char1">
    <w:name w:val="نص في بالون Char"/>
    <w:qFormat/>
    <w:rPr>
      <w:rFonts w:ascii="Tahoma" w:hAnsi="Tahoma" w:cs="Tahoma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548" w:right="0" w:hanging="548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53:00Z</dcterms:created>
  <dc:creator>xp</dc:creator>
  <dc:description/>
  <cp:keywords/>
  <dc:language>en-US</dc:language>
  <cp:lastModifiedBy>HP</cp:lastModifiedBy>
  <cp:lastPrinted>2012-11-21T07:18:00Z</cp:lastPrinted>
  <dcterms:modified xsi:type="dcterms:W3CDTF">2022-07-31T09:55:00Z</dcterms:modified>
  <cp:revision>8</cp:revision>
  <dc:subject/>
  <dc:title>اعلم رحمك الله: أن كلمة الإخلاص، لا إله إلا الله، هي الكلمة التي قامت بها الأرض والسماوات، وفطر الله عليها جميع المخلوقات، وعل</dc:title>
</cp:coreProperties>
</file>