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cs="Mangal"/>
          <w:color w:val="800000"/>
          <w:sz w:val="44"/>
          <w:sz w:val="44"/>
          <w:szCs w:val="44"/>
          <w:lang w:bidi="ne-NP"/>
        </w:rPr>
        <w:t>संसारको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सर्वोत्कृष्ट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जल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जमजम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C00000"/>
          <w:sz w:val="32"/>
          <w:szCs w:val="32"/>
          <w:lang w:bidi="ne-NP"/>
        </w:rPr>
      </w:pPr>
      <w:r>
        <w:rPr>
          <w:rFonts w:cs="Mangal"/>
          <w:color w:val="C00000"/>
          <w:sz w:val="32"/>
          <w:szCs w:val="32"/>
          <w:lang w:bidi="ne-NP"/>
        </w:rPr>
      </w:r>
    </w:p>
    <w:p>
      <w:pPr>
        <w:pStyle w:val="Normal"/>
        <w:jc w:val="center"/>
        <w:rPr>
          <w:rFonts w:cs="Mangal"/>
          <w:color w:val="C00000"/>
          <w:sz w:val="28"/>
          <w:szCs w:val="28"/>
          <w:lang w:bidi="ne-NP"/>
        </w:rPr>
      </w:pPr>
      <w:r>
        <w:rPr>
          <w:rFonts w:cs="Mangal"/>
          <w:color w:val="C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م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زمز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خي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م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ج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أرض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32"/>
          <w:szCs w:val="29"/>
          <w:lang w:bidi="ne-NP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29"/>
          <w:lang w:bidi="ar-EG"/>
        </w:rPr>
      </w:pPr>
      <w:r>
        <w:rPr>
          <w:rFonts w:cs="KFGQPC Uthman Taha Naskh"/>
          <w:sz w:val="32"/>
          <w:szCs w:val="29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n]vssf] ljrf</w:t>
      </w:r>
      <w:r>
        <w:rPr>
          <w:rFonts w:cs="Preeti" w:ascii="Preeti" w:hAnsi="Preeti"/>
          <w:b/>
          <w:bCs/>
          <w:sz w:val="36"/>
          <w:szCs w:val="36"/>
          <w:rtl w:val="true"/>
        </w:rPr>
        <w:t>/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ar-EG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right="-1" w:firstLine="291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cNnfOnfxf ONnNnfxf] j cz\xbf] cGgf df]xDdbg\ cAbx' j /;"nx' . -cDdf ac\b_</w:t>
      </w:r>
    </w:p>
    <w:p>
      <w:pPr>
        <w:pStyle w:val="Normal"/>
        <w:ind w:right="-1" w:firstLine="291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 k|z+;fx? cNnfxs} nflu 5g\ h;n] ;Dk"{0f a|Xdf08nfO{ pTkGg u¥of], / cNnfxsf] zflGt cjtl/t xf];\ clGtd ;+b]i6f d'xDdb ;NnNnfxf] cn}x] j;Nnd / pxfFsf] 3/ kl/jf/ / ;fyLx¿ dfly / pgL ;a}x¿ dfly h'g o; O:nfdsf] k|rf/ k|;f/ u/] / d'xDdbsf] k¢ltnfO{ pQd dfgL p;} dfly lx+8L cfkm\gf] hLjg JotLt u/] .</w:t>
      </w:r>
    </w:p>
    <w:p>
      <w:pPr>
        <w:pStyle w:val="Normal"/>
        <w:ind w:right="-1" w:firstLine="291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hdhd kfgLsf] k|wfgtf ;d:t kfgLx? Dffly k|df0fx? åf/f l;4 u/]5', ;fy} To;sf] Oltxf; / nfex?nfO{ klg j0f{g ug]{ k|of; u/]5' .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?nfO{ kmfO{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right="-1" w:firstLine="291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  <w:r>
        <w:br w:type="page"/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firstLine="291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right="-1" w:firstLine="291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right="-1" w:firstLine="291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right="-1" w:firstLine="291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right="-1" w:firstLine="291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hdhd kfgLsf] Oltxf;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dhd kfgLsf] Oltxf; w]/} g} k'/fgf] 5 / o;sf] cf/De k|frLg sfnb]lv g} cf/De x'G5 .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>o; kfgLsf] syf cfhb]lv nueu % xhf/ kif{ cl3 g} cf/De ePsf] lyof], / o;sf] k|jfxg To;} o'udf cf/De ePsf] Oltxf;df pNn]v 5 . s'/f] of] lyof] ls xh/t Oa|fxLd cn}lx:;nfd hxfFnfO{ cNnfxn] vnLn - ldq _sf] gfdn] ;Daf]wg u/]5, / h;sf syfx? w]/} k|l;4 / ax' rlr{t 5g\, / h;sf] hGd o:tf] kl/jf/df ePsf] lyof] h'g kl/jf/ ax'b]jjfbdf ljZjf; /fVYof], / pxfFsf] afa' cfh/ d"lt{x?nfO{ agfpg] / ljqmL ug]{ k|f]lxt lyP . clg ha cNnfxn] pxfFnfO{ cfkm\gf] ;Gb]i6fsf] ¿kdf /f]Hof] / pxfFnfO{ O:nfdsf] k|rf/ k|;f/ ug]{ cfb]z u¥of] t pxfFn] cfkm\gf] sfo{ cf/De u/] . t/ ;a} hgfn] pxfFnfO{ b'Mv lbgyfn] / Ps lbg ha pgLx? cfkm\gf] Pp6f rf8 dgfpgdf d:t lyP, xh/t Oa|fxLdn] pgLx?sf] ;a} k"Ho d"lt{x?nfO{ 6'qmf 6'qmf kfl/lbP, / a+r/f] ;a} eGbf 7"nf d"lt{sf] 3fF6Ldf em'lG8ofO{ 3/ kms]{ . / ha pgLx? k"hfsf] nflu ToxfF k'u] t cfkm\gf k"Hox?sf] of] b'b{zf b]vL cfZro{ rlst eP / eGg yfn] of] s'sd{ s;n] u/]5 &lt;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pgL dWo] Pp6fn] eGof]M sbflrt Oa|fxLdn] g} of] sd{ u/]sf] xf]nf o:tf] dnfO{ cfef; x'G5 . clg pgLx? Oa|fxLd cn}lx:;nfd ;dIf cfO{ eg]M x] Oa|fxLd s] ltdLn] g} xfd|f k"Hox?;+u of] sd{ u/]sf xf} &lt; t pxfFn] eg] xf]Og a? Tof] 7"nf] d"lt{n] u/]sf] xf] . clg pgLx?n] eg]M x] Oa|fxLd ltdLnfO{ of] s'/f] kl/kSj ¿kn] yfxf g} 5 ls oL d"lt{x? lxn8'n ug{ ;Sb}gg\ clg Tof] d"lt{ of] sfo{ s;/L ug{ ;S5 Û t xh/t Oa|fxLd cn}lx:;nfdn] eGg' eof]M olb pgLx? cfkm} :jod\ cfkm\g} /Iff ug{ ;Sb}gg\ eg] ltdLx?sf] /Iff s;/L ug]{ 5g\ &lt; / h'g c;xfo xf]; Tof] O{Zj/ / k"Ho s;/L x'g ;S5 &lt; t x] xfd|f ;d'bfosf dflg;x? d"lt{ k"hgnfO{ TofuL Ps cNNfxdf ljZjf; ul/xfn h'g ;j{zlQm ;DkGg 5 . clg pgLx?n] pxfFnfO{ cfuf]df kmfnL kf]n]/ dfg{ cfF6 u/], t/ cNnfxsf] of]hgf cfs}{ lyof] / Tof] cNnfx ;a} eGbf ;"Id of]hgfsf/ 5 . cyf{t cNnfxn] pxfFsf] nflu cfuf]nfO{ klg kfgL h:t} agfO{ lbof] . cNnfxn] cfuf]l;t eGof] M æ x] cfuf] lr;f] eOxfn Æ clg Tof] lr;f] eOxfNof] . / Oa|fxLdsf] o; syfnfO{ cNnfxn] s'/cfgdf o; k|sf/ j0f{g u/]sf 5g\ x]g'{;\ Û æ lgM;Gb]x xfdLn] Oa|fxLd -cn}_ nfO{ o; cl3 g} ;bfrf/ / ;f]r ;dem k|bfg u/]sf lyof}+ / xfdLnfO{ pgsf] cj:yf af/] /fd|/L yfxf lyof] . ha pgn] cfkm\gf] lktf / cfkm\gf] ;d'bfol;t eg]M ……oL d"lt{x¿ sf] x'g\, h;sf] ltdLx¿ Psfu|eO{ k"hf ub{5f} &lt;ÚÚ ltgLx¿ hjfkmlbg yfn] ls xfdLn] cfkm\gf afa'–afh]x¿nfO{ log}sf] k"hf u/]sf] b]v]sf 5f}+ . Oa|fxLd -cn}lx:;nfd_ n] eg] Û ls lgM;Gb]x ltdL / ltd|f afa'–afh] klg c1fgtfaf6 u|:t /xof} . ltgLx¿n] eg] ls s] ;fFRr} tkfO{n] xfd|f] kf;df ;To s'/f Nofpg' ePsf] 5 jf ls To;} xfF;f] Vofn u/L /xg' ePsf] 5 . -Oa|fxLd cn}l:;nfd=_n]_ eg], -xf]Og_ a? jf:tjd} ltdL ;a}sf] kfngstf{ Tof] xf] hf] cfsfzx¿ / w/tLsf] dflns xf], h;n] ltgLx¿nfO{ ;[li6 u/]sf] xf] / d o; s'/fsf] ;fIfL 5' / o;nfO{ :jLsf/ ub{5' . / cNnfxsf] zky Û ltdLx¿ ljd'v eO{ kms]{/ uPkl5 d ltd|f b]jtfx¿l;t Pp6f rfn rfNg]  5' . km]l/ pxfF -Oa|fxLd–cn}l:;nfd=__ n] ltgLx¿nfO{ km'6fn]/ 6'qmf–6'qmf kf/L lbP, t/ Pp6f 7"nf] d"lt{nfO{ 5fl8lbP of] klg o; sf/0f ls pgLx¿ To;lt/ k|j[Q xf]pg\ . pgLx¿n] eGg yfn] ls xfd|f b]jtfx¿l;t o:tf] Jojxf/ s;n] u¥of] lgZro g} Tof] s'g} cTofrf/L x'g' k5{ . ltgLx¿n] eg]M xfdLn] Pp6f o'jsn] pgsf] af/]df rrf{ u/]sf] ;'g]sf lyof}+, h;nfO{ Oa|fxLd elgG5 . ltgLx¿n] eg] ls 7Ls 5 p;nfO{ ;efdf dflg;x¿sf] cufl8 Nofpm ls ltgnfO{ ;a}n] x]g{ ;s'g\ . -Oa|fxLd cfPkl5 _ pgLx¿n] eg] M x] Oa|fxLd Û s] ltdLn] g} xfd|f b]jtfx¿l;t o:tf] sd{ u/]sf xf] &lt; -Oa|fxLd -cn}l:;nfdn]_ hjfkm lbP a? of] pgLx¿eGbf 7"nf]n] u/]sf] 5, olb logLx¿ af]N5g\ eg] cfkm\gf oL k"Hox¿l;t g} ;f]w . clg ltgLx¿ cfˆgf 6fpsf] 6]s]/ kN6]/ eGg yfn]M cTofrf/L t ltdL g} xf} . clg ltgLx¿ nHhfn] Jofs'n eP / -eGg yfn]_ ls of] ltdLnfO{ klg yfxf 5 ls logLx¿ -oL d"lt{x¿_ af]Nb}gg\ . To;kl5 -Oa|fxLd -cn}l:;nfd_n] eg]M ls ……To;f] eP ltdLx¿n] cNnfxnfO{ 5f8L o:tf s'/fsf] k"hf lsg ub{5f} h;n] -k"hf u/]df_ ltdLnfO{ g s'g} nfe k'¥ofpg ;Qm5g\ / k"hf gu/]df g s'g} xflg &lt;ÚÚ lwSsf/ 5 ltdLx¿nfO{ / pgLx¿nfO{ klg, h;nfO{ ltdLx¿n], cNnfx afx]s k"hf ub{5f}, s] ltdLx¿;Fu olt klg a'l4 5}g &lt; -ltgLx¿n]_ eGg yfn] ls olb ltdLx¿n] b]jtfx¿sf] k|ltzf]wsf] nflu s]xL ug{' 5 eg] o; -Oa|fxLd_ nfO{ hnfO{ xfn / cfkm\gf b]jtfx¿sf] ;xfotf u/ . xfdLn] cfb]z u¥of}+ ls x] cfuf] Û ltdL -Oa|fxLdsf] lglDt_ lr;f] eO{ hf / cf/fd / ;'/Iffsf] ;fwg agL xfn . ltgLx¿n] pgsf] s'enf] ug{ rfx], t/ xfdLn] ltgLx¿nfO{ c;kmn ul/lbof}+ . / xfdLn] ……Oa|fxLd -cn}l:;nfd_ÚÚ / ……n"t -cn}lx:;nfd_ nfO{ÚÚ arfP/ w/tLsf] Tof] efult/ nUof}+ h;df xfdLn] ;+;f/sf dflg;x¿sf] lglDt j/bfg /fv]sf lyof}+ .  Æ - ;"/t'n\ clDaof %!–&amp;! _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>clg ha s;}n] pxfFsf] pkb]znfO{ :jLsf/]gg\ t pxfFn] k|jf; ul/xfNg' eof] / tL b'i6x?sf] gu/nfO{ 5f8L cfsf]{ 7fpF uO{ a:g' eof] . / ha pxfFnfO{ k'q k|flKt eof] / pxfF k"q kfP/ clt k|;Gg eP, t cNnfxn] pxfFsf] k/LIff ug'{ / cfkm\gf] of]hgfnfO{ k"0f{ ug'{sf] lglDt pxfFnfO{ cfb]z u¥of] ls pxfF cfkm\gf] lk|o 5f]/f / :jf:gLnfO{ dSsf gu/ l:yt ePsf] 7fpFdf 5f8]/ cfpg\ . To; ;do pxfFsf] 5f]/f O:dfO{n lzz' cj:yfdf g} lyP dfq b"wdf g} lge{/ lyP . clg cNnfxsf] cfb]z ldn] kZrft cfkm\gf] k'q O:dfO{n / :jf:gL xfh/fnfO{ lnP/ cfh dSsf ePsf] :yfgdf k'u] hxfF g s'g} dfgj lyof] gt s'g} 3/, g s'g} vfg] s'/f lyof] gt lkpg], Tof] t dfq d?:yn lyof], / kxf8 afx]s c? s'g} j:t' lyPg .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>clg cfh sc\af ePsf] :yfg glhs pgLx?nfO{ 5f8]/ hfgnfu] t xh/t xfh/fn] elgg\M x] Oa|fxLd xfdLnfO{ of] d?:yndf Psn} 5f8]/ stf hfg nfu]sf] &lt; t/ xh/t Oa|fxLdn] s'g} pQ/ lbPgg\ . clg o;} jft{fnfksf] qmddf xh/t xfh/fn] elgg\ ls s] of] g} cNnfx åf/f cfb]z ul/Psf] 5 &lt; t xh/t Oa|fxLdn] eg] xf] dnfO{ of] g} cfb]z 5 . clg xh/t xfh/fn] elgg\ olb of] cNnfxsf] cfb]z xf] eg] cNnfx g} xfd|f] ;+/Ifs xf], tkfO{ uOxfNg';\ . clg xh/t Oa|fxLd kms{]/ cfkm\gf] 3/tkm{ nfu] .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>clg s]xL ;do lat] kZrft g} cfdf 5f]/f ;"o{sf] tfkn] a]xfn / Jofs'n eP, clg NofPsf] vfgf / kLo ;a} ;dfu|L l;4of] . / O:dfO{n ltvf{n] ?gyfn] t cfdfsf] x[bodf kL8f p7\of] / xh/t xfh/f otf ptf b'u'{g yflng\, / o;} b'u'g]{ qmddf ;kmf d/jf kj{tdf ;ft k6s rl9g\ / x]b}{ ul/g ls sbflrt s'g} dfgjsf] bz{g xf];\ jf s'g} ofq' ;d"x b]lvof];\ clg To;af6 s]xL kfgL dfFu" , t/ s'g} dfgj b]lvPg . / xh/t xfh/fn] tL b'j} kj{t aLr b'u'/]sf] sf/0f g} cfh xfhLx? ;f]xL kj{tx? aLr ;ft rqm kl/qmdf u5{g\, / xh/t xfh/fsf] k4ltdf rnL pgsf] syfnfO{ :d/0f u5{g\ . cfh t To; 7fpFdf P=;L= nfu]sf] 5 xfdL sbflk To; si6nfO{ cg'ej ug{ ;Sb}gf}+ h'g xh/t xfh/fnfO{ k'u] lyof] . t} klg cNnfxn] pgsf] o; k4ltnfO{ k|no ;Ddsf] nflu :d/0fLo agfO{ aS:of] .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>cyf{t ha xh/t xfh/fn] ;ftf}+ rqm k"0f{ ul/g\ t s] x]l5{g\ ls Pp6f eb|k'?if O:dfO{n lgs6 pe]sf 5g\, clg b'u'b}{ cfkm\gf] lzz' glhs k'lug\ t s] b]lvg\ ls O:dfO{nn] ;'t]sf] 7fpFdf hn k|jflxt 5 / Tof] eb|k'?if xh/t lha|Ln x'g\ . clg xh/t xfh/fn] cfkm\gf] xftaf6 kfgLsf] k|jfxgnfO{ /f]Sg yflng\ / eGg yflng\ Mæ hd hd, hd hd Æ cyf{t x] kfgL x] d"n ?lsxfn . / o;} sf/0f o; kfgLsf] gfd æhdhdÆ k¥of] . / /;"n ;NnNnfxf] cn}x] j;Nndsf] syg 5 M æ cNnfx O:dfO{nsf] cfdfdfly bof u?g\ olb pgLn] o;nfO{ /f]Sb}g lyOg\ eg] of] k|jflxt aUg]jfnf d"n x'GYof] Æ .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 xml:space="preserve">tt kZrft xh/t xfh/fn] ToxL+ a;f]af; ug'{ eof], clg Ps lbg </w:t>
      </w:r>
      <w:r>
        <w:rPr>
          <w:rFonts w:cs="Preeti" w:ascii="Preeti" w:hAnsi="Preeti"/>
          <w:b/>
          <w:bCs/>
          <w:sz w:val="32"/>
          <w:szCs w:val="32"/>
        </w:rPr>
        <w:t>h'/x'd</w:t>
      </w:r>
      <w:r>
        <w:rPr>
          <w:rFonts w:cs="Preeti" w:ascii="Preeti" w:hAnsi="Preeti"/>
          <w:sz w:val="32"/>
          <w:szCs w:val="32"/>
        </w:rPr>
        <w:t xml:space="preserve"> gfds uf]q - h'g odgsf] k|l;4 uf]q xf] _ sf s]xL ofq'x?sf] ;d"x dSsf glhs ysfO{ dfg'{sf] lglDt ?s,] clg ltgLx? s] x]5{g\ ls r/fx? Ps 7fpFdfly rqmfO{ /fv]sf 5g\ . t pgLx? cfZro{ rlst eO{ eGg yfn]M of] r/fx? sbflrt kfgLdfly rqm nufO{ /fv]sf 5g\, t/ xfdLnfO{ of] klg yfxf 5 ls of] d?:yndf kfgL t 5b}5}g, t s'/f] s] 5 kQofpg' k¥of] . clg pgLx?n] Pp6f dfG5]nfO{ of] kQofpg'sf] nflu k7fP . clg pgLx?sf] b"tn] kfgL x'g] k'li6 u¥of] . tt kZrft of] ;d"x xh/t xfh/f ;dIf k'u]/ eg]M s] xfdLnfO{ of] :yfgdf ?Sg] jf ysfO{ d]6fpg] cg'dlt 5 &lt; t xh/t xfh/fn] elgg\M ltdLx?nfO{ oxfF a:g] cg'dlt 5, t/ kfgLdfly ltdLx?sf] s'g} xs clwsf/ x'g] 5}g . cyf{t kfgL vfg kfpFb}gf} . t pgLx?n] eg]M 7Ls 5 . clg pgLx? ToxfF ?s] . clg kfgL vfg] cg'dlt klg ldNof], clg pgLx? klg ToxL+ g} a;f]af; ug{ yfn] . 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>clg ha s]xL o'u kZrft h'/x'dsf ;+tltx?n] pkb|j ug{ yfn], / s'sd{ ug{ yfn] t hdhdsf] d"n aGb eof] . / o:t} o'ukl5 o'u lat\b} uof] / ;dosf] rqm k|ultzLn /x\of], t cNnfxn] v'hfcf uf]qnfO{ h'/x'd uf]qdfly clwkto k|bfg u¥of] . t/ olt o'u lat] kZrft hdhdsf] d"nsf] :yfg kQf] nufpg ufx|f] eof] . oxfF ;Dd ls cNnfxn] cAb'n d'Qlna k'q xflzdnfO{ To; 7fpFsf] ;+s]t lbg' eof], clg To;nfO{ s'/}zsf ;a} dfG5]x?n] vf]b]/ Ogf/ agfO{ To;sf] kfgL vfg yfn], / cNnfxsf] u'0fufg ub}{ cfef/ k|s6 u/] .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hdhd kfgLsf gfdx?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sf] nueu %$ gfdx? Oltxf;sf k':tsx?df j0f{g ul/Psf 5g\, h; dWo] s]xL lgDg x'gM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/sf, a'z\/f, c/{jfc\, hdhd, hdflhd, ;]sfot'n\ xfHh, zafcf, zflkmof, tfx]/f, t}loaf, duhLof ======= cflb .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hdhdsf] d"n :yfg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>hdhdsf] ;a} eGbf 7"nf] d"n sfnf] 9'Fuf - kTy/ _ h;nfO{ c/aLdf xh\/] c;jb elgG5, h'g sc\afsf] kvf{nsf] Pp6f s'gfdf :yflkt 5 To;}sf] tnsf] wtL{af6 lg:sG5 . h;sf] nDafO{ $% ;]G6L dL6/ 5, / pmFrfO{ #) ;]= dL= 5 . / o:t} cfsf]{ d"n chfg lbg] 7fpF h'g ls x/d leq ;fgf] sf]7f h:tf] agfOPsf] 5 To;} tkm{af6 lg:sG5 . h;sf] nDafO{ &amp;) ;]= dL= 5, t/ o; d"ndf b'O{ d"n Ps} ;fy lg:sG5g\, / o;sf] pmFrfO{ klg #) ;]= dL= 5 . / o; h:tf c? ;f;fgf w]/} d"nx? k|jflxt 5g\ . / hdhdsf] Ogf/ dsfd] Oa|fxLd k5f8L dtfkmsf] -kl/qmdf ug]{ 7fpF_ tNnf] efudf l:yt 5, cyf{t cG8/ u|fpG8 5 . / ljz]if1x? hdhdsf ;d:t d"nx?sf] ;+Vof @! j6f atfpF5g\ .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hdhdsf ljz]iftfx?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dhdsf] kfgL xh/t Oa|fxLd / xh/t O:DfO{nsf] nflu cNnfxsf] klxnf] 7"nf] cg'u|x lyof] To; d?:yndf hxfF s'g} dg'io klg lyPg . cNnfxn] s'/cfgdf xh/t Oa|fxLdn] u/]sf] k|fy{gfnfO{ o;/L j0f{g u/]sf 5gM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x] xfd|f] kfngxf/ Û d}n] cfˆgf s]xL ;Gtfg o; u}/ cafbL e"lddf ltd|f] c;Ld bofo'Qm 3/ -sc\af_ glhs a;fn]sf] 5', x] xfd|f] kfngxf/ Û of] o;sf/0f, ls ltgLx¿ gdfhnfO{ lg/Gt/tf b]pg\ . t;y{ ltdLn] s]xL dfG5]x¿sf x[bonfO{ ptftkm{ cfs[i6 ul/ b]pm, / pgLx¿nfO{ kmnx¿sf] ef]hg lbg] s[kf u/, h;af6 ltgLx¿ ltd|f] :t'lt u?g\ . - ;"/t' Oa|fxLd #&amp; _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dhdsf] kfgLsf] k|jfxg o:tf] d?:yndf cNnfxsf] 7"nf] lgzfgL xf] h'g lj/fdLx?nfO{ ;+rf] kfg]{ Ifdtf /hVb5 . / Tof] k"0f{¿kn] vfg]x?sf] nflu ef]hg klg xf], h;nfO{ vfP/ ef]hg / kfgL b'j}sf] cjZostf kb}{g .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hdhdsf] kljq kfgL ;fIfft a/st - sNof0f _ xf], h;n] h'g OR5fn] vfg]5 To;sf] Tof] dgf]sfdgf cjZo k"0f{ x'g]5 . 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f] kljq kfgL kmflnhsf] /f]unfO{ ;+rf] kf5{ .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lg/Gqtfn] lkzfa cfpg] lj/fdLnfO{ klg ;+rf] kf5{, o:t} x[bo / SofG;/sf] /f]unfO{ klg ;+rf] kf5{ =====cflb .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hdhd kfgLsf] &gt;]i7tf dfly k|df0fx?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firstLine="291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Nnfxsf] kmdf{g 5 M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>cy{ M x] xfd|f] kfngxf/ Û d}n] cfˆgf s]xL ;Gtfg o; u}/ cafbL e"lddf ltd|f] c;Ld bofo'Qm 3/ -sc\af_ glhs a;fn]sf] 5', x] xfd|f] kfngxf/ Û of] o;sf/0f, ls ltgLx¿ gdfhnfO{ lg/Gt/tf b]pg\ . t;y{ ltdLn] s]xL dfG5]x¿sf x[bonfO{ ptftkm{ cfs[i6 ul/ b]pm, / pgLx¿nfO{ kmnx¿sf] ef]hg lbg] s[kf u/, h;af6 ltgLx¿ ltd|f] :t'lt u?g\ . - ;"/t' Oa|fxLd #&amp; _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;"n ;NnNnfxf] cn}x] j;Nndsf] kmdf{g 5 M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hdhdsf] kfgL h'g OR5fn] vfOG5 ;f] cjZo k"0f{ x'g]5 . - d';\gb cxdb, O/jfpn\ unLn ;xLx xbL; g+= !!@# _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;"n ;NnNnfxf] cn}x] j;Nndsf] kmdf{g 5 M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o; ;+;f/sf] ;a} eGbf ;j{&gt;]i7 kfgL hdhd xf], h'g vfg]x?sf] nflu ef]hg xf], / lj/fdLx?sf] nflu cf};lw ===. - ta\/fgL OAg] lxAafg, cn hfd]p:;uL/, cQ/uLa jQ/xLa _ 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xh/t ca" h/ u]kmf/Laf6 j0f{g 5 ls ha ca" h/n] /;"n ;NnNnfxf] cn}x] j;NndnfO{ of] atfpg' eof] ls d dSsfdf #) lbg a;]sf] lyPF, t pxfF ;f]Wg' eof]M ls ltdL To; cjlwdf s] vfGYof] &lt; t xh/t ca" h/n] eGg' eof]M dfq hdhd vfGy]+ . t /;"n ;NnNnfxf] cn}x] j;Nndn] eGg' eof]M xf] Tof] sNof0fsf/L kfgL xf], Tof] vfg]x?sf] nflu ef]hg klg xf] . - d'l:nd _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h:tf c? xbL;x? 5g\ h'g hdhd hnsf] sNof0fsf/L x'g'nfO{ k|dfl0ft u5{g\ .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hdhdsf nfex?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s'g} lj/fdLnfO{ klg o; hdhdaf6 v'jfOof];\ / o;af6 :gfg u/fOof];\ eg] OGzf cNnfx lj/fdL cjZo ;+rf] x'g]5 .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ue{jtL dlxnfx?nfO{ hdhdaf6 :gfg u/fOof];\ eg] ue{jtLx?sf ;a} /f]ux? ;+rf] x'g] 5g\ . 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dhd kfgLdf k|lt nL6/ @%) ldnL u|fd ;f]l8od x'G5, / s]n]lzod k|lt nL6/df @)) ld=u|f= x'G5, / kf]6fl;od !@) ld=u|f=, / d]ulghd #&amp;^ ld=u|f, ====== cflb kbf{yx? 5g\, h'g xfd|f] z/L/sf nflu clt cfjZos / pkof]uL 5g\ . - cfw'lgs lrlsT;f / hdhd, 8f= hun"n cGghf/ _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dhd xfd|f] z/L/nfO{ zlQm Pj+ :km'lt{ k|bfg u5{ .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dhd xfd|f] z/L/df x}8/f]hgnfO{ gfd{n / pQd cj:yfdf /fV5 .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dhd xflgsf/s kbfy{nfO{ xfd|f] z/L/af6 aflx/ lgsfN5 .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dhd ljiffn' -jfO/;_ ls6f0f'x?nfO{ df5{ .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dhd xfd|f] kfrg zlQmnfO{ z'4 kf5{ .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dhd SofG;/sf] jfO/;nfO{ gfz u5{ .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dhd xfd|f] z/L/sf] cjZostf cg';f/ z/L/nfO{ as6]l/of k|bfg u5{  ===== cflb . - cn\ kmf];"n kmL ltlAa/{;"n 8f= anv}/ xd"nL, dfc\ hdhd, 8f= d'xDdb /flta cGgfan\;L _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lk|o efOx? Û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hdhdsf] kfgLdf xfdLnfO{ w]/} kf7x? gLlxt b]lvG5g\ . h;/L</w:t>
      </w:r>
      <w:r>
        <w:rPr>
          <w:rFonts w:cs="Preeti" w:ascii="Preeti" w:hAnsi="Preeti"/>
          <w:sz w:val="32"/>
          <w:szCs w:val="32"/>
        </w:rPr>
        <w:t xml:space="preserve"> Û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lb xfd|f] cf:yf klg cNnfx dfly p:t} ;'b[9 eOxfnf];\ h:tf] ls xh/t xfh/fsf] lyof], t xfd|f] nflu klg cg'u|x cjtl/t eOxfNg] 5 / xfd|f] nflu klg d?:yndf kfgL k|jflxt x'g]5 .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Nnfx dfq ;fwf/0f dg'iosf] xfOg a? cfkm\gf lk|otd\ / lgs6\td\ eQm / ;Gb]i6fx?sf] klg k/LIff lnG5 . / k/LIffdf ;kmn x'g] dfgj g} jf:tjdf z'4 cf:yfjfg xf] / nf]s k/nf]sdf ;kmn x'g]jfnf xf] . t;y{ s'g} si6af6 eoeLt geO{ cNnfx dfly ljZjf; /fvL To; si6 Pj+ k/LIffsf] ljgd|tf k"j{s ;fdgf / d'sflanf ug'{k5{, h:tf] ls xh/t Oa|fxLdn] u/]sf lyP .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Nnfxsf] ;Ldf pNn+3g u/]df / s'sd{ Pj+ cTofrf/ / cGofo u/]df cNnfx cfkm\gf] cg'u|xaf6 al~rt ul/lbG5g\, h:tf] ls s'sd{ ug]{x?sf] nflu cNnfxn] hdhdnfO{ /f]lslbPsf lyP .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lb s'g} dfG5] klg cNnfxsf] c1fkfng u5{ eg] cNnfx To;nfO{ ;d:t a|Xdf08sf] nflu ;zQm / :d/0fLo pbfz/0f agfOlbg] 5g\ .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Nnfx / /;"n h; s'/fnfO{ xfd|f] nflu nfek|b eg]sf 5g\ Tof] xfd|f] nflu nfek|b g} l;4 x'g]5, oBlk xfdLnfO{ Tof] nfe yfxf xf];\ jf gxf];\ .</w:t>
      </w:r>
    </w:p>
    <w:p>
      <w:pPr>
        <w:pStyle w:val="Normal"/>
        <w:ind w:right="-1" w:firstLine="291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xfdLdfly of] clgjfo{ 5 ls xfdL cfkm\gf] st{Josf] kfngf u/f}+ / To;sf] kl/0ffd cNnfx dfly 5f8L lbcf}+, of] g} xfd|f] k/d\ st{Jo Pj+ k/d\ wd{ xf] ==== cflb .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x] lk|o efOx?</w:t>
      </w:r>
      <w:r>
        <w:rPr>
          <w:rFonts w:cs="Preeti" w:ascii="Preeti" w:hAnsi="Preeti"/>
          <w:sz w:val="32"/>
          <w:szCs w:val="32"/>
        </w:rPr>
        <w:t xml:space="preserve"> Û of] o:tf] kfgL xf] h'g clt kljq 5, / clt kljq / pRr sf]l6sf] ;Gb]i6fsf] nflu k|jflxt ul/of], of] ;+;f/sf] ;j{&gt;]i7 hn xf], / ;j{&gt;]i7 :yndf k|jflxt 5, / o;sf] clwsf/L klg ;j{&gt;]i7 ;d"x g} x'g\ cyf{t clGtd ;Gb]i6f /;"nx?sf] ;dfks d'xDdb ;NnNnfxf] cn}x] j;Nndsf pDdtLx? . 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>tfTko{ of] ls hdhd kfgL sNof0fsf] ;|f]t xf] t/ xfd|f sltko efOx? o; kfgLnfO{ /fd|f] sfo{sf] nflu g k|of]u u/L e|let dfG5]x?sf] syg cg';f/ o;sf] b'?kof]u u5{g\ h'g cj}w / x/fd sfo{ xf] .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>x] efO cNnfxn] k|bfg u/]sf] o; cg'sDkfsf] b'?kof]u gu/ gq cNnfx ljutsf dfG5]x? h:t} ltd|f] nflu klg o; d"nnfO{ aGb ul/lbG5g\ / ltdLdfly c? ;d"xx?nfO{ clwkTo k|bfg ul/lbG5g\ .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x? Û o; hnsf cgluGt nfex? 5g\ To;} nfesf] cfzf u/L o;sf] k|of]u u/, of] Tof] kfgL xf] h;åf/f xh/t lha|Lnn] ltd|f] lk|otd\ gaL d'xDdb ;NnNNffxf] cn}x] j;Nndsf] x[bonfO{ :jR5 kf/]sf lyP . t;y{ o; hnsf] dxTjnfO{ a'em / o; hnsf] ckdfg gu/, o; hnåf/f ltdL cNnfxsf] bb{do lrxfgsf] k|sf]kaf6 afFRg ;Sb}gf} olb afFR5f} eg] cfkm\gf] ;'sd{åf/f . t;y{ o;af6 skmg wf]Pdf s'g} nfe x'g] 5}g, olb nfe ePsf] eP xfd|f k"j{hx? / ;xfafx?n] of] sfo{ cjZo ug]{ lyP, t/ o:tf] s'g} s'/fsf] k'li6 xfd|f u|Gyx?df 5}g . t;y{ o; kfgLaf6 skmg gwf]pm, o;af6 skmg wf]Pdf s'g} nfe 5}g .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k|o efOx? Û o; kfgLnfO{ vfP/ cNnfxl;t ofrgf u/ cNnfx ltd|f] dgf]sfdgf k"0f{ ug]{ 5g\, lsgsL OAg] cAaf; /hLcNnfxf] cGxf]sf] j0f{g 5 ls ha pgL hdhdsf] kfgL vfGy] t of] b'cf uy]{ æ cNNfx'Ddf OGgL c;\cn'sf ONdg\ gflkmcg\ j l/h\sg\ jf;]cg\ j lzkmfcg\ ldg\ s'Nn] bfc\Æ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x] cNnfx d ltdLl;t nfek|b ljBfsf] ofrgf ub{5', / k|z:t hLljsfsf] k|fy{gf ub{5', / ;d:t lj/fdLx?af6 d'lQm rfxG5' . - d':tb/s xflsd _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x] lk|o efOx? Û o;nfO{ vfP kZrft cNnfxl;t bofsf] ofrgf u/ / hLljsf kfpg] k|fy{gf u/, ltdLnfO{ Tof] ;a} ldNg] 5 h'g ltdL rfxG5f} . t/ cNnfxl;t k"0f{ ljZjf;sf] ;fy ofrgf t u/, ax'b]jjfbnfO{ TofuL z'4 cf:yfjfg t ag, s'sd{ / s'af6f]nfO{ 5f8L ;'sd{ / ;'dfu{ tkm{ k|j[Q t xf]pm .        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Gtdf cNnfx l;t k|fy{gf 5 ls cNnfx xfdLnfO{ o; kljq / ;j{&gt;]i7 hnsf] dxTjnfO{ a'emg] a'l4 / ljj]s k|bfg u?g\, / xfdLnfO{ o;sf] b'?kof]uaf6 arfO{ 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, / xfd|f lgM;+tfg bfh'efO / lbbLalxgLx¿nfO{ ;+tfg k|bfg u/L pxfFx¿sf] d'6'nfO{ lztn kf?g\ , / h]hlt xfdLn] c1fgtfn] kfkx¿ u/]sf 5f} To;nfO{ Ifdf u/L xfd|f kfkx¿nfO{ k'0odf k|]l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-1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ob. No.00977-9847030780 </w:t>
      </w:r>
    </w:p>
    <w:p>
      <w:pPr>
        <w:pStyle w:val="Normal"/>
        <w:ind w:left="560" w:right="-1" w:hanging="0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अतीकुर्रहमान मो.इदरीस खान मक्की</dc:creator>
  <dc:description>संसारको सर्वोत्कृष्ट जल जमजम</dc:description>
  <cp:keywords>संसारको सर्वोत्कृष्ट जल जमजम</cp:keywords>
  <dc:language>en-US</dc:language>
  <cp:lastModifiedBy>ahmed</cp:lastModifiedBy>
  <cp:lastPrinted>2013-06-03T20:07:00Z</cp:lastPrinted>
  <dcterms:modified xsi:type="dcterms:W3CDTF">2014-01-04T14:36:00Z</dcterms:modified>
  <cp:revision>128</cp:revision>
  <dc:subject>संसारको सर्वोत्कृष्ट जल जमजम</dc:subject>
  <dc:title>संसारको सर्वोत्कृष्ट जल जमजम</dc:title>
</cp:coreProperties>
</file>