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 xml:space="preserve">پاداشتی خوێندنی سورەتی </w:t>
      </w:r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>الملك</w:t>
      </w:r>
      <w:r>
        <w:rPr>
          <w:rFonts w:ascii="Arial" w:hAnsi="Arial"/>
          <w:color w:val="800000"/>
          <w:sz w:val="40"/>
          <w:sz w:val="40"/>
          <w:szCs w:val="40"/>
          <w:rtl w:val="true"/>
          <w:lang w:bidi="ar-IQ"/>
        </w:rPr>
        <w:t>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KW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0"/>
      <w:bookmarkStart w:id="22" w:name="OLE_LINK19"/>
      <w:bookmarkStart w:id="23" w:name="OLE_LINK17"/>
      <w:bookmarkStart w:id="24" w:name="OLE_LINK16"/>
      <w:bookmarkStart w:id="25" w:name="OLE_LINK15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Unikurd Jino;Tahoma" w:cs="Unikurd Jino;Tahoma" w:ascii="Unikurd Jino;Tahoma" w:hAnsi="Unikurd Jino;Tahoma"/>
          <w:sz w:val="36"/>
          <w:szCs w:val="36"/>
          <w:rtl w:val="true"/>
          <w:lang w:bidi="ar-KW"/>
        </w:rPr>
        <w:t xml:space="preserve"> </w:t>
      </w:r>
      <w:bookmarkStart w:id="28" w:name="OLE_LINK22"/>
      <w:bookmarkStart w:id="29" w:name="OLE_LINK21"/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KW"/>
        </w:rPr>
        <w:t>ئیدریس مه‌حمود</w:t>
      </w:r>
      <w:bookmarkEnd w:id="28"/>
      <w:bookmarkEnd w:id="29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IQ"/>
        </w:rPr>
      </w:pPr>
      <w:r>
        <w:rPr>
          <w:rFonts w:cs="Unikurd Jino;Tahoma" w:ascii="Unikurd Jino;Tahoma" w:hAnsi="Unikurd Jino;Tahoma"/>
          <w:sz w:val="28"/>
          <w:szCs w:val="28"/>
          <w:rtl w:val="true"/>
          <w:lang w:bidi="ar-IQ"/>
        </w:rPr>
      </w:r>
      <w:bookmarkStart w:id="30" w:name="OLE_LINK20"/>
      <w:bookmarkStart w:id="31" w:name="OLE_LINK19"/>
      <w:bookmarkStart w:id="32" w:name="OLE_LINK20"/>
      <w:bookmarkStart w:id="33" w:name="OLE_LINK19"/>
      <w:bookmarkEnd w:id="32"/>
      <w:bookmarkEnd w:id="33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IQ"/>
        </w:rPr>
      </w:pPr>
      <w:r>
        <w:rPr>
          <w:rFonts w:cs="Unikurd Jino;Tahoma" w:ascii="Unikurd Jino;Tahoma" w:hAnsi="Unikurd Jino;Tahoma"/>
          <w:sz w:val="28"/>
          <w:szCs w:val="28"/>
          <w:rtl w:val="true"/>
          <w:lang w:bidi="ar-IQ"/>
        </w:rPr>
      </w:r>
      <w:bookmarkStart w:id="34" w:name="OLE_LINK17"/>
      <w:bookmarkStart w:id="35" w:name="OLE_LINK16"/>
      <w:bookmarkStart w:id="36" w:name="OLE_LINK15"/>
      <w:bookmarkStart w:id="37" w:name="OLE_LINK17"/>
      <w:bookmarkStart w:id="38" w:name="OLE_LINK16"/>
      <w:bookmarkStart w:id="39" w:name="OLE_LINK15"/>
      <w:bookmarkEnd w:id="37"/>
      <w:bookmarkEnd w:id="38"/>
      <w:bookmarkEnd w:id="39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bidi="ar-JO"/>
        </w:rPr>
      </w:pPr>
      <w:r>
        <w:rPr>
          <w:rFonts w:cs="Unikurd Jino;Tahoma" w:ascii="Unikurd Jino;Tahoma" w:hAnsi="Unikurd Jino;Tahoma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28"/>
          <w:szCs w:val="28"/>
          <w:lang w:val="en-US" w:bidi="ar-IQ"/>
        </w:rPr>
      </w:pPr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;Tahoma" w:ascii="Unikurd Jino;Tahoma" w:hAnsi="Unikurd Jino;Tahoma"/>
          <w:sz w:val="28"/>
          <w:szCs w:val="28"/>
          <w:rtl w:val="true"/>
          <w:lang w:bidi="ar-JO"/>
        </w:rPr>
        <w:t>:</w:t>
      </w:r>
      <w:r>
        <w:rPr>
          <w:rFonts w:ascii="Unikurd Jino;Tahoma" w:hAnsi="Unikurd Jino;Tahoma" w:cs="Unikurd Jino;Tahoma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0" w:name="OLE_LINK2"/>
      <w:bookmarkStart w:id="41" w:name="OLE_LINK1"/>
      <w:bookmarkStart w:id="42" w:name="OLE_LINK2"/>
      <w:bookmarkStart w:id="43" w:name="OLE_LINK1"/>
      <w:bookmarkEnd w:id="42"/>
      <w:bookmarkEnd w:id="4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3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Unikurd Web;Tahoma" w:hAnsi="Unikurd Web;Tahoma" w:cs="Unikurd Web;Tahoma"/>
          <w:sz w:val="28"/>
          <w:szCs w:val="28"/>
          <w:lang w:val="en-US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فضل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قراء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سور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val="en-US"/>
        </w:rPr>
        <w:t>المل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</w:rPr>
      </w:pPr>
      <w:bookmarkStart w:id="44" w:name="OLE_LINK18"/>
      <w:bookmarkStart w:id="45" w:name="OLE_LINK14"/>
      <w:bookmarkStart w:id="46" w:name="OLE_LINK4"/>
      <w:bookmarkStart w:id="47" w:name="OLE_LINK3"/>
      <w:bookmarkEnd w:id="44"/>
      <w:bookmarkEnd w:id="45"/>
      <w:bookmarkEnd w:id="46"/>
      <w:bookmarkEnd w:id="47"/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إدریس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محمو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  <w:bookmarkStart w:id="48" w:name="OLE_LINK18"/>
      <w:bookmarkStart w:id="49" w:name="OLE_LINK14"/>
      <w:bookmarkStart w:id="50" w:name="OLE_LINK18"/>
      <w:bookmarkStart w:id="51" w:name="OLE_LINK14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  <w:bookmarkStart w:id="52" w:name="OLE_LINK4"/>
      <w:bookmarkStart w:id="53" w:name="OLE_LINK3"/>
      <w:bookmarkStart w:id="54" w:name="OLE_LINK4"/>
      <w:bookmarkStart w:id="55" w:name="OLE_LINK3"/>
      <w:bookmarkEnd w:id="54"/>
      <w:bookmarkEnd w:id="5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28"/>
          <w:szCs w:val="28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36"/>
          <w:szCs w:val="36"/>
        </w:rPr>
      </w:pPr>
      <w:r>
        <w:rPr>
          <w:rFonts w:cs="KFGQPC Uthman Taha Naskh" w:ascii="mylotus;Times New Roman" w:hAnsi="mylotus;Times New Roman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;Times New Roman" w:hAnsi="mylotus;Times New Roman" w:cs="KFGQPC Uthman Taha Naskh"/>
          <w:sz w:val="32"/>
          <w:szCs w:val="32"/>
          <w:lang w:val="en-US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صاب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widowControl w:val="false"/>
        <w:spacing w:before="0" w:after="0"/>
        <w:ind w:left="369" w:right="0" w:hanging="369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  <w:lang w:val="en-US" w:eastAsia="en-US" w:bidi="ar-IQ"/>
        </w:rPr>
      </w:pPr>
      <w:r>
        <w:rPr>
          <w:rFonts w:cs="Times New Roman"/>
          <w:b/>
          <w:bCs/>
          <w:color w:val="800000"/>
          <w:sz w:val="22"/>
          <w:szCs w:val="22"/>
          <w:rtl w:val="true"/>
          <w:lang w:val="en-US" w:eastAsia="en-US" w:bidi="ar-IQ"/>
        </w:rPr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color w:val="800000"/>
          <w:sz w:val="40"/>
          <w:szCs w:val="40"/>
          <w:lang w:bidi="ar-IQ"/>
        </w:rPr>
      </w:pPr>
      <w:r>
        <w:rPr>
          <w:rFonts w:cs="Unikurd Jino;Tahoma" w:ascii="Unikurd Jino;Tahoma" w:hAnsi="Unikurd Jino;Tahoma"/>
          <w:color w:val="800000"/>
          <w:sz w:val="40"/>
          <w:szCs w:val="40"/>
          <w:rtl w:val="true"/>
          <w:lang w:bidi="ar-IQ"/>
        </w:rPr>
        <w:t>‏</w:t>
      </w:r>
      <w:r>
        <w:rPr>
          <w:rFonts w:eastAsia="Unikurd Jino;Tahoma" w:cs="Unikurd Jino;Tahoma" w:ascii="Unikurd Jino;Tahoma" w:hAnsi="Unikurd Jino;Tahoma"/>
          <w:color w:val="800000"/>
          <w:sz w:val="40"/>
          <w:szCs w:val="40"/>
          <w:rtl w:val="true"/>
          <w:lang w:bidi="ar-IQ"/>
        </w:rPr>
        <w:t xml:space="preserve"> </w:t>
      </w:r>
      <w:bookmarkStart w:id="56" w:name="OLE_LINK12"/>
      <w:bookmarkStart w:id="57" w:name="OLE_LINK10"/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 xml:space="preserve">پاداشتی خوێندنی سورەتی </w:t>
      </w:r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>الملك</w:t>
      </w:r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>‏</w:t>
      </w:r>
      <w:bookmarkEnd w:id="56"/>
      <w:bookmarkEnd w:id="57"/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;Tahoma" w:hAnsi="Unikurd Jino;Tahoma" w:cs="Unikurd Jino;Tahoma"/>
          <w:b/>
          <w:b/>
          <w:bCs/>
          <w:color w:val="800000"/>
          <w:sz w:val="40"/>
          <w:szCs w:val="40"/>
          <w:lang w:bidi="ar-IQ"/>
        </w:rPr>
      </w:pPr>
      <w:r>
        <w:rPr>
          <w:rFonts w:cs="Unikurd Jino;Tahoma" w:ascii="Unikurd Jino;Tahoma" w:hAnsi="Unikurd Jino;Tahoma"/>
          <w:b/>
          <w:bCs/>
          <w:color w:val="800000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الحمد لله حمدا يبلغ رضاه، وصلى الله على أشرف من اجتباه، وعلى من صاحبه ووالاه، وسلم تسليما لا يدرك منتهاه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Unikurd Web;Tahoma" w:ascii="Unikurd Web;Tahoma" w:hAnsi="Unikurd Web;Tahoma"/>
          <w:rtl w:val="true"/>
        </w:rPr>
        <w:t xml:space="preserve"> 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قورئان هەمووی وتەی خوای پەروەردگارە و لە ڕێگەی جبریلەوە – علیە السلام – ناردوویەتیە خوارەوە بۆ </w:t>
      </w:r>
      <w:r>
        <w:rPr>
          <w:rFonts w:ascii="Unikurd Web;Tahoma" w:hAnsi="Unikurd Web;Tahoma" w:cs="Traditional Arabic"/>
          <w:rtl w:val="true"/>
        </w:rPr>
        <w:t>‏‏</w:t>
      </w:r>
      <w:r>
        <w:rPr>
          <w:rFonts w:ascii="Unikurd Web;Tahoma" w:hAnsi="Unikurd Web;Tahoma" w:cs="Unikurd Web;Tahoma"/>
          <w:rtl w:val="true"/>
        </w:rPr>
        <w:t xml:space="preserve">پێغەمبەری خوا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cs="Traditional Arabic" w:ascii="Unikurd Web;Tahoma" w:hAnsi="Unikurd Web;Tahoma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صلى الله عليه وسلم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>، بۆ ئەوەی خەڵكی لە</w:t>
      </w:r>
      <w:r>
        <w:rPr>
          <w:rFonts w:cs="Unikurd Web;Tahoma" w:ascii="Unikurd Web;Tahoma" w:hAnsi="Unikurd Web;Tahoma"/>
          <w:rtl w:val="true"/>
        </w:rPr>
        <w:t>: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eastAsia="Unikurd Web;Tahoma" w:cs="Unikurd Web;Tahoma" w:ascii="Unikurd Web;Tahoma" w:hAnsi="Unikurd Web;Tahoma"/>
          <w:rtl w:val="true"/>
        </w:rPr>
        <w:t xml:space="preserve"> </w:t>
      </w:r>
      <w:r>
        <w:rPr>
          <w:rFonts w:ascii="Unikurd Web;Tahoma" w:hAnsi="Unikurd Web;Tahoma" w:cs="Unikurd Web;Tahoma"/>
          <w:rtl w:val="true"/>
        </w:rPr>
        <w:t>گومڕاییەكانی كوفر و شیرك و ستەمەوە دەربكات بۆ ڕووناكیەكانی یە</w:t>
      </w:r>
      <w:r>
        <w:rPr>
          <w:rFonts w:ascii="Unikurd Web;Tahoma" w:hAnsi="Unikurd Web;Tahoma" w:cs="Unikurd Web;Tahoma"/>
          <w:rtl w:val="true"/>
        </w:rPr>
        <w:t>كخو</w:t>
      </w:r>
      <w:r>
        <w:rPr>
          <w:rFonts w:ascii="Unikurd Web;Tahoma" w:hAnsi="Unikurd Web;Tahoma" w:cs="Unikurd Web;Tahoma"/>
          <w:rtl w:val="true"/>
        </w:rPr>
        <w:t>اپەرستی و باوەڕ و دادپەروەری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ەڵكی لە بەندایەتی بەندەكان ڕزگاربكات بۆ بەندایەتیكردن بۆ خوای بەندەكان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ەڵكی لە ڕەوشت نزمی و خراپەكاری دەربكات بۆ ڕەوشت بەرزی و چاكەكاری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ئەم قورئانە پیرۆز و پڕ بەرەكەتە هەر سورەت و ئایەتێكی بخوێنیتەوە خێر و پاداشتی گەورەت دەست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دەكەوێت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بەڵام هەندێك سورەتی تێدایە تایبەتمەندی زیاتری هەیە و خوێنەرەكەی پاداشتی زیاتری دەست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دەكەوێت،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>یەكێك لەو سورەتانەش سورەتی مولكە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eastAsia="Unikurd Web;Tahoma" w:cs="Unikurd Web;Tahoma" w:ascii="Unikurd Web;Tahoma" w:hAnsi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ەتی مولك باسی چی دەكات؟</w:t>
      </w:r>
      <w:r>
        <w:rPr>
          <w:rFonts w:cs="Unikurd Web;Tahoma" w:ascii="Unikurd Web;Tahoma" w:hAnsi="Unikurd Web;Tahoma"/>
          <w:rtl w:val="true"/>
        </w:rPr>
        <w:t xml:space="preserve">] </w:t>
      </w:r>
      <w:r>
        <w:rPr>
          <w:rFonts w:cs="Traditional Arabic" w:ascii="Unikurd Web;Tahoma" w:hAnsi="Unikurd Web;Tahoma"/>
          <w:rtl w:val="true"/>
        </w:rPr>
        <w:t>‏</w:t>
      </w:r>
      <w:r>
        <w:rPr>
          <w:rFonts w:cs="Unikurd Web;Tahoma" w:ascii="Unikurd Web;Tahoma" w:hAnsi="Unikurd Web;Tahoma"/>
          <w:rtl w:val="true"/>
        </w:rPr>
        <w:t xml:space="preserve"> 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باسی چەندین بابەتی گەورە دەكات هەندێك لەوانە</w:t>
      </w:r>
      <w:r>
        <w:rPr>
          <w:rFonts w:cs="Unikurd Web;Tahoma" w:ascii="Unikurd Web;Tahoma" w:hAnsi="Unikurd Web;Tahoma"/>
          <w:rtl w:val="true"/>
        </w:rPr>
        <w:t>: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eastAsia="Unikurd Web;Tahoma" w:cs="Unikurd Web;Tahoma" w:ascii="Unikurd Web;Tahoma" w:hAnsi="Unikurd Web;Tahoma"/>
          <w:rtl w:val="true"/>
        </w:rPr>
        <w:t xml:space="preserve"> </w:t>
      </w:r>
      <w:r>
        <w:rPr>
          <w:rFonts w:cs="Unikurd Web;Tahoma" w:ascii="Unikurd Web;Tahoma" w:hAnsi="Unikurd Web;Tahoma"/>
        </w:rPr>
        <w:t>1</w:t>
      </w:r>
      <w:r>
        <w:rPr>
          <w:rFonts w:cs="Unikurd Web;Tahoma" w:ascii="Unikurd Web;Tahoma" w:hAnsi="Unikurd Web;Tahoma"/>
          <w:rtl w:val="true"/>
        </w:rPr>
        <w:t xml:space="preserve">. </w:t>
      </w:r>
      <w:r>
        <w:rPr>
          <w:rFonts w:ascii="Unikurd Web;Tahoma" w:hAnsi="Unikurd Web;Tahoma" w:cs="Unikurd Web;Tahoma"/>
          <w:rtl w:val="true"/>
        </w:rPr>
        <w:t xml:space="preserve">دەسەڵاتی خوا سبحانە لەوەی كە موڵكی بە دەستە و مردن و ژیانی بۆ تاقیكردنەوە دروست كردووە، و </w:t>
      </w:r>
      <w:r>
        <w:rPr>
          <w:rFonts w:ascii="Unikurd Web;Tahoma" w:hAnsi="Unikurd Web;Tahoma" w:cs="Traditional Arabic"/>
          <w:rtl w:val="true"/>
        </w:rPr>
        <w:t>‏‏</w:t>
      </w:r>
      <w:r>
        <w:rPr>
          <w:rFonts w:ascii="Unikurd Web;Tahoma" w:hAnsi="Unikurd Web;Tahoma" w:cs="Unikurd Web;Tahoma"/>
          <w:rtl w:val="true"/>
        </w:rPr>
        <w:t>ئاسمانەكانی بەڕێك و پێكی بەدیهێناوە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cs="Unikurd Web;Tahoma" w:ascii="Unikurd Web;Tahoma" w:hAnsi="Unikurd Web;Tahoma"/>
        </w:rPr>
        <w:t>2</w:t>
      </w:r>
      <w:r>
        <w:rPr>
          <w:rFonts w:cs="Unikurd Web;Tahoma" w:ascii="Unikurd Web;Tahoma" w:hAnsi="Unikurd Web;Tahoma"/>
          <w:rtl w:val="true"/>
        </w:rPr>
        <w:t xml:space="preserve">. </w:t>
      </w:r>
      <w:r>
        <w:rPr>
          <w:rFonts w:ascii="Unikurd Web;Tahoma" w:hAnsi="Unikurd Web;Tahoma" w:cs="Unikurd Web;Tahoma"/>
          <w:rtl w:val="true"/>
        </w:rPr>
        <w:t xml:space="preserve">باسی سزای بێباوەڕان دەكات كە دەخرێنە ناو دۆزەخەوە لەكاتێكدا كە دۆزەخ ناڵەو قیژەی لێوە دێت،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و لە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ڕق و قینی بێباوەڕان و تاوانباراندا خەریكە پارچە پارچە ببێت، ئەوسا لەو بارە ناڕەحەتەدا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دۆزەخیەكان دان بە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>تاوانەكانی خۆیاندا دەنێن و پەشیمانی دەكێشن و دەڵێن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ەگەر گوێمان بگرتبایە و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ژیریمان بە كاربهێنایە ئەوا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لە جێنیشانی دۆزەخ نەدەبووین بەڵام پەشیمان بوونەوە لە كاتی خۆیدا نەبێت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>سوودی چیە ؟ هیچ</w:t>
      </w:r>
      <w:r>
        <w:rPr>
          <w:rFonts w:cs="Unikurd Web;Tahoma" w:ascii="Unikurd Web;Tahoma" w:hAnsi="Unikurd Web;Tahoma"/>
          <w:rtl w:val="true"/>
        </w:rPr>
        <w:t>..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cs="Unikurd Web;Tahoma" w:ascii="Unikurd Web;Tahoma" w:hAnsi="Unikurd Web;Tahoma"/>
        </w:rPr>
        <w:t>3</w:t>
      </w:r>
      <w:r>
        <w:rPr>
          <w:rFonts w:cs="Unikurd Web;Tahoma" w:ascii="Unikurd Web;Tahoma" w:hAnsi="Unikurd Web;Tahoma"/>
          <w:rtl w:val="true"/>
        </w:rPr>
        <w:t xml:space="preserve">. </w:t>
      </w:r>
      <w:r>
        <w:rPr>
          <w:rFonts w:ascii="Unikurd Web;Tahoma" w:hAnsi="Unikurd Web;Tahoma" w:cs="Unikurd Web;Tahoma"/>
          <w:rtl w:val="true"/>
        </w:rPr>
        <w:t xml:space="preserve">باسی پاداشتی ئەو كەسانە دەكات كە لە پەنهانیدا و لەكاتێك دا چاوی خەڵكیان لەسەر نیە لە خوا </w:t>
      </w:r>
      <w:r>
        <w:rPr>
          <w:rFonts w:ascii="Unikurd Web;Tahoma" w:hAnsi="Unikurd Web;Tahoma" w:cs="Traditional Arabic"/>
          <w:rtl w:val="true"/>
        </w:rPr>
        <w:t>‏‏</w:t>
      </w:r>
      <w:r>
        <w:rPr>
          <w:rFonts w:ascii="Unikurd Web;Tahoma" w:hAnsi="Unikurd Web;Tahoma" w:cs="Unikurd Web;Tahoma"/>
          <w:rtl w:val="true"/>
        </w:rPr>
        <w:t xml:space="preserve">دەترسن و خۆیان لە تاوان بە دوور دەگرن، لێخۆشبوون و پاداشتی زۆر گەورە چاوەڕوانیان دەكات كە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بریتیە لە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بەهەشتێك پانتاییەكەی ئەوەندەی پانتایی ئاسمانەكان و زەوییە و ئەوەی نەفس حەزی لێبكات و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چاو پێی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>ئۆقرە بگرێت تێیدایە و بەهەمیشەیی تێیدا دەمێننەوە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eastAsia="Unikurd Web;Tahoma" w:cs="Unikurd Web;Tahoma" w:ascii="Unikurd Web;Tahoma" w:hAnsi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پاداشتی خوێندنی سورەتی مولك</w:t>
      </w:r>
      <w:r>
        <w:rPr>
          <w:rFonts w:cs="Unikurd Web;Tahoma" w:ascii="Unikurd Web;Tahoma" w:hAnsi="Unikurd Web;Tahoma"/>
          <w:rtl w:val="true"/>
        </w:rPr>
        <w:t xml:space="preserve">] 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cs="Unikurd Web;Tahoma" w:ascii="Unikurd Web;Tahoma" w:hAnsi="Unikurd Web;Tahoma"/>
        </w:rPr>
        <w:t>1</w:t>
      </w:r>
      <w:r>
        <w:rPr>
          <w:rFonts w:cs="Unikurd Web;Tahoma" w:ascii="Unikurd Web;Tahoma" w:hAnsi="Unikurd Web;Tahoma"/>
          <w:rtl w:val="true"/>
        </w:rPr>
        <w:t xml:space="preserve">. </w:t>
      </w:r>
      <w:r>
        <w:rPr>
          <w:rFonts w:ascii="Unikurd Web;Tahoma" w:hAnsi="Unikurd Web;Tahoma" w:cs="Unikurd Web;Tahoma"/>
          <w:rtl w:val="true"/>
        </w:rPr>
        <w:t xml:space="preserve">پێغەمبەری خوا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cs="Traditional Arabic" w:ascii="Unikurd Web;Tahoma" w:hAnsi="Unikurd Web;Tahoma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صلى الله عليه وسلم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فەرموویەتی</w:t>
      </w:r>
      <w:r>
        <w:rPr>
          <w:rFonts w:cs="Unikurd Web;Tahoma" w:ascii="Unikurd Web;Tahoma" w:hAnsi="Unikurd Web;Tahoma"/>
          <w:rtl w:val="true"/>
        </w:rPr>
        <w:t>: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firstLine="454"/>
        <w:jc w:val="both"/>
        <w:rPr>
          <w:rFonts w:ascii="Times New Roman" w:hAnsi="Times New Roman" w:cs="Traditional Arabic"/>
          <w:color w:val="3366CC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eastAsia="Unikurd Web;Tahoma" w:cs="Unikurd Web;Tahoma" w:ascii="Unikurd Web;Tahoma" w:hAnsi="Unikurd Web;Tahoma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imes New Roman" w:hAnsi="Times New Roman" w:cs="Traditional Arabic"/>
          <w:color w:val="3366CC"/>
          <w:rtl w:val="true"/>
        </w:rPr>
        <w:t>سورة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من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القرآن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ثلاثون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آية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تشفع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لصاحبها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حتى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تغفر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له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cs="Traditional Arabic" w:ascii="Times New Roman" w:hAnsi="Times New Roman"/>
          <w:color w:val="3366CC"/>
          <w:rtl w:val="true"/>
        </w:rPr>
        <w:t>(</w:t>
      </w:r>
      <w:r>
        <w:rPr>
          <w:rFonts w:ascii="Times New Roman" w:hAnsi="Times New Roman" w:cs="Traditional Arabic"/>
          <w:color w:val="3366CC"/>
          <w:rtl w:val="true"/>
        </w:rPr>
        <w:t>تبارك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الذي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بيده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الملك</w:t>
      </w:r>
      <w:r>
        <w:rPr>
          <w:rFonts w:cs="Traditional Arabic" w:ascii="Times New Roman" w:hAnsi="Times New Roman"/>
          <w:color w:val="3366CC"/>
          <w:rtl w:val="true"/>
        </w:rPr>
        <w:t xml:space="preserve">)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raditional Arabic" w:ascii="Times New Roman" w:hAnsi="Times New Roman"/>
          <w:color w:val="3366CC"/>
          <w:rtl w:val="true"/>
        </w:rPr>
        <w:t xml:space="preserve"> ‏</w:t>
      </w:r>
      <w:r>
        <w:rPr>
          <w:rFonts w:cs="KFGQPC Uthman Taha Naskh" w:ascii="Tahoma" w:hAnsi="Tahoma"/>
          <w:color w:val="003399"/>
          <w:rtl w:val="true"/>
        </w:rPr>
        <w:t>.</w:t>
      </w:r>
      <w:r>
        <w:rPr>
          <w:rtl w:val="true"/>
        </w:rPr>
        <w:t xml:space="preserve"> </w:t>
      </w:r>
      <w:r>
        <w:rPr>
          <w:rFonts w:cs="Unikurd Web;Tahoma" w:ascii="Unikurd Web;Tahoma" w:hAnsi="Unikurd Web;Tahoma"/>
          <w:color w:val="000000"/>
          <w:rtl w:val="true"/>
          <w:lang w:eastAsia="ar-SA" w:bidi="ar-IQ"/>
        </w:rPr>
        <w:t>]</w:t>
      </w:r>
      <w:r>
        <w:rPr>
          <w:rFonts w:ascii="Times New Roman" w:hAnsi="Times New Roman" w:cs="Traditional Arabic"/>
          <w:color w:val="3366CC"/>
          <w:rtl w:val="true"/>
        </w:rPr>
        <w:t>صحيح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ascii="Times New Roman" w:hAnsi="Times New Roman" w:cs="Traditional Arabic"/>
          <w:color w:val="3366CC"/>
          <w:rtl w:val="true"/>
        </w:rPr>
        <w:t>الجامع</w:t>
      </w:r>
      <w:r>
        <w:rPr>
          <w:rFonts w:cs="Traditional Arabic" w:ascii="Times New Roman" w:hAnsi="Times New Roman"/>
          <w:color w:val="3366CC"/>
          <w:rtl w:val="true"/>
        </w:rPr>
        <w:t xml:space="preserve">: </w:t>
      </w:r>
      <w:r>
        <w:rPr>
          <w:rFonts w:ascii="Times New Roman" w:hAnsi="Times New Roman" w:cs="Traditional Arabic"/>
          <w:color w:val="3366CC"/>
          <w:rtl w:val="true"/>
        </w:rPr>
        <w:t>رقم</w:t>
      </w:r>
      <w:r>
        <w:rPr>
          <w:rFonts w:ascii="Times New Roman" w:hAnsi="Times New Roman" w:eastAsia="Times New Roman" w:cs="Times New Roman"/>
          <w:color w:val="3366CC"/>
          <w:rtl w:val="true"/>
        </w:rPr>
        <w:t xml:space="preserve"> </w:t>
      </w:r>
      <w:r>
        <w:rPr>
          <w:rFonts w:cs="Traditional Arabic" w:ascii="Times New Roman" w:hAnsi="Times New Roman"/>
          <w:color w:val="3366CC"/>
        </w:rPr>
        <w:t>2027</w:t>
      </w:r>
      <w:r>
        <w:rPr>
          <w:rFonts w:cs="Unikurd Web;Tahoma" w:ascii="Unikurd Web;Tahoma" w:hAnsi="Unikurd Web;Tahoma"/>
          <w:color w:val="000000"/>
          <w:rtl w:val="true"/>
          <w:lang w:eastAsia="ar-SA" w:bidi="ar-IQ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واتە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سورەتێك هەیە لە قورئاندا سی ئایەتە شەفاعەت و تكا بۆ خاوەنەكەی دەكات تاوەكو خوا سبحانە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لێی 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 xml:space="preserve">خۆش دەبێت ئەم سورەتەش بریتیە لە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تبارك الذي بيده الملك</w:t>
      </w:r>
      <w:r>
        <w:rPr>
          <w:rFonts w:cs="Unikurd Web;Tahoma" w:ascii="Unikurd Web;Tahoma" w:hAnsi="Unikurd Web;Tahoma"/>
          <w:rtl w:val="true"/>
        </w:rPr>
        <w:t>)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cs="Unikurd Web;Tahoma" w:ascii="Unikurd Web;Tahoma" w:hAnsi="Unikurd Web;Tahoma"/>
        </w:rPr>
        <w:t>2</w:t>
      </w:r>
      <w:r>
        <w:rPr>
          <w:rFonts w:cs="Unikurd Web;Tahoma" w:ascii="Unikurd Web;Tahoma" w:hAnsi="Unikurd Web;Tahoma"/>
          <w:rtl w:val="true"/>
        </w:rPr>
        <w:t>. (</w:t>
      </w:r>
      <w:r>
        <w:rPr>
          <w:rFonts w:ascii="Unikurd Web;Tahoma" w:hAnsi="Unikurd Web;Tahoma" w:cs="Unikurd Web;Tahoma"/>
          <w:rtl w:val="true"/>
        </w:rPr>
        <w:t>ابن مسعود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خوای لێ ڕازی بێت فەرموویەتی</w:t>
      </w:r>
      <w:r>
        <w:rPr>
          <w:rFonts w:cs="Unikurd Web;Tahoma" w:ascii="Unikurd Web;Tahoma" w:hAnsi="Unikurd Web;Tahoma"/>
          <w:rtl w:val="true"/>
        </w:rPr>
        <w:t>: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imes New Roman" w:hAnsi="Times New Roman"/>
          <w:b/>
          <w:bCs/>
          <w:rtl w:val="true"/>
        </w:rPr>
        <w:t>‏</w:t>
      </w:r>
      <w:r>
        <w:rPr>
          <w:rFonts w:cs="Traditional Arabic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مانع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بإذ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قبر</w:t>
      </w:r>
      <w:r>
        <w:rPr>
          <w:rFonts w:cs="Traditional Arabic" w:ascii="Times New Roman" w:hAnsi="Times New Roman"/>
          <w:b/>
          <w:bCs/>
          <w:rtl w:val="true"/>
        </w:rPr>
        <w:t xml:space="preserve">) </w:t>
      </w:r>
      <w:r>
        <w:rPr>
          <w:rFonts w:cs="Unikurd Web;Tahoma" w:ascii="Unikurd Web;Tahoma" w:hAnsi="Unikurd Web;Tahoma"/>
          <w:color w:val="000000"/>
          <w:rtl w:val="true"/>
          <w:lang w:eastAsia="ar-SA" w:bidi="ar-IQ"/>
        </w:rPr>
        <w:t>]</w:t>
      </w:r>
      <w:r>
        <w:rPr>
          <w:rFonts w:ascii="Times New Roman" w:hAnsi="Times New Roman" w:cs="Traditional Arabic"/>
          <w:b/>
          <w:b/>
          <w:bCs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rtl w:val="true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صحيحة</w:t>
      </w:r>
      <w:r>
        <w:rPr>
          <w:rFonts w:cs="Traditional Arabic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 w:ascii="Times New Roman" w:hAnsi="Times New Roman"/>
          <w:b/>
          <w:bCs/>
        </w:rPr>
        <w:t>1140</w:t>
      </w:r>
      <w:r>
        <w:rPr>
          <w:rFonts w:cs="Unikurd Web;Tahoma" w:ascii="Unikurd Web;Tahoma" w:hAnsi="Unikurd Web;Tahoma"/>
          <w:color w:val="000000"/>
          <w:rtl w:val="true"/>
          <w:lang w:eastAsia="ar-SA" w:bidi="ar-IQ"/>
        </w:rPr>
        <w:t>].</w:t>
      </w:r>
      <w:r>
        <w:rPr>
          <w:rFonts w:cs="Traditional Arabic" w:ascii="Times New Roman" w:hAnsi="Times New Roman"/>
          <w:b/>
          <w:bCs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واتە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ەم سورەتە ڕێگرە لە سزای گۆڕ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Traditional Arabic" w:ascii="Unikurd Web;Tahoma" w:hAnsi="Unikurd Web;Tahoma"/>
          <w:rtl w:val="true"/>
        </w:rPr>
        <w:t>‏</w:t>
      </w:r>
      <w:r>
        <w:rPr>
          <w:rFonts w:cs="Unikurd Web;Tahoma" w:ascii="Unikurd Web;Tahoma" w:hAnsi="Unikurd Web;Tahoma"/>
        </w:rPr>
        <w:t>3</w:t>
      </w:r>
      <w:r>
        <w:rPr>
          <w:rFonts w:cs="Unikurd Web;Tahoma" w:ascii="Unikurd Web;Tahoma" w:hAnsi="Unikurd Web;Tahoma"/>
          <w:rtl w:val="true"/>
        </w:rPr>
        <w:t>. (</w:t>
      </w:r>
      <w:r>
        <w:rPr>
          <w:rFonts w:ascii="Unikurd Web;Tahoma" w:hAnsi="Unikurd Web;Tahoma" w:cs="Unikurd Web;Tahoma"/>
          <w:rtl w:val="true"/>
        </w:rPr>
        <w:t>جابر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ی كوڕ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عبدالله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دەفەرموێت</w:t>
      </w:r>
      <w:r>
        <w:rPr>
          <w:rFonts w:cs="Unikurd Web;Tahoma" w:ascii="Unikurd Web;Tahoma" w:hAnsi="Unikurd Web;Tahoma"/>
          <w:rtl w:val="true"/>
        </w:rPr>
        <w:t>:</w:t>
      </w:r>
      <w:r>
        <w:rPr>
          <w:rFonts w:cs="Traditional Arabic" w:ascii="Times New Roman" w:hAnsi="Times New Roman"/>
          <w:b/>
          <w:bCs/>
          <w:rtl w:val="true"/>
        </w:rPr>
        <w:t xml:space="preserve"> (</w:t>
      </w:r>
      <w:r>
        <w:rPr>
          <w:rFonts w:ascii="Times New Roman" w:hAnsi="Times New Roman" w:cs="Traditional Arabic"/>
          <w:b/>
          <w:b/>
          <w:bCs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ين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rtl w:val="true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تنزيل</w:t>
      </w:r>
      <w:r>
        <w:rPr>
          <w:rFonts w:cs="Traditional Arabic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rtl w:val="true"/>
        </w:rPr>
        <w:t>السجدة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‏الذ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ملك</w:t>
      </w:r>
      <w:r>
        <w:rPr>
          <w:rFonts w:cs="Traditional Arabic" w:ascii="Times New Roman" w:hAnsi="Times New Roman"/>
          <w:b/>
          <w:bCs/>
          <w:rtl w:val="true"/>
        </w:rPr>
        <w:t xml:space="preserve">) </w:t>
      </w:r>
      <w:r>
        <w:rPr>
          <w:rFonts w:cs="Unikurd Web;Tahoma" w:ascii="Unikurd Web;Tahoma" w:hAnsi="Unikurd Web;Tahoma"/>
          <w:color w:val="000000"/>
          <w:rtl w:val="true"/>
          <w:lang w:eastAsia="ar-SA" w:bidi="ar-IQ"/>
        </w:rPr>
        <w:t>]</w:t>
      </w:r>
      <w:r>
        <w:rPr>
          <w:rFonts w:ascii="Times New Roman" w:hAnsi="Times New Roman" w:cs="Traditional Arabic"/>
          <w:b/>
          <w:b/>
          <w:bCs/>
          <w:rtl w:val="true"/>
        </w:rPr>
        <w:t>صحح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صحيحة</w:t>
      </w:r>
      <w:r>
        <w:rPr>
          <w:rFonts w:cs="Traditional Arabic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 w:ascii="Times New Roman" w:hAnsi="Times New Roman"/>
          <w:b/>
          <w:bCs/>
        </w:rPr>
        <w:t>585</w:t>
      </w:r>
      <w:r>
        <w:rPr>
          <w:rFonts w:cs="Unikurd Web;Tahoma" w:ascii="Unikurd Web;Tahoma" w:hAnsi="Unikurd Web;Tahoma"/>
          <w:color w:val="000000"/>
          <w:rtl w:val="true"/>
          <w:lang w:eastAsia="ar-SA" w:bidi="ar-IQ"/>
        </w:rPr>
        <w:t>].</w:t>
      </w:r>
      <w:r>
        <w:rPr>
          <w:rFonts w:cs="Traditional Arabic" w:ascii="Times New Roman" w:hAnsi="Times New Roman"/>
          <w:b/>
          <w:bCs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واتە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پێغەمبەری خوا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cs="Traditional Arabic" w:ascii="Unikurd Web;Tahoma" w:hAnsi="Unikurd Web;Tahoma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>صلى الله عليه وسلم</w:t>
      </w:r>
      <w:r>
        <w:rPr>
          <w:rFonts w:ascii="Unikurd Web;Tahoma" w:hAnsi="Unikurd Web;Tahoma" w:cs="Traditional Arabic"/>
          <w:rtl w:val="true"/>
        </w:rPr>
        <w:t>‏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نەدەخەوت تاوەكو ئەم سورەتەی نەخوێندایە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السجدة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و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cs="Traditional Arabic" w:ascii="Unikurd Web;Tahoma" w:hAnsi="Unikurd Web;Tahoma"/>
          <w:rtl w:val="true"/>
        </w:rPr>
        <w:t>‏</w:t>
      </w:r>
      <w:r>
        <w:rPr>
          <w:rFonts w:ascii="Unikurd Web;Tahoma" w:hAnsi="Unikurd Web;Tahoma" w:cs="Unikurd Web;Tahoma"/>
          <w:rtl w:val="true"/>
        </w:rPr>
        <w:t>الملك</w:t>
      </w:r>
      <w:r>
        <w:rPr>
          <w:rFonts w:cs="Unikurd Web;Tahoma" w:ascii="Unikurd Web;Tahoma" w:hAnsi="Unikurd Web;Tahoma"/>
          <w:rtl w:val="true"/>
        </w:rPr>
        <w:t>)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ئایا لە دوای بیستنی ئەم فەرموودانە دڵت داوای خوێندنی ئەو سورەتەت لێدەكات ؟</w:t>
      </w:r>
      <w:r>
        <w:rPr>
          <w:rFonts w:ascii="Unikurd Web;Tahoma" w:hAnsi="Unikurd Web;Tahoma" w:cs="Traditional Arabic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ئەگەر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بەڵێ‌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ئەوە نیشانەی زیندوویەتیەتی و بەقسەی بكە و شەوان پێش خەوتنت بیخوێنە بۆ ئەوەی لە </w:t>
      </w:r>
      <w:r>
        <w:rPr>
          <w:rFonts w:ascii="Unikurd Web;Tahoma" w:hAnsi="Unikurd Web;Tahoma" w:cs="Traditional Arabic"/>
          <w:rtl w:val="true"/>
        </w:rPr>
        <w:t>‏‏</w:t>
      </w:r>
      <w:r>
        <w:rPr>
          <w:rFonts w:ascii="Unikurd Web;Tahoma" w:hAnsi="Unikurd Web;Tahoma" w:cs="Unikurd Web;Tahoma"/>
          <w:rtl w:val="true"/>
        </w:rPr>
        <w:t>سزای گۆڕ ڕزگارت ببێت و شەفاعەتت بۆ بكات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ئەگەر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نەخێر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ئەوە نیشانەی نەخۆشیەتی بۆیە هەستە بە چارەسەركردنی پێش ئەوەی بمرێت</w:t>
      </w:r>
      <w:r>
        <w:rPr>
          <w:rFonts w:cs="Unikurd Web;Tahoma" w:ascii="Unikurd Web;Tahoma" w:hAnsi="Unikurd Web;Tahoma"/>
          <w:rtl w:val="true"/>
        </w:rPr>
        <w:t>.</w:t>
      </w:r>
      <w:r>
        <w:rPr>
          <w:rFonts w:cs="Traditional Arabic" w:ascii="Unikurd Web;Tahoma" w:hAnsi="Unikurd Web;Tahoma"/>
          <w:rtl w:val="true"/>
        </w:rPr>
        <w:t>‏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والحمدلله والصلاة والسلام على رسول الله</w:t>
      </w:r>
    </w:p>
    <w:p>
      <w:pPr>
        <w:pStyle w:val="Normal"/>
        <w:rPr>
          <w:rFonts w:ascii="Unikurd Web;Tahoma" w:hAnsi="Unikurd Web;Tahoma" w:cs="Unikurd Web;Tahoma"/>
          <w:lang w:bidi="ar-JO"/>
        </w:rPr>
      </w:pPr>
      <w:r>
        <w:rPr>
          <w:rFonts w:cs="Unikurd Web;Tahoma" w:ascii="Unikurd Web;Tahoma" w:hAnsi="Unikurd Web;Tahoma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Unikurd Web;Tahoma" w:hAnsi="Unikurd Web;Tahoma" w:cs="Unikurd Web;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Unikurd Web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8"/>
      <w:lang w:val="en-US" w:bidi="ar-JO"/>
    </w:rPr>
  </w:style>
  <w:style w:type="paragraph" w:styleId="Style11">
    <w:name w:val="تخريج آية"/>
    <w:basedOn w:val="Style10"/>
    <w:qFormat/>
    <w:pPr>
      <w:ind w:left="369" w:right="0" w:hanging="369"/>
      <w:jc w:val="both"/>
    </w:pPr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right="0" w:hanging="0"/>
      <w:jc w:val="both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25:00Z</dcterms:created>
  <dc:creator> ئیدریس مه‌حمود</dc:creator>
  <dc:description>پاداشتی خوێندنی سورەتی الملك‏</dc:description>
  <cp:keywords>پاداشتی خوێندنی سورەتی الملك‏</cp:keywords>
  <dc:language>en-US</dc:language>
  <cp:lastModifiedBy>Mahmoud</cp:lastModifiedBy>
  <dcterms:modified xsi:type="dcterms:W3CDTF">2013-12-30T14:27:00Z</dcterms:modified>
  <cp:revision>4</cp:revision>
  <dc:subject>پاداشتی خوێندنی سورەتی الملك‏</dc:subject>
  <dc:title>پاداشتی خوێندنی سورەتی الملك‏</dc:title>
</cp:coreProperties>
</file>