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BA"/>
        </w:rPr>
      </w:pPr>
      <w:r>
        <w:rPr>
          <w:rFonts w:cs="KFGQPC Uthman Taha Naskh"/>
          <w:b/>
          <w:bCs/>
          <w:color w:val="800000"/>
          <w:sz w:val="48"/>
          <w:szCs w:val="48"/>
          <w:lang w:val="sr-Latn-BA"/>
        </w:rPr>
        <w:t>Učenje Fatihe umrlim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sr-Latn-BA"/>
        </w:rPr>
      </w:pPr>
      <w:r>
        <w:rPr>
          <w:rFonts w:cs="KFGQPC Uthman Taha Naskh"/>
          <w:sz w:val="32"/>
          <w:szCs w:val="32"/>
          <w:lang w:val="sr-Latn-BA"/>
        </w:rPr>
        <w:t>Muhammed ibn Salih el-Usejmin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cs="KFGQPC Uthman Taha Naskh"/>
          <w:sz w:val="32"/>
          <w:szCs w:val="32"/>
          <w:lang w:val="sr-Latn-BA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16"/>
        <w:ind w:left="48" w:right="0" w:hanging="0"/>
        <w:jc w:val="center"/>
        <w:rPr>
          <w:rFonts w:ascii="Lotus Linotype" w:hAnsi="Lotus Linotype" w:cs="Lotus Linotype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قراء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الفات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KFGQPC Uthman Taha Naskh"/>
          <w:sz w:val="48"/>
          <w:sz w:val="48"/>
          <w:szCs w:val="48"/>
          <w:rtl w:val="true"/>
        </w:rPr>
        <w:t>الموتى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>«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Times New Roman" w:hAnsi="Times New Roman" w:cs="KFGQPC Uthman Taha Naskh"/>
          <w:sz w:val="36"/>
          <w:szCs w:val="36"/>
          <w:lang w:val="sr-Latn-BA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sr-Latn-BA" w:bidi="ar-EG"/>
        </w:rPr>
        <w:t>العثيم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Times New Roman" w:hAnsi="Times New Roman" w:cs="KFGQPC Uthman Taha Naskh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Učenje Fatihe umrl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Pitanje: </w:t>
      </w:r>
      <w:r>
        <w:rPr>
          <w:rFonts w:cs="Times New Roman" w:ascii="Times New Roman" w:hAnsi="Times New Roman"/>
          <w:sz w:val="24"/>
          <w:szCs w:val="24"/>
          <w:lang w:val="sr-Latn-BA"/>
        </w:rPr>
        <w:t>Da li je dozvoljeno učenje Fatihe umrlima i da li sevap od toga stiže umrlim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Odgovor: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Ne znam da postoji šerijatski tekst za takvo nešto, pa s obzirom na to ne treba da se uči jer je osnova u ibadetima zabrana, sve dok se ne nađe argument za takvo nešto. Dokaz za ovo pravilo jeste ajet u kojem Allah kritikuje one koji ljudima propisuju ibadete, a to im nije dozvoljeno. Uzvišeni veli: </w:t>
      </w:r>
      <w:r>
        <w:rPr>
          <w:rFonts w:cs="Times New Roman" w:ascii="Times New Roman" w:hAnsi="Times New Roman"/>
          <w:i/>
          <w:iCs/>
          <w:sz w:val="24"/>
          <w:szCs w:val="24"/>
          <w:lang w:val="sr-Latn-BA"/>
        </w:rPr>
        <w:t>Zar oni da imaju bogove koji im propisuju od vjere ono što Allah nije naredio?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(Eš-Šura, 21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Allahov Poslanik, sallallahu alejhi ve selleme, vel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Ko uradi neko djelo koje nije  skladu sa islamom, odbija mu se.</w:t>
      </w:r>
      <w:r>
        <w:rPr>
          <w:rFonts w:cs="Times New Roman" w:ascii="Times New Roman" w:hAnsi="Times New Roman"/>
          <w:sz w:val="24"/>
          <w:szCs w:val="24"/>
          <w:lang w:val="sr-Latn-BA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BA"/>
        </w:rPr>
        <w:footnoteReference w:id="2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Ako je djelo odbijeno, onda to znači da je neispravno i da se njime ne treba približavati Allah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Iznajmiljivanje učača koji uče Kur’an i sevape od toga poklanjanju umrlome nije dozvoljeno. Nije ispravno uzimati nagradu za učenje Kur'ana i ko to radi, čini grijeh i nema od toga sevapa jer je učenje Kur'ana ibadet i nije dozvoljeno da to bude sredstvo za sticanje dunjalučkih dobit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BA"/>
        </w:rPr>
        <w:footnoteReference w:id="3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bn Usejmin, </w:t>
      </w:r>
      <w:r>
        <w:rPr>
          <w:rFonts w:cs="Times New Roman" w:ascii="Times New Roman" w:hAnsi="Times New Roman"/>
          <w:i/>
          <w:iCs/>
        </w:rPr>
        <w:t>Fetava islamijj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2/52-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6:00Z</dcterms:created>
  <dc:creator>Muhammed ibn Salih el-Usejmin</dc:creator>
  <dc:description>Da li je dozvoljeno učenje Fatihe umrlima i da li sevap od toga stiže umrlima?</dc:description>
  <cp:keywords>učenje fatihe; umrli; novotarija; poklanjanje sevapa; uzimanje novca; odbija se</cp:keywords>
  <dc:language>en-US</dc:language>
  <cp:lastModifiedBy>Senad Crnkić</cp:lastModifiedBy>
  <cp:lastPrinted>2012-03-05T19:18:00Z</cp:lastPrinted>
  <dcterms:modified xsi:type="dcterms:W3CDTF">2013-12-28T16:49:00Z</dcterms:modified>
  <cp:revision>4</cp:revision>
  <dc:subject>Učenje Fatihe umrlima</dc:subject>
  <dc:title>Učenje Fatihe umrlima</dc:title>
</cp:coreProperties>
</file>