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Zima – propisi i adabi</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cs="KFGQPC Uthman Taha Naskh"/>
          <w:sz w:val="32"/>
          <w:szCs w:val="32"/>
        </w:rPr>
      </w:pPr>
      <w:r>
        <w:rPr>
          <w:rFonts w:cs="KFGQPC Uthman Taha Naskh"/>
          <w:sz w:val="32"/>
          <w:szCs w:val="32"/>
        </w:rPr>
        <w:t>Zahir b. Muhammed eš-Šehri</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Hakija Kanur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ascii="mylotus;Times New Roman" w:hAnsi="mylotus;Times New Roman" w:cs="KFGQPC Uthman Taha Naskh"/>
          <w:sz w:val="48"/>
          <w:sz w:val="48"/>
          <w:szCs w:val="48"/>
          <w:rtl w:val="true"/>
        </w:rPr>
        <w:t>الشتاء</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أحكام</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وآداب</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زاهر</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م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شهري</w:t>
      </w:r>
    </w:p>
    <w:p>
      <w:pPr>
        <w:pStyle w:val="Normal"/>
        <w:bidi w:val="1"/>
        <w:spacing w:lineRule="atLeast" w:line="284" w:before="150" w:after="150"/>
        <w:ind w:left="0" w:right="0" w:hanging="0"/>
        <w:jc w:val="center"/>
        <w:rPr>
          <w:rStyle w:val="Divx11"/>
          <w:rFonts w:ascii="mylotus;Times New Roman" w:hAnsi="mylotus;Times New Roman"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Times New Roman" w:hAnsi="mylotus;Times New Roman"/>
          <w:sz w:val="28"/>
          <w:szCs w:val="28"/>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IMA - Propisi i adab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hvala Allahu Gospodaru svjetova. Neka su salevati i selami na našeg poslanika Muhammeda, njegovu porodicu i sve ashabe. Nakon toga kaž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ovim danima do našeg sluha konstantno dopire govor o zimi. Šta više, naša osjetila je zapažaju i sasvim je osjećamo, žudimo za njenim noćima i isčekujemo njene dane, a možda smo upravo sada od onih koji je doživljavaju. Stoga ćemo ukazati na nekoliko stavki vezanih za ovo godišnje doba, nadajući se da će Allah za njih otvoriti src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rva stavka: Promatraj i razmisl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istinu, od razmišljanja o Allahovim dokazima i čudima Njegovog djela nema ništa ljepše u čemu čovjek troši svoje udisaje, a zatim se tim razmišljenjem uzdiže do čvrste veze sa Allahom i opsjednutosti srca Njime, mimo svega mimo Njeg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oliko je samo Allahovih dokaza u svemo što dopire do naših čula, u onom što ljudi vide i što ne vide. Životi prolaze u nemoći da se dokuče i shvate svi ti ajeti i njihova savršena preciznost. Ali, razmislimo o ovoj velikoj mudrosti u visokim i niskim temperaturama i opstanku životinja i biljki na njima. Razmisli kako se klima smjenjuje postepeno i polahko sve dok ne dođe do svog vrhunca. Kada bi ekstremne temperature došle iznenada to bi štetilo tijelima i biljkama i uništilo ih. Kao kada bi čovjek izišao iz kupatila u kojem je krajnje visoka temperatura u mjesto u kojem je krajnje niska temperatura. Da nije Božije zaštite, mudrosti, milosti i dobrote ne bi tako bilo. Ima li koga da bi razmislio i pouku uz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ruga stavka: Zima je prepuna Allahovih dokaz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rPr/>
      </w:pPr>
      <w:r>
        <w:rPr>
          <w:rFonts w:cs="Times New Roman"/>
          <w:b/>
          <w:bCs/>
          <w:sz w:val="24"/>
          <w:szCs w:val="24"/>
        </w:rPr>
        <w:t>Udar groma</w:t>
      </w:r>
      <w:r>
        <w:rPr>
          <w:rFonts w:cs="Times New Roman"/>
          <w:sz w:val="24"/>
          <w:szCs w:val="24"/>
        </w:rPr>
        <w:t xml:space="preserve">: Svevišnji Allah kaže: </w:t>
      </w:r>
      <w:r>
        <w:rPr>
          <w:rFonts w:cs="Times New Roman"/>
          <w:b/>
          <w:bCs/>
          <w:i/>
          <w:iCs/>
          <w:sz w:val="24"/>
          <w:szCs w:val="24"/>
        </w:rPr>
        <w:t>On šalje gromove i udara njima koga hoće – i opet oni raspravljaju o Allahu, a On sve može.</w:t>
      </w:r>
      <w:r>
        <w:rPr>
          <w:rFonts w:cs="Times New Roman"/>
          <w:sz w:val="24"/>
          <w:szCs w:val="24"/>
        </w:rPr>
        <w:t xml:space="preserve"> (Er-Rad, 13.) O povodu objave ovog ajeta prenosi se da je jedan čovjek od velikana paganskog doba raspravljao o Uzvišenom Allahu rekavši Allahovom Poslaniku: Šta je tvoj Gospodar kojem me pozivaš? Da li je on od gvožđa? Da li je on od bakra? Da li je on od srebra? Da li je on od zlata? Utom ga Allah ošinu gromom koji mu lobanju odnese i spali ga.</w:t>
      </w:r>
    </w:p>
    <w:p>
      <w:pPr>
        <w:pStyle w:val="ListParagraph"/>
        <w:numPr>
          <w:ilvl w:val="0"/>
          <w:numId w:val="4"/>
        </w:numPr>
        <w:rPr>
          <w:rFonts w:cs="Times New Roman"/>
          <w:sz w:val="24"/>
          <w:szCs w:val="24"/>
        </w:rPr>
      </w:pPr>
      <w:r>
        <w:rPr>
          <w:rFonts w:cs="Times New Roman"/>
          <w:b/>
          <w:bCs/>
          <w:sz w:val="24"/>
          <w:szCs w:val="24"/>
        </w:rPr>
        <w:t>Grmljavina i sijevanje</w:t>
      </w:r>
      <w:r>
        <w:rPr>
          <w:rFonts w:cs="Times New Roman"/>
          <w:sz w:val="24"/>
          <w:szCs w:val="24"/>
        </w:rPr>
        <w:t>: Ibnu Abbas kaže: „Skupina jevreja priđe Allahovom Poslaniku i rekoše: 'Ebul-Kasime, obavijesti nas o gromu, šta je to?' Na to Poslanik reče: 'To je jedan od meleka koji je zadužen za oblake. On sa sobom ima uzde od vatre kojima vodi oblake kud god Allah hoće.' Jevreji upitaše: 'A kakav je ovo glas kojeg čujemo?' A Poslanik odgovori: njegovo upravljenje oblakom kada ga potjera sve dok ne stigne tamo gdje je naređeno.' Na to jevreji rekoše: 'Istinu si kazao!'“</w:t>
      </w:r>
      <w:r>
        <w:rPr>
          <w:rStyle w:val="FootnoteCharacters"/>
          <w:rStyle w:val="FootnoteAnchor"/>
          <w:rFonts w:cs="Times New Roman"/>
          <w:sz w:val="24"/>
          <w:szCs w:val="24"/>
        </w:rPr>
        <w:footnoteReference w:id="2"/>
      </w:r>
    </w:p>
    <w:p>
      <w:pPr>
        <w:pStyle w:val="ListParagraph"/>
        <w:numPr>
          <w:ilvl w:val="0"/>
          <w:numId w:val="4"/>
        </w:numPr>
        <w:rPr/>
      </w:pPr>
      <w:r>
        <w:rPr>
          <w:rFonts w:cs="Times New Roman"/>
          <w:b/>
          <w:bCs/>
          <w:sz w:val="24"/>
          <w:szCs w:val="24"/>
        </w:rPr>
        <w:t>Kiša i grad</w:t>
      </w:r>
      <w:r>
        <w:rPr>
          <w:rFonts w:cs="Times New Roman"/>
          <w:sz w:val="24"/>
          <w:szCs w:val="24"/>
        </w:rPr>
        <w:t xml:space="preserve">: Uzvišeni Allah je rekao: </w:t>
      </w:r>
      <w:r>
        <w:rPr>
          <w:rFonts w:cs="Times New Roman"/>
          <w:b/>
          <w:bCs/>
          <w:i/>
          <w:iCs/>
          <w:sz w:val="24"/>
          <w:szCs w:val="24"/>
        </w:rPr>
        <w:t>Zar ne vidiš da Allah razgoni oblake, i onda ih spaja i jedne nad drugima gomila, pa ti vidiš kišu kako iz njih pada; On s neba, iz oblaka veličine brda, spušta grad, pa njime koga hoće pogodi, a koga hoće poštedi – bljesak munje Njegove gotovo da oduzme vid.</w:t>
      </w:r>
      <w:r>
        <w:rPr>
          <w:rFonts w:cs="Times New Roman"/>
          <w:sz w:val="24"/>
          <w:szCs w:val="24"/>
        </w:rPr>
        <w:t xml:space="preserve"> (En-Nur, 4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Treća stavka: Žalb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Ebu Hurejre prenosi da je Allahov Poslanik rekao: „</w:t>
      </w:r>
      <w:r>
        <w:rPr>
          <w:rFonts w:cs="Times New Roman" w:ascii="Times New Roman" w:hAnsi="Times New Roman"/>
          <w:b/>
          <w:bCs/>
          <w:sz w:val="24"/>
          <w:szCs w:val="24"/>
        </w:rPr>
        <w:t>Džehennem se potužio svome Gospodaru govoreći: 'Gospodaru moj, sam sebe jedem,' i Allah mu je dozvolio dva oduška: jedan u zimu, a drugi u toku ljeta. Najveća žega koju osjetite (ljeti) je dio toga, i najveća hladnoća koju osjetite (zimi) je dio toga.</w:t>
      </w:r>
      <w:r>
        <w:rPr>
          <w:rFonts w:cs="Times New Roman" w:ascii="Times New Roman" w:hAnsi="Times New Roman"/>
          <w:sz w:val="24"/>
          <w:szCs w:val="24"/>
        </w:rPr>
        <w:t xml:space="preserve"> (Bilježi Buharija i Musli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ato se, brate u vjeri, žestinom velike hladnoće na ovom svijetu prisjeti žestine hladnoće Džehennema, jer povezivanje ovosvjetskih pojava sa Ahiretom povećava čovjeku njegov iman. Jedan pobožnjak je kazao: „Kad god vidim snijeg kako pada prisjetim se kako će listovi (sa ispisanim djelima) raspršano letjeti na dan kada budemo sabrani i sakuplje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Četvrta stavka. Zimi se očituje tevhid-potvrda Allahove jednoć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 ovim danima se kod nekih muslimana dešava da pojavu padevina pripisuju zvijezdama i položaju mjeseca. Povezivanje pojave padevina sa astronomijom se dijeli na tri vrste:</w:t>
      </w:r>
    </w:p>
    <w:p>
      <w:pPr>
        <w:pStyle w:val="ListParagraph"/>
        <w:numPr>
          <w:ilvl w:val="0"/>
          <w:numId w:val="7"/>
        </w:numPr>
        <w:rPr>
          <w:rFonts w:cs="Times New Roman"/>
          <w:sz w:val="24"/>
          <w:szCs w:val="24"/>
        </w:rPr>
      </w:pPr>
      <w:r>
        <w:rPr>
          <w:rFonts w:cs="Times New Roman"/>
          <w:sz w:val="24"/>
          <w:szCs w:val="24"/>
        </w:rPr>
        <w:t>Pripisivanje stvaranja, tj. vjerovanje da su kosmička tijela ta koja utiču i da ona spuštaju kišu sama po sebi bez Allaha. Ovakvo ubjeđenje je veliki širk koji izvodi iz islama.</w:t>
      </w:r>
    </w:p>
    <w:p>
      <w:pPr>
        <w:pStyle w:val="ListParagraph"/>
        <w:numPr>
          <w:ilvl w:val="0"/>
          <w:numId w:val="7"/>
        </w:numPr>
        <w:rPr>
          <w:rFonts w:cs="Times New Roman"/>
          <w:sz w:val="24"/>
          <w:szCs w:val="24"/>
        </w:rPr>
      </w:pPr>
      <w:r>
        <w:rPr>
          <w:rFonts w:cs="Times New Roman"/>
          <w:sz w:val="24"/>
          <w:szCs w:val="24"/>
        </w:rPr>
        <w:t>Pripisivanje uzroka, tj. vjerovanje da su ta kosmička tijela uzrok uz ubjeđenje da je Allah taj koji stvara i utječe. Takvo ubjeđenje je mali širk, jer kad god neko učini nešto uzrokom a Allah ga nije učinio uzrokom u Svojoj objavi niti u svojoj odredbi počinio je mali širk.</w:t>
      </w:r>
    </w:p>
    <w:p>
      <w:pPr>
        <w:pStyle w:val="ListParagraph"/>
        <w:numPr>
          <w:ilvl w:val="0"/>
          <w:numId w:val="7"/>
        </w:numPr>
        <w:rPr>
          <w:rFonts w:cs="Times New Roman"/>
          <w:sz w:val="24"/>
          <w:szCs w:val="24"/>
        </w:rPr>
      </w:pPr>
      <w:r>
        <w:rPr>
          <w:rFonts w:cs="Times New Roman"/>
          <w:sz w:val="24"/>
          <w:szCs w:val="24"/>
        </w:rPr>
        <w:t xml:space="preserve">Pripisivanje vremena. Ova vrsta je dozvoljena, ako riječima: kiša je pala tom i tom zvijezdom, želi reći: kiša nam je došla sa tom zvijezdom, odnosno u vremenu pojave te zvijezde. Zbog toga učenjaci naglašavaju da je haram reći: došla nam je kiša tom zvijezdom, a dozvoljeno je reći: došla nam je kiša u vremenu te zvijez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olje od toga je da čovjek kaže, kao što je došlo u hadisu: "Kiša nam je došla Allahovom dobrotom i milošć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Peta stavka: Zima i čovjekov živo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Dočekavši novu zimu protekla je i nestala još jedna cijela godina našeg života. Ta godina će biti svijedok </w:t>
      </w:r>
      <w:r>
        <w:rPr>
          <w:rFonts w:cs="Times New Roman" w:ascii="Times New Roman" w:hAnsi="Times New Roman"/>
          <w:b/>
          <w:bCs/>
          <w:sz w:val="24"/>
          <w:szCs w:val="24"/>
        </w:rPr>
        <w:t>za</w:t>
      </w:r>
      <w:r>
        <w:rPr>
          <w:rFonts w:cs="Times New Roman" w:ascii="Times New Roman" w:hAnsi="Times New Roman"/>
          <w:sz w:val="24"/>
          <w:szCs w:val="24"/>
        </w:rPr>
        <w:t xml:space="preserve"> nas ili </w:t>
      </w:r>
      <w:r>
        <w:rPr>
          <w:rFonts w:cs="Times New Roman" w:ascii="Times New Roman" w:hAnsi="Times New Roman"/>
          <w:b/>
          <w:bCs/>
          <w:sz w:val="24"/>
          <w:szCs w:val="24"/>
        </w:rPr>
        <w:t>protiv</w:t>
      </w:r>
      <w:r>
        <w:rPr>
          <w:rFonts w:cs="Times New Roman" w:ascii="Times New Roman" w:hAnsi="Times New Roman"/>
          <w:sz w:val="24"/>
          <w:szCs w:val="24"/>
        </w:rPr>
        <w:t xml:space="preserve"> nas, a vjernik zastaje i sam sebe iskreno preispituje i svojoj duši govor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adi se samo o tri da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čer je prošlo sa svim u njemu a sutra donosi nadu ali ga možda nećeš dočekat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ko budeš od onih koji će sutra dočekati, pa sutra dolazi sa svojom nafakom, i nakon sutra su dani i noći u kojima se mnogi uzdisaji gube, možda ćeš i ti u njima izgubljen biti. Svaki dan je za sebe dovoljna brig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voje slabašno srce brigom godina i kriza već si natovario, brigom za vrijednim i bezvrijednim, brigom za zimu prije nego zima stigne, brigom za ljeto prije nego ljeto stigne. Da li je uopšte u tvom slabašnom srcu ostalo mjesta za brigu o Ahiretu? </w:t>
      </w:r>
    </w:p>
    <w:p>
      <w:pPr>
        <w:pStyle w:val="Normal"/>
        <w:spacing w:before="0" w:after="0"/>
        <w:ind w:firstLine="708"/>
        <w:jc w:val="both"/>
        <w:rPr/>
      </w:pPr>
      <w:r>
        <w:rPr>
          <w:rFonts w:cs="Times New Roman" w:ascii="Times New Roman" w:hAnsi="Times New Roman"/>
          <w:sz w:val="24"/>
          <w:szCs w:val="24"/>
        </w:rPr>
        <w:t>Svaki dan umanjuje tvoj rok, a ti ne tuguješ.</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đoše dani i ode vrije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ijeha se skupilo puno bre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jesnik smrti već je t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tvoje srce u gaflet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dunjaluku tvoj užit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bmana je i gubit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dunjaluku život tvoj</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surdan je brate mo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Šesta stavka: Jedno tijel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edan čovjek zaklinjući se Velikim Allahom tvrdi da ima dvije nane, od oca i majke, koje spavaju pod jednim pokrivačem zbog velike stud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stro i brate drag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Živimo u ovom godišnjem dobu a žive s nama i ljudi koji se okreću prema našoj kibli, klanjaju kao što mi klanjamo i obavljaju hadždž kao što i mi obavljamo hadždž. Oni  imaju pravo kod nas! Ovo godišnje doba i teškoće s kojima se povremeno i sami susrećemo, moramo svi zajedno imati na umu da postoje oni koji su preči od nas da im se smiluje i pomogne. Moramo se sjetiti onih koji su izloženi studeni koja im do kostiju dopi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oista ima muslimana koji ne sanjaju i ne zamišljaju, ili ako hoćeš reci: ne očekuje i ne računaju da će im doći odjeća koju si ti pripremio od, za tebe suvišne i nepotrebne odjeć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rate i sestro u islamu: reci mi, tako ti Allaha, koliko svako od nas ima odjeće? Koliko je odjela naručio i sašio? Koliko i koliko? To je mnoštvo dobra i nebrojene blagodati, ali gdje je djel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u se jedino žalim. Ne podcjenjuj male stvari, jer i planine su od sitnih kamenčića. Zato brate, ne kolebaj se nego udjeli sadaku makar nešto malo, jer može biti da ono što je u tvojim očima malo, u očima potrebnog bude krupno i veli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Sedma stavka: Propisi abdesta vezani za zimu.</w:t>
      </w:r>
    </w:p>
    <w:p>
      <w:pPr>
        <w:pStyle w:val="ListParagraph"/>
        <w:numPr>
          <w:ilvl w:val="0"/>
          <w:numId w:val="3"/>
        </w:numPr>
        <w:rPr/>
      </w:pPr>
      <w:r>
        <w:rPr>
          <w:rFonts w:cs="Times New Roman"/>
          <w:sz w:val="24"/>
          <w:szCs w:val="24"/>
        </w:rPr>
        <w:t xml:space="preserve">Kišnica je čista voda, valjana za vjersko pranje i otklanjanje nečistoće. Uzvišeni Allah je rekao: </w:t>
      </w:r>
      <w:r>
        <w:rPr>
          <w:rFonts w:cs="Times New Roman"/>
          <w:b/>
          <w:bCs/>
          <w:i/>
          <w:iCs/>
          <w:sz w:val="24"/>
          <w:szCs w:val="24"/>
        </w:rPr>
        <w:t>I Mi s neba čistu vodu spuštamo.</w:t>
      </w:r>
      <w:r>
        <w:rPr>
          <w:rFonts w:cs="Times New Roman"/>
          <w:sz w:val="24"/>
          <w:szCs w:val="24"/>
        </w:rPr>
        <w:t xml:space="preserve"> (El-Furkan, 48.)</w:t>
      </w:r>
    </w:p>
    <w:p>
      <w:pPr>
        <w:pStyle w:val="ListParagraph"/>
        <w:numPr>
          <w:ilvl w:val="0"/>
          <w:numId w:val="3"/>
        </w:numPr>
        <w:rPr>
          <w:rFonts w:cs="Times New Roman"/>
          <w:sz w:val="24"/>
          <w:szCs w:val="24"/>
        </w:rPr>
      </w:pPr>
      <w:r>
        <w:rPr>
          <w:rFonts w:cs="Times New Roman"/>
          <w:sz w:val="24"/>
          <w:szCs w:val="24"/>
        </w:rPr>
        <w:t>Upotpunjavanje abdesta u hladnoći je iskup za grijehe i pogreške, a upotpuniti abdest je vjerska naredba kad god se abdesti.</w:t>
      </w:r>
    </w:p>
    <w:p>
      <w:pPr>
        <w:pStyle w:val="ListParagraph"/>
        <w:numPr>
          <w:ilvl w:val="0"/>
          <w:numId w:val="3"/>
        </w:numPr>
        <w:rPr/>
      </w:pPr>
      <w:r>
        <w:rPr>
          <w:rFonts w:cs="Times New Roman"/>
          <w:sz w:val="24"/>
          <w:szCs w:val="24"/>
        </w:rPr>
        <w:t>U zimskom periodu na putevima se pojavljuje blato i blatnjava voda koja pada na odjeću, a propis toga možda nekima nije jasan. Odgovor na zapitkivanje o tome glasi: nije obaveza oprati ono što padne na odjeću od blata i mutne vode, jer u pravilu je blato čisto. Bilo je skupina među tabi'inima koji su kročili kroz vodu i glib na kiši, a nakon toga bi ulazili u mesdžid i klanjali. Međutim, u našem vremenu treba voditi računa o čistoći prostirki u džamijama (ali njihov postupak ukazuje na valjanost namaza u zemljom zaprljanoj odjeći).</w:t>
      </w:r>
    </w:p>
    <w:p>
      <w:pPr>
        <w:pStyle w:val="ListParagraph"/>
        <w:numPr>
          <w:ilvl w:val="0"/>
          <w:numId w:val="3"/>
        </w:numPr>
        <w:rPr>
          <w:rFonts w:cs="Times New Roman"/>
          <w:sz w:val="24"/>
          <w:szCs w:val="24"/>
        </w:rPr>
      </w:pPr>
      <w:r>
        <w:rPr>
          <w:rFonts w:cs="Times New Roman"/>
          <w:sz w:val="24"/>
          <w:szCs w:val="24"/>
        </w:rPr>
        <w:t xml:space="preserve">U zimskom periodu svijet često oblači čarape i mestve, a Allah je, iz milosti prema Svojim robovima, dozvolio potiranje po njima, kada se obuju pod abdestom tako da pokriju dio noge koji se pri abdestu pere. </w:t>
      </w:r>
    </w:p>
    <w:p>
      <w:pPr>
        <w:pStyle w:val="ListParagraph"/>
        <w:numPr>
          <w:ilvl w:val="0"/>
          <w:numId w:val="2"/>
        </w:numPr>
        <w:rPr>
          <w:rFonts w:cs="Times New Roman"/>
          <w:sz w:val="24"/>
          <w:szCs w:val="24"/>
        </w:rPr>
      </w:pPr>
      <w:r>
        <w:rPr>
          <w:rFonts w:cs="Times New Roman"/>
          <w:sz w:val="24"/>
          <w:szCs w:val="24"/>
        </w:rPr>
        <w:t xml:space="preserve">Ko nije na putovanju može potirati u periodu od jednog dana i noći, tj. 24 sahata; </w:t>
      </w:r>
    </w:p>
    <w:p>
      <w:pPr>
        <w:pStyle w:val="ListParagraph"/>
        <w:numPr>
          <w:ilvl w:val="0"/>
          <w:numId w:val="2"/>
        </w:numPr>
        <w:rPr>
          <w:rFonts w:cs="Times New Roman"/>
          <w:sz w:val="24"/>
          <w:szCs w:val="24"/>
        </w:rPr>
      </w:pPr>
      <w:r>
        <w:rPr>
          <w:rFonts w:cs="Times New Roman"/>
          <w:sz w:val="24"/>
          <w:szCs w:val="24"/>
        </w:rPr>
        <w:t>Putnik može potirati tri dana sa noćima;</w:t>
      </w:r>
    </w:p>
    <w:p>
      <w:pPr>
        <w:pStyle w:val="ListParagraph"/>
        <w:numPr>
          <w:ilvl w:val="0"/>
          <w:numId w:val="2"/>
        </w:numPr>
        <w:rPr>
          <w:rFonts w:cs="Times New Roman"/>
          <w:sz w:val="24"/>
          <w:szCs w:val="24"/>
        </w:rPr>
      </w:pPr>
      <w:r>
        <w:rPr>
          <w:rFonts w:cs="Times New Roman"/>
          <w:sz w:val="24"/>
          <w:szCs w:val="24"/>
        </w:rPr>
        <w:t xml:space="preserve">Početak perioda potiranje se računa od prvog potiranja nakon što se obuku, po ispravnom mišljenju, pa i ako nije prije toga pokvario abdest. </w:t>
      </w:r>
    </w:p>
    <w:p>
      <w:pPr>
        <w:pStyle w:val="ListParagraph"/>
        <w:numPr>
          <w:ilvl w:val="0"/>
          <w:numId w:val="2"/>
        </w:numPr>
        <w:rPr>
          <w:rFonts w:cs="Times New Roman"/>
          <w:sz w:val="24"/>
          <w:szCs w:val="24"/>
        </w:rPr>
      </w:pPr>
      <w:r>
        <w:rPr>
          <w:rFonts w:cs="Times New Roman"/>
          <w:sz w:val="24"/>
          <w:szCs w:val="24"/>
        </w:rPr>
        <w:t xml:space="preserve">Potire se tako da se potare većina gornjeg dijela mestvi ili čarapa. Ruka se stavi na početak stopala a zatim povuče prema nozi. </w:t>
      </w:r>
    </w:p>
    <w:p>
      <w:pPr>
        <w:pStyle w:val="ListParagraph"/>
        <w:numPr>
          <w:ilvl w:val="0"/>
          <w:numId w:val="2"/>
        </w:numPr>
        <w:rPr>
          <w:rFonts w:cs="Times New Roman"/>
          <w:sz w:val="24"/>
          <w:szCs w:val="24"/>
        </w:rPr>
      </w:pPr>
      <w:r>
        <w:rPr>
          <w:rFonts w:cs="Times New Roman"/>
          <w:sz w:val="24"/>
          <w:szCs w:val="24"/>
        </w:rPr>
        <w:t xml:space="preserve">Donji dio mestvi i čarapa kao i pete se ne potiru i to nije od sunneta. </w:t>
      </w:r>
    </w:p>
    <w:p>
      <w:pPr>
        <w:pStyle w:val="ListParagraph"/>
        <w:numPr>
          <w:ilvl w:val="0"/>
          <w:numId w:val="2"/>
        </w:numPr>
        <w:rPr>
          <w:rFonts w:cs="Times New Roman"/>
          <w:sz w:val="24"/>
          <w:szCs w:val="24"/>
        </w:rPr>
      </w:pPr>
      <w:r>
        <w:rPr>
          <w:rFonts w:cs="Times New Roman"/>
          <w:sz w:val="24"/>
          <w:szCs w:val="24"/>
        </w:rPr>
        <w:t xml:space="preserve">Kada neko obuje čarape ili mestve a zatim preko njih obuje druge prije nego što pokvari abdest, može potirati koje god želi. </w:t>
      </w:r>
    </w:p>
    <w:p>
      <w:pPr>
        <w:pStyle w:val="ListParagraph"/>
        <w:numPr>
          <w:ilvl w:val="0"/>
          <w:numId w:val="2"/>
        </w:numPr>
        <w:rPr>
          <w:rFonts w:cs="Times New Roman"/>
          <w:sz w:val="24"/>
          <w:szCs w:val="24"/>
        </w:rPr>
      </w:pPr>
      <w:r>
        <w:rPr>
          <w:rFonts w:cs="Times New Roman"/>
          <w:sz w:val="24"/>
          <w:szCs w:val="24"/>
        </w:rPr>
        <w:t xml:space="preserve">A kada obuje čarape ili mestve te pokvari abdest, a zatim preko prvih obuje druge prije nego uzme abdest, mora potirati po prvim. </w:t>
      </w:r>
    </w:p>
    <w:p>
      <w:pPr>
        <w:pStyle w:val="ListParagraph"/>
        <w:numPr>
          <w:ilvl w:val="0"/>
          <w:numId w:val="2"/>
        </w:numPr>
        <w:rPr>
          <w:rFonts w:cs="Times New Roman"/>
          <w:sz w:val="24"/>
          <w:szCs w:val="24"/>
        </w:rPr>
      </w:pPr>
      <w:r>
        <w:rPr>
          <w:rFonts w:cs="Times New Roman"/>
          <w:sz w:val="24"/>
          <w:szCs w:val="24"/>
        </w:rPr>
        <w:t xml:space="preserve">Kada obuje mestve ili čarape, zatim pokvari abdest i uzimajući novi potare po njima, a zatim obuje preko prvih druge čarape ili mestve, ima pravo potirati po drugima, prema ispravnom mišljenju, a početak perioda potiranja se računa od prvog potiranja. </w:t>
      </w:r>
    </w:p>
    <w:p>
      <w:pPr>
        <w:pStyle w:val="ListParagraph"/>
        <w:numPr>
          <w:ilvl w:val="0"/>
          <w:numId w:val="2"/>
        </w:numPr>
        <w:rPr>
          <w:rFonts w:cs="Times New Roman"/>
          <w:sz w:val="24"/>
          <w:szCs w:val="24"/>
        </w:rPr>
      </w:pPr>
      <w:r>
        <w:rPr>
          <w:rFonts w:cs="Times New Roman"/>
          <w:sz w:val="24"/>
          <w:szCs w:val="24"/>
        </w:rPr>
        <w:t>Kada obuje mestve preko mestvi ili čarape preko čarapa, te potare po gornjima i zatim ih skine, ostatak perioda može potirati po donjima.</w:t>
      </w:r>
    </w:p>
    <w:p>
      <w:pPr>
        <w:pStyle w:val="Normal"/>
        <w:spacing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cs="Times New Roman"/>
          <w:b/>
          <w:b/>
          <w:bCs/>
          <w:sz w:val="24"/>
          <w:szCs w:val="24"/>
        </w:rPr>
      </w:pPr>
      <w:r>
        <w:rPr>
          <w:rFonts w:cs="Times New Roman"/>
          <w:b/>
          <w:bCs/>
          <w:sz w:val="24"/>
          <w:szCs w:val="24"/>
        </w:rPr>
        <w:t>Pogreške vezane za čistoću aktuelne u zimskom period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rPr>
          <w:rFonts w:cs="Times New Roman"/>
          <w:sz w:val="24"/>
          <w:szCs w:val="24"/>
        </w:rPr>
      </w:pPr>
      <w:r>
        <w:rPr>
          <w:rFonts w:cs="Times New Roman"/>
          <w:sz w:val="24"/>
          <w:szCs w:val="24"/>
        </w:rPr>
        <w:t>Neki ljudi ne upotpunjavaju abdest zbog hladnoće, šta više ne ispune ni ono što je obavezno. Tako neki od njih jedva potiru djelove tijela koji se abdestom peru, a to nije dozvoljeno niti se smije tako činiti.</w:t>
      </w:r>
    </w:p>
    <w:p>
      <w:pPr>
        <w:pStyle w:val="ListParagraph"/>
        <w:numPr>
          <w:ilvl w:val="0"/>
          <w:numId w:val="5"/>
        </w:numPr>
        <w:rPr>
          <w:rFonts w:cs="Times New Roman"/>
          <w:sz w:val="24"/>
          <w:szCs w:val="24"/>
        </w:rPr>
      </w:pPr>
      <w:r>
        <w:rPr>
          <w:rFonts w:cs="Times New Roman"/>
          <w:sz w:val="24"/>
          <w:szCs w:val="24"/>
        </w:rPr>
        <w:t>Neki ljudi ne zavrću dovoljno rukave prilikom pranja ruku, odnosno ne otkriju dio koji se pere u potpunosti. Takav postupak rezultira ostavljanjem dijela podlaktica neopranim, a takav abdest je neispravan.</w:t>
      </w:r>
    </w:p>
    <w:p>
      <w:pPr>
        <w:pStyle w:val="ListParagraph"/>
        <w:numPr>
          <w:ilvl w:val="0"/>
          <w:numId w:val="5"/>
        </w:numPr>
        <w:rPr>
          <w:rFonts w:cs="Times New Roman"/>
          <w:sz w:val="24"/>
          <w:szCs w:val="24"/>
        </w:rPr>
      </w:pPr>
      <w:r>
        <w:rPr>
          <w:rFonts w:cs="Times New Roman"/>
          <w:sz w:val="24"/>
          <w:szCs w:val="24"/>
        </w:rPr>
        <w:t>Nekim ljudima smeta podgrijavanje vode za abdest, a u vjeri nema nikakva argumenta koji tako nešto osporava.</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sma stavka: Propisi namaza vezani za zimu. </w:t>
      </w:r>
    </w:p>
    <w:p>
      <w:pPr>
        <w:pStyle w:val="ListParagraph"/>
        <w:numPr>
          <w:ilvl w:val="0"/>
          <w:numId w:val="1"/>
        </w:numPr>
        <w:rPr>
          <w:rFonts w:cs="Times New Roman"/>
          <w:sz w:val="24"/>
          <w:szCs w:val="24"/>
        </w:rPr>
      </w:pPr>
      <w:r>
        <w:rPr>
          <w:rFonts w:cs="Times New Roman"/>
          <w:sz w:val="24"/>
          <w:szCs w:val="24"/>
        </w:rPr>
        <w:t>Spajanje dva namaza u džamiji: podne sa ikindijom i akšam sa jacijom (u džematu) u vremenu jednog od dva namaza je sunnet kada za to postoji razlog, kao što je teškoća u zimi zbog kiše, blata ili jakog hladnog vjetra. To je još jedna olakšica od Uzvišenog Allaha, a Allah voli da se uzimaju njegove olakšice. Detaljni propisi spajanja namaza pojašnjeni su u opsežnim knjigama islamskog prava.</w:t>
      </w:r>
    </w:p>
    <w:p>
      <w:pPr>
        <w:pStyle w:val="Normal"/>
        <w:spacing w:before="0" w:after="0"/>
        <w:ind w:left="6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cs="Times New Roman"/>
          <w:b/>
          <w:b/>
          <w:bCs/>
          <w:sz w:val="24"/>
          <w:szCs w:val="24"/>
        </w:rPr>
      </w:pPr>
      <w:r>
        <w:rPr>
          <w:rFonts w:cs="Times New Roman"/>
          <w:b/>
          <w:bCs/>
          <w:sz w:val="24"/>
          <w:szCs w:val="24"/>
        </w:rPr>
        <w:t>Pogreške vezane za namaz aktuelne u zimskom periodu:</w:t>
      </w:r>
    </w:p>
    <w:p>
      <w:pPr>
        <w:pStyle w:val="ListParagraph"/>
        <w:rPr>
          <w:rFonts w:cs="Times New Roman"/>
          <w:b/>
          <w:b/>
          <w:bCs/>
          <w:sz w:val="24"/>
          <w:szCs w:val="24"/>
        </w:rPr>
      </w:pPr>
      <w:r>
        <w:rPr>
          <w:rFonts w:cs="Times New Roman"/>
          <w:b/>
          <w:bCs/>
          <w:sz w:val="24"/>
          <w:szCs w:val="24"/>
        </w:rPr>
      </w:r>
    </w:p>
    <w:p>
      <w:pPr>
        <w:pStyle w:val="ListParagraph"/>
        <w:numPr>
          <w:ilvl w:val="0"/>
          <w:numId w:val="6"/>
        </w:numPr>
        <w:rPr>
          <w:rFonts w:cs="Times New Roman"/>
          <w:sz w:val="24"/>
          <w:szCs w:val="24"/>
        </w:rPr>
      </w:pPr>
      <w:r>
        <w:rPr>
          <w:rFonts w:cs="Times New Roman"/>
          <w:sz w:val="24"/>
          <w:szCs w:val="24"/>
        </w:rPr>
        <w:t xml:space="preserve">Zamotavanje lica. Poslanik, sallallahu alejhi ve sellem, zabranio je pokrivanje usta u namazu, stoga musliman, kada uđe u džamiju, treba skinuti šal sa usana. Međutim, nema smetnje da pokrije usta prilikom zijevanja u namazu a zatim skloni ruku, šta više to je propisano učiniti, rukom ili nečim drugim. </w:t>
      </w:r>
    </w:p>
    <w:p>
      <w:pPr>
        <w:pStyle w:val="ListParagraph"/>
        <w:numPr>
          <w:ilvl w:val="0"/>
          <w:numId w:val="6"/>
        </w:numPr>
        <w:rPr>
          <w:rFonts w:cs="Times New Roman"/>
          <w:sz w:val="24"/>
          <w:szCs w:val="24"/>
        </w:rPr>
      </w:pPr>
      <w:r>
        <w:rPr>
          <w:rFonts w:cs="Times New Roman"/>
          <w:sz w:val="24"/>
          <w:szCs w:val="24"/>
        </w:rPr>
        <w:t xml:space="preserve">Okretanje prema vatri u namazu. Zimi se često unose različite grijelice u džamije ili kuće, a ponekad bivaju na strani kible, u pravcu kuda se klanjači okreću. Takav postupak je od stvari na čiju pokuđenost su učenjaci skrenuli pažnju, jer je u tome vid poistovjećivanja sa vatropoklonicima. Iako klanjač to ne namjerava, preče je zatvoriti put koji vodi širku i oponašanju mušrika. </w:t>
      </w:r>
    </w:p>
    <w:p>
      <w:pPr>
        <w:pStyle w:val="ListParagraph"/>
        <w:numPr>
          <w:ilvl w:val="0"/>
          <w:numId w:val="1"/>
        </w:numPr>
        <w:rPr>
          <w:rFonts w:cs="Times New Roman"/>
          <w:sz w:val="24"/>
          <w:szCs w:val="24"/>
        </w:rPr>
      </w:pPr>
      <w:r>
        <w:rPr>
          <w:rFonts w:cs="Times New Roman"/>
          <w:sz w:val="24"/>
          <w:szCs w:val="24"/>
        </w:rPr>
        <w:t>Namaz na jahalici ili u automobilu zimi je dozvoljen ako se klanjač osnovano boji da će biti oštećen ili se boji da će proći vrijeme namaza koji se ne može spojiti sa narednim. Ibnu Kudame u Mugniju kaže: „Ako bi čineći sedždu sebi nanosio kakvu štetu i plašio se da će isprljati ruke i odjeću blatom ili vlažnom zemljom, dozvoljeno mu je klanjati na svojoj životinji, a sedždu će činiti naginjanjem.“</w:t>
      </w:r>
    </w:p>
    <w:p>
      <w:pPr>
        <w:pStyle w:val="Normal"/>
        <w:spacing w:before="0" w:after="0"/>
        <w:ind w:left="6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eveta stavka: Dova zim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rPr>
          <w:rFonts w:cs="Times New Roman"/>
          <w:sz w:val="24"/>
          <w:szCs w:val="24"/>
        </w:rPr>
      </w:pPr>
      <w:r>
        <w:rPr>
          <w:rFonts w:cs="Times New Roman"/>
          <w:sz w:val="24"/>
          <w:szCs w:val="24"/>
        </w:rPr>
        <w:t xml:space="preserve">Kada se vidi vjetar: „Allahu od Tebe tražim dobro ovog vjetra i dobro s kojim je poslan, a Tebi se utječem od njegovog zla i zla s kojim je poslan.“ </w:t>
      </w:r>
    </w:p>
    <w:p>
      <w:pPr>
        <w:pStyle w:val="ListParagraph"/>
        <w:numPr>
          <w:ilvl w:val="0"/>
          <w:numId w:val="9"/>
        </w:numPr>
        <w:rPr>
          <w:rFonts w:cs="Times New Roman"/>
          <w:sz w:val="24"/>
          <w:szCs w:val="24"/>
        </w:rPr>
      </w:pPr>
      <w:r>
        <w:rPr>
          <w:rFonts w:cs="Times New Roman"/>
          <w:sz w:val="24"/>
          <w:szCs w:val="24"/>
        </w:rPr>
        <w:t>Kada se vidi oblak: „Allahu, Tebi se utječem od njegovog zla!“</w:t>
      </w:r>
    </w:p>
    <w:p>
      <w:pPr>
        <w:pStyle w:val="ListParagraph"/>
        <w:numPr>
          <w:ilvl w:val="0"/>
          <w:numId w:val="9"/>
        </w:numPr>
        <w:rPr>
          <w:rFonts w:cs="Times New Roman"/>
          <w:sz w:val="24"/>
          <w:szCs w:val="24"/>
        </w:rPr>
      </w:pPr>
      <w:r>
        <w:rPr>
          <w:rFonts w:cs="Times New Roman"/>
          <w:sz w:val="24"/>
          <w:szCs w:val="24"/>
        </w:rPr>
        <w:t>Kada se vidi kiša: "Allahu učini je korisnom i lahkom!“</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i „Allahu učini je korisnom i dobronosnom“ ili „punom milos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hvalno je kada se spušta kiša puno doviti jer je to vrijeme u kojem se nada uslišenju dove kod Allaha, kao što je spomenuto u hadisu kojeg je šejh Albani ocijenio dobrim.</w:t>
      </w:r>
      <w:r>
        <w:rPr>
          <w:rStyle w:val="FootnoteCharacters"/>
          <w:rStyle w:val="FootnoteAnchor"/>
          <w:rFonts w:cs="Times New Roman" w:ascii="Times New Roman" w:hAnsi="Times New Roman"/>
          <w:sz w:val="24"/>
          <w:szCs w:val="24"/>
        </w:rPr>
        <w:footnoteReference w:id="3"/>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cs="Times New Roman"/>
          <w:sz w:val="24"/>
          <w:szCs w:val="24"/>
        </w:rPr>
      </w:pPr>
      <w:r>
        <w:rPr>
          <w:rFonts w:cs="Times New Roman"/>
          <w:sz w:val="24"/>
          <w:szCs w:val="24"/>
        </w:rPr>
        <w:t>Kada kiša pada obilato i strahuje se da ne uzrokuje štetu kaže se: „Allahu, učini da pada okolo nas a ne na nas. Allahu moj, na (brežuljke) brda, na visoravni, na planine, na doline i rastinje!” Pohvalno je vjerniku, na početku kiše otkriti dio tijela kako bi ga kiša dodirnula, jer je kiša trag skore Allahove milosti. Tako je postupio Allahov Poslaniki, sallallahu alejhi ve sellem, i taj razlog spomenuo.</w:t>
      </w:r>
    </w:p>
    <w:p>
      <w:pPr>
        <w:pStyle w:val="ListParagraph"/>
        <w:ind w:left="927" w:hanging="0"/>
        <w:rPr>
          <w:rFonts w:cs="Times New Roman"/>
          <w:sz w:val="24"/>
          <w:szCs w:val="24"/>
        </w:rPr>
      </w:pPr>
      <w:r>
        <w:rPr>
          <w:rFonts w:cs="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eseta stavka: Vatra u zimskom period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Vjernik treba paziti da, u toku zime, kao i svakom drugom vremenu, ne ostavlja upaljenu vatru za vrijeme sna, jer to u sebi nosi opasnost požara i gušenja. U Buhariji i Muslimu je zabilježeno da je Poslanik, sallallahu alejhi ve sellem, rekao: „</w:t>
      </w:r>
      <w:r>
        <w:rPr>
          <w:rFonts w:cs="Times New Roman" w:ascii="Times New Roman" w:hAnsi="Times New Roman"/>
          <w:b/>
          <w:bCs/>
          <w:sz w:val="24"/>
          <w:szCs w:val="24"/>
        </w:rPr>
        <w:t>Ova vatra je vama uistinu neprijatelj, pa kada odete na počinak ugasite je!</w:t>
      </w:r>
      <w:r>
        <w:rPr>
          <w:rFonts w:cs="Times New Roman" w:ascii="Times New Roman" w:hAnsi="Times New Roman"/>
          <w:sz w:val="24"/>
          <w:szCs w:val="24"/>
        </w:rPr>
        <w:t>“ U drugoj predaji stoji: „</w:t>
      </w:r>
      <w:r>
        <w:rPr>
          <w:rFonts w:cs="Times New Roman" w:ascii="Times New Roman" w:hAnsi="Times New Roman"/>
          <w:b/>
          <w:bCs/>
          <w:sz w:val="24"/>
          <w:szCs w:val="24"/>
        </w:rPr>
        <w:t>Ne ostavljajte vatru u vašim kućama dok spavate!</w:t>
      </w:r>
      <w:r>
        <w:rPr>
          <w:rFonts w:cs="Times New Roman" w:ascii="Times New Roman" w:hAnsi="Times New Roman"/>
          <w:sz w:val="24"/>
          <w:szCs w:val="24"/>
        </w:rPr>
        <w:t>“ U slijeđenju Poslanika je spas i uspje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Jedanaesta stavka: Radost selefa – dobrih predhodnika dolasku zim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sz w:val="24"/>
          <w:szCs w:val="24"/>
        </w:rPr>
        <w:t>Omer, radijallahu anhu govorio je: „</w:t>
      </w:r>
      <w:r>
        <w:rPr>
          <w:rFonts w:cs="Times New Roman" w:ascii="Times New Roman" w:hAnsi="Times New Roman"/>
          <w:b/>
          <w:bCs/>
          <w:sz w:val="24"/>
          <w:szCs w:val="24"/>
        </w:rPr>
        <w:t>Zima je plijen pobožnih.</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Ibnu Mes'ud je govorio: „</w:t>
      </w:r>
      <w:r>
        <w:rPr>
          <w:rFonts w:cs="Times New Roman" w:ascii="Times New Roman" w:hAnsi="Times New Roman"/>
          <w:b/>
          <w:bCs/>
          <w:sz w:val="24"/>
          <w:szCs w:val="24"/>
        </w:rPr>
        <w:t>Dobro došla zimo. U njoj se spuštaju blagoslovi: noć se u njoj produži za namaz, a dan se skrati za post!</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Hasan el-Basri govorio je: „</w:t>
      </w:r>
      <w:r>
        <w:rPr>
          <w:rFonts w:cs="Times New Roman" w:ascii="Times New Roman" w:hAnsi="Times New Roman"/>
          <w:b/>
          <w:bCs/>
          <w:sz w:val="24"/>
          <w:szCs w:val="24"/>
        </w:rPr>
        <w:t>Divno li je vrijeme za vjernika zima: noć je tada duga da u njoj klanja, a dan je tada kratak da u njemu posti.</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bog toga vrijedni žale zbog propuštene prilike – ako je propuste – što nisu klanjali u zimskim noćima i što nisu postili u zimskim danima.</w:t>
      </w:r>
    </w:p>
    <w:p>
      <w:pPr>
        <w:pStyle w:val="Normal"/>
        <w:spacing w:before="0" w:after="0"/>
        <w:ind w:firstLine="567"/>
        <w:jc w:val="both"/>
        <w:rPr/>
      </w:pPr>
      <w:r>
        <w:rPr>
          <w:rFonts w:cs="Times New Roman" w:ascii="Times New Roman" w:hAnsi="Times New Roman"/>
          <w:sz w:val="24"/>
          <w:szCs w:val="24"/>
        </w:rPr>
        <w:t>Allah se smilovao Mu'dadu kada je rekao: „</w:t>
      </w:r>
      <w:r>
        <w:rPr>
          <w:rFonts w:cs="Times New Roman" w:ascii="Times New Roman" w:hAnsi="Times New Roman"/>
          <w:b/>
          <w:bCs/>
          <w:sz w:val="24"/>
          <w:szCs w:val="24"/>
        </w:rPr>
        <w:t>Da nije tri stvari: žeđi u podnevnoj žegi, namaza u zimskoj noći i slasti učenja Allahove knjige u noćnom namazu, ne bi mi smetalo da budem običan insekat.</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o su kazivanja onih prije nas, a šta su kazivanja naših savremenika? Allaha molimo da stanje popravi: ostavljanje obligatnih dužnosti i strogih obaveza, odvažnost u prelasku granica koje je Gospodar zemlje i nebesa postavio, i noći provedene u grijesima koji srde Allaha, crne srce i gase svjetlo im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raga brać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Trudite se u nastojanju da postignete zadovoljstvo Milostivog u dugim zimskim noćima i u svim vremenima. Učestajte post u zimskim danima, jer Poslanik je kazao: „</w:t>
      </w:r>
      <w:r>
        <w:rPr>
          <w:rFonts w:cs="Times New Roman" w:ascii="Times New Roman" w:hAnsi="Times New Roman"/>
          <w:b/>
          <w:bCs/>
          <w:sz w:val="24"/>
          <w:szCs w:val="24"/>
        </w:rPr>
        <w:t>Post u zimskim noćima je lahak plijen!</w:t>
      </w:r>
      <w:r>
        <w:rPr>
          <w:rFonts w:cs="Times New Roman" w:ascii="Times New Roman" w:hAnsi="Times New Roman"/>
          <w:sz w:val="24"/>
          <w:szCs w:val="24"/>
        </w:rPr>
        <w:t>“ Da, tako mi Allaha, doista je to lahak plijen, pa gdje su vrijedni i iskr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vanaesta stavka: Apokrifni hadisi o zim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eprestano se ponavljaju na jezicima nekih neukih ljudi, raznih pisaca i lažnih učenjaka, koji se samo predstavljaju da su učeni i tako sebe i druge u zabludu odvode: slabe, i u lancu prenosilaca i u prenešenom tekstu, pa i apokrifne predaje, iako neke od njih ponekad nose ispravna značenja, međutim, neispravno je pripisati ih Allahovom Poslaniku. Neke od takvih predaja su sljedeć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cs="Times New Roman"/>
          <w:sz w:val="24"/>
          <w:szCs w:val="24"/>
        </w:rPr>
      </w:pPr>
      <w:r>
        <w:rPr>
          <w:rFonts w:cs="Times New Roman"/>
          <w:sz w:val="24"/>
          <w:szCs w:val="24"/>
        </w:rPr>
        <w:t>"Zima je proljeće vjernika."</w:t>
      </w:r>
    </w:p>
    <w:p>
      <w:pPr>
        <w:pStyle w:val="ListParagraph"/>
        <w:ind w:left="927" w:hanging="0"/>
        <w:rPr>
          <w:rFonts w:cs="Times New Roman"/>
          <w:sz w:val="24"/>
          <w:szCs w:val="24"/>
        </w:rPr>
      </w:pPr>
      <w:r>
        <w:rPr>
          <w:rFonts w:cs="Times New Roman"/>
          <w:sz w:val="24"/>
          <w:szCs w:val="24"/>
        </w:rPr>
      </w:r>
    </w:p>
    <w:p>
      <w:pPr>
        <w:pStyle w:val="ListParagraph"/>
        <w:numPr>
          <w:ilvl w:val="0"/>
          <w:numId w:val="8"/>
        </w:numPr>
        <w:rPr>
          <w:rFonts w:cs="Times New Roman"/>
          <w:sz w:val="24"/>
          <w:szCs w:val="24"/>
        </w:rPr>
      </w:pPr>
      <w:r>
        <w:rPr>
          <w:rFonts w:cs="Times New Roman"/>
          <w:sz w:val="24"/>
          <w:szCs w:val="24"/>
        </w:rPr>
        <w:t>"Temelj svake bolesti je stu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cs="Times New Roman"/>
          <w:sz w:val="24"/>
          <w:szCs w:val="24"/>
        </w:rPr>
      </w:pPr>
      <w:r>
        <w:rPr>
          <w:rFonts w:cs="Times New Roman"/>
          <w:sz w:val="24"/>
          <w:szCs w:val="24"/>
        </w:rPr>
        <w:t>"Meleki se raduju odlasku zime zbog teškoća i nedaća koje nanosi siromasima."</w:t>
      </w:r>
    </w:p>
    <w:p>
      <w:pPr>
        <w:pStyle w:val="ListParagraph"/>
        <w:ind w:left="927" w:hanging="0"/>
        <w:rPr>
          <w:rFonts w:cs="Times New Roman"/>
          <w:sz w:val="24"/>
          <w:szCs w:val="24"/>
        </w:rPr>
      </w:pPr>
      <w:r>
        <w:rPr>
          <w:rFonts w:cs="Times New Roman"/>
          <w:sz w:val="24"/>
          <w:szCs w:val="24"/>
        </w:rPr>
      </w:r>
    </w:p>
    <w:p>
      <w:pPr>
        <w:pStyle w:val="ListParagraph"/>
        <w:numPr>
          <w:ilvl w:val="0"/>
          <w:numId w:val="8"/>
        </w:numPr>
        <w:rPr>
          <w:rFonts w:cs="Times New Roman"/>
          <w:sz w:val="24"/>
          <w:szCs w:val="24"/>
        </w:rPr>
      </w:pPr>
      <w:r>
        <w:rPr>
          <w:rFonts w:cs="Times New Roman"/>
          <w:sz w:val="24"/>
          <w:szCs w:val="24"/>
        </w:rPr>
        <w:t>"Čuvajte se hladnoće, jer hladnoća je ubila vašeg brata Ebu Derda."</w:t>
      </w:r>
    </w:p>
    <w:p>
      <w:pPr>
        <w:pStyle w:val="ListParagraph"/>
        <w:ind w:left="927" w:hanging="0"/>
        <w:rPr>
          <w:rFonts w:cs="Times New Roman"/>
          <w:sz w:val="24"/>
          <w:szCs w:val="24"/>
        </w:rPr>
      </w:pPr>
      <w:r>
        <w:rPr>
          <w:rFonts w:cs="Times New Roman"/>
          <w:sz w:val="24"/>
          <w:szCs w:val="24"/>
        </w:rPr>
      </w:r>
    </w:p>
    <w:p>
      <w:pPr>
        <w:pStyle w:val="ListParagraph"/>
        <w:numPr>
          <w:ilvl w:val="0"/>
          <w:numId w:val="8"/>
        </w:numPr>
        <w:rPr>
          <w:rFonts w:cs="Times New Roman"/>
          <w:sz w:val="24"/>
          <w:szCs w:val="24"/>
        </w:rPr>
      </w:pPr>
      <w:r>
        <w:rPr>
          <w:rFonts w:cs="Times New Roman"/>
          <w:sz w:val="24"/>
          <w:szCs w:val="24"/>
        </w:rPr>
        <w:t xml:space="preserve">"Srca sinova Ademovih zimi se smekšaju, jer je Allah stvorio Adema od gline, a glina se zimi smekša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avršavajući govor o ovim stavkama, čiji broj je identičan broju mjeseci u godini, molim Svevišnjeg Allaha da nam srca za iman prostranim učini i da nas pokornošću Njemu uposli. Neka su salevati i selami na Muhammeda, njegovu porodicu i sve asha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s-Silsiletus-sahiha</w:t>
      </w:r>
      <w:r>
        <w:rPr>
          <w:rFonts w:cs="Times New Roman" w:ascii="Times New Roman" w:hAnsi="Times New Roman"/>
        </w:rPr>
        <w:t>, Albani, br. 18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Es-Sahiha</w:t>
      </w:r>
      <w:r>
        <w:rPr>
          <w:rFonts w:cs="Times New Roman" w:ascii="Times New Roman" w:hAnsi="Times New Roman"/>
        </w:rPr>
        <w:t>, br. 1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hanging="360"/>
      </w:pPr>
      <w:rPr/>
    </w:lvl>
  </w:abstractNum>
  <w:abstractNum w:abstractNumId="2">
    <w:lvl w:ilvl="0">
      <w:start w:val="2119"/>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002"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56:00Z</dcterms:created>
  <dc:creator>Zahir b. Muhammed eš-Šihri</dc:creator>
  <dc:description>U ovom članku nam autor na lijep način izlaže odlike zimskog perioda, zatim propise i adabe koje posebno trebamo znati i primjenjivati u zimskom periodu, ne bi li smo ga iskoristili za približavanje našem Gospodaru na najbolji način.</dc:description>
  <cp:keywords>zima; grom; džehennem; zemherir; blato; sjedeći; promatraj; razmisli; žalba; tewhid; zamotavanje</cp:keywords>
  <dc:language>en-US</dc:language>
  <cp:lastModifiedBy>Senad Crnkić</cp:lastModifiedBy>
  <cp:lastPrinted>2012-03-05T19:18:00Z</cp:lastPrinted>
  <dcterms:modified xsi:type="dcterms:W3CDTF">2013-12-27T13:38:00Z</dcterms:modified>
  <cp:revision>4</cp:revision>
  <dc:subject>Zima - propisi i adabi</dc:subject>
  <dc:title>Zima - propisi i adabi</dc:title>
</cp:coreProperties>
</file>