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சுன்னாவை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பாதுகாப்பதி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சஹாபாக்களின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பங்கு</w:t>
      </w:r>
      <w:r>
        <w:rPr>
          <w:rFonts w:ascii="Calibri" w:hAnsi="Calibri" w:eastAsia="Calibri" w:cs="Calibri"/>
          <w:b/>
          <w:b/>
          <w:bCs/>
          <w:color w:val="800000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FF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ART-01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eastAsia="MS UI Gothic" w:cs="Times New Roman"/>
          <w:sz w:val="20"/>
          <w:szCs w:val="24"/>
          <w:lang w:bidi="ar-EG"/>
        </w:rPr>
      </w:pPr>
      <w:r>
        <w:rPr>
          <w:rFonts w:eastAsia="MS UI Gothic"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32"/>
          <w:szCs w:val="32"/>
          <w:lang w:val="tr-TR"/>
        </w:rPr>
      </w:pPr>
      <w:r>
        <w:rPr>
          <w:rFonts w:eastAsia="Arial Unicode MS" w:cs="Latha" w:ascii="Latha" w:hAnsi="Latha"/>
          <w:color w:val="365F91"/>
          <w:sz w:val="32"/>
          <w:szCs w:val="32"/>
          <w:lang w:bidi="ta-IN"/>
        </w:rPr>
        <w:t>M.S.M.</w:t>
      </w:r>
      <w:r>
        <w:rPr>
          <w:rFonts w:ascii="Latha" w:hAnsi="Latha" w:eastAsia="Arial Unicode MS" w:cs="Latha"/>
          <w:color w:val="365F91"/>
          <w:sz w:val="32"/>
          <w:sz w:val="32"/>
          <w:szCs w:val="32"/>
          <w:lang w:bidi="ta-IN"/>
        </w:rPr>
        <w:t>இம்தியாஸ் யூசுப் ஸலபி</w:t>
      </w:r>
      <w:r>
        <w:rPr>
          <w:rFonts w:ascii="Latha" w:hAnsi="Latha" w:cs="Latha"/>
          <w:sz w:val="32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color w:val="800000"/>
          <w:sz w:val="48"/>
          <w:szCs w:val="48"/>
          <w:highlight w:val="yellow"/>
        </w:rPr>
      </w:pPr>
      <w:r>
        <w:rPr>
          <w:color w:val="800000"/>
          <w:sz w:val="48"/>
          <w:sz w:val="48"/>
          <w:szCs w:val="48"/>
          <w:rtl w:val="true"/>
          <w:lang w:bidi="ar-EG"/>
        </w:rPr>
        <w:t>دور</w:t>
      </w:r>
      <w:r>
        <w:rPr>
          <w:color w:val="800000"/>
          <w:sz w:val="48"/>
          <w:sz w:val="48"/>
          <w:szCs w:val="48"/>
          <w:rtl w:val="true"/>
        </w:rPr>
        <w:t xml:space="preserve"> الصحابة في حفظ السنة</w:t>
      </w:r>
      <w:r>
        <w:rPr>
          <w:color w:val="800000"/>
          <w:sz w:val="48"/>
          <w:szCs w:val="48"/>
          <w:rtl w:val="true"/>
        </w:rPr>
        <w:t>-</w:t>
      </w:r>
      <w:r>
        <w:rPr>
          <w:color w:val="800000"/>
          <w:sz w:val="48"/>
          <w:szCs w:val="48"/>
        </w:rPr>
        <w:t>1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Cs w:val="48"/>
          <w:lang w:val="en-US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>சுன்னாவை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>பாதுகாப்பதில்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>சஹாபாக்களின்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504D"/>
          <w:sz w:val="48"/>
          <w:sz w:val="48"/>
          <w:szCs w:val="48"/>
          <w:lang w:bidi="ta-IN"/>
        </w:rPr>
        <w:t>பங்கு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8"/>
          <w:szCs w:val="48"/>
          <w:lang w:val="en-US"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8"/>
          <w:szCs w:val="48"/>
          <w:lang w:val="en-US" w:bidi="ta-IN"/>
        </w:rPr>
        <w:t>PART-01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 xml:space="preserve">M.S.M .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365F91"/>
          <w:sz w:val="32"/>
          <w:sz w:val="32"/>
          <w:szCs w:val="32"/>
          <w:lang w:bidi="ta-IN"/>
        </w:rPr>
        <w:t>ஸலஃபி</w:t>
      </w:r>
      <w:r>
        <w:rPr>
          <w:rFonts w:eastAsia="Arial Unicode MS" w:cs="Arial Unicode MS" w:ascii="Arial Unicode MS" w:hAnsi="Arial Unicode MS"/>
          <w:b/>
          <w:bCs/>
          <w:color w:val="365F91"/>
          <w:sz w:val="32"/>
          <w:szCs w:val="32"/>
          <w:lang w:bidi="ta-IN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 மூலம் அல்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 ஆரம்ப காலகட்டத்தில் 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்வமூ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ற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காரண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 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க் கேட்ட 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க்கூடிய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னமி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113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ஹ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ன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வ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த்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 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யாவதில்லை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ஹ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ஹ்மூ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பீ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ாலிக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்ட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வ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லை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ள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மி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யனுப்ப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 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யவஞ்சகர்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க்ஷ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ிருப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ெதி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ங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வில்ல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யப்படைய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ல்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54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ங்கற்கலால் க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ம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ாற்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ங்கவி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்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ப்ப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ீட்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ையாக அபராதம் செலு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வர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ப் பட்டி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அய்ர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வ்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மான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யர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ி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்பாட்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த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f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ல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்பாட்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க்க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கலத்திற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மானத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வர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க் கல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த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ல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ஜமானர் 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ிசு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ுத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ஸீ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ரீ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ை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</w:rPr>
        <w:t>1870, 7300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்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ி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வி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ட்ட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12, 2434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ஹுரை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ிருந்துதான் செவியுற்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ுற்ற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ப்பட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ஹ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ா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க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ஜ்ஜியத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465.)</w:t>
      </w:r>
    </w:p>
    <w:p>
      <w:pPr>
        <w:pStyle w:val="Normal"/>
        <w:spacing w:before="0" w:after="120"/>
        <w:ind w:firstLine="708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ு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ீபத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ீ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ீபத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தி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ம்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முஸ்ன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ில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ா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ணவர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ீ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பல்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ப்ப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க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த்தீ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ப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மூஸ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ஷ்அ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ா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்ர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ூன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ப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ற்றாண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ின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ட்ட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யப்ப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ஸ் ஸஹா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ஹ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ப்லி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ுன்ன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8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த்வீ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ுன்ன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ஷ்அத்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தவ்வுரு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்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ஹாய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்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ஸிஹ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78.)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ண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ஷ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ஹீ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உங்கள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தா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ங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தான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ர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ா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ன்க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ஜ்ஜியத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ன்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457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கைள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்பு 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ாத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வ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வ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 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த்வீன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ூன்ன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77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பு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த்வீன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ுன்ன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eastAsia="Arial Unicode MS" w:cs="Arial Unicode MS" w:ascii="Arial Unicode MS" w:hAnsi="Arial Unicode MS"/>
          <w:sz w:val="26"/>
          <w:szCs w:val="26"/>
        </w:rPr>
        <w:t>77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ர்ரஹ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ீயஃ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20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த்துள்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ாக்க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ா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க் கூட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த்வீன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ுன்ன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விய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1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ின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்ட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.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14, 7366, 4432, 5669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குர்ஆ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ஹதீஸ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ிர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வடி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ப்படுத்தப் 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தார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ஜ்ரா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ப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தார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ூன்னா” சுன்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ப்படுத்த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 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7323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NC LaxShumi"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7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 Bd BT;Mistral" w:hAnsi="ZapfChan Bd BT;Mistral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Headline">
    <w:name w:val="Headline"/>
    <w:qFormat/>
    <w:pPr>
      <w:widowControl/>
      <w:autoSpaceDE w:val="false"/>
      <w:bidi w:val="0"/>
      <w:spacing w:before="0" w:after="454"/>
      <w:jc w:val="center"/>
    </w:pPr>
    <w:rPr>
      <w:rFonts w:ascii="NC LaxShumi" w:hAnsi="NC LaxShumi" w:eastAsia="Calibri" w:cs="NC LaxShumi"/>
      <w:color w:val="000000"/>
      <w:sz w:val="36"/>
      <w:szCs w:val="3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5:38:00Z</dcterms:created>
  <dc:creator>admin</dc:creator>
  <dc:description>சுன்னாவை பாதுகாப்பதில்   சஹாபாக்களின் பங்கு PART-01</dc:description>
  <cp:keywords>சுன்னாவை பாதுகாப்பதில்   சஹாபாக்களின் பங்கு PART-01</cp:keywords>
  <dc:language>en-US</dc:language>
  <cp:lastModifiedBy>Mahmoud</cp:lastModifiedBy>
  <cp:lastPrinted>2012-05-31T22:29:00Z</cp:lastPrinted>
  <dcterms:modified xsi:type="dcterms:W3CDTF">2013-12-23T14:34:00Z</dcterms:modified>
  <cp:revision>5</cp:revision>
  <dc:subject>சுன்னாவை பாதுகாப்பதில்   சஹாபாக்களின் பங்கு PART-01</dc:subject>
  <dc:title>சுன்னாவை பாதுகாப்பதில்   சஹாபாக்களின் பங்கு PART-01</dc:title>
</cp:coreProperties>
</file>