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Iskoola Pota" w:hAnsi="Iskoola Pota" w:cs="Iskoola Pota"/>
          <w:b/>
          <w:b/>
          <w:bCs/>
          <w:color w:val="800000"/>
          <w:sz w:val="44"/>
          <w:szCs w:val="44"/>
          <w:lang w:bidi="si-LK"/>
        </w:rPr>
      </w:pPr>
      <w:r>
        <w:rPr>
          <w:rFonts w:ascii="Iskoola Pota" w:hAnsi="Iskoola Pota" w:cs="Iskoola Pota"/>
          <w:b/>
          <w:b/>
          <w:bCs/>
          <w:color w:val="800000"/>
          <w:sz w:val="48"/>
          <w:sz w:val="48"/>
          <w:szCs w:val="48"/>
          <w:lang w:bidi="si-LK"/>
        </w:rPr>
        <w:t xml:space="preserve">බ්‍රිතාන්‍යයේ ඉස්ලාම් දහමට පිවිසු කාන්තාවන් දෙදෙනෙකුගේ කථා </w:t>
      </w:r>
      <w:r>
        <w:rPr>
          <w:rFonts w:cs="Iskoola Pota" w:ascii="Iskoola Pota" w:hAnsi="Iskoola Pota"/>
          <w:b/>
          <w:bCs/>
          <w:color w:val="800000"/>
          <w:sz w:val="48"/>
          <w:szCs w:val="48"/>
          <w:lang w:bidi="si-LK"/>
        </w:rPr>
        <w:t xml:space="preserve">- </w:t>
      </w:r>
      <w:r>
        <w:rPr>
          <w:rFonts w:cs="Iskoola Pota" w:ascii="Iskoola Pota" w:hAnsi="Iskoola Pota"/>
          <w:b/>
          <w:bCs/>
          <w:color w:val="800000"/>
          <w:sz w:val="48"/>
          <w:szCs w:val="48"/>
          <w:lang w:bidi="si-LK"/>
        </w:rPr>
        <w:t>2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Iskoola Pota" w:ascii="Iskoola Pota" w:hAnsi="Iskoola Pota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ة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b/>
          <w:b/>
          <w:bCs/>
          <w:sz w:val="36"/>
          <w:szCs w:val="36"/>
        </w:rPr>
      </w:pP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ද ගාර්ඩියන් ප්‍රවෘත්ති පත්‍රයේ </w:t>
      </w:r>
      <w:r>
        <w:rPr>
          <w:rFonts w:cs="Iskoola Pota" w:ascii="Iskoola Pota" w:hAnsi="Iskoola Pota"/>
          <w:sz w:val="36"/>
          <w:szCs w:val="36"/>
          <w:lang w:bidi="si-LK"/>
        </w:rPr>
        <w:t xml:space="preserve">2013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ඔක්තෝබර </w:t>
      </w:r>
      <w:r>
        <w:rPr>
          <w:rFonts w:cs="Iskoola Pota" w:ascii="Iskoola Pota" w:hAnsi="Iskoola Pota"/>
          <w:sz w:val="36"/>
          <w:szCs w:val="36"/>
          <w:lang w:bidi="si-LK"/>
        </w:rPr>
        <w:t xml:space="preserve">11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වන දින ලෝක ප්‍රවෘත්ති</w:t>
      </w:r>
      <w:r>
        <w:rPr>
          <w:rFonts w:cs="Iskoola Pota" w:ascii="Iskoola Pota" w:hAnsi="Iskoola Pota"/>
          <w:sz w:val="36"/>
          <w:szCs w:val="36"/>
          <w:lang w:bidi="si-LK"/>
        </w:rPr>
        <w:t>/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ඉස්ලාම් පිටුවෙහි පළ වු ලිපි</w:t>
      </w:r>
    </w:p>
    <w:p>
      <w:pPr>
        <w:pStyle w:val="Normal"/>
        <w:spacing w:before="0" w:after="120"/>
        <w:jc w:val="center"/>
        <w:rPr>
          <w:rStyle w:val="Divx11"/>
          <w:rFonts w:ascii="Iskoola Pota" w:hAnsi="Iskoola Pota" w:cs="Iskoola Pota"/>
          <w:b/>
          <w:b/>
          <w:bCs/>
          <w:color w:val="000000"/>
          <w:sz w:val="36"/>
          <w:szCs w:val="36"/>
          <w:lang w:bidi="si-LK"/>
        </w:rPr>
      </w:pPr>
      <w:r>
        <w:rPr/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  <w:lang w:bidi="ar-EG"/>
        </w:rPr>
      </w:pPr>
      <w:r>
        <w:rPr>
          <w:rFonts w:cs="Iskoola Pota" w:ascii="Iskoola Pota" w:hAnsi="Iskoola Pota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6"/>
          <w:lang w:bidi="ar-EG"/>
        </w:rPr>
      </w:pPr>
      <w:r>
        <w:rPr>
          <w:rFonts w:cs="Times New Roman" w:ascii="Times New Roman" w:hAnsi="Times New Roman"/>
          <w:sz w:val="20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;Times New Roman" w:hAnsi="mylotus;Times New Roman" w:eastAsia="MS UI Gothic" w:cs="KFGQPC Uthman Taha Naskh"/>
          <w:b/>
          <w:b/>
          <w:bCs/>
          <w:color w:val="943634"/>
          <w:sz w:val="44"/>
          <w:szCs w:val="44"/>
        </w:rPr>
      </w:pPr>
      <w:r>
        <w:rPr>
          <w:rFonts w:ascii="mylotus;Times New Roman" w:hAnsi="mylotus;Times New Roman" w:cs="KFGQPC Uthman Taha Naskh"/>
          <w:b/>
          <w:b/>
          <w:bCs/>
          <w:color w:val="943634"/>
          <w:sz w:val="44"/>
          <w:sz w:val="44"/>
          <w:szCs w:val="44"/>
          <w:rtl w:val="true"/>
        </w:rPr>
        <w:t>حكاي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43634"/>
          <w:sz w:val="44"/>
          <w:sz w:val="44"/>
          <w:szCs w:val="44"/>
          <w:rtl w:val="true"/>
        </w:rPr>
        <w:t>اسلام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43634"/>
          <w:sz w:val="44"/>
          <w:sz w:val="44"/>
          <w:szCs w:val="44"/>
          <w:rtl w:val="true"/>
        </w:rPr>
        <w:t>عد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43634"/>
          <w:sz w:val="44"/>
          <w:sz w:val="44"/>
          <w:szCs w:val="4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43634"/>
          <w:sz w:val="44"/>
          <w:sz w:val="44"/>
          <w:szCs w:val="44"/>
          <w:rtl w:val="true"/>
        </w:rPr>
        <w:t>البريطانيات</w:t>
      </w:r>
      <w:r>
        <w:rPr>
          <w:rFonts w:cs="KFGQPC Uthman Taha Naskh" w:ascii="mylotus;Times New Roman" w:hAnsi="mylotus;Times New Roman"/>
          <w:b/>
          <w:bCs/>
          <w:color w:val="943634"/>
          <w:sz w:val="44"/>
          <w:szCs w:val="44"/>
          <w:rtl w:val="true"/>
        </w:rPr>
        <w:t xml:space="preserve">- </w:t>
      </w:r>
      <w:r>
        <w:rPr>
          <w:rFonts w:cs="KFGQPC Uthman Taha Naskh" w:ascii="mylotus;Times New Roman" w:hAnsi="mylotus;Times New Roman"/>
          <w:b/>
          <w:bCs/>
          <w:color w:val="943634"/>
          <w:sz w:val="44"/>
          <w:szCs w:val="44"/>
        </w:rPr>
        <w:t>02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  <w:lang w:val="en-US"/>
        </w:rPr>
        <w:t xml:space="preserve">من جريدة جاريان الصادر يوم </w:t>
      </w:r>
      <w:r>
        <w:rPr>
          <w:rFonts w:cs="Times New Roman" w:ascii="Times New Roman" w:hAnsi="Times New Roman"/>
          <w:sz w:val="24"/>
          <w:szCs w:val="28"/>
          <w:lang w:val="en-US"/>
        </w:rPr>
        <w:t>11</w:t>
      </w:r>
      <w:r>
        <w:rPr>
          <w:rFonts w:cs="Times New Roman" w:ascii="Times New Roman" w:hAnsi="Times New Roman"/>
          <w:sz w:val="24"/>
          <w:szCs w:val="28"/>
          <w:rtl w:val="true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8"/>
          <w:lang w:val="en-US"/>
        </w:rPr>
        <w:t>10/2013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val="en-US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0" w:after="120"/>
        <w:rPr>
          <w:rFonts w:ascii="Iskoola Pota" w:hAnsi="Iskoola Pota" w:cs="Iskoola Pota"/>
          <w:sz w:val="36"/>
          <w:szCs w:val="36"/>
          <w:lang w:bidi="si-LK"/>
        </w:rPr>
      </w:pP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ඇන්ඩ්‍රියා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ක්‍රි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ස්ටි </w:t>
      </w:r>
      <w:r>
        <w:rPr>
          <w:rFonts w:cs="Iskoola Pota" w:ascii="Iskoola Pota" w:hAnsi="Iskoola Pota"/>
          <w:sz w:val="36"/>
          <w:szCs w:val="36"/>
          <w:lang w:bidi="si-LK"/>
        </w:rPr>
        <w:t xml:space="preserve">,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වයස </w:t>
      </w:r>
      <w:r>
        <w:rPr>
          <w:rFonts w:cs="Iskoola Pota" w:ascii="Iskoola Pota" w:hAnsi="Iskoola Pota"/>
          <w:sz w:val="36"/>
          <w:szCs w:val="36"/>
          <w:lang w:bidi="si-LK"/>
        </w:rPr>
        <w:t>47</w:t>
      </w:r>
    </w:p>
    <w:p>
      <w:pPr>
        <w:pStyle w:val="Normal"/>
        <w:spacing w:before="0" w:after="120"/>
        <w:rPr>
          <w:rFonts w:ascii="Iskoola Pota" w:hAnsi="Iskoola Pota" w:cs="Iskoola Pota"/>
          <w:sz w:val="36"/>
          <w:szCs w:val="36"/>
          <w:lang w:bidi="si-LK"/>
        </w:rPr>
      </w:pPr>
      <w:r>
        <w:rPr>
          <w:rFonts w:ascii="Iskoola Pota" w:hAnsi="Iskoola Pota" w:cs="Iskoola Pota"/>
          <w:sz w:val="36"/>
          <w:sz w:val="36"/>
          <w:szCs w:val="36"/>
          <w:lang w:bidi="si-LK"/>
        </w:rPr>
        <w:t>උසස් පෙළ පාසැල් ගුරුවරිය</w:t>
      </w:r>
    </w:p>
    <w:p>
      <w:pPr>
        <w:pStyle w:val="Normal"/>
        <w:rPr>
          <w:rFonts w:ascii="Iskoola Pota" w:hAnsi="Iskoola Pota" w:eastAsia="Times New Roman" w:cs="Iskoola Pota"/>
          <w:sz w:val="24"/>
          <w:szCs w:val="24"/>
          <w:lang w:val="en-US" w:eastAsia="en-US" w:bidi="si-LK"/>
        </w:rPr>
      </w:pPr>
      <w:r>
        <w:rPr>
          <w:rFonts w:eastAsia="Times New Roman" w:cs="Iskoola Pota" w:ascii="Iskoola Pota" w:hAnsi="Iskoola Pota"/>
          <w:sz w:val="24"/>
          <w:szCs w:val="24"/>
          <w:highlight w:val="darkBlue"/>
          <w:lang w:val="en-US" w:eastAsia="en-US"/>
        </w:rPr>
        <w:drawing>
          <wp:inline distT="0" distB="0" distL="0" distR="0">
            <wp:extent cx="2353945" cy="18491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skoola Pota" w:hAnsi="Iskoola Pota" w:eastAsia="Times New Roman" w:cs="Iskoola Pota"/>
          <w:b/>
          <w:b/>
          <w:bCs/>
          <w:color w:val="FF0000"/>
          <w:sz w:val="32"/>
          <w:szCs w:val="32"/>
          <w:lang w:val="en-US" w:eastAsia="en-US" w:bidi="si-LK"/>
        </w:rPr>
      </w:pPr>
      <w:r>
        <w:rPr>
          <w:rFonts w:ascii="Iskoola Pota" w:hAnsi="Iskoola Pota" w:eastAsia="Times New Roman" w:cs="Iskoola Pota"/>
          <w:b/>
          <w:b/>
          <w:bCs/>
          <w:color w:val="FF0000"/>
          <w:sz w:val="32"/>
          <w:sz w:val="32"/>
          <w:szCs w:val="32"/>
          <w:lang w:val="en-US" w:eastAsia="en-US" w:bidi="si-LK"/>
        </w:rPr>
        <w:t>ඉස්ලාමය</w:t>
      </w:r>
      <w:r>
        <w:rPr>
          <w:rFonts w:eastAsia="Times New Roman" w:cs="Iskoola Pota" w:ascii="Iskoola Pota" w:hAnsi="Iskoola Pota"/>
          <w:b/>
          <w:bCs/>
          <w:color w:val="FF0000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b/>
          <w:b/>
          <w:bCs/>
          <w:color w:val="FF0000"/>
          <w:sz w:val="32"/>
          <w:sz w:val="32"/>
          <w:szCs w:val="32"/>
          <w:lang w:val="en-US" w:eastAsia="en-US" w:bidi="si-LK"/>
        </w:rPr>
        <w:t xml:space="preserve">මගේ සදාචාර ධර්මය හා  කල් </w:t>
      </w:r>
      <w:r>
        <w:rPr>
          <w:rFonts w:ascii="Iskoola Pota" w:hAnsi="Iskoola Pota" w:eastAsia="Times New Roman" w:cs="Iskoola Pota"/>
          <w:b/>
          <w:b/>
          <w:bCs/>
          <w:color w:val="FF0000"/>
          <w:sz w:val="32"/>
          <w:sz w:val="32"/>
          <w:szCs w:val="32"/>
          <w:lang w:val="en-US" w:eastAsia="en-US" w:bidi="si-LK"/>
        </w:rPr>
        <w:t>ක්‍රි</w:t>
      </w:r>
      <w:r>
        <w:rPr>
          <w:rFonts w:ascii="Iskoola Pota" w:hAnsi="Iskoola Pota" w:eastAsia="Times New Roman" w:cs="Iskoola Pota"/>
          <w:b/>
          <w:b/>
          <w:bCs/>
          <w:color w:val="FF0000"/>
          <w:sz w:val="32"/>
          <w:sz w:val="32"/>
          <w:szCs w:val="32"/>
          <w:lang w:val="en-US" w:eastAsia="en-US" w:bidi="si-LK"/>
        </w:rPr>
        <w:t>යාව ශක්තිමත් කර ඇත</w:t>
      </w:r>
      <w:r>
        <w:rPr>
          <w:rFonts w:eastAsia="Times New Roman" w:cs="Iskoola Pota" w:ascii="Iskoola Pota" w:hAnsi="Iskoola Pota"/>
          <w:b/>
          <w:bCs/>
          <w:color w:val="FF0000"/>
          <w:sz w:val="32"/>
          <w:szCs w:val="32"/>
          <w:lang w:val="en-US" w:eastAsia="en-US"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බ්‍ර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තාන්‍යයේ උපන් පාකිස්තානු ජාතිකයෙකු හා විවාහ වී වසර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11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් සතුටින් ජීවත් වීම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අපට වයස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අවුරුදු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11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පුතෙක් ද වයස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අවුරුදු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8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දුවෙක් ද සිට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ි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මගේ සැමියා වන ෆිදා හා මුණු ගැසු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ණේ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1991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ර්ෂයේ විශ්ව විද්‍යාලයේදී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ඉස්ලාමය පිළිබඳව මා දැක් වූ උනන්දුව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ආදරය සහ බුද්ධිමය අදහස් ම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ශ්‍ර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කින් යුතු එකක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ෆිදාට මුස්ලිම් පවුලක් අව්‍යශ වි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1992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සර වන විට ඉස්ලාම් දහම පිළිබඳව මගේ උනන්දුව වර්ධනය වූ හේතුවෙන් ඉස්ලාමයට පිවිසීමට තීරණ කළෙම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ඉන් පසුව විවාහ වීමට තවත් වසර </w:t>
      </w:r>
      <w:r>
        <w:rPr>
          <w:rFonts w:cs="Iskoola Pota" w:ascii="Iskoola Pota" w:hAnsi="Iskoola Pota"/>
          <w:sz w:val="32"/>
          <w:szCs w:val="32"/>
          <w:lang w:bidi="si-LK"/>
        </w:rPr>
        <w:t>3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ක්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්‍ර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ාද වි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ෙම කාලය තුළ බොහෝ විෂයයන් පිළිබඳව අපි වාද විවාද කළෙමු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වුලක් වශයෙන් ජිවත් ව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ී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 පිළිබඳව ඥාතින් හා මිතුරන් සමඟද බොහෝ දේ සාකච්ඡා කළෙමු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මම හැදී වැඩුණේ ජර්මනියේ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ආගමට විශේෂ ස්ථානයක් නොදක්වන පවුලකය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ගේ පියා අදේවවාදියෙක් වූ නමුත්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ගේ මව සහ මා අ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ධ්‍යා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නය ලැබු පාසැල ආ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ධ්‍යා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ත්මික භාවය ඉතාමත් වැදගත් දෙයක් බව මා තුළ ස්ථීර විශ්වාසයක් ස්ථාපනය කළේ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ම ඉස්ලාම් දහමට පිවිසු විට මම උමතු වුවා යයි මගේ පියා සිතු නමුත්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ගේ සැමියා ගැන සතුටු වි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ෙසේ වුවත්</w:t>
      </w:r>
      <w:r>
        <w:rPr>
          <w:rFonts w:cs="Iskoola Pota" w:ascii="Iskoola Pota" w:hAnsi="Iskoola Pota"/>
          <w:sz w:val="32"/>
          <w:szCs w:val="32"/>
          <w:lang w:bidi="si-LK"/>
        </w:rPr>
        <w:t>, “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ඔබ කැමති ඕනෑම වේලාවක ආපසු පැමිණිය හැක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“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ැයි පැවසු මගේ පියා කුඩා මහල් නිවසක් ම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ල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ට ගෙන මට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ත්‍යා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ගයක් වශයෙන් දුන්නේ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ගේ මව ත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ගැ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සුණා පමණක් නොව තැති ගත්තා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අපි පාකිස්තානු චාර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ත්‍ර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ට එකඟව ෆිදාගේ විශාල ඥතීන් පිරිවරා ගත් විවාහය කර ගත්තෙමු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ිවාහයෙන් පසුව අපි වෙනත් රටක ජීවත් වීම පිණිස පිටත් වූ විට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එයද මගේ මවට දරා ගත නොහැකි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්‍ර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ශ්නයක් වි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ුස්ලිම් පසුබිමකින් මනාලියක් ගැන බලාපොරොත්තු වූ ෆිදාගේ පවුලේ අයටද මෙම විවාහය සතුටට හේතුවක් නොවිය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මුස්ලිම් වූ එකම හේතුවෙන් වෙනත් ආකාරය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ආඳුමෙන් සැරසිය යුතු යයි මම නොසිතම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එමෙන්ම මගේ දෛනික ජීවිතයේ හිජාබ් ඇඳ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ගත යුතු යයිද මම නොසිතම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ෙසේ නමුත්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ොදු ස්ථානයන් හ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ගැ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ෙන විට හෝ නැමදුම් කරන විට හිජාබ් ඇඳ සිටීම ඉතාමත් පහසුවක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ගේ මව හිජාබ් පිළිබඳව දක්වන දැඩි ස්ථාවර නිසා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ඒ ගැන මම වැඩි සැලකිලි දැක්වන්නේ නැත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eastAsia="Times New Roman" w:cs="Iskoola Pota"/>
          <w:sz w:val="32"/>
          <w:szCs w:val="32"/>
          <w:lang w:val="en-US" w:eastAsia="en-US"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යුවතියක් වශයෙන් සිටි කාලයේ පවා මම සිහි නුවණ සහිත කෙනෙක් වෙම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ම මත්පැන් භාවිත නොක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ළෙ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තවද මම ගුරු වෘත්තියට අයත් කෙනෙක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මෙවැනි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හේතුන් නිසා මගේ පැරණි ජීවන රටාවෙන් සම්පූර්ණයෙන්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වෙනස් වූ අ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ලු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ත් ජීවිතයකට පා තබන්නට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මට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ිදු නොවි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එහෙත් ඉස්ලාමය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මගේ සදාචාර ධර්මය හා කල්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ක්‍රි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යාව ශක්තිමත් කර සතුටින් පිරු පවුල් ජීවිතයකට යහපත් භූමිකාවක් මට දුන්නේය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>.</w:t>
      </w:r>
    </w:p>
    <w:p>
      <w:pPr>
        <w:pStyle w:val="Normal"/>
        <w:jc w:val="both"/>
        <w:rPr>
          <w:rFonts w:ascii="Iskoola Pota" w:hAnsi="Iskoola Pota" w:eastAsia="Times New Roman" w:cs="Iskoola Pota"/>
          <w:sz w:val="32"/>
          <w:szCs w:val="32"/>
          <w:lang w:val="en-US" w:eastAsia="en-US" w:bidi="si-LK"/>
        </w:rPr>
      </w:pP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ඔබ සුදු ජාතිකයෙක් වන නිසා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ඇතැම් අවස්ථාවන්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හී ඔබ කුසලානයක් ලෙස අධික සැලකිලි ලබනු ඇත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උත්සවයකට ගියහොත් සෑම කෙනෙක්ම ඔබට සහාය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න්නට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මඟ පෙන්වන්නට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සහ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ඔබව ඔවුන්ගේ රැක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වරණය යටතේ ගන්නට උත්සාහ කරන බව නම්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සත්‍ය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යක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එහෙත්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ඇතැම් අවස්ථාවන්හ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ි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මෙම විශේෂ සැලැකිලි හුස්ම හිර වන තරමට අධික වීමද සිදු වේ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එනමුත්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බොහෝ විට නවක ආගමකට පිවිසීමේ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ප්‍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ශ්නය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මානව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ප්‍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ශ්නයක් හා කාන්තා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ප්‍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ශ්නයක් පමණක් බව මම සිත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>.</w:t>
      </w:r>
    </w:p>
    <w:p>
      <w:pPr>
        <w:pStyle w:val="Normal"/>
        <w:jc w:val="center"/>
        <w:rPr>
          <w:rFonts w:ascii="Malithi Web" w:hAnsi="Malithi Web" w:eastAsia="Times New Roman" w:cs="Malithi Web"/>
          <w:sz w:val="32"/>
          <w:szCs w:val="32"/>
          <w:lang w:val="en-US" w:eastAsia="en-US" w:bidi="si-LK"/>
        </w:rPr>
      </w:pPr>
      <w:r>
        <w:rPr>
          <w:rFonts w:eastAsia="Times New Roman" w:cs="Malithi Web" w:ascii="Malithi Web" w:hAnsi="Malithi Web"/>
          <w:sz w:val="32"/>
          <w:szCs w:val="32"/>
          <w:lang w:val="en-US" w:eastAsia="en-US" w:bidi="si-LK"/>
        </w:rPr>
        <w:t>******</w:t>
      </w:r>
    </w:p>
    <w:p>
      <w:pPr>
        <w:pStyle w:val="Normal"/>
        <w:rPr>
          <w:rFonts w:ascii="Malithi Web" w:hAnsi="Malithi Web" w:eastAsia="Times New Roman" w:cs="Malithi Web"/>
          <w:sz w:val="32"/>
          <w:szCs w:val="32"/>
          <w:lang w:val="en-US" w:eastAsia="en-US" w:bidi="si-LK"/>
        </w:rPr>
      </w:pPr>
      <w:r>
        <w:rPr>
          <w:rFonts w:eastAsia="Times New Roman" w:cs="Malithi Web" w:ascii="Malithi Web" w:hAnsi="Malithi Web"/>
          <w:sz w:val="32"/>
          <w:szCs w:val="32"/>
          <w:lang w:val="en-US" w:eastAsia="en-US" w:bidi="si-LK"/>
        </w:rPr>
      </w:r>
    </w:p>
    <w:p>
      <w:pPr>
        <w:pStyle w:val="Normal"/>
        <w:rPr>
          <w:rFonts w:ascii="Iskoola Pota" w:hAnsi="Iskoola Pota" w:eastAsia="Times New Roman" w:cs="Iskoola Pota"/>
          <w:sz w:val="36"/>
          <w:szCs w:val="36"/>
          <w:lang w:val="en-US" w:eastAsia="en-US" w:bidi="si-LK"/>
        </w:rPr>
      </w:pPr>
      <w:r>
        <w:rPr>
          <w:rFonts w:eastAsia="Times New Roman" w:cs="Iskoola Pota" w:ascii="Iskoola Pota" w:hAnsi="Iskoola Pota"/>
          <w:sz w:val="36"/>
          <w:szCs w:val="36"/>
          <w:lang w:val="en-US" w:eastAsia="en-US" w:bidi="si-LK"/>
        </w:rPr>
        <w:t xml:space="preserve">6. </w:t>
      </w:r>
      <w:r>
        <w:rPr>
          <w:rFonts w:ascii="Iskoola Pota" w:hAnsi="Iskoola Pota" w:eastAsia="Times New Roman" w:cs="Iskoola Pota"/>
          <w:sz w:val="36"/>
          <w:sz w:val="36"/>
          <w:szCs w:val="36"/>
          <w:lang w:val="en-US" w:eastAsia="en-US" w:bidi="si-LK"/>
        </w:rPr>
        <w:t xml:space="preserve">නිර්නාමික සහෝදරියක් </w:t>
      </w:r>
    </w:p>
    <w:p>
      <w:pPr>
        <w:pStyle w:val="Normal"/>
        <w:rPr>
          <w:rFonts w:ascii="Iskoola Pota" w:hAnsi="Iskoola Pota" w:eastAsia="Times New Roman" w:cs="Iskoola Pota"/>
          <w:sz w:val="36"/>
          <w:szCs w:val="36"/>
          <w:lang w:val="en-US" w:eastAsia="en-US" w:bidi="si-LK"/>
        </w:rPr>
      </w:pPr>
      <w:r>
        <w:rPr>
          <w:rFonts w:ascii="Iskoola Pota" w:hAnsi="Iskoola Pota" w:eastAsia="Times New Roman" w:cs="Iskoola Pota"/>
          <w:sz w:val="36"/>
          <w:sz w:val="36"/>
          <w:szCs w:val="36"/>
          <w:lang w:val="en-US" w:eastAsia="en-US" w:bidi="si-LK"/>
        </w:rPr>
        <w:t>මෘදුකාංග විශේෂඥ</w:t>
      </w:r>
      <w:r>
        <w:rPr>
          <w:rFonts w:eastAsia="Times New Roman" w:cs="Iskoola Pota" w:ascii="Iskoola Pota" w:hAnsi="Iskoola Pota"/>
          <w:sz w:val="36"/>
          <w:szCs w:val="36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6"/>
          <w:sz w:val="36"/>
          <w:szCs w:val="36"/>
          <w:lang w:val="en-US" w:eastAsia="en-US" w:bidi="si-LK"/>
        </w:rPr>
        <w:t>නැගෙනහිර මිඩ</w:t>
      </w:r>
      <w:r>
        <w:rPr>
          <w:rFonts w:ascii="Iskoola Pota" w:hAnsi="Iskoola Pota" w:eastAsia="Times New Roman" w:cs="Iskoola Pota"/>
          <w:sz w:val="36"/>
          <w:sz w:val="36"/>
          <w:szCs w:val="36"/>
          <w:lang w:val="en-US" w:eastAsia="en-US" w:bidi="si-LK"/>
        </w:rPr>
        <w:t>්</w:t>
      </w:r>
      <w:r>
        <w:rPr>
          <w:rFonts w:ascii="Iskoola Pota" w:hAnsi="Iskoola Pota" w:eastAsia="Times New Roman" w:cs="Iskoola Pota"/>
          <w:sz w:val="36"/>
          <w:sz w:val="36"/>
          <w:szCs w:val="36"/>
          <w:lang w:val="en-US" w:eastAsia="en-US" w:bidi="si-LK"/>
        </w:rPr>
        <w:t>ලන්ඩ්ස්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5255" cy="18821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Iskoola Pota" w:hAnsi="Iskoola Pota" w:eastAsia="Times New Roman" w:cs="Iskoola Pota"/>
          <w:b/>
          <w:b/>
          <w:bCs/>
          <w:color w:val="FF0000"/>
          <w:sz w:val="32"/>
          <w:szCs w:val="32"/>
          <w:lang w:val="en-US" w:eastAsia="en-US" w:bidi="si-LK"/>
        </w:rPr>
      </w:pPr>
      <w:r>
        <w:rPr>
          <w:rFonts w:ascii="Iskoola Pota" w:hAnsi="Iskoola Pota" w:eastAsia="Times New Roman" w:cs="Iskoola Pota"/>
          <w:b/>
          <w:b/>
          <w:bCs/>
          <w:color w:val="FF0000"/>
          <w:sz w:val="32"/>
          <w:sz w:val="32"/>
          <w:szCs w:val="32"/>
          <w:lang w:val="en-US" w:eastAsia="en-US" w:bidi="si-LK"/>
        </w:rPr>
        <w:t>මගේ පවුලේ අය මා ගැන සිත් කලකිරීමට සහ ලැජ්ජාවට පත් වන බවද ලෝකය මට අසාධාරණ ලෙස සලකනු ඇතැයි බිය වූ බවද මට හැඟුණි</w:t>
      </w:r>
      <w:r>
        <w:rPr>
          <w:rFonts w:eastAsia="Times New Roman" w:cs="Iskoola Pota" w:ascii="Iskoola Pota" w:hAnsi="Iskoola Pota"/>
          <w:b/>
          <w:bCs/>
          <w:color w:val="FF0000"/>
          <w:sz w:val="32"/>
          <w:szCs w:val="32"/>
          <w:lang w:val="en-US" w:eastAsia="en-US"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eastAsia="Times New Roman" w:cs="Iskoola Pota"/>
          <w:sz w:val="32"/>
          <w:szCs w:val="32"/>
          <w:lang w:val="en-US" w:eastAsia="en-US" w:bidi="si-LK"/>
        </w:rPr>
      </w:pP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සියල්ල සතුටින් භාරගන්නා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ජේත්තුකාරියක් සහ සෘජුව කථා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කරන මම ඉස්ලාමයට පිවිසූ විට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විශ්ව විද්‍යාලයේ ඉස්ලාමිය ශිෂ්‍ය සංගමයේ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සිය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ලු දෙනාම මා ගැන කථා කරන්නට වූහ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ිශ්ව විද්‍යාලයේ මුස්ලිම්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රුන් ප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්‍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ථම වරට මුණ ගැසු විට මම කුතූහලයට පත් වුයෙ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අල් කුර්ආනය අ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ධ්‍ය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නය කරන්නටද කුර්ආන් උගන්වන දේ ගැනද මම අවධානය යොමු කළෙ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සර දෙකක් පසු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වු විට මගේ 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>23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වන වියෙහි ඉස්ලාමිය ෂහාදා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ප්‍රකා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ශ කළෙ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eastAsia="Times New Roman" w:cs="Iskoola Pota"/>
          <w:sz w:val="32"/>
          <w:szCs w:val="32"/>
          <w:lang w:val="en-US" w:eastAsia="en-US" w:bidi="si-LK"/>
        </w:rPr>
      </w:pP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ගේ පවුලේ අය සීක් දහමට අයත් වන බව දැන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ගත් මුස්ලිම්වරු බොහෝ දෙනෙකුට මෙය මහත් ප්‍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හේලිකාව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ක් විය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ුස්ලිම් සොයුරියන් බෙහෝ දෙනෙකුගේ දුරකථන අංක මට දෙනු ලැබු අතර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බොහෝ දෙනෙක් මා මුණ ගැ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සෙ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න්නට උනන්දුවක් දැක්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ුහ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ටික කලකින් මේවා සියල්ල නැවත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නිශ්ශබ්ද විය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ඒ සොයුරියන් කාර්ය බහුල අය බවට පත්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ු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විට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මගේ හිතට මහත් වේදනාවක් ගෙන දුන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ී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දැන් මම තනි ව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ී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හුදකලාවේ කාලය ගෙව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eastAsia="Times New Roman" w:cs="Iskoola Pota"/>
          <w:sz w:val="32"/>
          <w:szCs w:val="32"/>
          <w:lang w:val="en-US" w:eastAsia="en-US" w:bidi="si-LK"/>
        </w:rPr>
      </w:pP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ම තවම විවාහ වුයේ නැත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ම මගේ පවුලේ අය සමග ජිවත්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ෙ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ගේ පවුලේ අය ආගම අනුගමනය නොකරන පන්ජාබි සීක් වරුන්ය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ගේ ඇතැම් ඥාතීන් සහ සික් මි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තු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න් මගේ වෙනස් වීම පිළිබඳව නොදැන සිටින නමුත් අල් කුර්ආන්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ග්‍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න්ථය මම ඔවුන්ගෙන් සඟවා තබන්නේ නැත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ම ඉස්ලාමය ඉතාමත් සියුම් ලෙස අ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ධ්‍ය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යනය කරන බව මගේ පවුලේ අය දැන ගත යුතු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යයි සිත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එවිට මම අවශ්‍ය තොරතුරු හොඳින් දැන ගෙන මෙවැනි තීරණයක් ගත් බව ඔවුන් අවබෝධ කර ගන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ී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ඉස්ලාම්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දහම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එක්තරා නිදහසක් හා ශාන්ත භාවයක් මට දුන්නේය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ජීවිතයේ ලැබෙන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ඕ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නෑම දෙයක් පිළිගැනීමට සහ තරඟකාරිත්වයෙන් තොරව ජිවත් වීමට මම පුරුදු වුයෙ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එහෙත් මගේ පවුලේ ඇතැම් අය මා ගැන සිත් කලකිරීමට හා අපහසුතාවට පත්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න බවද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ලැජ්ජාවට ලක් වන බවද ලෝකය මට අසාධාරණ ලෙස සලකනු ඇතැයි ඔවුන් බිය වන බවද මට හැඟුණ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eastAsia="Times New Roman" w:cs="Iskoola Pota"/>
          <w:sz w:val="32"/>
          <w:szCs w:val="32"/>
          <w:lang w:val="en-US" w:eastAsia="en-US" w:bidi="si-LK"/>
        </w:rPr>
      </w:pP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ුස්ලිම් බවට පත්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ීම එතරම් පහසු දෙයක් නොවේ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ඇතැම්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ිනිස්සු ඔබේ දේව විශ්වාසය ගැන සිත් රිදෙන කථා කියත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අරාබි සං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ස්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කෘතියට අයත් ඇ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ඳු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ෙන් සැරසී ඉතා බැතිමත්ව පෙනී සිටින මුස්ලිම් සොයුරියන් සමග සමීපව ආ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ශ්‍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ය කිරීම දුෂ්කරය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ආපන ශාලාවන්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හ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ි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රාත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්‍රි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සාදයෙන් පසු මි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තු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න්ට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සමුදීමේ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හාදු දීම තවත් අ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ප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හසුය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සාදයට යන්නට මමත් කැම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ති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ය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එ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තැ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නට මම තවමත් ය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ගේ පෙනුම ගැන ම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ා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ආඩම්බ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ෙ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අලංකා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ත් ලෙස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සැරසෙන්නට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පල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ඳි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න්නට හා අඩි උස සපත්තු දාන්නට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මම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කැමතිය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ආරම්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භ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ක අවදියේ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ම ශරීරය සම්පූර්ණයෙන් ආවරණය කර ගෙන සාදයන්ට ගියෙ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රැකියාවට යන විට හිජාබ් පැල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ඳ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ගෙන ගොස් හැරී ගමට එන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ිට එය ගලවා දැමුවෙ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එම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ක්‍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ය මම ද්විත්ව ජීවතයක් ගත ක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න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ාක් මෙන් පෙණුනු අතර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එයින්  මම පීඩාවට සහ වෙහෙසට පත්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වුයෙ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අවසානයේ එම වංක ජිවිතය අත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හැර දැමුවෙම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</w:p>
    <w:p>
      <w:pPr>
        <w:pStyle w:val="Normal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හැකි ඉක්මණින් විවාහ වීමට මම කැමති වන නමුත්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,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මට ගැළපෙන සැමියෙක් සොයා ගන්නේ කෙසේ ද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?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කාන්තාවන් සමඟ සමීපව ආ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ශ්‍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ය කිරීම හරාම් 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>(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තහනම්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)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බව බොහෝ මුස්ලිම්වරු සලකති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 xml:space="preserve">.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මම තවම බාහිරව ලොවට පෙනෙන්නට 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ප්‍ර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සිද්ධියේ නොසිටින නිසා මුස්ලිම් තරුණ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>යන්ට</w:t>
      </w:r>
      <w:r>
        <w:rPr>
          <w:rFonts w:ascii="Iskoola Pota" w:hAnsi="Iskoola Pota" w:eastAsia="Times New Roman" w:cs="Iskoola Pota"/>
          <w:sz w:val="32"/>
          <w:sz w:val="32"/>
          <w:szCs w:val="32"/>
          <w:lang w:val="en-US" w:eastAsia="en-US" w:bidi="si-LK"/>
        </w:rPr>
        <w:t xml:space="preserve"> මා වැනි කෙනෙක් සිටිනවා දැයි දැන ගැනීම මඳක් අසීරුය</w:t>
      </w:r>
      <w:r>
        <w:rPr>
          <w:rFonts w:eastAsia="Times New Roman" w:cs="Iskoola Pota" w:ascii="Iskoola Pota" w:hAnsi="Iskoola Pota"/>
          <w:sz w:val="32"/>
          <w:szCs w:val="32"/>
          <w:lang w:val="en-US" w:eastAsia="en-US" w:bidi="si-LK"/>
        </w:rPr>
        <w:t>.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Malithi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Chan Bd BT;Mistral" w:hAnsi="ZapfChan Bd BT;Mistral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59:00Z</dcterms:created>
  <dc:creator>admin</dc:creator>
  <dc:description>බ්‍රිතාන්‍යයේ ඉස්ලාම් දහමට පිවිසු කාන්තාවන් දෙදෙනෙකුගේ කථා - 2</dc:description>
  <cp:keywords>බ්‍රිතාන්‍යයේ ඉස්ලාම් දහමට පිවිසු කාන්තාවන් දෙදෙනෙකුගේ කථා - 2</cp:keywords>
  <dc:language>en-US</dc:language>
  <cp:lastModifiedBy>Mahmoud</cp:lastModifiedBy>
  <cp:lastPrinted>2013-12-23T11:22:00Z</cp:lastPrinted>
  <dcterms:modified xsi:type="dcterms:W3CDTF">2013-12-23T09:23:00Z</dcterms:modified>
  <cp:revision>9</cp:revision>
  <dc:subject>බ්‍රිතාන්‍යයේ ඉස්ලාම් දහමට පිවිසු කාන්තාවන් දෙදෙනෙකුගේ කථා - 2</dc:subject>
  <dc:title>බ්‍රිතාන්‍යයේ ඉස්ලාම් දහමට පිවිසු කාන්තාවන් දෙදෙනෙකුගේ කථා - 2</dc:title>
</cp:coreProperties>
</file>