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سیفه‌ت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سه‌ربڕینی ئاژه‌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2"/>
      <w:bookmarkStart w:id="22" w:name="OLE_LINK12"/>
      <w:bookmarkStart w:id="23" w:name="OLE_LINK10"/>
      <w:bookmarkStart w:id="24" w:name="OLE_LINK27"/>
      <w:bookmarkStart w:id="25" w:name="OLE_LINK26"/>
      <w:bookmarkStart w:id="26" w:name="OLE_LINK21"/>
      <w:bookmarkStart w:id="27" w:name="OLE_LINK24"/>
      <w:bookmarkStart w:id="28" w:name="OLE_LINK16"/>
      <w:bookmarkStart w:id="29" w:name="OLE_LINK15"/>
      <w:bookmarkStart w:id="30" w:name="OLE_LINK23"/>
      <w:bookmarkStart w:id="31" w:name="OLE_LINK17"/>
      <w:bookmarkStart w:id="32" w:name="OLE_LINK20"/>
      <w:bookmarkStart w:id="33" w:name="OLE_LINK14"/>
      <w:bookmarkStart w:id="34" w:name="OLE_LINK19"/>
      <w:bookmarkStart w:id="35" w:name="OLE_LINK18"/>
      <w:bookmarkStart w:id="36" w:name="OLE_LINK2"/>
      <w:bookmarkStart w:id="3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ده‌سته‌ی به‌شی زمانی كوردی له‌ ماڵپه‌ڕی ئیسلام هاوس</w:t>
      </w:r>
      <w:bookmarkEnd w:id="22"/>
      <w:bookmarkEnd w:id="2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8" w:name="OLE_LINK22"/>
      <w:bookmarkStart w:id="39" w:name="OLE_LINK27"/>
      <w:bookmarkStart w:id="40" w:name="OLE_LINK26"/>
      <w:bookmarkStart w:id="41" w:name="OLE_LINK21"/>
      <w:bookmarkStart w:id="42" w:name="OLE_LINK24"/>
      <w:bookmarkStart w:id="43" w:name="OLE_LINK16"/>
      <w:bookmarkStart w:id="44" w:name="OLE_LINK15"/>
      <w:bookmarkStart w:id="45" w:name="OLE_LINK23"/>
      <w:bookmarkStart w:id="46" w:name="OLE_LINK17"/>
      <w:bookmarkStart w:id="47" w:name="OLE_LINK20"/>
      <w:bookmarkStart w:id="48" w:name="OLE_LINK14"/>
      <w:bookmarkStart w:id="49" w:name="OLE_LINK19"/>
      <w:bookmarkStart w:id="50" w:name="OLE_LINK18"/>
      <w:bookmarkStart w:id="51" w:name="OLE_LINK22"/>
      <w:bookmarkStart w:id="52" w:name="OLE_LINK27"/>
      <w:bookmarkStart w:id="53" w:name="OLE_LINK26"/>
      <w:bookmarkStart w:id="54" w:name="OLE_LINK21"/>
      <w:bookmarkStart w:id="55" w:name="OLE_LINK24"/>
      <w:bookmarkStart w:id="56" w:name="OLE_LINK16"/>
      <w:bookmarkStart w:id="57" w:name="OLE_LINK15"/>
      <w:bookmarkStart w:id="58" w:name="OLE_LINK23"/>
      <w:bookmarkStart w:id="59" w:name="OLE_LINK17"/>
      <w:bookmarkStart w:id="60" w:name="OLE_LINK20"/>
      <w:bookmarkStart w:id="61" w:name="OLE_LINK14"/>
      <w:bookmarkStart w:id="62" w:name="OLE_LINK19"/>
      <w:bookmarkStart w:id="63" w:name="OLE_LINK18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64" w:name="OLE_LINK2"/>
      <w:bookmarkStart w:id="65" w:name="OLE_LINK1"/>
      <w:bookmarkEnd w:id="64"/>
      <w:bookmarkEnd w:id="65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hd w:fill="FFFFFF" w:val="clear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ذبح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شر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;Times New Roman" w:hAnsi="mylotus;Times New Roman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قس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كرد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color w:val="800000"/>
          <w:sz w:val="28"/>
          <w:szCs w:val="28"/>
        </w:rPr>
      </w:pPr>
      <w:r>
        <w:rPr>
          <w:rFonts w:cs="KFGQPC Uthman Taha Naskh" w:ascii="mylotus;Times New Roman" w:hAnsi="mylotus;Times New Roman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صا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66" w:name="OLE_LINK4"/>
      <w:bookmarkStart w:id="67" w:name="OLE_LINK3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سیفه‌ت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سه‌ربڕینی ئاژه‌ڵ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68" w:name="OLE_LINK4"/>
      <w:bookmarkStart w:id="69" w:name="OLE_LINK3"/>
      <w:bookmarkEnd w:id="68"/>
      <w:bookmarkEnd w:id="69"/>
      <w:r>
        <w:rPr>
          <w:rFonts w:ascii="Unikurd Web" w:hAnsi="Unikurd Web" w:cs="Unikurd Web"/>
          <w:rtl w:val="true"/>
          <w:lang w:bidi="ar-IQ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ن كه‌سێكی قه‌سابم و ڕۆژانه‌ ئاژه‌ڵ سه‌ر ده‌بڕم، ده‌كرێت وه‌ڵامی ئه‌و پرسیاره‌م بده‌نه‌وه‌، ئایا له‌كاتی سه‌ربڕینی ئاژه‌ڵدا ده‌بێت كام ڕه‌گ و ده‌ماری ببچڕێت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زانایان بۆ سه‌ر بڕینی ئاژه‌ڵ به‌هه‌موو جۆره‌كانیه‌وه‌ به‌ مه‌ڕو بزن و مانگا و ووشتره‌وه‌، به‌مه‌رجیان داناوه‌ كه‌ ده‌بێت له‌ گه‌ردنیدا به‌م شتانه‌ ببڕڕیت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ه‌ك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قوڕگ، یان گه‌روو، مه‌به‌ست لێی ئه‌و ڕاڕه‌وه‌یه‌ كه‌ هه‌ناسه‌ی لێوه‌ وه‌رده‌گرێت و دیدا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وو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سورێنچك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مه‌به‌ست پێی ئه‌و ڕاڕه‌وه‌یه‌ كه‌ ئاژه‌ڵ خواردنی لێوه‌ ده‌خوات و پێیدا تێده‌په‌ڕێت بۆ گه‌د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سێه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شاده‌ماره‌كان، كه‌ دووانن وئاڵاوون به‌ گه‌رووه‌وه‌، كاتێك ده‌بچڕێن ئیتر خوێنی لاشه‌ی ئاژه‌ڵ لێوه‌ی به‌تاڵ ده‌بێ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جا هه‌ركاتێك ئه‌م چوار شته‌ بچڕا ئه‌وا به‌ كۆده‌نگی زانایان ئه‌و سه‌ربڕاوه‌ حه‌ڵاڵه‌ و دروسته‌ گۆشته‌كه‌ی بخورێت، جا ئه‌م چوار شته‌ كه‌ ده‌كاته‌ گه‌روو و له‌گه‌ڵ سورێچنك و هه‌ردوو شاده‌ماره‌كان، جێگای بڕینیان له‌ خوار شه‌ویلگه‌ی ئه‌و ئاژه‌ڵه‌وه‌ ده‌ست پێده‌كات هه‌تاوه‌كو ده‌گاته‌ ئه‌و جێگایه‌ی گه‌ردن و ملی لێ كۆتای دێت له‌سه‌ره‌تای سنگی ئاژه‌ڵه‌كه‌وه‌، 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گه‌ر هاتوو له‌لای سه‌رووی گه‌ردنه‌وه‌ بچڕان دروسته‌، وه‌ ئه‌گه‌ر هاتوو له‌ ناوه‌ڕاستیشه‌وه‌ بێت، هه‌ر دروسته‌، خۆ ئه‌گه‌ر له‌كۆتایی گه‌ردنیشه‌وه‌ بوو هه‌ر دروسته‌ و حه‌ڵاڵه‌ گۆشته‌كه‌ی بخور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08:00Z</dcterms:created>
  <dc:creator>ده‌سته‌ی به‌شی زمانی كوردی له‌ ماڵپه‌ڕی ئیسلام هاوس</dc:creator>
  <dc:description>سیفه‌تی سه‌ربڕینی ئاژه‌ڵ</dc:description>
  <cp:keywords>سیفه‌تی سه‌ربڕینی ئاژه‌ڵ</cp:keywords>
  <dc:language>en-US</dc:language>
  <cp:lastModifiedBy>Mahmoud</cp:lastModifiedBy>
  <dcterms:modified xsi:type="dcterms:W3CDTF">2013-12-21T13:31:00Z</dcterms:modified>
  <cp:revision>4</cp:revision>
  <dc:subject>سیفه‌تی سه‌ربڕینی ئاژه‌ڵ</dc:subject>
  <dc:title>سیفه‌تی سه‌ربڕینی ئاژه‌ڵ</dc:title>
</cp:coreProperties>
</file>