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30"/>
          <w:lang w:bidi="th-TH"/>
        </w:rPr>
      </w:pPr>
      <w:r>
        <w:rPr>
          <w:rFonts w:cs="Cordia New" w:ascii="Cordia New" w:hAnsi="Cordia New"/>
          <w:b/>
          <w:bCs/>
          <w:color w:val="800000"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color w:val="800000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เงื่อนไขที่จะทำให้การนะศีหะฮฺเกิดผลสำเร็จ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40"/>
          <w:szCs w:val="28"/>
          <w:lang w:bidi="th-TH"/>
        </w:rPr>
      </w:pPr>
      <w:r>
        <w:rPr>
          <w:rFonts w:eastAsia="MS UI Gothic"/>
          <w:sz w:val="40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eastAsia="MS UI Gothic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4"/>
          <w:szCs w:val="32"/>
          <w:lang w:bidi="th-TH"/>
        </w:rPr>
      </w:pPr>
      <w:r>
        <w:rPr>
          <w:rFonts w:eastAsia="MS UI Gothic"/>
          <w:b/>
          <w:b/>
          <w:bCs/>
          <w:sz w:val="24"/>
          <w:sz w:val="24"/>
          <w:szCs w:val="32"/>
          <w:lang w:bidi="th-TH"/>
        </w:rPr>
        <w:t>อิสมาอีล</w:t>
      </w:r>
      <w:r>
        <w:rPr>
          <w:rFonts w:eastAsia="Calibri" w:cs="Calibri"/>
          <w:b/>
          <w:b/>
          <w:bCs/>
          <w:sz w:val="24"/>
          <w:sz w:val="24"/>
          <w:szCs w:val="32"/>
          <w:lang w:bidi="th-TH"/>
        </w:rPr>
        <w:t xml:space="preserve"> </w:t>
      </w:r>
      <w:r>
        <w:rPr>
          <w:rFonts w:eastAsia="MS UI Gothic"/>
          <w:b/>
          <w:b/>
          <w:bCs/>
          <w:sz w:val="24"/>
          <w:sz w:val="24"/>
          <w:szCs w:val="32"/>
          <w:lang w:bidi="th-TH"/>
        </w:rPr>
        <w:t>ลุตฟี</w:t>
      </w:r>
      <w:r>
        <w:rPr>
          <w:rFonts w:eastAsia="Calibri" w:cs="Calibri"/>
          <w:b/>
          <w:b/>
          <w:bCs/>
          <w:sz w:val="24"/>
          <w:sz w:val="24"/>
          <w:szCs w:val="32"/>
          <w:lang w:bidi="th-TH"/>
        </w:rPr>
        <w:t xml:space="preserve"> </w:t>
      </w:r>
      <w:r>
        <w:rPr>
          <w:rFonts w:eastAsia="MS UI Gothic"/>
          <w:b/>
          <w:b/>
          <w:bCs/>
          <w:sz w:val="24"/>
          <w:sz w:val="24"/>
          <w:szCs w:val="32"/>
          <w:lang w:bidi="th-TH"/>
        </w:rPr>
        <w:t>จะปะกีย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32"/>
          <w:lang w:bidi="ar-EG"/>
        </w:rPr>
      </w:pPr>
      <w:r>
        <w:rPr>
          <w:rFonts w:eastAsia="MS UI Gothic" w:cs="KFGQPC Uthman Taha Naskh"/>
          <w:b/>
          <w:bCs/>
          <w:sz w:val="24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ar-EG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นะศีหะฮฺ หัวใจแห่งอุมมะฮฺวาหิดะฮฺ</w:t>
      </w:r>
    </w:p>
    <w:p>
      <w:pPr>
        <w:pStyle w:val="Normal"/>
        <w:bidi w:val="0"/>
        <w:spacing w:lineRule="auto" w:line="240" w:before="0" w:after="0"/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20"/>
          <w:szCs w:val="20"/>
          <w:lang w:bidi="ar-JO"/>
        </w:rPr>
      </w:pPr>
      <w:r>
        <w:rPr>
          <w:rFonts w:cs="KFGQPC Uthman Taha Naskh" w:ascii="mylotus" w:hAnsi="mylotus"/>
          <w:sz w:val="20"/>
          <w:szCs w:val="20"/>
          <w:rtl w:val="true"/>
          <w:lang w:bidi="ar-JO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قومات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نصيحة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ناجح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40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40"/>
          <w:lang w:bidi="th-TH"/>
        </w:rPr>
      </w:pPr>
      <w:r>
        <w:rPr>
          <w:rFonts w:cs="Arial" w:ascii="mylotus" w:hAnsi="mylotus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نصح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دور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توحي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أم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งื่อนไขที่จะทำให้การนะศีหะฮฺเกิดผลสำเร็จ</w:t>
      </w:r>
    </w:p>
    <w:p>
      <w:pPr>
        <w:pStyle w:val="Normal"/>
        <w:bidi w:val="0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จำนวนเงื่อนไขบางที่จะทำให้หน้าที่ในการนะศีหะฮฺประสบผลสำเร็จ คือ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นึ่ง เนียตที่อิคลาศและบริสุทธิ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กสำคัญในการนะศีหะฮฺก็คืออิคลาศและบริสุทธิ์ใจ ความพยายามในการนะฮีหะฮฺจำเป็นต้องปักอยู่บนฐานแห่งความบริสุทธิ์ใจอย่างอิคลาศต่ออัลลอฮฺ และบริสุทธิ์ใจที่จะทำดีต่อบ่าวของอัลลอฮฺซึ่งเป็นบุคคลที่เรากำลังนะศีหะฮฺเขา ถ้าไม่แล้ว ความพยายามดังกล่าวจะไม่ถือว่าเป็นนะศีหะฮฺ และไม่ใช่สิ่งที่ศาสนาหมายถึงในหะดีษที่ว่า “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ีน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ศีห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าสนาคือการนะศีหะฮฺ” อันเป็นความพยายามที่จะนำผลประโยชน์มาสู่ตัวเองและมนุษยชาติอย่างเด็ดขาด ในทางกลับกันความพยายามที่ไร้ความบริสุทธิ์ใจนั้นอาจจะถือว่าเป็นการหลอกลวง ติเตียนอย่างหยิ่งยโส ด่าทอ นินทา ทรยศ กล่าวหา หรือนิยามอื่น ๆ ที่ทั้งหมดล้วนเป็นมะอฺศิยะฮฺที่คอยทำลายความเป็นเอกภาพของ “อุมมะฮฺ วาหิดะฮฺ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AAAGoldenLotus Stg1_Ver1;Times New Roman" w:hAnsi="AAAGoldenLotus Stg1_Ver1;Times New Roman" w:cs="Arial"/>
          <w:color w:val="0070C0"/>
          <w:spacing w:val="-8"/>
          <w:sz w:val="24"/>
          <w:szCs w:val="24"/>
        </w:rPr>
      </w:pP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نّ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أَعْمَا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النِّيَّات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إِنّ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ِكُلّ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مْرِئ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نَوَى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...</w:t>
      </w: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>»</w:t>
      </w:r>
      <w:r>
        <w:rPr>
          <w:rFonts w:cs="KFGQPC Uthman Taha Naskh" w:ascii="Browallia New" w:hAnsi="Browallia New"/>
          <w:color w:val="0070C0"/>
          <w:spacing w:val="-4"/>
          <w:szCs w:val="24"/>
          <w:vertAlign w:val="superscript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แล้ว การงานต่างๆ นั้นขึ้นอยู่กับเนียต และทุกๆ คนจะได้ผลตามที่เขาเนียต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...”</w:t>
      </w:r>
      <w:r>
        <w:rPr>
          <w:rFonts w:cs="KFGQPC Uthman Taha Naskh" w:ascii="Browallia New" w:hAnsi="Browallia New"/>
          <w:color w:val="000000"/>
          <w:spacing w:val="-4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cs="KFGQPC Uthman Taha Naskh" w:ascii="Browallia New" w:hAnsi="Browallia New"/>
          <w:color w:val="000000"/>
          <w:spacing w:val="-4"/>
          <w:szCs w:val="24"/>
          <w:vertAlign w:val="superscript"/>
          <w:lang w:bidi="th-TH"/>
        </w:rPr>
        <w:footnoteReference w:id="2"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อัลลอฮฺจะทรงประทานความสำเร็จและผลบุญต่างๆ  ตามที่เขาเจตนา ไม่ใช่ตามภาพภายนอกโดยผิวเผินในการกระทำของ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ความหมายที่ว่า เนียตที่ดีก็จะนำมาซึ่งผลที่ดี ส่วนเนียตที่ไม่ดีก็จะนำผลที่ไม่ดีมาเช่นเดียวกันแม้ว่าภาพภายนอกจะดูดีเพียงใดก็ตาม และนับประสาอะไรถ้าหากว่าแม้กระทั่งภาพภายนอกก็ไม่ดีอยู่แล้วด้วย เพราะโดยปกติแล้วเนียตที่ไม่ดีนั้นมักจะแสดงออกมาเป็นพฤติกรรมที่ไม่ดีด้วยเช่นกัน วัลอิยาซุบิลลาฮฺมินซาลิก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ความคุ้มครองต่ออัลลอฮฺให้เรารอดพ้นจากสิ่งนี้ด้วยเถิ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หนึ่ง มีคนมาพูดกับท่านอิบนุ อุมัร เราะฎิยัลลอฮุอันฮุมา ว่า “เวลาที่อยู่ต่อหน้าผู้นำ เราจะพูดแบบหนึ่ง เวลาที่เราออกไปแล้วเราก็จะพูดอีกแบบหนึ่ง” ท่านอิบนุ อุมัร จึงตอบไปว่า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Qadiree Jawi Rateb" w:hAnsi="Qadiree Jawi Rateb" w:cs="KFGQPC Uthman Taha Naskh"/>
          <w:color w:val="0070C0"/>
          <w:spacing w:val="-12"/>
          <w:sz w:val="24"/>
          <w:szCs w:val="24"/>
        </w:rPr>
      </w:pP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كُنّ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نَعُدّ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عَه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رَسُو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الل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صل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وسلّ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النِّفَاق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70C0"/>
          <w:spacing w:val="-14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พวกเราเคยนับพฤติกรรมแบบนี้ในสมัยท่านเราะสูลุลลอฮฺ ศ็อลลัลลอฮุอะลัยฮิวะสัลลัม ว่าเป็นหนึ่งในคุณลักษณะของนิฟาก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3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นื่องจากไม่ได้วางอยู่บนความอิคลาศและบริสุทธิ์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ี่กล่าวมานี้ อาจจะเป็นหนึ่งเหตุผลที่เราเห็นได้จากตัวอย่างของท่านนบี  ศ็อลลัลลอฮุอะลัยฮิวะสัลลัม นั่นคือทุกครั้งที่ท่านต้องการกล่าวคุฏบ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ญะฮฺ ท่านมักจะกล่าวว่า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left"/>
        <w:rPr>
          <w:rFonts w:ascii="Cordia New" w:hAnsi="Cordia New" w:cs="KFGQPC Uthman Taha Naskh"/>
          <w:color w:val="0070C0"/>
          <w:spacing w:val="-8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نَعُوذ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اللَّ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شُرُو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ْفُسِنَا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سَيِّئَا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عْمَالِنَا</w:t>
      </w: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เราขอความคุ้มครองต่ออัลลอฮฺจากความชั่วของจิตใจเรา และจากความเลวของพฤติกรรมเรา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4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นี้ เพื่อให้การกล่าวเทศนาของท่านไม่ปนเปื้อนด้วยความชั่วร้ายในตัวท่านและความไม่ดีในพฤติกรรมของท่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 ที่ท่านเป็นผู้มะอฺศูมอยู่แล้ว สุบหานัลลอฮฺ</w:t>
      </w:r>
      <w:r>
        <w:rPr>
          <w:rFonts w:cs="Cordia New" w:ascii="Cordia New" w:hAnsi="Cordia New"/>
          <w:sz w:val="32"/>
          <w:szCs w:val="32"/>
          <w:lang w:bidi="th-TH"/>
        </w:rPr>
        <w:t>! –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าจจะทำลายเนื้อหาอันแท้จริงของการนะศีหะฮฺในคุฏบะฮฺของท่าน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นอกจากนี้ ท่านนบี ศ็อลลัลลอฮุอะลัยฮิวะสัลลัม ยังเคยสั่งใช้อบู บักรฺ เราะฎิยัลลอฮุอันฮุ ให้อ่านดุอาอ์นี้ทุกเช้าเย็น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pacing w:val="-12"/>
          <w:sz w:val="24"/>
          <w:sz w:val="24"/>
          <w:szCs w:val="24"/>
          <w:rtl w:val="true"/>
        </w:rPr>
        <w:t>ا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لَّهُم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اطِ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سَّمَوَات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الأَرْضِ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َالِ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غَيْب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الشَّهَادَةِ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رَب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مَلِيك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عُوذ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شَرّ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نَفْسِي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شَرّ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شَّيْط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شِرْك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قْتَرِف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نَفْس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سُوء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جُرّ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ผู้ทรงสร้างชั้นฟ้าทั้งหลายและแผ่นดิน ผู้ทรงรอบรู้ในสิ่งที่ซ่อนเร้นและเปิดเผย ไม่มีพระเจ้าอื่นใดนอกจ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ระองค์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ผู้อภิบาลและครอบครองสรรพสิ่งทั้งมวล ฉันขอความคุ้มครองต่อพระองค์จากความชั่วร้ายของตัวฉันเอง และจากความชั่วร้ายของชัยฏอน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ภาค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มัน และฉันขอความคุ้มครองจากความชั่วที่ฉันกระทำต่อตัวเอง หรือกระทำต่อมุสลิมคนอื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กล่าวนั้นคือดุอาอ์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มะอฺษูร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ทหนึ่งจากท่านนบี ศ็อลลัลลอฮุอะลัยฮิวะสัลลัม ที่ให้อ่านทั้งเช้าเย็น เป็นหนึ่งวิธีการสร้างจิตวิญญาณแห่งนะศีหะฮฺ เพื่อให้เกิดผลและมีประโยชน์จริงๆ ในกระบวนการนะศีหะฮฺทุกรูปแบบ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ต้นแบบคำสอนแบบนี้เอง เราพบว่าท่านอิมาม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ฟิอีย์ เราะหิมะฮุลลอฮฺ ได้เคย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دِدْت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نَّا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تَعَلَّمُو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ْكُتُب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َنْسُبُو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لَيَّ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ฉันเคยปรารถนาว่า ขอให้ผู้คนทั้งหลายได้เรียนหนังสือทั้งหลายเหล่านี้ของฉัน โดยไม่ต้องอ้างอิงมันมาถึงฉันเลย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ี่คือสำนึกของท่านอิมาม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ิอีย์ เราะหิมะฮุลลอฮฺ ในการถ่ายทอดความรู้ของท่านแก่ผู้คน และนี่ก็คือภาพแห่งการนะศีหะฮฺอย่างเป็นรูปธรรมที่แท้จริง และน่าจะเป็นหนึ่งในความลับแห่งความสำเร็จของ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าฟิอีย์ในการเผยแพร่ความรู้ของอัลลอฮฺไปยังผู้อื่น วัลลอฮุอะอฺ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สอง อ่อนโยนในวิธีการ และสุภาพในการใช้คำพู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ฟังคำสั่งของอัลลอฮฺที่ได้บัญชาแก่ท่านนบีมูซาและนบีฮารูน อะลัยฮิมัสสลาม เพื่อให้ทั้งสองคนไปเผชิญหน้าและนะศีหะฮฺฟิรเอานฺแห่งอียิปต์ในยุคนั้นด้วยความนุ่มนวล พระองค์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ذۡهَب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ۡع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غ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و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ِّ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عَ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ش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เจ้าทั้งสองจงไปหาฟิรเอานฺเถิด แท้จริงเขาได้ละเมิดแล้ว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ธรรมและโหดเหี้ย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จ้าทั้งสองจงกล่าวแก่เขาด้วยคำพูดที่นุ่มนวล เพื่อว่าเขาจะได้สำนึกตนและหวั่นเกรงต่ออัลลอฮฺ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อฮ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3-4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อายะฮฺนี้เราได้รับบทเรียนบางอย่างในการดะอฺวะฮฺ นั่นคือ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พยายามในการเข้าหากลุ่มเป้าหมายดะอฺวะฮฺ พร้อมทั้งพบปะหรือเผชิญหน้ากับพวกเขาเพื่อจุดประสงค์ในการนะศีห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ือว่าเป็นภารกิจหลักของบรรดาศาสนทูตของอัลลอฮฺและบรรดาผู้สืบทอดภารกิจนี้จากพวกท่าน ไม่ใช่เพียงแค่เฝ้ารอให้กลุ่มเป้าหมายมาหาเราเท่านั้น โดยเฉพาะอย่างยิ่งกับกลุ่มเป้าหมายดะอฺวะฮฺที่เป็นผู้หลักผู้ใหญ่ในบ้านเมืองและในสังคม นี่คือแก่นแท้ของงานดะอฺวะฮฺที่ปรากฏในอายะฮฺว่า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ذۡهَب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رۡعَوۡ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ผิดพลาด ความดื้อรั้น และการอธรรมต่อมนุษย์ คือหนึ่งในจำนวนปรากฏการณ์และปัญหาที่มีอยู่จริงในโลกของการดะอฺวะฮฺ ซึ่งบรรดานักดาอีย์ผู้สืบทอดภารกิจการดะอฺวะฮฺจากเหล่าศาสนทูตจักต้องรู้จักเผชิญมัน ด้วยการอาศัยหิกมะฮฺที่เปี่ยมล้นและการตะวักกัลอย่างสูงต่อ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้อเท็จจริงนี้ปรากฏในท่อนที่ว่า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غَىٰ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QCF_BSML;Times New Roman" w:hAnsi="QCF_BSML;Times New Roman" w:cs="QCF_BSML;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วิธีการที่นุ่มนวลและภาษาคำพูดที่คลายความขุ่นหมองในหัวใจของผู้รับนะศีหะฮฺ คือหนึ่งในจำนวนเงื่อนไขหลักในการนะศีหะฮฺ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و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يِّن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จตนาจะต้องใสสะอาดและความปรารถนาจะต้องสูงส่ง เพื่อหวังให้นะศีหะฮฺเกิดผลในการดะอฺวะฮฺ กล่าวคือ เพื่อให้เกิดความสำนึกและความยำเกรงต่ออัลลอฮฺ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عَ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ذَكَّ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شَىٰ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งสดับพระดำรัสของอัลลอฮฺที่ได้สอนท่านนบีมุหัมมัด ศ็อลลัลลอฮุอะลัยฮิวะสัลลัม ให้มีความนุ่มนวล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ظّ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لِيظ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لۡ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ٱنفَض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وۡلِ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ด้วยเพราะความเมตตาจากอัลลอฮฺ เจ้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จึงได้มีความนุ่มนวลต่อพวกเขา และถ้าหากว่าเจ้าเป็นผู้หยาบกระด้างและจิตใจแข็งกร้าวแล้วไซร้ แน่นอน พวกเขาก็คงหนีกระเจิงออกไปจากเจ้าแล้ว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59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ย่อมไม่ประสบความสำเร็จในการดะอฺวะฮฺและนะศีหะฮฺนั่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ึงจำไว้เถิด ถ้าหากนั่นคือหน้าที่ของท่านนบี ศ็อลลัลลอฮุอะลัยฮิวะสัลลัม และนบีมูซา อะลัยฮิสสลาม ที่ถูกบัญชาให้มีความนุ่มนวลในการนะศีหะฮฺประชาชาติของพวกท่าน ดังนั้น จึงนับประสาอะไรกับเราที่ไม่ได้เป็นศาสนทูตผู้มะอฺศูม ยามที่เราทำหน้าที่นะศีหะฮฺผู้คน ซึ่งพวกเขาคงไม่ชั่วร้ายมากไปกว่าฟิรเอานฺผู้อหังการ์กล้าสถาปนาตัวเองเป็นพระเจ้า และคงไม่เลวเท่าอับดุลลอฮฺ บิน อุบัยย์ บิน สะลูล ที่เป็นศัตรูตัวฉกาจของท่านนบี ศ็อลลัลลอฮุอะลัยฮิวะสัลลัม เอง ไม่ใช่ศัตรูกระจอกๆ ของพวกเราที่ไม่ได้มะอฺศูมเหมือน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นี้ อัลลอฮฺยังได้สั่งให้ท่านนบี ศ็อลลัลลอฮุอะลัยฮิวะสัลลัม สอนอุมมะฮฺของท่านให้พูดด้วยคำพูดที่ดีที่สุดเมื่อนะศีหะฮฺผู้อื่น โดยเฉพาะต่อผู้ที่ยังไม่ได้รับอิสลาม อัลลอฮฺ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عِبَا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زَ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إِن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จงกล่าวเถิ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 มุหัมมั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บ่าวทั้งหลายของข้า ให้พวกเขากล่าวด้วยคำพูดที่ดีที่สุด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ผู้คนทั้งหลาย โดยเฉพาะแก่ผู้ไม่ใช่มุสลิ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 ชัยฏอนนั้นคอยยุแหย่อยู่ระหว่างพวกเข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ผู้ศรัทธาด้วยกัน และระหว่างพวกเจ้ากับผู้ที่ไม่ศรัทธาด้วย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 ชัยฏอนเป็นศัตรูที่ชัดยิ่งสำหรับมนุษย์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สรออ์ </w:t>
      </w:r>
      <w:r>
        <w:rPr>
          <w:rFonts w:cs="Cordia New" w:ascii="Cordia New" w:hAnsi="Cordia New"/>
          <w:sz w:val="32"/>
          <w:szCs w:val="32"/>
          <w:lang w:bidi="th-TH"/>
        </w:rPr>
        <w:t>5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นี่คือคำสอนของอัลลอฮฺผ่านศาสนทูตของพระองค์ ว่าด้วยจุดยืนของประชาชาติอิสลามต่อผู้ที่ไม่ใช่มุสลิม แม้ว่าพวกเขาจะคอยแต่สร้างความเดือดร้อนแก่มุสลิมก็ตามที นับประสาอะไรเล่าถ้าหากว่าเป็นมุสลิมด้วยกัน ความหมายก็คือ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การพูดด้วยถ้อยคำที่ดีที่สุดนั้น พวกเขาจะต้องใช้คำพูดที่ดีที่สุด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7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พราะการพูดคุยสนทนาระหว่างกันมักจะเป็นช่องทางที่ชัยฏอนซึ่งเป็นศัตรูตัวฉกาจของมนุษย์เอามาใช้เพื่อยุแหย่ให้เกิดการทะเลาะเบาะแว้งและความบาดหมางขึ้นในหมู่พวกเขา หรืออย่างน้อยที่สุดก็เพื่อไม่ให้มีสาระประโยชน์จากการพูดคุย หรือไม่บรรลุตามวัตถุประสงค์ในการสนทนานั้น อัลลอฮุลมุสตะ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سۡنٗ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ท่านทั้งหลายจงกล่าวแก่มนุษย์ด้วยสิ่งที่ดี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3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ในด้านเนื้อหาคำพูด วิธีการ และกาลเทศะในการพูด โดยเฉพาะอย่างยิ่งเวลาที่มีการโต้แย้งกันไปมากับคนอื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ٰدِل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จงถกเถียงโต้แย้งกับพวกเขาด้วยสิ่งที่ดีที่สุ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ห์ล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25)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ทั้งเนื้อหาสาระและวิธีการจะต้องดีที่สุด โดยเฉพาะอย่างยิ่งกับบรรดาผู้ที่มีความรู้ และผู้ไม่ใช่มุสลิมเช่นอะฮฺลุลกิตาบ 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جَٰدِ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2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และอย่าได้โต้แย้งกับอะฮฺลุลกิตาบ นอกเสียจากด้วยสิ่งที่ดีที่สุด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ทั้งเนื้อหาและวิธีการ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)” (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-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 xml:space="preserve">อันกะบู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ะอย่างไรก็ตาม คุณลักษณะแห่งความนุ่มนวลอ่อนโยนถือว่ามีประโยชน์มาก 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إ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ِ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رِّفْق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لا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يَكُوْ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فِي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إِلا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زَان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وَلا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يُنْزَع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شَيْء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إِلا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شَانَهُ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แท้จริง ความอ่อนโยนนั้น จะไม่อยู่กับสิ่งใดสิ่งหนึ่ง นอกจากว่ามันจะเพิ่มความงดงามให้กับสิ่งนั้น และมันจะไม่ถูกดึงออกจากสิ่งใดสิ่งหนึ่ง เว้นแต่ย่อมจะต้องสร้างความเสียหายกับสิ่งนั้นอย่างแน่แท้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8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رِّفْق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رَأْس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ْحِكْمَةِ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ความนุ่มนวลอ่อนโยนเป็นหัวแห่งหิกมะฮฺ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9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ที่จะนำมาซึ่งความดีงามต่างๆ ทั้งหลายแหล่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ครั้งหนึ่งท่านหญิงอาอิชะฮฺ เราะฎิยัลลอฮุอันฮา เคยแสดงความโกรธและความแข็งกร้าวต่อชาวยิวด้วยคำพูดของนางว่า 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z w:val="24"/>
          <w:sz w:val="24"/>
          <w:szCs w:val="24"/>
          <w:rtl w:val="true"/>
        </w:rPr>
        <w:t>وَعَلَيْك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z w:val="24"/>
          <w:sz w:val="24"/>
          <w:szCs w:val="24"/>
          <w:rtl w:val="true"/>
        </w:rPr>
        <w:t>السَّا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z w:val="24"/>
          <w:sz w:val="24"/>
          <w:szCs w:val="24"/>
          <w:rtl w:val="true"/>
        </w:rPr>
        <w:t>وَاللَّعْنَةُ</w:t>
      </w:r>
      <w:r>
        <w:rPr>
          <w:rFonts w:cs="KFGQPC Uthman Taha Naskh" w:ascii="AAAGoldenLotus Stg1_Ver1;Times New Roman" w:hAnsi="AAAGoldenLotus Stg1_Ver1;Times New Roman"/>
          <w:color w:val="002060"/>
          <w:sz w:val="24"/>
          <w:szCs w:val="24"/>
        </w:rPr>
        <w:t>»</w:t>
      </w:r>
      <w:r>
        <w:rPr>
          <w:rFonts w:cs="Cordia New" w:ascii="Cordia New" w:hAnsi="Cordia New"/>
          <w:sz w:val="24"/>
          <w:szCs w:val="32"/>
          <w:lang w:bidi="th-TH"/>
        </w:rPr>
        <w:t xml:space="preserve"> “</w:t>
      </w:r>
      <w:r>
        <w:rPr>
          <w:rFonts w:ascii="Cordia New" w:hAnsi="Cordia New"/>
          <w:sz w:val="24"/>
          <w:sz w:val="24"/>
          <w:szCs w:val="32"/>
          <w:lang w:bidi="th-TH"/>
        </w:rPr>
        <w:t>ขอให้พวกเจ้าได้พบกับความตายและการสาปแช่งเช่นเดียวกัน” ตอนที่พวกยิวกลุ่มนั้นบิดลิ้นกล่าวให้สลามแก่ท่านนบีแบบเจตนาร้ายว่า</w:t>
      </w:r>
      <w:r>
        <w:rPr>
          <w:rFonts w:ascii="Cordia New" w:hAnsi="Cordia New"/>
          <w:color w:val="002060"/>
          <w:sz w:val="24"/>
          <w:sz w:val="24"/>
          <w:szCs w:val="32"/>
          <w:lang w:bidi="th-TH"/>
        </w:rPr>
        <w:t xml:space="preserve"> 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z w:val="24"/>
          <w:sz w:val="24"/>
          <w:szCs w:val="24"/>
          <w:rtl w:val="true"/>
        </w:rPr>
        <w:t>السَّا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z w:val="24"/>
          <w:sz w:val="24"/>
          <w:szCs w:val="24"/>
          <w:rtl w:val="true"/>
        </w:rPr>
        <w:t>عَلَيْكُمْ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</w:rPr>
        <w:t>»</w:t>
      </w:r>
      <w:r>
        <w:rPr>
          <w:rFonts w:cs="Cordia New" w:ascii="Cordia New" w:hAnsi="Cordia New"/>
          <w:sz w:val="24"/>
          <w:szCs w:val="32"/>
          <w:lang w:bidi="th-TH"/>
        </w:rPr>
        <w:t xml:space="preserve"> “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ขอให้ความตายประสบแก่ท่าน” ดังนั้น ท่านนบี ศ็อลลัลลอฮุอะลัยฮิวะสัลลัม ก็ได้เตือนนาง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مَهْلا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عَائِشَةُ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 xml:space="preserve">!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إِ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له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يُحِبّ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رِّفْق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فِي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أَمْ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كُلِّهِ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2060"/>
          <w:sz w:val="24"/>
          <w:sz w:val="24"/>
          <w:szCs w:val="32"/>
          <w:lang w:bidi="th-TH"/>
        </w:rPr>
        <w:t>ความว่า “ช้าก่อน โอ้ อาอิชะฮฺ แท้จริงแล้ว อัลลอฮฺทรงรักความอ่อนโยนในกิจต่างๆ ทุกประการทั้งหมด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10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ถ้าหากว่านั่นคือคำสอนของท่านนบี ศ็อลลัลลอฮุอะลัยฮิวะสัลลัม เกี่ยวกับความนิ่มนวลอ่อนโยนต่อความชั่วร้ายของศัตรูผู้เป็นปฏิปักษ์กับอัลลอฮฺอย่างชัดเจน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เช่นพวกยิว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ดังนั้น มันควรจะเป็นอย่างไรกันเล่ากับบรรดาประชาชาติมุสลิมด้วยกัน ที่นิสัยไม่ดีส่วนใหญ่ของพวกเขาเกิดมาจากเพียงแค่ความผิดพลาดและความบกพร่องเท่านั้น ไม่ใช่เกิดมาจากเจตนาที่จะทำชั่วต่อพี่น้องมุสลิมด้วยกันเอง และมันควรจะเป็นอย่างไรกับบรรดาผู้ไม่ใช่มุสลิมทั่วๆ ไปที่ไม่ใช่พวกยิ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ด้วยเหตุดังกล่าว บรรดาอุละมาอ์จึงมีความเห็นว่า ไม่อนุญาตให้แสดงออกอย่างแข็งกร้าวและใช้ภาษาหยาบคายในการนะศีหะฮฺ ที่อาจจะนำมาสู่ฟิตนะฮฺและความเลวร้ายขึ้นได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ิมาม อัล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เฆาะซาลีย์ เราะหิมะฮุลลอฮฺ ได้กล่าวว่า </w:t>
      </w:r>
      <w:bookmarkStart w:id="0" w:name="แก้"/>
      <w:bookmarkEnd w:id="0"/>
    </w:p>
    <w:p>
      <w:pPr>
        <w:pStyle w:val="Normal"/>
        <w:spacing w:lineRule="auto" w:line="240" w:before="0" w:after="0"/>
        <w:jc w:val="both"/>
        <w:rPr>
          <w:rFonts w:ascii="Qadiree Jawi Rateb" w:hAnsi="Qadiree Jawi Rateb" w:cs="KFGQPC Uthman Taha Naskh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أَمّ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التَخْشِيْ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ِي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القَوْ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كَقَوْلِهِ</w:t>
      </w:r>
      <w:r>
        <w:rPr>
          <w:rFonts w:cs="KFGQPC Uthman Taha Naskh" w:ascii="AAAGoldenLotus Stg1_Ver1;Times New Roman" w:hAnsi="AAAGoldenLotus Stg1_Ver1;Times New Roman"/>
          <w:sz w:val="24"/>
          <w:szCs w:val="24"/>
          <w:rtl w:val="true"/>
        </w:rPr>
        <w:t xml:space="preserve">: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ظَالِم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لا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خَاف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الله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جْرِي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مَجْرَا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َذَل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ُحَرِّك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ِتْن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تَعَدّ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شَرُّه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إِ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غَيْرِ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يَجُزْ</w:t>
      </w:r>
      <w:r>
        <w:rPr>
          <w:rFonts w:cs="KFGQPC Uthman Taha Naskh" w:ascii="AAAGoldenLotus Stg1_Ver1;Times New Roman" w:hAnsi="AAAGoldenLotus Stg1_Ver1;Times New Roman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ว่า “ส่วนการใช้คำหยาบ เช่น โอ้ ผู้อธรรม โอ้ ผู้ที่ไม่เกรงกลัวอัลลอฮฺ หรือคำอื่นๆ ในลักษณะเดียวกัน ถ้าหากว่ามันนำไปสู่การเกิดฟิตนะฮฺที่ผลร้ายของมันลามไปยังผู้อื่น ก็ไม่อนุญาตให้กล่าวได้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11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32"/>
          <w:lang w:bidi="th-TH"/>
        </w:rPr>
      </w:pPr>
      <w:r>
        <w:rPr>
          <w:rFonts w:cs="Cordia New" w:ascii="Cordia New" w:hAnsi="Cordia New"/>
          <w:b/>
          <w:bCs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  <w:lang w:bidi="th-TH"/>
        </w:rPr>
        <w:t>สาม ต้องไม่นำไปสู่ผลร้ายที่แย่ยิ่ง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มีกฎในการดะอฺวะฮฺอยู่ข้อหนึ่ง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تَرْك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إِنْكَا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الْمُنْكَ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خَشْيَة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الْوُقُوْع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فِي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أَنْك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مِن</w:t>
      </w:r>
      <w:r>
        <w:rPr>
          <w:rFonts w:ascii="AAAGoldenLotus Stg1_Ver1;Times New Roman" w:hAnsi="AAAGoldenLotus Stg1_Ver1;Times New Roman" w:cs="KFGQPC Uthman Taha Naskh"/>
          <w:spacing w:val="-12"/>
          <w:sz w:val="24"/>
          <w:sz w:val="24"/>
          <w:szCs w:val="24"/>
          <w:rtl w:val="true"/>
        </w:rPr>
        <w:t>ْهُ</w:t>
      </w:r>
      <w:r>
        <w:rPr>
          <w:rFonts w:cs="KFGQPC Uthman Taha Naskh" w:ascii="AAAGoldenLotus Stg1_Ver1;Times New Roman" w:hAnsi="AAAGoldenLotus Stg1_Ver1;Times New Roman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ว่า “ให้ละทิ้งการห้ามปรามความชั่ว เพราะเกรงว่าจะเป็นเหตุให้ตกหลุมพรางของสิ่งที่เลวร้ายกว่าความชั่วประการแรก”</w:t>
      </w:r>
      <w:r>
        <w:rPr>
          <w:rFonts w:ascii="Browallia New" w:hAnsi="Browallia New" w:eastAsia="Browallia New" w:cs="Browallia New"/>
          <w:color w:val="000000"/>
          <w:spacing w:val="-12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pacing w:val="-12"/>
          <w:szCs w:val="24"/>
          <w:vertAlign w:val="superscript"/>
          <w:lang w:bidi="th-TH"/>
        </w:rPr>
        <w:footnoteReference w:id="12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โดยเฉพาะอย่างยิ่งเวลาที่ทำการห้ามปรามบรรดาผู้มีอำนาจและผู้ปกครอง ถึงแม้ว่าการกระทำดังกล่าวจะเป็นญิฮาดที่ประเสริฐที่สุด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206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إِ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أَفْضَ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الْجِهَا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كَلِم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حَقّ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عِنْ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سُلْطَان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206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2060"/>
          <w:spacing w:val="-12"/>
          <w:sz w:val="24"/>
          <w:sz w:val="24"/>
          <w:szCs w:val="24"/>
          <w:rtl w:val="true"/>
        </w:rPr>
        <w:t>جَائِرٍ</w:t>
      </w:r>
      <w:r>
        <w:rPr>
          <w:rFonts w:cs="KFGQPC Uthman Taha Naskh" w:ascii="AAAGoldenLotus Stg1_Ver1;Times New Roman" w:hAnsi="AAAGoldenLotus Stg1_Ver1;Times New Roman"/>
          <w:color w:val="002060"/>
          <w:spacing w:val="-12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2060"/>
          <w:sz w:val="24"/>
          <w:sz w:val="24"/>
          <w:szCs w:val="32"/>
          <w:lang w:bidi="th-TH"/>
        </w:rPr>
        <w:t>ความว่า “แท้จริง การญิฮาดต่อสู้ที่ประเสริฐที่สุดคือ การกล่าวถ้อยคำแห่งความจริงกับผู้ปกครองที่อธรรม”</w:t>
      </w:r>
      <w:r>
        <w:rPr>
          <w:rFonts w:ascii="Browallia New" w:hAnsi="Browallia New" w:eastAsia="Browallia New" w:cs="Browallia New"/>
          <w:color w:val="000000"/>
          <w:spacing w:val="-12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pacing w:val="-12"/>
          <w:szCs w:val="24"/>
          <w:vertAlign w:val="superscript"/>
          <w:lang w:bidi="th-TH"/>
        </w:rPr>
        <w:footnoteReference w:id="13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หมายถึง การนะศีหะฮฺด้วยคำพูดที่สัจจริงแบบตัวต่อตัว ไม่ใช่ต่อหน้าธารกำนั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น่นอนว่า ดังกล่าวนั้นคือความประเสริฐของการญิฮาดด้วยคำพูดที่สัจจริง และข้อบัญญัติของญิฮาดเองโดยดั้งเดิมก็ถือว่าวาญิบ แต่ถ้าหากว่าเขากระทำการญิฮาดด้วยคำพูดอันสัจจริงดังกล่าวแล้ว มันจะนำไปสู่ความเสียหายเดือดร้อนต่อตัวเองหรือต่อผู้อื่น ก็ถือว่าไม่วาญิบที่เขาต้องญิฮาดอย่างที่ว่านั้นแต่อย่างใด อุละมาอ์บางท่านมีความเห็นว่าไม่อนุญาตให้กระทำด้วยซ้ำไป และบางท่านถึงกับมองว่าการกระทำที่ก่อให้เกิดผลดังกล่าวนั้นถือว่าเป็นมุงกัรเสียเอง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่านอิบนุ ตัยมียะฮฺ เราะหิมะฮุลลอฮฺ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يُزَل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مُنْكَ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إِلا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بِ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ه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أَنْكَ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ِن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صَار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إِزَالَ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وَج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ُنْكَرًا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وَ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لَ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يَحْصُل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مَعْرُوْف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إِلا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بِمُنْكَر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َفْسَدَت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أَعْظَم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َصْلَحَة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ذَل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مَعْرُوْف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تَحْصِيْ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ذَلِ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مَعْرُوْف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عَل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هَ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الْوَج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pacing w:val="-8"/>
          <w:sz w:val="24"/>
          <w:sz w:val="24"/>
          <w:szCs w:val="24"/>
          <w:rtl w:val="true"/>
        </w:rPr>
        <w:t>مُنْكَرًا</w:t>
      </w:r>
      <w:r>
        <w:rPr>
          <w:rFonts w:cs="KFGQPC Uthman Taha Naskh" w:ascii="AAAGoldenLotus Stg1_Ver1;Times New Roman" w:hAnsi="AAAGoldenLotus Stg1_Ver1;Times New Roman"/>
          <w:spacing w:val="-8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ว่า “ถ้าหากว่า ความชั่ว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มุงกัร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ascii="Cordia New" w:hAnsi="Cordia New"/>
          <w:sz w:val="24"/>
          <w:sz w:val="24"/>
          <w:szCs w:val="32"/>
          <w:lang w:bidi="th-TH"/>
        </w:rPr>
        <w:t>ประการใดไม่สามารถที่จะขจัดได้นอกจากว่าต้องอาศัยสิ่งที่ชั่วร้ายกว่าเป็นเครื่องมือในการขจัด ดังนั้น ก็ถือว่าการขจัดความชั่วดังกล่าวโดยวิธีการแบบนี้เป็นสิ่งที่มุงกัรเสียเอง และถ้าหากว่า ความดี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มะอฺรูฟ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ascii="Cordia New" w:hAnsi="Cordia New"/>
          <w:sz w:val="24"/>
          <w:sz w:val="24"/>
          <w:szCs w:val="32"/>
          <w:lang w:bidi="th-TH"/>
        </w:rPr>
        <w:t>ประการใดไม่สามารถที่จะให้มันเกิดขึ้นได้เว้นแต่ต้องอาศัยความชั่วหนึ่งความชั่วใดเป็นเครื่องมือ  ซึ่งความเสียหายของความชั่วดังกล่าวเลวร้ายกว่าประโยชน์ที่จะได้รับจากความดีที่ว่านั้น ก็ถือว่าการพยายามให้ความดีนั้นเกิดขึ้นโดยวิธีการแบบนี้เป็นมุงกัรด้วยเช่นกัน”</w:t>
      </w:r>
      <w:r>
        <w:rPr>
          <w:rFonts w:ascii="Browallia New" w:hAnsi="Browallia New" w:eastAsia="Browallia New" w:cs="Browallia New"/>
          <w:color w:val="000000"/>
          <w:spacing w:val="-8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pacing w:val="-8"/>
          <w:szCs w:val="24"/>
          <w:vertAlign w:val="superscript"/>
          <w:lang w:bidi="th-TH"/>
        </w:rPr>
        <w:footnoteReference w:id="14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พึงจำไว้ว่า เป้าประสงค์แห่งบทบัญญัติอิสลามในการนะศีหะฮฺนั้นก็คือ เพื่อให้เกิดประโยชน์และผลดีตามที่ศาสนายอมรับแก่ผู้ที่เรานะศีหะฮฺ ไม่ว่าจะเป็นปัจเจกบุคคล กลุ่มญะมาอะฮฺ หรือประเทศชาติ พร้อมกับขยายวงความดีให้กว้าง และจำกัดกรอบความชั่วร้ายให้แคบลงถึงแม้ว่าจะไม่สามารถขจัดมันให้หมดสิ้นไปเลยทีเดียว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นะศีหะฮฺคือหนึ่งในรูปแบบการทำดีต่อบุคคลและฝ่ายที่เรานะศีหะฮฺ เป็นการแสดงความรักและความเป็นห่วงต่อพวกเขา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15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ไม่ใช่การทะเลาะเบาะแว้งหรือเป็นศัตรูกัน การทำดีของเราดังกล่าวจะไม่ถูกเปลี่ยนแปลงหรือเสียหายเพราะการปฏิเสธหรือท่าทีตอบโต้ใดๆ ของฝ่ายที่เรานะศีหะฮฺเขาโดยเด็ดขาด เพราะไม่ใช่ว่าทุกอย่างที่ดีจะถูกตอบรับโดยดีเสมอไป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sz w:val="24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ความสมดุลระหว่างความถูกต้องของ “สุนนะฮฺ” กับความเป็นอันหนึ่งเดียวกันของ “ญะมาอะฮฺ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แม้ว่าพวกเรา </w:t>
      </w:r>
      <w:r>
        <w:rPr>
          <w:rFonts w:cs="Cordia New" w:ascii="Cordia New" w:hAnsi="Cordia New"/>
          <w:sz w:val="24"/>
          <w:szCs w:val="32"/>
          <w:lang w:bidi="th-TH"/>
        </w:rPr>
        <w:t xml:space="preserve">-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อะฮฺลุสสุนนะฮฺวัลญะมาอะฮฺ </w:t>
      </w:r>
      <w:r>
        <w:rPr>
          <w:rFonts w:ascii="Cordia New" w:hAnsi="Cordia New"/>
          <w:sz w:val="24"/>
          <w:sz w:val="24"/>
          <w:szCs w:val="32"/>
          <w:lang w:bidi="th-TH"/>
        </w:rPr>
        <w:t>–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จะเข้าใจดีว่าความถูกต้องของสุนนะฮฺนั้นคือรากฐานสำคัญของความเป็นปึกแผ่นของญะมาอะฮฺในอิสลาม และสุนนะฮฺจะไม่นำไปสู่การแตกแยกของญะมาอะฮฺโดยเด็ดขาด ทว่าสุนนะฮฺจะนำไปสู่การรวมตัวกัน กระนั้นก็ตาม วิธีการปฏิบัติตามสุนนะฮฺเองก็ต้องพิจารณาให้สมดุลระหว่างฟิตนะฮฺสองข้าง ค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ฟิตนะฮฺข้างแรก คือ ฟิตนะฮฺการต้องถอยหลังบางก้าวในการปฏิบัติสุนนะฮฺ โดยเฉพาะในประเด็นปลีกย่อยที่เป็นข้อวินิจฉัยอิจญ์ติฮาดียะฮฺ และฟิตนะฮฺข้างที่สอง คือ ฟิตนะฮฺความแตกแยกของญะมาอะฮฺหรือความร้าวฉานในแถวที่เป็นอันหนึ่งเดียวกันของ “อุมมะฮฺวาหิดะฮฺ” ในความหมายที่ว่า ระหว่างสองข้างนี้อันไหนที่สาหัสกว่าและอันตรายกว่า กล่าวคือ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หนึ่ง พยายามทำตามโปรแกรมของสุนนะฮฺ จนนำไปสู่การแตกแยกของญะมาอะฮฺ เพราะความไม่รู้ ความดื้อรั้น หรือความอธรรมของผู้ที่เรานะศีหะฮฺ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อง พยายามรักษาความเป็นอันหนึ่งอันเดียวกันของญะมาอะฮฺที่ยังไม่ค่อยชัดเจนในเรื่องสุนนะฮฺ เพราะคำนึงถึงช่วงระดับ การลำดับความสำคัญ และสถานการณ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นี่คือสิ่งที่จำเป็นต้องเอามาคิดคำนวนอย่างชาญฉลาดด้วยการอาศัยเตาฟีกจากอัลลอฮฺ โดยบรรดาผู้นำในหมู่อะฮฺลุสสุนนะฮฺวัลญะมาอะฮฺ โดยเฉพาะบรรดาอุละมาอ์และนักดาอีย์ทุกยุคสมัยและทุกพื้นที่ และเพื่อให้เป็นกรณีตัวอย่างในการศึกษา มีเหตุการณ์ที่เคยเกิดขึ้นและคำสอนจากสุนนะฮฺบางตัวอย่างที่ขอยกมากล่าว ณ ที่นี้ ดังต่อไปนี้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ม่ได้เปลี่ยนลักษณะของกะอฺบะฮฺจากรูปลักษณ์ในสมัยของท่านให้กลับไปเป็นรูปลักษณ์ดั้งเดิมของมัน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pacing w:val="-16"/>
          <w:szCs w:val="36"/>
          <w:vertAlign w:val="superscript"/>
          <w:lang w:bidi="th-TH"/>
        </w:rPr>
        <w:footnoteReference w:id="16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ทั้งนี้เพื่อรักษาสภาพความเป็น “อุมมะฮฺวาหิดะฮฺ” ภายใต้การนำของท่านในสมัยนั้น ในนัยที่ว่าท่านคำนึงถึงระดับความรู้และความคิดของคนส่วนใหญ่ในหมู่ประชาชาติของท่านในสมัยดังกล่าว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คอยเอาใจหัวหน้ามุนาฟิกอย่างอับดุลลอฮฺ บิน อุบัยย์ บิน สะลูล อยู่ตลอด ทั้งๆ ที่เขาเป็นศัตรูที่ชัดมากต่อ “อุมมะฮฺวาหิดะฮฺ” จนกระทั่งถึงบั้นปลายชีวิต ท่านนบีไม่อนุญาตให้ฆ่าเขาเพื่อไม่ให้กลายเป็นคำครหาว่าท่านฆ่าพวกเดียวกัน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17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ท่านไปเยี่ยมเขาขณะที่เขาป่วยใกล้ตาย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18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และท่านยังได้มอบเสื้อคลุมของท่านให้ใช้ห่อศพของอับดุลลอฮฺ บิน อุบัยย์ ตามคำร้องขอของลูกชายของเขาด้วย ไม่เพียงแค่นั้นท่านยังละหมาดศพให้เขาอีก ก่อนที่จะมีอายะฮฺอัลกุรอานลงมาห้ามไม่ให้ท่านทำเช่นนั้น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19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ทั้งหมดทั้งปวงก็เพื่อรักษาความเป็นอันหนึ่งเดียวกันของญะมาอะฮฺหรือ “อุมมะฮฺวาหิดะฮฺ” ที่อยู่ภายใต้การนำของท่าน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สั่งเสียให้ประชาชาติของท่านอดทนต่อความผิดพลาด ความอธรรมอันโหดร้ายของผู้ปกครองที่ยังไม่หลุดพ้นออกจากการเป็นมุสลิมอย่างแน่ชัด ถึงแม้ว่าพวกเขาจะโดนกระทำด้วยการเฆี่ยนตีหรือทารุณกรรมก็ตาม พร้อมๆ กับสั่งให้มีการนะศีหะฮฺผู้ปกครองด้วย นี่ก็เพื่อรักษาความเป็นอันหนึ่งเดียวกันของญะมาอะฮฺภายใต้การดูแลของผู้ปกครองดังกล่าว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2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eastAsia="Cordia New"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ในทางที่สวนกันกับแนวทางประนีประนอมนี้ มีตัวอย่างที่ท่านนบี ศ็อลลัลลอฮุอะลัยฮิวะสัลลัม เลือกที่จะทำปฏิบัติตามคำสั่งของอัลลอฮฺถึงแม้ว่าเสี่ยงที่จะทำให้เกิดการแตกแยกของประชาชาติ อาทิเช่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ประกาศว่าท่านเป็นศาสนทูตของอัลลอฮฺให้แก่ชาวมักกะฮฺ ซึ่งก่อนหน้านั้นพวกเขาต่างก็รักและให้เกียรติท่าน แต่พอท่านประกาศตนดังกล่าว ท่านกลับถูกเกลียดชังและถูกกระทำเยี่ยงศัตรู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21"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ม่เคยผ่อนปรนที่จะทำหน้าที่ในการเป็นศาสนทูตของท่านด้วยการดะอฺวะฮฺและเรียกร้องเชิญชวนผู้คนทั้งหลายสู่การเชื่อในเอกภาพของอัลลอฮฺและปฏิเสธการตั้งภาคีทุกประเภท ด้วยวิธีการที่เปี่ยมยิ่งด้วยหิกมะฮฺ ถึงแม้ว่าการณ์ดังกล่าวจะนำไปสู่ความโกรธของหมู่ชนของท่าน และเป็นเหตุให้อบู ฏอลิบ ลุงของท่านต้องได้รับความเดือดร้อนตามไปด้วยเนื่องจากคอยปกป้องท่านในขณะนั้น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22"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ดำเนินการตามคำสั่งของอัลลอฮฺที่ทรงใช้เปลี่ยนทิศทางกิบลัตในการละหมาด จากเดิมที่ผินไปทางบัยตุลมักดิสให้หันไปทางบัยตุลลอฮฺที่มัสยิดอัลหะรอมแทน จนเป็นเหตุให้มุสลิมบางส่วนตกมุรตัดและเกิดฟิตนะฮฺมากมายขึ้น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2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น่นอนว่า ท่านนบี ศ็อลลัลลอฮุอะลัยฮิวะสัลลัม ได้ดำเนินการทุกๆ อย่างที่กล่าวมานั้นตามคำสั่งจากวะห์ยูของอัลลอฮฺ ส่วนประชาชาติของท่านนั้น จำเป็นอย่างยิ่งที่จะต้องศึกษาเนื้อหาและวิธีการที่เกี่ยวข้องกับหิกมะฮฺต่างๆ ในการดะอฺวะฮฺของท่านนบี ศ็อลลัลลอฮุอะลัยฮิวะสัลลัม และบรรดาเคาะลีฟะฮฺของท่าน รวมทั้งต้องพยายามต่อสู้อย่างจริงจัง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มุญาฮะดะฮฺ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  <w:r>
        <w:rPr>
          <w:rFonts w:ascii="Cordia New" w:hAnsi="Cordia New"/>
          <w:sz w:val="24"/>
          <w:sz w:val="24"/>
          <w:szCs w:val="32"/>
          <w:lang w:bidi="th-TH"/>
        </w:rPr>
        <w:t>และขอดุอาอ์ให้ได้รับเตาฟีกจากอัลลอฮฺผู้ทรงรอบรู้และปรีชายิ่ง ให้พระองค์ทรงบันดาลสิ่งที่ถูกต้องในการที่เราจะเลือกจุดยืนและวิธีการนะศีหะฮฺต่อบุคคล สังคม และประเทศชาติ พระองค์อัลลอฮฺเท่านั้นคือผู้ทรงประทานเตาฟ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  <w:lang w:bidi="th-TH"/>
        </w:rPr>
        <w:t>สี่ นะศีหะฮฺโดยไม่เปิดเผยและทำด้วยหิก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นจำนวนเงื่อนไขที่จะทำให้การนะศีหะฮฺประสบผลสำเร็จก็คือ การนะศีหะฮฺด้วยหิกมะฮฺ โดยเฉพาะกับบรรดาผู้หลักผู้ใหญ่ ซึ่งต้องนะศีหะฮฺอย่างลับๆ และใช้หิกมะฮฺอย่างยิ่ง ไม่ใช่ทำอย่างโจ่งแจ้ง และจะยิ่งแย่เข้าไปอีกถ้าหากนะศีหะฮฺโดยไม่มีหิกม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ได้ตรัสสั่ง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ِكۡ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وۡعِظ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سَنَة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ٰدِلۡ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จงเชิญชวนสู่เส้นทางของพระผู้อภิบาลของเจ้า ด้วยหิกมะฮฺ ด้วยเมาอิเซาะฮฺ หะสะนะฮฺ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การกล่าวเตือนที่ดี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และจงโต้แย้งกับพวกเขาด้วยสิ่งที่ดีที่สุด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มายของคำว่า “หิกมะฮฺ” ในอายะฮฺดังกล่าวก็คือ เนื้อหาและวิธีการนะศีหะฮฺที่เอามาจากอัลกุรอานและสุนนะฮฺ</w:t>
      </w:r>
      <w:r>
        <w:rPr>
          <w:rStyle w:val="FootnoteAnchor"/>
          <w:rFonts w:ascii="Cordia New" w:hAnsi="Cordia New"/>
          <w:b/>
          <w:b/>
          <w:bCs/>
          <w:color w:val="000000"/>
          <w:sz w:val="32"/>
          <w:sz w:val="32"/>
          <w:szCs w:val="32"/>
          <w:vertAlign w:val="superscript"/>
          <w:lang w:bidi="th-TH"/>
        </w:rPr>
        <w:footnoteReference w:id="24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َنْصَح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ِسُلْطَان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أَمْرٍ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ُبْد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َلَانِيَةً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لَك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ِيَأْخُذ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يَد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يَخْلُو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ه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قَبِ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ذَاكَ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إِلّ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دَّ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ใครที่ต้องการนะศีหะฮฺผู้ปกครองด้วยสิ่งใดก็ตาม เขาก็จงอย่าเผยมันออกมาต่อหน้าธารกำนัลอย่างโจ่งแจ้ง แต่ขอให้จับมือเขาแล้วไปพูดกันในที่ลับ ถ้าเขารับนะศีหะฮฺก็เป็นสิ่งที่น่ายินดี และถ้าหากเขาไม่รับนะศีหะฮฺก็ถือว่าได้ทำหน้าที่อันเป็นภารกิจจนลุล่วงแล้ว”</w:t>
      </w:r>
      <w:r>
        <w:rPr>
          <w:rFonts w:ascii="Browallia New" w:hAnsi="Browallia New" w:eastAsia="Browallia New" w:cs="Browallia New"/>
          <w:color w:val="0070C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2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นี่ก็คือวิธีที่บรรดาเศาะหาบะฮฺ เช่น อุสามะฮฺ บิน ซัยดฺ เราะฎิยัลลอฮุอันฮุม ได้ทำหน้าที่นะศีหะฮฺเคาะลีฟะฮฺ อุษมาน บิน อัฟฟาน เราะฎิยัลลอฮุอันฮุ เขาได้กล่าวกับท่านว่า</w:t>
      </w:r>
    </w:p>
    <w:p>
      <w:pPr>
        <w:pStyle w:val="Normal"/>
        <w:spacing w:lineRule="auto" w:line="240" w:before="0" w:after="0"/>
        <w:jc w:val="left"/>
        <w:rPr>
          <w:rFonts w:ascii="AAAGoldenLotus Stg1_Ver1;Times New Roman" w:hAnsi="AAAGoldenLotus Stg1_Ver1;Times New Roman" w:cs="AAAGoldenLotus Stg1_Ver1;Times New Roman"/>
          <w:sz w:val="24"/>
          <w:szCs w:val="24"/>
          <w:lang w:bidi="th-TH"/>
        </w:rPr>
      </w:pP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إِنّ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أُكَلِّمُ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السِّر</w:t>
      </w:r>
      <w:r>
        <w:rPr>
          <w:rFonts w:cs="AAAGoldenLotus Stg1_Ver1;Times New Roman" w:ascii="AAAGoldenLotus Stg1_Ver1;Times New Roman" w:hAnsi="AAAGoldenLotus Stg1_Ver1;Times New Roman"/>
          <w:sz w:val="24"/>
          <w:szCs w:val="30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ว่า “แท้จริง ฉันพูดกับท่านอย่างเป็นความลับ”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6"/>
          <w:vertAlign w:val="superscript"/>
          <w:lang w:bidi="th-TH"/>
        </w:rPr>
        <w:footnoteReference w:id="2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ิมาม อัช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ชาฟิอีย์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32"/>
          <w:lang w:bidi="th-TH"/>
        </w:rPr>
      </w:pP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عَظ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أَخَا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سِرّ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نَصَح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زَانَه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عَظ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عَلاَنِيَةً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َقَد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فَضَحَه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sz w:val="24"/>
          <w:sz w:val="24"/>
          <w:szCs w:val="24"/>
          <w:rtl w:val="true"/>
        </w:rPr>
        <w:t>وَخَانَهُ</w:t>
      </w:r>
      <w:r>
        <w:rPr>
          <w:rFonts w:cs="KFGQPC Uthman Taha Naskh" w:ascii="AAAGoldenLotus Stg1_Ver1;Times New Roman" w:hAnsi="AAAGoldenLotus Stg1_Ver1;Times New Roman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ความว่า “ใครที่เตือนพี่น้องของเขาแบบลับๆ แน่แท้ เขาได้ทำหน้าที่นะศีหะฮฺและได้ทำดีให้พี่น้องเขาอย่างสวยงามแล้ว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และผู้ใดที่เตือนพี่น้องของเขาในที่โจ่งแจ้ง แน่แท้ เขาได้ประจานและทรยศพี่น้องของเขาเสียแล้ว”</w:t>
      </w:r>
      <w:r>
        <w:rPr>
          <w:rFonts w:ascii="Browallia New" w:hAnsi="Browallia New" w:eastAsia="Browallia New" w:cs="Browallia New"/>
          <w:b/>
          <w:b/>
          <w:bCs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b/>
          <w:b/>
          <w:bCs/>
          <w:color w:val="000000"/>
          <w:szCs w:val="24"/>
          <w:vertAlign w:val="superscript"/>
          <w:lang w:bidi="th-TH"/>
        </w:rPr>
        <w:footnoteReference w:id="27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ฟุฎ็อยลฺ บิน อิยาฎ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30"/>
          <w:lang w:bidi="th-TH"/>
        </w:rPr>
      </w:pP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الْمُؤْمِ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يَسْتُ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وَيَنْصَحُ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وَالْفَاجِر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يَهْتِك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0000"/>
          <w:sz w:val="24"/>
          <w:sz w:val="24"/>
          <w:szCs w:val="24"/>
          <w:rtl w:val="true"/>
        </w:rPr>
        <w:t>وَيُعَيِّرُ</w:t>
      </w:r>
      <w:r>
        <w:rPr>
          <w:rFonts w:cs="KFGQPC Uthman Taha Naskh" w:ascii="AAAGoldenLotus Stg1_Ver1;Times New Roman" w:hAnsi="AAAGoldenLotus Stg1_Ver1;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วามว่า “มุอ์มินผู้ศรัทธานั้นจะคอยปกปิดความลับและเตือนนะศีหะฮฺอย่างหวังดี ในขณะที่คนชั่วนั้นมักจะแฉและด่าทอ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28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eastAsia="Cordia New" w:cs="Cordia New" w:ascii="Cordia New" w:hAnsi="Cordia New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จำนวนความหมายของคำว่า “หิกมะฮฺ” ก็คือ การเลือกทำสิ่งหนึ่งสิ่งใดที่เหมาะสม ด้วยวิธีการที่เหมาะสม  ในเวลาหรือสถานการณ์ที่เหมาะสม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นี่คือนะศีหะฮฺที่จะส่งผลต่อจิตใจของผู้ที่เรานะศีหะฮฺ อินชาอ์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بَيَان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سِحْرًا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แท้จริง ในบางถ้อยโวหารนั้น มีผลประดุจดั่งไสยศาสตร์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29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หมายถึงคำพูดที่เปี่ยมด้วยวาทะโวหารที่ดีและงดงามนั้น สามารถที่จะส่งผลเรียกร้องให้เห็นตามและกินใจต่อผู้ฟังได้อย่างน่าอัศจรร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ในจำนวนความหมายของ “หิกมะฮฺ” ก็คือ การมีความรู้ หมายถึงคนที่จะนะศีหะฮฺควรต้องมีความรู้และข้อมูลที่ถูกต้องและทันต่อยุคสมัย ไม่ว่าจะเป็นข้อมูลเกี่ยวกับประเด็นหรือข้อเท็จจริงตัวตนของคนที่เราจะนะศีหะฮฺ หรือข้อมูลเกี่ยวกับเนื้อหาและวิธีการที่เราจะใช้นะศีหะฮฺเขาก็เช่นเดียว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ท่านนบี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ُؤْمِن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اللَّ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اليَوْم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آخِر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لْيَقُل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ِيَصْمُتْ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ผู้ใดก็ตามที่ศรัทธาต่ออัลลอฮฺและวันอาคิเราะฮฺ ก็จงพูดแต่สิ่งที่ดี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รวมถึงสิ่งที่เป็นความจริง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หรือไม่ก็จงเงียบเสีย”</w:t>
      </w:r>
      <w:r>
        <w:rPr>
          <w:rFonts w:ascii="Browallia New" w:hAnsi="Browallia New" w:eastAsia="Browallia New" w:cs="Browallia New"/>
          <w:color w:val="0070C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szCs w:val="24"/>
          <w:vertAlign w:val="superscript"/>
          <w:lang w:bidi="th-TH"/>
        </w:rPr>
        <w:footnoteReference w:id="3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จำนวนความหมายของคำว่า “หิกมะฮฺ” ในการนะศีหะฮฺอีกก็คือ การไม่เลยเถิดเกินขอบเขต ไม่ว่าจะเป็นเลยเถิดแบบ อิฟรอฏ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นะศีหะฮฺแบบสุดโต่ง เยอะเกินไปหรือมากเกินไป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หรือแบบ ตัฟรีฏ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นะศีหะฮฺแบบละเลย น้อยเกินไปหรือปิดลับเกินไป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ทั้งในแง่เนื้อหาและวิธีกา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يَّاك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َالْغُلُو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دِّينِ،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هْلَك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قَبْلَكُم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ْغُلُوّ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دِّينِ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ท่านทั้งหลายจงระวังความสุดโต่งในศาสนา เพราะแท้จริง ความสุดโต่งในศาสนาได้เคยทำลายผู้คนก่อนหน้าพวกท่านมาแล้ว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31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กล่าวคือ ไม่ว่าจะเป็นสุดโต่งในด้านเนื้อหาหรือวิธีการ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จำนวนความหมายของคำว่า “หิกมะฮฺ” ก็คือ การนะศีหะฮฺ ทั้งแบบคำพูดหรือการกระทำ อย่างเหมาะสมกับสถานะของผู้ที่เรานะศีหะฮฺเขา เหมือนที่ท่านหญิงอาอิชะฮฺ เราะฎิยัลลอฮุอันฮา ได้เล่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مَرَن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صلّى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وسلّم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نُنَزِّ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نَّاس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مَنَازِلَهُمْ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ท่านเราะสูล ศ็อลลัลลอฮุอะลัยฮิวะสัลลัม ได้สั่งให้เราประพฤติปฏิบัติต่อผู้คนตามฐานันดรของพวกเขา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32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นจำนวนความหมายของคำว่า “หิกมะฮฺ” ก็คือ การนะศีหะฮฺตามเวลาและจำนวนที่เหมาะสม เช่นที่ท่านอิบนุ มัสอูด เราะฎิยัลลอฮุอันฮุ ได้กล่าวว่า “ท่านนบี ศ็อลลัลลอฮุอะลัยฮิวะสัลลัม มักจะให้โอวาทแก่พวกเราแบบสลับเวลาบ้างในแต่ละวัน เพราะกลัวว่าเราจะเบื่อและเป็นภาระหนักแก่เรา”</w:t>
      </w:r>
      <w:r>
        <w:rPr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zCs w:val="36"/>
          <w:vertAlign w:val="superscript"/>
          <w:lang w:bidi="th-TH"/>
        </w:rPr>
        <w:footnoteReference w:id="33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ิบนุ มัสอูด ยังได้กล่าวว่า “จิตใจของมนุษย์นั้น บางเวลาก็มีความมุ่งมั่นและเปิดกว้างพร้อมจะรับ แต่บางครั้งก็เบื่อและบ่ายเบี่ยง เพราะฉะนั้น จงฉกฉวยช่วงที่มันมีกำลังใจและเปิดกว้างอยู่ และจงละทิ้งช่วงเวลาที่มันเบื่อและพยศ”</w:t>
      </w:r>
      <w:r>
        <w:rPr>
          <w:rFonts w:ascii="Browallia New" w:hAnsi="Browallia New" w:cs="Browallia New"/>
          <w:b/>
          <w:b/>
          <w:bCs/>
          <w:color w:val="000000"/>
          <w:spacing w:val="-8"/>
          <w:szCs w:val="36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Browallia New"/>
          <w:b/>
          <w:b/>
          <w:bCs/>
          <w:color w:val="000000"/>
          <w:spacing w:val="-8"/>
          <w:szCs w:val="36"/>
          <w:vertAlign w:val="superscript"/>
          <w:lang w:bidi="th-TH"/>
        </w:rPr>
        <w:footnoteReference w:id="34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เพราะภารกิจของแต่ละคนนั้นยังมีอย่างอื่นให้ทำอีกมาก ไม่เพียงพอสำหรับฆ่าเวลาโดยไร้คุณค่า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  <w:lang w:bidi="th-TH"/>
        </w:rPr>
        <w:t>ห้า ซื่อตรง กล้าหาญ และอดทน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ผู้ทำหน้าที่นะศีหะฮฺควรจะต้องมีจุดยืนที่กล้าหาญในการพูดความจริง เช่นที่อัลลอฮฺได้มีพระดำ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ۡمُ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نۡ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َابَك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ُمُو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لقم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ลุกมานได้กล่าวนะศีหะฮฺลูกของท่านว่า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)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จงสั่งเสียให้ทำสิ่งที่ดี จงห้ามปรามจากความชั่ว และจงอดทนต่อสิ่งที่เกิดขึ้นกับเจ้า แท้จริง สิ่งเหล่านั้นนับเป็นงานที่ต้องเข้มแข็งจริงจัง”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พึงใคร่ครวญต่อคำสั่งของท่านนบี ศ็อลลัลลอฮุอะลัยฮิวะสัลลัม 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َمْنَعَن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هَيْبَةُ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َقُول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بِحَقٍّ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عَلِمَهُ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พึงสังวรเถิด อย่าให้ความรู้สึกเกรงขามที่มีต่อผู้อื่น เป็นเหตุกั้นขวางไม่ให้คนผู้หนึ่งพูดความจริงในเมื่อเขารู้ความจริงนั้นดี”</w:t>
      </w:r>
      <w:r>
        <w:rPr>
          <w:rFonts w:ascii="Browallia New" w:hAnsi="Browallia New" w:eastAsia="Browallia New" w:cs="Browall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Browallia New" w:hAnsi="Browallia New" w:cs="KFGQPC Uthman Taha Naskh"/>
          <w:color w:val="000000"/>
          <w:szCs w:val="24"/>
          <w:vertAlign w:val="superscript"/>
          <w:lang w:bidi="th-TH"/>
        </w:rPr>
        <w:footnoteReference w:id="35"/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นความหมายที่ว่า เขามีความรู้และข้อมูลต่างๆ อย่างถูกต้อง พร้อมด้วยหลักฐานและคำอธิบายที่ชัดเจน แล้วยังกล้าหาญที่จะพูดความจริงด้วยหิกมะฮฺ และไม่เป็นเหตุก่อให้เกิดฟิตนะฮฺที่แย่กว่าต่อตัวเขาเองหรือต่อประเด็นดังกล่าวที่เขาเกี่ยวข้องอยู่ รวมทั้งต้องอดทนให้มากต่อฟิตนะฮฺที่จะเกิดขึ้นกับเขา อันเป็นผลสืบเนื่องมาจากการนะศีหะฮฺที่เปี่ยมยิ่งด้วยมารยาทและหิกมะฮฺข้างต้น จงเผชิญหน้ากับทุกสภาวะแห่งบททดสอบในโลกของการนะศีหะฮฺด้วยวิธีการที่ดีที่สุด เหมือนที่ท่านนบี ศ็อลลัลลอฮุอะลัยฮิวะสัลลัม ได้ขอดุอาอ์ให้กับผู้ที่สร้างความเดือดร้อนให้กับท่าน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«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اغْفِر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ِقَوْمِي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فَإِنَّهُمْ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AAAGoldenLotus Stg1_Ver1;Times New Roman" w:hAnsi="AAAGoldenLotus Stg1_Ver1;Times New Roman" w:eastAsia="AAAGoldenLotus Stg1_Ver1;Times New Roman" w:cs="AAAGoldenLotus Stg1_Ver1;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AAGoldenLotus Stg1_Ver1;Times New Roman" w:hAnsi="AAAGoldenLotus Stg1_Ver1;Times New Roman" w:cs="KFGQPC Uthman Taha Naskh"/>
          <w:color w:val="0070C0"/>
          <w:sz w:val="24"/>
          <w:sz w:val="24"/>
          <w:szCs w:val="24"/>
          <w:rtl w:val="true"/>
        </w:rPr>
        <w:t>يَعْلَمُونَ</w:t>
      </w:r>
      <w:r>
        <w:rPr>
          <w:rFonts w:cs="KFGQPC Uthman Taha Naskh" w:ascii="AAAGoldenLotus Stg1_Ver1;Times New Roman" w:hAnsi="AAAGoldenLotus Stg1_Ver1;Times New Roman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วามว่า “โอ้ อัลลอฮฺ ทรงโปรดอภัยให้กับความผิดของหมู่ชนฉ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ที่ต่อต้านการดะอฺวะฮฺของฉ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ด้วยเถิด แท้จริง พวกเขาเหล่านั้นไม่รู้”</w:t>
      </w:r>
      <w:r>
        <w:rPr>
          <w:rFonts w:ascii="Cordia New" w:hAnsi="Cordia New"/>
          <w:color w:val="000000"/>
          <w:szCs w:val="24"/>
          <w:vertAlign w:val="superscript"/>
          <w:lang w:bidi="th-TH"/>
        </w:rPr>
        <w:t xml:space="preserve"> </w:t>
      </w:r>
      <w:r>
        <w:rPr>
          <w:rStyle w:val="FootnoteAnchor"/>
          <w:rFonts w:ascii="Cordia New" w:hAnsi="Cordia New"/>
          <w:color w:val="000000"/>
          <w:sz w:val="32"/>
          <w:sz w:val="32"/>
          <w:szCs w:val="32"/>
          <w:vertAlign w:val="superscript"/>
          <w:lang w:bidi="th-TH"/>
        </w:rPr>
        <w:footnoteReference w:id="36"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ความไม่รู้นี่เองที่เป็นเหตุทำให้มนุษย์ทำผิด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ดุอาอ์ของพรรคพวกท่านนบีมูซา อะลัยฮิสสลาม 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كّ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تۡن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جّ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َحۡمَت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ن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ต่ออัลลอฮฺเท่านั้นที่เรามอบหมาย โอ้ พระผู้เป็นเจ้าของเรา ทรงอย่าให้เราเป็นฟิตนะฮฺแก่พวกที่อธรรม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>(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จนกลายเป็นเหตุทำให้พวกเขายิ่งดื้อรั้นและโอหังมากขึ้น</w:t>
      </w:r>
      <w:r>
        <w:rPr>
          <w:rFonts w:cs="Cordia New" w:ascii="Cordia New" w:hAnsi="Cordia New"/>
          <w:color w:val="00660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และทรงโปรดให้เรารอดพ้นจากพวกที่ปฏิเสธศรัทธา ด้วยพระเมตตาของพระองค์ด้วยเถิด”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และดุอาอ์ของท่านนบีชุอัยบฺ อะลัยฮิสสลาม ที่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كَّلۡ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فۡتَح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م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ٰت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ต่ออัลลอฮฺเท่านั้นที่เรามอบหมาย โอ้ พระผู้เป็นเจ้าของเรา ทรงโปรดตัดสินระหว่างเราและหมู่ชนของเราด้วยความถูกต้องเที่ยงธรรมเถิด พระองค์นั้นเป็นผู้ที่เยี่ยมที่สุดในบรรดาผู้ตัดสินทั้งหลาย”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color w:val="006600"/>
          <w:sz w:val="24"/>
          <w:szCs w:val="32"/>
          <w:lang w:bidi="th-TH"/>
        </w:rPr>
      </w:pPr>
      <w:r>
        <w:rPr>
          <w:rFonts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4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  <w:u w:val="single"/>
          <w:lang w:bidi="th-TH"/>
        </w:rPr>
        <w:t>ข้อสรุป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นะศีหะฮฺที่เกิดผลก็คือ ความพยายามทั้งการใช้คำพูดและการกระทำที่กำเนิดมาจาก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จที่สะอาดบริสุทธิ์ในการขวนขวายความโปรดปรานของอัลลอฮฺ ไม่ใช่ใจที่สกปรก โอ้อวด และทำเพื่อสนองความสะใจของต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จที่ยำเกรงต่ออัลลอฮฺ ไม่ใช่ใจที่หลงลืมและทรยศพระองค์ นับประสาอะไรถ้าเป็นใจที่ถูกครอบงำและถูกชักจูงโดยชัยฏอ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จที่มีความรักและเมตตาต่อคนที่เรานะศีหะฮฺเขา ไม่ใช่ใจที่เกลียดชังเขา และแย่ยิ่งกว่าถ้าเป็นใจที่โกรธและอิจฉาเขา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จที่มีความรับผิดชอบต่อความถูกต้อง และความเป็นอันหนึ่งเดียวกันของ “อุมมะฮฺวาหิดะฮฺ” ไม่ใช่ใจที่ต้องการแค่ปลดปล่อยอารมณ์ส่วนตัว หรือแค่ปกป้องความเห็นของตัวเองที่มีหลักฐานยังไม่ค่อยชัด หรือปกป้องความผิดพลาดและความเห็นที่ไม่มีหลักฐานใดๆ เลย  นับประสาอะไรถ้าหากยึดติดกับพรรคพวกนิยมหรือชาตินิยมที่นำไปสู่การแตกแยกของอุมมะฮฺ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จที่ถ่อมตน เป็นธรรม และรอบคอบ ไม่ใช่ใจที่โอ้อวด หยิ่งยโส และหุนหันพลันแล่น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้องมีความรู้และข้อมูลที่ถูกต้องและชัดเจน ไม่ว่าจะเกี่ยวกับประเด็นปัญหา ลักษณะโดยธรรมชาติและสถานะของคนที่เราจะนะศีหะฮฺเขา หรือไม่ว่าจะเป็นด้านเนื้อหาและรูปแบบของการนะศีหะฮฺก็ตามที ไม่ใช่ยึดแค่ข่าวโคมลอยหรือข้อมูลเท็จ และจะเลวร้ายกว่านั้นถ้าหากฟังแต่ข่าวที่ถูกกุขึ้นมาเพื่อใส่ความ ต้องไม่คิดแบบชั่ววูบหรือมองอย่างผิวเผินกับเนื้อหาที่กำลังเป็นประเด็น ยิ่งถ้าถูกจูงด้วยความเข้าใจผิด อารมณ์ และความไม่รู้ข้อเท็จจริงด้วยแล้วละก็ จะทำให้ยิ่งแล้วใหญ่กันไปอีก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วิธีการต้องนิ่มนวล นิ่ง และมีมารยาทอย่างสุภาพ ไม่ใช่แข็งกร้าว กระด้าง รุ่มร้อน และมารยาทไม่ดี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วิธีการต้องใช้แบบลับและเป็นการส่วนตัว ไม่ใช่โจ่งแจ้งต่อหน้าคนหมู่มากหรือต่อหน้าคนที่ไม่มีความเกี่ยวข้อง ในกรณีที่เรื่องดังกล่าวมีจุดประสงค์เพื่อนะศีหะฮฺบุคคลหรือกลุ่มเป้าหมายเฉพาะ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วิธีการที่ชาญฉลาดและมีหิกมะฮฺ ไม่ใช่วิธีอย่างคนเขลา หรือคนเลว หรือสุดโต่งเลยเถิด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ทั้งในด้านอิฟรอฏและตัฟรีฏ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ใช้ภาษาคำพูดที่ถูก ดึงดูดใจ และสร้างบรรยากาศที่ดี ไม่ใช่ภาษาที่ผิด และจะเลวร้ายยิ่งขึ้นถ้าใช้ภาษาที่ทิ่มแทงและทำลายบรรยากาศความรู้สึกดีๆ ระหว่างกัน เช่น การด่าทอและดูถูก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้องคำนึงถึงตัวบุคคล สถานที่และเวลาที่เหมาะสม ทั้งของตัวผู้นะศีหะฮฺเองหรือผู้ที่เราจะนะศีหะฮฺเขา ไม่ใช่ทำโดยไม่คำนึงตัวคนและกาลเทศะ ซึ่งอาจจะนำไปสู่การตึงเครียดและเข้าใจผิดได้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้องมีเจตนาที่ดีเพื่อผลประโยชน์ของฝ่ายที่เรานะศีหะฮฺเขา ไม่ใช่เพื่อสร้างความเดือดร้อนแก่เขา ยิ่งเลวร้ายถ้าหากมีเจตนาเพื่อสร้างศัตรูและความแตกแยกของประชาชาติ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39" w:right="0" w:hanging="36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้องอิสติฆฟารให้มาก ขอดุอาอ์ และมอบหมายตะวักกัลต่ออัลลอฮฺ รวมทั้งต้องขอมะอัฟและเป็นธรรมต่อผู้ที่เรานะศีหะฮฺ ทั้งก่อนและหลังนะศีหะฮฺ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ช่างน้อยเหลือเกินคนที่ทำหน้าที่นะศีหะฮฺผู้อื่น และช่างน้อยมากขึ้นไปอีกเหลือเกินความพยายามนะศีหะฮฺที่สอดคล้องกับเจตนารมณ์แท้จริงที่ถูกต้องของการนะศีหะฮฺ สุบหานัลลอฮฺ </w:t>
      </w:r>
      <w:r>
        <w:rPr>
          <w:rFonts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ช่างมากเหลือเกิน คนที่คิดว่าตัวเองกำลังนะศีหะฮฺ แต่ความเป็นจริงสิ่งที่ทำอยู่กลับไม่ใช่นะศีหะฮฺ สุบหานัลลอฮฺ </w:t>
      </w:r>
      <w:r>
        <w:rPr>
          <w:rFonts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ช่างน่าอันตรายยิ่ง สังคมของอุมมะฮฺอิสลามที่ไร้หน้าที่นะศีหะฮฺและความปรารถนาดีซึ่งกันและกันระหว่างพวกเขา เพราะแท้จริง การขาดนะศีหะฮฺก็คือการขาดศาสนา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ช่างน่าอันตรายยิ่ง รูปแบบความเข้าใจที่เลวร้ายในการนะศีหะฮฺ ซึ่งผลของมันไม่เพียงแค่นำความล้มเหลวมาให้เท่านั้น แต่ยังพาความเสียหาย ความย่อยยับ และความหายนะของ “อุมมะฮฺวาหิดะฮฺ” อีกด้วย วัลอิยาซุบิลลาฮฺมินซาลิก</w:t>
      </w:r>
    </w:p>
    <w:p>
      <w:pPr>
        <w:pStyle w:val="Normal"/>
        <w:bidi w:val="0"/>
        <w:spacing w:lineRule="auto" w:line="240" w:before="0" w:after="0"/>
        <w:ind w:left="0" w:right="0" w:firstLine="679"/>
        <w:jc w:val="left"/>
        <w:rPr/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ช่างขาดทุนเหลือเกินสำหรับมวลมนุษย์ในโลกนี้ ด้วยเพราะความเสียหายของ “อุมมะฮฺวาหิดะฮฺ” และความไร้บทบาทของพวกเขาในฐานะผู้นำความเมตตาแก่สากลโลก </w:t>
      </w:r>
      <w:r>
        <w:rPr>
          <w:rFonts w:cs="Cordia New" w:ascii="Cordia New" w:hAnsi="Cordia New"/>
          <w:sz w:val="32"/>
          <w:szCs w:val="40"/>
          <w:lang w:bidi="th-TH"/>
        </w:rPr>
        <w:t>!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اخِذ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سِي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طَأۡ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مِ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ص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مَلۡت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َمِّ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ق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ع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غۡف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رۡحَمۡنَا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وۡلَىٰ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صُ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color w:val="006600"/>
          <w:sz w:val="24"/>
          <w:sz w:val="24"/>
          <w:szCs w:val="32"/>
          <w:lang w:bidi="th-TH"/>
        </w:rPr>
        <w:t>ความว่า “โอ้ พระผู้เป็นเจ้าของเรา ทรงโปรดอย่าเอาผิดเราถ้าหากเราหลงลืมหรือผิดพลาด โอ้ พระผู้เป็นเจ้าของเรา ทรงโปรดอย่าให้เราได้แบกรับภาระอันหนักหน่วงเช่นที่พระองค์ได้ใช้ผู้คนก่อนหน้าเรามาแล้ว โอ้ พระผู้เป็นเจ้าของเรา ทรงโปรดอย่าให้เราแบกรับภาระที่เกินพละกำลังของเรา ขอทรงอภัยและลบล้างความผิดให้เรา ขอทรงเมตตาเรา พระองค์คือนายผู้คุ้มครองเรา ดังนั้น ขอทรงช่วยเหลือเราให้เหนือกว่าผู้ปฏิเสธศรัทธาด้วยเถิด”</w:t>
      </w:r>
      <w:r>
        <w:rPr>
          <w:rFonts w:cs="Cordia New" w:ascii="Cordia New" w:hAnsi="Cordia New"/>
          <w:sz w:val="24"/>
          <w:szCs w:val="32"/>
          <w:lang w:bidi="th-TH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4"/>
          <w:szCs w:val="32"/>
          <w:lang w:bidi="th-TH"/>
        </w:rPr>
      </w:pPr>
      <w:r>
        <w:rPr>
          <w:rFonts w:cs="Arial" w:ascii="Cordia New" w:hAnsi="Cordia New"/>
          <w:sz w:val="24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*****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บทความนี้คัดแปลมาจากหนังสือ “นะศีหะฮฺ คือ หัวใจของอุมมะฮฺวาหิดะฮฺ” โดย ผศ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.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อิสมาอีล ลุตฟี จะปะดียา อธิการบดีมหาวิทยาลัยฟาฏอนีย์ กล่าวถึง เงื่อนไขบางประการที่จะทำให้หน้าที่ในการนะศีหะฮฺอันเป็นภารกิจของผู้ศรัทธาทุกคนประสบผลสำเร็จ เริ่มตั้งแต่การมีเจตนาที่บริสุทธิ์ ความอ่อนโยนและสุภาพ การใช้หิกมะฮฺ ความกล้าหาญและอดทน พร้อมบทสรุปที่ควรต้องคำนึงถึงอยู่เสมอในการนะศีหะฮฺ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i/>
          <w:i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ีย์เวิร์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นะศีห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กเต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ชาติ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อกภาพ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มารยาท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ดะอฺวะฮฺ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mylotus">
    <w:charset w:val="00"/>
    <w:family w:val="auto"/>
    <w:pitch w:val="variable"/>
  </w:font>
  <w:font w:name="AAAGoldenLotus Stg1_Ver1">
    <w:altName w:val="Times New Roman"/>
    <w:charset w:val="00"/>
    <w:family w:val="auto"/>
    <w:pitch w:val="variable"/>
  </w:font>
  <w:font w:name="Browallia New">
    <w:charset w:val="00"/>
    <w:family w:val="swiss"/>
    <w:pitch w:val="variable"/>
  </w:font>
  <w:font w:name="Qadiree Jawi Rateb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บุคอรีย์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มายเลข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ุสลิม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มายเลข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907 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ะหมัด ใน มุสนัด </w:t>
      </w:r>
      <w:r>
        <w:rPr>
          <w:rFonts w:cs="Cordia New" w:ascii="Cordia New" w:hAnsi="Cordia New"/>
          <w:sz w:val="24"/>
          <w:szCs w:val="24"/>
        </w:rPr>
        <w:t xml:space="preserve">2/105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ชุอัยบ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รนาอูฏ กล่าวว่าเศาะฮีหฺตามเงื่อนไขของ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บุคอรีย์และมุสลิม</w:t>
      </w:r>
    </w:p>
  </w:footnote>
  <w:footnote w:id="4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ะดีษเศาะฮีหฺ โดย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sz w:val="24"/>
          <w:szCs w:val="24"/>
        </w:rPr>
        <w:t xml:space="preserve">1105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และ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นะสาอีย์ </w:t>
      </w:r>
      <w:r>
        <w:rPr>
          <w:rFonts w:cs="Cordia New" w:ascii="Cordia New" w:hAnsi="Cordia New"/>
          <w:sz w:val="24"/>
          <w:szCs w:val="24"/>
        </w:rPr>
        <w:t>1404</w:t>
      </w:r>
    </w:p>
  </w:footnote>
  <w:footnote w:id="5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ะดีษเศาะฮีหฺ โดย 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sz w:val="24"/>
          <w:szCs w:val="24"/>
        </w:rPr>
        <w:t xml:space="preserve">3529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และอะหมัด </w:t>
      </w:r>
      <w:r>
        <w:rPr>
          <w:rFonts w:cs="Cordia New" w:ascii="Cordia New" w:hAnsi="Cordia New"/>
          <w:sz w:val="24"/>
          <w:szCs w:val="24"/>
        </w:rPr>
        <w:t>6851</w:t>
      </w:r>
    </w:p>
  </w:footnote>
  <w:footnote w:id="6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าดาบ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ชาฟิอีย์ วะ มะนากิบุฮู ของ อิบนุ อบี หาติม หน้า </w:t>
      </w:r>
      <w:r>
        <w:rPr>
          <w:rFonts w:cs="Cordia New" w:ascii="Cordia New" w:hAnsi="Cordia New"/>
          <w:sz w:val="24"/>
          <w:szCs w:val="24"/>
        </w:rPr>
        <w:t>325</w:t>
      </w:r>
    </w:p>
  </w:footnote>
  <w:footnote w:id="7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ัฟสีร ซาด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ะสีรฺ ของ อิบนุล เญาซีย์ </w:t>
      </w:r>
      <w:r>
        <w:rPr>
          <w:rFonts w:cs="Cordia New" w:ascii="Cordia New" w:hAnsi="Cordia New"/>
          <w:sz w:val="24"/>
          <w:szCs w:val="24"/>
        </w:rPr>
        <w:t>5/47</w:t>
      </w:r>
    </w:p>
  </w:footnote>
  <w:footnote w:id="8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6/2539 </w:t>
      </w:r>
    </w:p>
  </w:footnote>
  <w:footnote w:id="9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ุสนัด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ชิฮาบ </w:t>
      </w:r>
      <w:r>
        <w:rPr>
          <w:rFonts w:cs="Cordia New" w:ascii="Cordia New" w:hAnsi="Cordia New"/>
          <w:sz w:val="24"/>
          <w:szCs w:val="24"/>
        </w:rPr>
        <w:t>1/64</w:t>
      </w:r>
    </w:p>
  </w:footnote>
  <w:footnote w:id="10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5/2242 </w:t>
      </w:r>
    </w:p>
  </w:footnote>
  <w:footnote w:id="11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ิห์ยาอ์ อุลูม อัด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ดีน ของ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ฆ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าะซาลี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บรุต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นพ</w:t>
      </w:r>
      <w:r>
        <w:rPr>
          <w:rFonts w:cs="Cordia New" w:ascii="Cordia New" w:hAnsi="Cordia New"/>
          <w:sz w:val="24"/>
          <w:szCs w:val="24"/>
        </w:rPr>
        <w:t xml:space="preserve">.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ดา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ะอฺริฟะฮฺ </w:t>
      </w:r>
      <w:r>
        <w:rPr>
          <w:rFonts w:cs="Cordia New" w:ascii="Cordia New" w:hAnsi="Cordia New"/>
          <w:sz w:val="24"/>
          <w:szCs w:val="24"/>
        </w:rPr>
        <w:t xml:space="preserve">2/343 </w:t>
      </w:r>
    </w:p>
  </w:footnote>
  <w:footnote w:id="12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ฟัตหุล บารีย์ ของ อิบนุ หะญั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ัสเกาะลานีย์ </w:t>
      </w:r>
      <w:r>
        <w:rPr>
          <w:rFonts w:cs="Cordia New" w:ascii="Cordia New" w:hAnsi="Cordia New"/>
          <w:sz w:val="24"/>
          <w:szCs w:val="24"/>
        </w:rPr>
        <w:t>1/325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ุห์ฟะตุล อะห์วาซีย์ ของ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บาร็อกฟูรีย์ </w:t>
      </w:r>
      <w:r>
        <w:rPr>
          <w:rFonts w:cs="Cordia New" w:ascii="Cordia New" w:hAnsi="Cordia New"/>
          <w:sz w:val="24"/>
          <w:szCs w:val="24"/>
        </w:rPr>
        <w:t>3/523</w:t>
      </w:r>
    </w:p>
  </w:footnote>
  <w:footnote w:id="13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ะดีษ เศาะฮีหฺ โดย อบู ดาวูด </w:t>
      </w:r>
      <w:r>
        <w:rPr>
          <w:rFonts w:cs="Cordia New" w:ascii="Cordia New" w:hAnsi="Cordia New"/>
          <w:sz w:val="24"/>
          <w:szCs w:val="24"/>
        </w:rPr>
        <w:t xml:space="preserve">4344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sz w:val="24"/>
          <w:szCs w:val="24"/>
        </w:rPr>
        <w:t xml:space="preserve">2174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นะสาอีย์ </w:t>
      </w:r>
      <w:r>
        <w:rPr>
          <w:rFonts w:cs="Cordia New" w:ascii="Cordia New" w:hAnsi="Cordia New"/>
          <w:sz w:val="24"/>
          <w:szCs w:val="24"/>
        </w:rPr>
        <w:t xml:space="preserve">4209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ิบนุ มาญะฮฺ </w:t>
      </w:r>
      <w:r>
        <w:rPr>
          <w:rFonts w:cs="Cordia New" w:ascii="Cordia New" w:hAnsi="Cordia New"/>
          <w:sz w:val="24"/>
          <w:szCs w:val="24"/>
        </w:rPr>
        <w:t xml:space="preserve">4011 </w:t>
      </w:r>
    </w:p>
  </w:footnote>
  <w:footnote w:id="14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มิ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ฮาจญ์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ุนนะฮฺ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ะบะวียะฮฺ ของ อิบนุ ตัยมี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ะห์กีกโดย มุหัมมัด เราะชาด สาลิม ปีที่พิมพ์ </w:t>
      </w:r>
      <w:r>
        <w:rPr>
          <w:rFonts w:cs="Cordia New" w:ascii="Cordia New" w:hAnsi="Cordia New"/>
          <w:sz w:val="24"/>
          <w:szCs w:val="24"/>
        </w:rPr>
        <w:t xml:space="preserve">1416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536 </w:t>
      </w:r>
    </w:p>
  </w:footnote>
  <w:footnote w:id="15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ร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รูห์ ของ อิบนุล ก็อยยิ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บรุต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ดาร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ุตุบ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ิลมี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257 </w:t>
      </w:r>
    </w:p>
  </w:footnote>
  <w:footnote w:id="16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585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1333</w:t>
      </w:r>
    </w:p>
  </w:footnote>
  <w:footnote w:id="1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สีเราะฮฺ อิบนิ ฮิชาม </w:t>
      </w:r>
      <w:r>
        <w:rPr>
          <w:rFonts w:cs="Cordia New" w:ascii="Cordia New" w:hAnsi="Cordia New"/>
          <w:sz w:val="24"/>
          <w:szCs w:val="24"/>
        </w:rPr>
        <w:t>2/198</w:t>
      </w:r>
    </w:p>
  </w:footnote>
  <w:footnote w:id="18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ัฟสีร 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ฏาะบะรีย์ </w:t>
      </w:r>
      <w:r>
        <w:rPr>
          <w:rFonts w:cs="Cordia New" w:ascii="Cordia New" w:hAnsi="Cordia New"/>
          <w:sz w:val="24"/>
          <w:szCs w:val="24"/>
        </w:rPr>
        <w:t xml:space="preserve">11/614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บิดายะฮฺ วะ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นิฮายะฮฺ </w:t>
      </w:r>
      <w:r>
        <w:rPr>
          <w:rFonts w:cs="Cordia New" w:ascii="Cordia New" w:hAnsi="Cordia New"/>
          <w:sz w:val="24"/>
          <w:szCs w:val="24"/>
        </w:rPr>
        <w:t>5/42</w:t>
      </w:r>
    </w:p>
  </w:footnote>
  <w:footnote w:id="19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1269, 4670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2400, 2774 </w:t>
      </w:r>
    </w:p>
  </w:footnote>
  <w:footnote w:id="20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7054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4762, 4767</w:t>
      </w:r>
    </w:p>
  </w:footnote>
  <w:footnote w:id="21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4770, 4801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208 </w:t>
      </w:r>
    </w:p>
  </w:footnote>
  <w:footnote w:id="22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สีเราะฮฺ อิบนิ ฮิชาม </w:t>
      </w:r>
      <w:r>
        <w:rPr>
          <w:rFonts w:cs="Cordia New" w:ascii="Cordia New" w:hAnsi="Cordia New"/>
          <w:sz w:val="24"/>
          <w:szCs w:val="24"/>
        </w:rPr>
        <w:t xml:space="preserve">1/266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ารีค 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ฏาะบะรีย์ </w:t>
      </w:r>
      <w:r>
        <w:rPr>
          <w:rFonts w:cs="Cordia New" w:ascii="Cordia New" w:hAnsi="Cordia New"/>
          <w:sz w:val="24"/>
          <w:szCs w:val="24"/>
        </w:rPr>
        <w:t xml:space="preserve">2/326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ดาลาอิล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นุบุวะฮฺ ของ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ัยฮะกีย์ </w:t>
      </w:r>
      <w:r>
        <w:rPr>
          <w:rFonts w:cs="Cordia New" w:ascii="Cordia New" w:hAnsi="Cordia New"/>
          <w:sz w:val="24"/>
          <w:szCs w:val="24"/>
        </w:rPr>
        <w:t xml:space="preserve">2/187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ิลสิละฮฺ อัฎ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ฎาะอีฟะฮฺ ของ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ัลบานีย์ </w:t>
      </w:r>
      <w:r>
        <w:rPr>
          <w:rFonts w:cs="Cordia New" w:ascii="Cordia New" w:hAnsi="Cordia New"/>
          <w:sz w:val="24"/>
          <w:szCs w:val="24"/>
        </w:rPr>
        <w:t xml:space="preserve">909 :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ป็นสายรายงานเฎาะอีฟ</w:t>
      </w:r>
    </w:p>
  </w:footnote>
  <w:footnote w:id="23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ดู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4"/>
          <w:szCs w:val="24"/>
        </w:rPr>
        <w:t>142-143</w:t>
      </w:r>
    </w:p>
  </w:footnote>
  <w:footnote w:id="24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ัฟสีร อิบนิ กะษีร </w:t>
      </w:r>
      <w:r>
        <w:rPr>
          <w:rFonts w:cs="Cordia New" w:ascii="Cordia New" w:hAnsi="Cordia New"/>
          <w:sz w:val="24"/>
          <w:szCs w:val="24"/>
        </w:rPr>
        <w:t xml:space="preserve">2/613 </w:t>
      </w:r>
    </w:p>
  </w:footnote>
  <w:footnote w:id="25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นัด อะห์มัด </w:t>
      </w:r>
      <w:r>
        <w:rPr>
          <w:rFonts w:cs="Cordia New" w:ascii="Cordia New" w:hAnsi="Cordia New"/>
          <w:sz w:val="24"/>
          <w:szCs w:val="24"/>
        </w:rPr>
        <w:t xml:space="preserve">15333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สุนนะฮฺ ของ อิบนุ อบี อาศิม </w:t>
      </w:r>
      <w:r>
        <w:rPr>
          <w:rFonts w:cs="Cordia New" w:ascii="Cordia New" w:hAnsi="Cordia New"/>
          <w:sz w:val="24"/>
          <w:szCs w:val="24"/>
        </w:rPr>
        <w:t xml:space="preserve">1096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ัลบานีย์ กล่าวว่าเป็นสายรายงานที่เศาะฮีหฺ </w:t>
      </w:r>
    </w:p>
  </w:footnote>
  <w:footnote w:id="26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7098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4/2290 </w:t>
      </w:r>
    </w:p>
  </w:footnote>
  <w:footnote w:id="27">
    <w:p>
      <w:pPr>
        <w:pStyle w:val="Footnote"/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ิลยะฮ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อาลิยาอ์ </w:t>
      </w:r>
      <w:r>
        <w:rPr>
          <w:rFonts w:cs="Cordia New" w:ascii="Cordia New" w:hAnsi="Cordia New"/>
          <w:sz w:val="24"/>
          <w:szCs w:val="24"/>
        </w:rPr>
        <w:t xml:space="preserve">9/140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ะฮฺซีบ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มาอ์ วะ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ลุฆอต ของ 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นะวะวีย์ </w:t>
      </w:r>
      <w:r>
        <w:rPr>
          <w:rFonts w:cs="Cordia New" w:ascii="Cordia New" w:hAnsi="Cordia New"/>
          <w:sz w:val="24"/>
          <w:szCs w:val="24"/>
        </w:rPr>
        <w:t xml:space="preserve">1/56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ฏาะบะกอต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ชาฟิอียะฮฺ ของ อิบนุ กะษีร </w:t>
      </w:r>
      <w:r>
        <w:rPr>
          <w:rFonts w:cs="Cordia New" w:ascii="Cordia New" w:hAnsi="Cordia New"/>
          <w:sz w:val="24"/>
          <w:szCs w:val="24"/>
        </w:rPr>
        <w:t xml:space="preserve">1/61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ฏาะบะกอต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กุบรอ ของ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ชะอฺรอนีย์ </w:t>
      </w:r>
      <w:r>
        <w:rPr>
          <w:rFonts w:cs="Cordia New" w:ascii="Cordia New" w:hAnsi="Cordia New"/>
          <w:sz w:val="24"/>
          <w:szCs w:val="24"/>
        </w:rPr>
        <w:t xml:space="preserve">1/44 </w:t>
      </w:r>
    </w:p>
  </w:footnote>
  <w:footnote w:id="28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ญามิอ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ุลูม วะ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ิกัม ของ อิบนุ เราะญับ </w:t>
      </w:r>
      <w:r>
        <w:rPr>
          <w:rFonts w:cs="Cordia New" w:ascii="Cordia New" w:hAnsi="Cordia New"/>
          <w:sz w:val="24"/>
          <w:szCs w:val="24"/>
        </w:rPr>
        <w:t xml:space="preserve">1/225 </w:t>
      </w:r>
    </w:p>
  </w:footnote>
  <w:footnote w:id="29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5146, 5767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869 </w:t>
      </w:r>
    </w:p>
  </w:footnote>
  <w:footnote w:id="30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6018, 6019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47, 48 </w:t>
      </w:r>
    </w:p>
  </w:footnote>
  <w:footnote w:id="31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14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น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นะสาอีย์ </w:t>
      </w:r>
      <w:r>
        <w:rPr>
          <w:rFonts w:cs="Cordia New" w:ascii="Cordia New" w:hAnsi="Cordia New"/>
          <w:sz w:val="24"/>
          <w:szCs w:val="24"/>
        </w:rPr>
        <w:t xml:space="preserve">3058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ิบนุ มาญะฮฺ </w:t>
      </w:r>
      <w:r>
        <w:rPr>
          <w:rFonts w:cs="Cordia New" w:ascii="Cordia New" w:hAnsi="Cordia New"/>
          <w:sz w:val="24"/>
          <w:szCs w:val="24"/>
        </w:rPr>
        <w:t xml:space="preserve">3029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ิลสิละฮฺ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ศาะฮีหะฮฺ </w:t>
      </w:r>
      <w:r>
        <w:rPr>
          <w:rFonts w:cs="Cordia New" w:ascii="Cordia New" w:hAnsi="Cordia New"/>
          <w:sz w:val="24"/>
          <w:szCs w:val="24"/>
        </w:rPr>
        <w:t xml:space="preserve">1283 </w:t>
      </w:r>
    </w:p>
  </w:footnote>
  <w:footnote w:id="32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ก็อดดิมะฮฺ เศาะฮีหฺ มุสลิม </w:t>
      </w:r>
      <w:r>
        <w:rPr>
          <w:rFonts w:cs="Cordia New" w:ascii="Cordia New" w:hAnsi="Cordia New"/>
          <w:sz w:val="24"/>
          <w:szCs w:val="24"/>
        </w:rPr>
        <w:t xml:space="preserve">1/4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ตะอฺลีก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ากิม กล่าวว่าเศาะฮีหฺใน มะอฺริฟะฮฺ อุลู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หะดีษ </w:t>
      </w:r>
      <w:r>
        <w:rPr>
          <w:rFonts w:cs="Cordia New" w:ascii="Cordia New" w:hAnsi="Cordia New"/>
          <w:sz w:val="24"/>
          <w:szCs w:val="24"/>
        </w:rPr>
        <w:t xml:space="preserve">1/96 </w:t>
      </w:r>
    </w:p>
  </w:footnote>
  <w:footnote w:id="33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70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2831 </w:t>
      </w:r>
    </w:p>
  </w:footnote>
  <w:footnote w:id="34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หิลยะฮ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อาลิยาอ์ </w:t>
      </w:r>
      <w:r>
        <w:rPr>
          <w:rFonts w:cs="Cordia New" w:ascii="Cordia New" w:hAnsi="Cordia New"/>
          <w:sz w:val="24"/>
          <w:szCs w:val="24"/>
        </w:rPr>
        <w:t xml:space="preserve">1/134 </w:t>
      </w:r>
    </w:p>
  </w:footnote>
  <w:footnote w:id="35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ติรมิซีย์ </w:t>
      </w:r>
      <w:r>
        <w:rPr>
          <w:rFonts w:cs="Cordia New" w:ascii="Cordia New" w:hAnsi="Cordia New"/>
          <w:sz w:val="24"/>
          <w:szCs w:val="24"/>
        </w:rPr>
        <w:t xml:space="preserve">2191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ิบนุ มาญะฮฺ </w:t>
      </w:r>
      <w:r>
        <w:rPr>
          <w:rFonts w:cs="Cordia New" w:ascii="Cordia New" w:hAnsi="Cordia New"/>
          <w:sz w:val="24"/>
          <w:szCs w:val="24"/>
        </w:rPr>
        <w:t xml:space="preserve">4007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อะห์มัด </w:t>
      </w:r>
      <w:r>
        <w:rPr>
          <w:rFonts w:cs="Cordia New" w:ascii="Cordia New" w:hAnsi="Cordia New"/>
          <w:sz w:val="24"/>
          <w:szCs w:val="24"/>
        </w:rPr>
        <w:t xml:space="preserve">11474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สิลสิละฮฺ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เศาะฮีหะฮฺ </w:t>
      </w:r>
      <w:r>
        <w:rPr>
          <w:rFonts w:cs="Cordia New" w:ascii="Cordia New" w:hAnsi="Cordia New"/>
          <w:sz w:val="24"/>
          <w:szCs w:val="24"/>
        </w:rPr>
        <w:t xml:space="preserve">168 </w:t>
      </w:r>
    </w:p>
  </w:footnote>
  <w:footnote w:id="36">
    <w:p>
      <w:pPr>
        <w:pStyle w:val="Footnote"/>
        <w:tabs>
          <w:tab w:val="clear" w:pos="720"/>
          <w:tab w:val="left" w:pos="426" w:leader="none"/>
        </w:tabs>
        <w:ind w:left="426" w:right="0" w:hanging="426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ab/>
        <w:t xml:space="preserve">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 w:cs="Cordia New"/>
          <w:sz w:val="24"/>
          <w:sz w:val="24"/>
          <w:szCs w:val="24"/>
          <w:lang w:bidi="th-TH"/>
        </w:rPr>
        <w:t>เศาะฮี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3477, </w:t>
      </w:r>
      <w:r>
        <w:rPr>
          <w:rFonts w:ascii="Cordia New" w:hAnsi="Cordia New" w:cs="Cordia New"/>
          <w:sz w:val="24"/>
          <w:sz w:val="24"/>
          <w:szCs w:val="24"/>
          <w:lang w:bidi="th-TH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 xml:space="preserve">179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  <w:rFonts w:cs="Cord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e_AlManzomah" w:hAnsi="ae_AlManzomah" w:cs="ae_AlManzoma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ordia New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rFonts w:ascii="Cordia New" w:hAnsi="Cordia New" w:eastAsia="Calibri" w:cs="Cordi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dethegeneral">
    <w:name w:val="hadethegener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GA Arabesque" w:hAnsi="AGA Arabesque" w:eastAsia="Times New Roman" w:cs="Traditional Arabic"/>
      <w:sz w:val="40"/>
      <w:szCs w:val="3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Char">
    <w:name w:val="باب Char"/>
    <w:basedOn w:val="DefaultParagraphFont"/>
    <w:qFormat/>
    <w:rPr>
      <w:rFonts w:ascii="Times New Roman" w:hAnsi="Times New Roman" w:eastAsia="Times New Roman" w:cs="mylotus1;Times New Roman"/>
      <w:bCs/>
      <w:spacing w:val="6"/>
      <w:szCs w:val="35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1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adeth">
    <w:name w:val="hadeth"/>
    <w:basedOn w:val="DefaultParagraphFont"/>
    <w:qFormat/>
    <w:rPr/>
  </w:style>
  <w:style w:type="character" w:styleId="Tooltiptarget">
    <w:name w:val="tooltip-target"/>
    <w:basedOn w:val="DefaultParagraphFont"/>
    <w:qFormat/>
    <w:rPr/>
  </w:style>
  <w:style w:type="character" w:styleId="Tooltiptargettxt">
    <w:name w:val="tooltip-target_txt"/>
    <w:basedOn w:val="DefaultParagraphFont"/>
    <w:qFormat/>
    <w:rPr/>
  </w:style>
  <w:style w:type="character" w:styleId="Ayah">
    <w:name w:val="ayah"/>
    <w:basedOn w:val="DefaultParagraphFont"/>
    <w:qFormat/>
    <w:rPr/>
  </w:style>
  <w:style w:type="character" w:styleId="Soura">
    <w:name w:val="soura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Cordia New" w:hAnsi="Cordia New" w:cs="Cordia New"/>
      <w:szCs w:val="25"/>
      <w:lang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باب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mylotus1;Times New Roman"/>
      <w:bCs/>
      <w:spacing w:val="6"/>
      <w:sz w:val="20"/>
      <w:szCs w:val="35"/>
      <w:lang w:bidi="ar-JO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Tahoma"/>
      <w:color w:val="auto"/>
      <w:sz w:val="2"/>
      <w:szCs w:val="2"/>
      <w:lang w:val="en-US" w:bidi="th-TH" w:eastAsia="zh-CN"/>
    </w:rPr>
  </w:style>
  <w:style w:type="paragraph" w:styleId="Endnote">
    <w:name w:val="Endnote Text"/>
    <w:basedOn w:val="Normal"/>
    <w:pPr>
      <w:bidi w:val="0"/>
    </w:pPr>
    <w:rPr>
      <w:rFonts w:ascii="Cordia New" w:hAnsi="Cordia New" w:cs="Cordia New"/>
      <w:sz w:val="20"/>
      <w:szCs w:val="2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42:00Z</dcterms:created>
  <dc:creator>อิสมาอีล ลุตฟี จะปะกียา</dc:creator>
  <dc:description>เงื่อนไขที่จะทำให้การนะศีหะฮฺเกิดผลสำเร็จ</dc:description>
  <cp:keywords>เงื่อนไขที่จะทำให้การนะศีหะฮฺเกิดผลสำเร็จ</cp:keywords>
  <dc:language>en-US</dc:language>
  <cp:lastModifiedBy>Mahmoud</cp:lastModifiedBy>
  <cp:lastPrinted>2012-01-22T17:22:00Z</cp:lastPrinted>
  <dcterms:modified xsi:type="dcterms:W3CDTF">2013-12-21T10:43:00Z</dcterms:modified>
  <cp:revision>3</cp:revision>
  <dc:subject>เงื่อนไขที่จะทำให้การนะศีหะฮฺเกิดผลสำเร็จ</dc:subject>
  <dc:title>เงื่อนไขที่จะทำให้การนะศีหะฮฺเกิดผลสำเร็จ</dc:title>
</cp:coreProperties>
</file>