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ปลื้มปิติของผู้ศรัทธา เนื่องจากได้เห็นพระเจ้าของเข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 w:bidi="ar-EG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رح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ؤم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بلقاء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ربه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20"/>
          <w:lang w:bidi="th-TH"/>
        </w:rPr>
      </w:pPr>
      <w:r>
        <w:rPr>
          <w:rFonts w:cs="Arial"/>
          <w:sz w:val="14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20"/>
          <w:lang w:bidi="th-TH"/>
        </w:rPr>
      </w:pPr>
      <w:r>
        <w:rPr>
          <w:rFonts w:cs="Arial"/>
          <w:sz w:val="14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ปลื้มปิติของผู้ศรัทธา เนื่องจากได้เห็นพระเจ้าของเขา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ญิงอาอิชะฮฺ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 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เราะสูลุลลอฮฺ ศ็อลลัลลอฮุ อะลัยฮิ วะสัลลัม  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spacing w:lineRule="auto" w:line="240" w:before="2" w:after="2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لت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أكراهي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و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؟ فكلنا نكر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و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؟ فق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يس كذلك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ؤم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و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وإن الكاف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ذ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اب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قاء الله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ครอยากพบอัลลอฮฺ อัลลอฮฺก็ทรงอยากพบเขา ใครไม่อยากพบอัลลอฮฺ อัลลอฮฺก็ไม่ประสงค์พบเขา” แล้วฉันก็ได้พูดว่า “โอ้ นบีของอัลลอฮฺ 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อยากตายกระนั้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ราทุกคนล้วนไม่อยากจะตาย” ท่านก็กล่าวว่า “มิใช่เช่นนั้นหรอก แต่คือ ผู้ศรัทธ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อฺมิ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ได้รับแจ้งข่าวดีถึงพระเมตตา พระปราโมทย์ และสวรรค์ของพระองค์ เขาก็อยากที่จะพบกับอัลลอฮฺ และผู้ปฏิเสธ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เฟร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มื่อได้รับแจ้งถึงการลงโทษ และความพิโรธของอัลลอฮฺ เขาจะไม่อยากพบกับพระองค์ อัลลอฮฺจึงทรงไม่ประสงค์จะพบเขา”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ุดรียฺ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 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นบี ศ็อลลัลลอฮุ อะลัยฮิ วะสัลลัม 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spacing w:lineRule="auto" w:line="240" w:before="2" w:after="2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ان النب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24"/>
          <w:sz w:val="24"/>
          <w:szCs w:val="24"/>
          <w:lang w:bidi="th-TH"/>
        </w:rPr>
        <w:t>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قو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جناز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احتملها الرجال على أعنا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ك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قالت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وني، وإن كانت غي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الت لأهله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 وي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 أين يذهبون بها؟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 ك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ال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إنس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คนตาย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ะย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ูกวา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นแคร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ผู้คนก็แบกเขาไว้บนต้นค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นบ่า เพื่อพาไปฝั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เขาเป็นคนดี เขาจะกล่าวว่า “รีบเอาฉันไป” แต่หากไม่ใช่คนดีเขาจะกล่าวแก่ครอบครัวของเขาว่า “ตายล่ะ จะพาไปไห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ุกสิ่งจะได้ยินเสียงของเขานอกจากมนุษย์ และแม้นว่ามนุษย์ได้ยิ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ียงนั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น่นอนเขาย่อมจะล้มลงหมดสติ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ศรัทธาจะมีความดีใจขณะเขาตายเพราะจะได้กลับไปพบกับพระผู้อภิบาลของเขาเมื่อได้รับแจ้งข่าวดีถึงความผาสุกที่อยู่ ณ ที่ของพระองค์ และอยากกลับไปพบกับพระองค์เพื่อจะได้รับสิ่งเหล่านั้น ค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ะยั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จะพูดขึ้นมาขณะที่ถูกแบ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พาไปฝัง</w:t>
      </w:r>
      <w:r>
        <w:rPr>
          <w:rFonts w:cs="Cordia New" w:ascii="Cordia New" w:hAnsi="Cordia New"/>
          <w:sz w:val="32"/>
          <w:szCs w:val="32"/>
          <w:lang w:bidi="th-TH"/>
        </w:rPr>
        <w:t>) “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ีบเอาฉันไป รีบเอาฉันไป” เพราะหวังในเมตตาและความโปรดปรานของพระองค์ </w:t>
      </w:r>
    </w:p>
    <w:p>
      <w:pPr>
        <w:pStyle w:val="Normal"/>
        <w:bidi w:val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ศรัทธ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อฺมิ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จะได้รับแจ้งข่าวดีถึงเมตตาของอัลลอฮฺขณะที่เขากำลังจะตาย แล้วเขาก็จะอยากกลับไปพบอัลลอฮฺ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ปฏิเสธ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เฟร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จะได้รับแจ้งถึงการลงโทษของอัลลอฮฺขณะที่เขากำลังจะตาย แล้วเขาก็จะไม่อยากกลับไปเจออัลลอฮฺ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ใดอยากพบเจออัลลอฮฺ อัลลอฮฺก็ทรงอยากพบเจอเขา และผู้ใดไม่อยากพบเจออัลลอฮฺ พระองค์ก็มิทรงอยากพบเจอเขา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ไม่อยากตาย ไม่ได้ถือเป็น การไม่อยากพบเจออัลลอฮฺ</w:t>
      </w:r>
    </w:p>
    <w:p>
      <w:pPr>
        <w:pStyle w:val="Style16"/>
        <w:spacing w:lineRule="auto" w:line="360" w:before="0" w:after="120"/>
        <w:ind w:left="0" w:right="720" w:hanging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360" w:before="0" w:after="12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ความปลื้มปิติของผู้ศรัทธา เนื่องจากได้เห็นพระเจ้าของเขา</dc:description>
  <cp:keywords>ความปลื้มปิติของผู้ศรัทธา เนื่องจากได้เห็นพระเจ้าของเขา</cp:keywords>
  <dc:language>en-US</dc:language>
  <cp:lastModifiedBy>ahmed</cp:lastModifiedBy>
  <cp:lastPrinted>2012-01-16T11:41:00Z</cp:lastPrinted>
  <dcterms:modified xsi:type="dcterms:W3CDTF">2013-12-18T05:52:00Z</dcterms:modified>
  <cp:revision>37</cp:revision>
  <dc:subject>ความปลื้มปิติของผู้ศรัทธา เนื่องจากได้เห็นพระเจ้าของเขา</dc:subject>
  <dc:title>ความปลื้มปิติของผู้ศรัทธา เนื่องจากได้เห็นพระเจ้าของเขา</dc:title>
</cp:coreProperties>
</file>