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16"/>
          <w:szCs w:val="20"/>
          <w:lang w:bidi="th-TH"/>
        </w:rPr>
      </w:pPr>
      <w:r>
        <w:rPr>
          <w:rFonts w:cs="Cordia New" w:ascii="Cordia New" w:hAnsi="Cordia New"/>
          <w:b/>
          <w:bCs/>
          <w:color w:val="800000"/>
          <w:sz w:val="16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การ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รำลึกถึงความตายและห้ามมิให้ปรารถนาที่จะตาย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ar-EG"/>
        </w:rPr>
      </w:pPr>
      <w:r>
        <w:rPr>
          <w:rFonts w:eastAsia="MS UI Gothic"/>
          <w:sz w:val="24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36"/>
          <w:szCs w:val="36"/>
          <w:lang w:bidi="th-TH"/>
        </w:rPr>
      </w:pPr>
      <w:r>
        <w:rPr>
          <w:rFonts w:cs="KFGQPC Uthman Taha Naskh"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16"/>
          <w:szCs w:val="12"/>
          <w:lang w:val="en-US" w:eastAsia="en-US"/>
        </w:rPr>
      </w:pPr>
      <w:r>
        <w:rPr>
          <w:rFonts w:cs="KFGQPC Uthman Taha Naskh" w:ascii="mylotus" w:hAnsi="mylotus"/>
          <w:b/>
          <w:bCs/>
          <w:color w:val="800000"/>
          <w:sz w:val="16"/>
          <w:szCs w:val="12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8"/>
          <w:szCs w:val="28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ذكر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موت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والنهي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عن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تمنيه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4"/>
          <w:szCs w:val="20"/>
          <w:lang w:bidi="th-TH"/>
        </w:rPr>
      </w:pPr>
      <w:r>
        <w:rPr>
          <w:rFonts w:cs="Arial"/>
          <w:sz w:val="14"/>
          <w:szCs w:val="2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4"/>
          <w:szCs w:val="20"/>
          <w:lang w:bidi="th-TH"/>
        </w:rPr>
      </w:pPr>
      <w:r>
        <w:rPr>
          <w:rFonts w:cs="Arial"/>
          <w:sz w:val="14"/>
          <w:szCs w:val="20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การ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รำลึกถึงความตายและห้ามมิให้ปรารถนาที่จะตาย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บู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 อันฮุ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ท่านเราะสูลุลลอ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 อะลัยฮิ 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eastAsia="KFGQPC Uthman Taha Naskh"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كث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وا 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اللذات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ترمذ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จงกล่าวถึง ผู้มาตัดขาดความสุนทรีย์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ตาย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มากเถิ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 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ิรมิซียฺ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อ</w:t>
      </w:r>
      <w:r>
        <w:rPr>
          <w:rFonts w:ascii="Cordia New" w:hAnsi="Cordia New"/>
          <w:sz w:val="32"/>
          <w:sz w:val="32"/>
          <w:szCs w:val="32"/>
          <w:lang w:bidi="th-TH"/>
        </w:rPr>
        <w:t>นัส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 อันฮุ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ท่านเราะสูลุลลอ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 อะลัยฮิ 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م المو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 نزل به، فإن كان لا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م أح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ي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ك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ت الحيا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خير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ي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ي إذا كانت ال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ة خير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คนใดจงอย่าได้หวังความตายเพราะทุกข์ภัยที่มาประสบ แต่หากจำต้องหวังความตาย เขาก็จงขอว่า “โอ้ อัลลอฮฺ โปรดให้ฉันมีชีวิตอยู่ต่อ หากการชีวิตอยู่ต่อเป็นสิ่งที่ดีกว่าสำหรับฉัน และโปรดให้ฉันตาย หากการตายเป็นสิ่งที่ดีกว่าสำหรับฉัน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 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 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อบูฮุร็อยเราะ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 อันฮุ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จากท่านเราะสูลุลลอฮฺ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 อะลัยฮิ วะสัลลั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eastAsia="Cordia New" w:cs="Cordia New" w:ascii="Cordia New" w:hAnsi="Cordia New"/>
          <w:color w:val="0070C0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المو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،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ا ما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ح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م 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و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زيد المؤمن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إلا خير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คนใดจงอย่าหวังความตาย อย่าได้ขอมันก่อนที่มันจะมา เพราะเมื่อพวกท่านคนใดเสียชีวิตไป การงานของเขาก็จะขาดลง และแท้จริงมุอฺมินนั้น อายุเขาไม่เพิ่มพูนสิ่งใดเว้นแต่ความด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 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2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40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พูดถึงความตาย และสิ่งที่อยู่หลังความตายมีผลต่อการปรับปรุงจิตใจตนเอง และกระตุ้นให้เกิดการสะสมเสบียงเพื่อกาลข้างหน้า และลดการหมกมุ่นในโลกดุนยานี้ ด้วยเหตุนี้เองท่านนบ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ึงส่งเสริมให้พูดถึงความตายให้มากๆ และท่านนบี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องก็ได้ห้ามการที่มุสลิมจะอยากตายเพียงเพราะมีทุกข์ภัยมาประสบ เพราะคนเราไม่รู้หรอกว่า การมีชีวิตอยู่ต่อหรือการตายจะดีกว่า แต่ให้ขอต่ออัลลอฮฺให้ทรงกำหนดสิ่งที่ดีกว่าแก่ตัวเข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jc w:val="center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มควรพูดถึงความตายให้มาก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ห้ามปรารถนาความตายเมื่อมีทุกข์ภัยมาประส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6z0">
    <w:name w:val="WW8Num6z0"/>
    <w:qFormat/>
    <w:rPr>
      <w:rFonts w:ascii="Symbol" w:hAnsi="Symbol" w:cs="Symbol"/>
      <w:sz w:val="32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รอชิด บิน หุเสน อัล-อับดุลกะรีม</dc:creator>
  <dc:description>การรำลึกถึงความตายและห้ามมิให้ปรารถนาที่จะตาย</dc:description>
  <cp:keywords>การรำลึกถึงความตายและห้ามมิให้ปรารถนาที่จะตาย</cp:keywords>
  <dc:language>en-US</dc:language>
  <cp:lastModifiedBy>ahmed</cp:lastModifiedBy>
  <cp:lastPrinted>2012-01-16T11:41:00Z</cp:lastPrinted>
  <dcterms:modified xsi:type="dcterms:W3CDTF">2013-12-18T05:53:00Z</dcterms:modified>
  <cp:revision>39</cp:revision>
  <dc:subject>การรำลึกถึงความตายและห้ามมิให้ปรารถนาที่จะตาย</dc:subject>
  <dc:title>การรำลึกถึงความตายและห้ามมิให้ปรารถนาที่จะตาย</dc:title>
</cp:coreProperties>
</file>