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16"/>
          <w:szCs w:val="20"/>
          <w:lang w:bidi="th-TH"/>
        </w:rPr>
      </w:pPr>
      <w:r>
        <w:rPr>
          <w:rFonts w:cs="Cordia New" w:ascii="Cordia New" w:hAnsi="Cordia New"/>
          <w:b/>
          <w:bCs/>
          <w:color w:val="800000"/>
          <w:sz w:val="16"/>
          <w:szCs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้ามการขอ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า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ต่อนุญาตให้รับได้หากไม่ได้ขอ และเขาให้อย่างเต็มใจ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40"/>
          <w:szCs w:val="40"/>
          <w:lang w:bidi="th-TH"/>
        </w:rPr>
      </w:pPr>
      <w:r>
        <w:rPr>
          <w:rFonts w:cs="KFGQPC Uthman Taha Naskh"/>
          <w:sz w:val="40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0"/>
          <w:szCs w:val="6"/>
          <w:lang w:val="en-US" w:eastAsia="en-US"/>
        </w:rPr>
      </w:pPr>
      <w:r>
        <w:rPr>
          <w:rFonts w:cs="KFGQPC Uthman Taha Naskh" w:ascii="mylotus" w:hAnsi="mylotus"/>
          <w:b/>
          <w:bCs/>
          <w:color w:val="800000"/>
          <w:sz w:val="10"/>
          <w:szCs w:val="6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النه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سؤ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جواز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لأخذ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بغي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سؤا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وبسخاوة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نفس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  <w:lang w:bidi="ar-EG"/>
        </w:rPr>
      </w:pPr>
      <w:r>
        <w:rPr>
          <w:rFonts w:cs="Arial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  <w:lang w:bidi="ar-EG"/>
        </w:rPr>
      </w:pPr>
      <w:r>
        <w:rPr>
          <w:rFonts w:cs="Arial"/>
          <w:sz w:val="16"/>
          <w:szCs w:val="16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  <w:lang w:bidi="ar-EG"/>
        </w:rPr>
      </w:pPr>
      <w:r>
        <w:rPr>
          <w:rFonts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้ามการขอ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ทา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แต่อนุญาตให้รับได้หากไม่ได้ขอ และเขาให้อย่างเต็มใจ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ลลอฮฺ บินอุมัร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زال ال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ل ال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حتى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ت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مة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 و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زعة لح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ยคนนั้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คนที่แบมือขอท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ยังค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บม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คนอื่นอยู่เรื่อยกระทั้งเขามาในวันกิยามะฮฺที่หน้าของเขาไม่มีชิ้นเนื้อใดๆ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ฮิซาม บิน ฮะกีม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 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سول الله 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أعطاني، ثم سأ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عطاني، ثم سألت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فأ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اني، ثم ق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م،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المال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ة ح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وة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ة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 ب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فيه، ومن أخذه بإ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اف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 يبار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فيه، كالذي يأك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ع، ال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ا 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اليد ال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لى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ไปข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จาคจาก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 ท่านก็ให้ฉัน หลังจากนั้นฉันก็ได้ไปขอท่านอีก ท่านก็ให้ฉัน หลังจากนั้นฉันก็ได้ไปขอท่านอีก ท่านก็ให้ฉัน หลังจากนั้นท่านก็กล่าวว่า “ฮะกีมเอ๋ย แท้จริงเงินทองนี้มันเขียวขจีหอมหวาน ดัง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รับเอามันด้วยการให้อย่างเต็มใจ เขาจะได้รับความจำเริญในมัน แต่ผู้ใดรับเอามันด้วยการให้อย่างอึดอัดใจ เขาจะไม่ได้รับความจำเริญในมัน เหมือนกับคนที่กินแต่ไม่อิ่ม มือบ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ห้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ีกว่ามือล่า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รับ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”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color w:val="0070C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ุมัร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 ได้กล่าวว่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ن 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ل الل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70C0"/>
          <w:sz w:val="24"/>
          <w:sz w:val="24"/>
          <w:szCs w:val="24"/>
          <w:lang w:bidi="th-TH"/>
        </w:rPr>
        <w:t>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ني ال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اء فأقو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ط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إ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ا ج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ء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 هذا المال ش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ء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ت غ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 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شرف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ئ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، 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ه،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تتبعه ن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البخار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เคยให้ของฉัน แล้วฉันก็กล่าวว่า “โปรดให้มันแก่ผู้ที่ต้องการมันมากกว่าฉันเถิด” ท่านกล่าวว่า “จงรับไว้เถิด หามีสิ่งใดจากเงินนี้มายังท่าน ขณะที่ท่านไม่ได้ไปคะยั้นคะยอและไม่ได้ไปขอ ก็จงรับไว้เถิด แต่ถ้าไม่ใช่ก็จงอย่าให้จิตใจติดตา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อยคิดถึ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ัน”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ฺ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bookmarkStart w:id="0" w:name="OLE_LINK2"/>
      <w:bookmarkStart w:id="1" w:name="OLE_LINK1"/>
      <w:r>
        <w:rPr>
          <w:rFonts w:ascii="Cordia New" w:hAnsi="Cordia New"/>
          <w:sz w:val="32"/>
          <w:sz w:val="32"/>
          <w:szCs w:val="32"/>
          <w:lang w:bidi="th-TH"/>
        </w:rPr>
        <w:t>ท่านรซูลได้ห้ามการขอผู้อื่นโดยไม่จำเป็น เพราะมันเป็นเหตุให้จิตใจตกต่ำ ลุ่มหลงดุนยา และมัวแต่สะสมมัน และบอกว่าผู้ใดที่เคยชินกับการขอผู้อื่นจะมาในวันกิยามะฮฺที่ใบหน้าของเขาไม่มีชิ้นเนื้อใดๆ เป็นผลจากการไม่มีความอายเที่ยวแบมือขอคนในโลกดุนยานี้</w:t>
      </w:r>
      <w:bookmarkEnd w:id="0"/>
      <w:bookmarkEnd w:id="1"/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้ามไปขอทรัพย์สินจากผู้อื่นโดยไม่จำเป็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ุญาตให้รับเงินได้ สำหรับผู้ที่มีคนนำมาให้โดยไม่ได้เป็นฝ่ายขอเอง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6z0">
    <w:name w:val="WW8Num6z0"/>
    <w:qFormat/>
    <w:rPr>
      <w:rFonts w:ascii="Symbol" w:hAnsi="Symbol" w:cs="Symbol"/>
      <w:sz w:val="32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ดร.รอชิด บิน หุเสน อัล-อับดุลกะรีม</dc:creator>
  <dc:description>ห้ามการขอ(ทาน) แต่อนุญาตให้รับได้หากไม่ได้ขอ และเขาให้อย่างเต็มใจ</dc:description>
  <cp:keywords>ห้ามการขอ(ทาน) แต่อนุญาตให้รับได้หากไม่ได้ขอ และเขาให้อย่างเต็มใจ</cp:keywords>
  <dc:language>en-US</dc:language>
  <cp:lastModifiedBy>ahmed</cp:lastModifiedBy>
  <cp:lastPrinted>2012-01-16T11:41:00Z</cp:lastPrinted>
  <dcterms:modified xsi:type="dcterms:W3CDTF">2013-12-13T23:44:00Z</dcterms:modified>
  <cp:revision>34</cp:revision>
  <dc:subject>ห้ามการขอ(ทาน) แต่อนุญาตให้รับได้หากไม่ได้ขอ และเขาให้อย่างเต็มใจ</dc:subject>
  <dc:title>ห้ามการขอ(ทาน) แต่อนุญาตให้รับได้หากไม่ได้ขอ และเขาให้อย่างเต็มใจ</dc:title>
</cp:coreProperties>
</file>