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นุญาตให้บริจาคอย่างเปิดเผยเมื่อเป็นประโยชน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6"/>
          <w:szCs w:val="12"/>
          <w:lang w:val="en-US" w:eastAsia="en-US" w:bidi="ar-EG"/>
        </w:rPr>
      </w:pPr>
      <w:r>
        <w:rPr>
          <w:rFonts w:cs="KFGQPC Uthman Taha Naskh" w:ascii="mylotus" w:hAnsi="mylotus"/>
          <w:b/>
          <w:bCs/>
          <w:color w:val="800000"/>
          <w:sz w:val="16"/>
          <w:szCs w:val="12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مشروعي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إظها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صدق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للمصلح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นุญาตให้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ริจาคอย่างเปิดเผ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มื่อเป็นประโยชน์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ะรี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اة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ة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ابي النمار و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اء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ي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وف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تهم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ن مضر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عر وجه رسول الله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غير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ما رأى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قة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ل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ثم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{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}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لآية التي في الحشر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{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}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من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ن ثو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ص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حتى 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و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ج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أنصار بصرة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ها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ى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كومين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 و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س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ن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ه فقال رسول الله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لإسلام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ء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لام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ك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ه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ء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หนึ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ราได้อยู่กับท่านเราะสูลุลลอ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ช่วงแรกของกลางวัน เขากล่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อ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 ได้มีชนกลุ่มหนึ่งเปลือยเท้า นุ่งน้อยห่มน้อย สวมเสื้อหนังเสือ และผ้าโผก สะพายดาบ คนส่วนใหญ่มาจา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ผ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ฎ็อร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ริงจากมุฎ็อรฺทั้งหมดนั่นแห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สีหน้าท่านก็เปลี่ย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เศร้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เห็นความยากจนข้นแค้นที่เกิดกับพวกเขา แล้วท่านก็กลับเข้าไป จากนั้นท่านก็ออกม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กครั้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สั่งให้บิลาลอาซาน และอิกอมะฮฺ แล้วก็ละหมาด จากนั้นท่านก็กล่าวโอวาท ว่า </w:t>
      </w:r>
      <w:r>
        <w:rPr>
          <w:rFonts w:cs="Cordia New" w:ascii="Cordia New" w:hAnsi="Cordia New"/>
          <w:color w:val="00B050"/>
          <w:sz w:val="32"/>
          <w:szCs w:val="32"/>
        </w:rPr>
        <w:t>{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นุษย์เอ๋ย จงสำรวมตนต่อพระผู้อภิบาลของสูเจ้า ผู้ได้ทรงบังเกิดสูเจ้าจากชีวิตเดียว และได้ทรงบังเกิดจากมัน ซึ่งคู่ครองของมัน และได้ทรงแพร่จากทั้งสองซึ่งผู้ชาย และผู้หญิงมากมาย และจงสำรวมตนต่ออัลลอฮฺพระผู้ซึ่งสูเจ้าต่างพากันถามถึงพระองค์ และ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งสำรวมตนในเรื่อง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ารสัมพันธ์ทางเครือญาติ แท้จริง อัลลอฮฺเป็นผู้ทรงเฝ้าดูสูเจ้าเสมอ</w:t>
      </w:r>
      <w:r>
        <w:rPr>
          <w:rFonts w:cs="Cordia New" w:ascii="Cordia New" w:hAnsi="Cordia New"/>
          <w:color w:val="00B050"/>
          <w:sz w:val="32"/>
          <w:szCs w:val="32"/>
        </w:rPr>
        <w:t>}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ายะห์ที่อยู่ใ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ูเรา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ฮัชร์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{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รรดาผู้ศรัทธาเอ๋ย จงสำรวมตนต่ออัลลอฮฺ และชีวิตหนึ่งจง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ิจารณา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ู ถึงสิ่งที่พวกเขาได้ทำล่วงไว้สำหรับพรุ่งนี้ และจงสำรวมตนต่ออัลลอฮฺ แท้จริง อัลลอฮฺเป็นผู้ทรงตระหนักถึงที่สูเจ้ากระทำ</w:t>
      </w:r>
      <w:r>
        <w:rPr>
          <w:rFonts w:cs="Cordia New" w:ascii="Cordia New" w:hAnsi="Cordia New"/>
          <w:color w:val="00B050"/>
          <w:sz w:val="32"/>
          <w:szCs w:val="32"/>
        </w:rPr>
        <w:t>}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หนึ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ให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ริจาคจากทองดีนารฺของเขา จากเงินดิรฺฮัมของเขา จากเสื้อผ้าของเขา จากข้าวสาลี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ซออฺ จากอินทผลั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ซออฺ กระทั้งท่านกล่าวว่า และแม้เพียงอินผลัมซีกเดียว เขากล่าวต่อไปว่า แล้วได้มีชายคนหนึ่งจากชาวอันศอรฺมาพร้อมกับถุงที่มือแทบยกไม่ไหว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ริงก็ไม่ไหวนั่นแห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ต่อไปว่า หลังจากนั้นคนอื่นๆพากันทำตามจนกระทั้งฉันเห็นเป็นกองพะเนินสองกอง กองอาหารและกองเสื้อผ้า จนฉันเห็นใบหน้าของท่านปลาบปลื้มดุจว่ามันเคลือบด้วยทอง แล้วท่านเราะสูลุลลอฮฺได้กล่าวว่า “ผู้ใดทำแบบอย่างที่ดีในอิสลาม เขาย่อมได้รับผลบุญของเขา และของผู้ที่ทำมันภายหลังเขา โดยที่ผลบุญของพวกเขาเหล่านั้นมิได้พร่องลงแต่ประการใด และผู้ใดทำแบบอย่างที่เลวในอิสลาม เขาย่อมได้รับบาปของเขา และบาปของคนที่ทำมันภายหลังเขา โดยที่บาปของพวกเขาเหล่านั้นมิได้พร่องลงแต่ประการใด” 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มุสลิม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240" w:before="0" w:after="0"/>
        <w:ind w:left="0" w:right="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บริจาคอย่างลับๆดีกว่าการบริจาคอย่างเปิดเผย 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ห่าง</w:t>
      </w:r>
      <w:r>
        <w:rPr>
          <w:rFonts w:ascii="Cordia New" w:hAnsi="Cordia New"/>
          <w:sz w:val="32"/>
          <w:sz w:val="32"/>
          <w:szCs w:val="32"/>
          <w:lang w:bidi="th-TH"/>
        </w:rPr>
        <w:t>ไกล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อ้อวด และปิดบังไม่ให้ผู้รับบริจาครู้ แต่ในบางทีการบริจาคอย่างเปิดเผยประเสริฐกว่าหากมีประโยชน์ เช่น เพื่อกระตุ้นให้คนอื่นๆ บริจาค</w:t>
      </w:r>
    </w:p>
    <w:p>
      <w:pPr>
        <w:pStyle w:val="Normal"/>
        <w:bidi w:val="0"/>
        <w:spacing w:lineRule="auto" w:line="240" w:before="0" w:after="0"/>
        <w:ind w:left="0" w:right="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ญญัติอนุญาตให้บริจาคอย่างเปิดเผยได้เมื่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ห็นว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กิดประโยชน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ทำอย่างนั้นไม่ถือว่าเป็นการโอ้อวด แต่ถือว่าเป็นแบบอย่างการทำความดี</w:t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อนุญาตให้บริจาคอย่างเปิดเผยเมื่อเป็นประโยชน์</dc:description>
  <cp:keywords>อนุญาตให้บริจาคอย่างเปิดเผยเมื่อเป็นประโยชน์</cp:keywords>
  <dc:language>en-US</dc:language>
  <cp:lastModifiedBy>ahmed</cp:lastModifiedBy>
  <cp:lastPrinted>2012-01-16T11:41:00Z</cp:lastPrinted>
  <dcterms:modified xsi:type="dcterms:W3CDTF">2013-12-09T23:57:00Z</dcterms:modified>
  <cp:revision>31</cp:revision>
  <dc:subject>อนุญาตให้บริจาคอย่างเปิดเผยเมื่อเป็นประโยชน์</dc:subject>
  <dc:title>อนุญาตให้บริจาคอย่างเปิดเผยเมื่อเป็นประโยชน์</dc:title>
</cp:coreProperties>
</file>