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b/>
          <w:b/>
          <w:bCs/>
          <w:sz w:val="48"/>
          <w:szCs w:val="48"/>
          <w:lang w:bidi="bn-IN"/>
        </w:rPr>
      </w:pP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>ইলমে</w:t>
      </w: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 xml:space="preserve"> দীন </w:t>
      </w: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>অর্জনের</w:t>
      </w: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>পথ</w:t>
      </w: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>ও</w:t>
      </w: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8"/>
          <w:sz w:val="38"/>
          <w:szCs w:val="38"/>
          <w:lang w:bidi="bn-IN"/>
        </w:rPr>
        <w:t>পদ্ধতি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20"/>
          <w:szCs w:val="25"/>
          <w:lang w:bidi="bn-IN"/>
        </w:rPr>
      </w:pPr>
      <w:r>
        <w:rPr>
          <w:rFonts w:ascii="Kalpurush" w:hAnsi="Kalpurush" w:cs="Kalpurush"/>
          <w:szCs w:val="28"/>
          <w:lang w:bidi="bn-IN"/>
        </w:rPr>
        <w:t>সালেহ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ইবন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বদুল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যীয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লে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শাইখ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IN"/>
        </w:rPr>
      </w:pPr>
      <w:r>
        <w:rPr>
          <w:rFonts w:cs="Shonar Bangl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lang w:bidi="ar-EG"/>
        </w:rPr>
      </w:pPr>
      <w:r>
        <w:rPr>
          <w:rFonts w:ascii="Kalpurush" w:hAnsi="Kalpurush" w:cs="Kalpurush"/>
          <w:szCs w:val="28"/>
          <w:lang w:bidi="bn-IN"/>
        </w:rPr>
        <w:t xml:space="preserve">অনুবাদক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Shonar Bangla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মুহাম্ম</w:t>
      </w:r>
      <w:r>
        <w:rPr>
          <w:rFonts w:ascii="Kalpurush" w:hAnsi="Kalpurush" w:cs="Kalpurush"/>
          <w:szCs w:val="28"/>
          <w:lang w:bidi="bn-BD"/>
        </w:rPr>
        <w:t>া</w:t>
      </w:r>
      <w:r>
        <w:rPr>
          <w:rFonts w:ascii="Kalpurush" w:hAnsi="Kalpurush" w:cs="Kalpurush"/>
          <w:szCs w:val="28"/>
          <w:lang w:bidi="bn-IN"/>
        </w:rPr>
        <w:t>দ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নূরুল্লাহ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তারীফ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علم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;Times New Roman" w:hAnsi="Gotham Narrow Light;Times New Roman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sz w:val="16"/>
          <w:szCs w:val="16"/>
        </w:rPr>
      </w:pPr>
      <w:r>
        <w:rPr>
          <w:rFonts w:cs="KFGQPC Uthman Taha Naskh" w:ascii="Gotham Narrow Light;Times New Roman" w:hAnsi="Gotham Narrow Light;Times New Roman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آ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شيخ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Shonar Bangla"/>
          <w:sz w:val="40"/>
          <w:szCs w:val="35"/>
          <w:lang w:bidi="bn-BD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نو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عريف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cs="Kalpurush" w:ascii="Kalpurush" w:hAnsi="Kalpurush"/>
          <w:b/>
          <w:bCs/>
          <w:sz w:val="26"/>
          <w:szCs w:val="26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  <w:lang w:bidi="bn-IN"/>
        </w:rPr>
      </w:pPr>
      <w:r>
        <w:rPr>
          <w:rFonts w:ascii="Kalpurush" w:hAnsi="Kalpurush" w:cs="Kalpurush"/>
          <w:sz w:val="26"/>
          <w:sz w:val="26"/>
          <w:szCs w:val="26"/>
          <w:lang w:bidi="bn-BD"/>
        </w:rPr>
        <w:t>দী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নী ইলম অর্জনের সঠিক পদ্ধতি ও পন্থা কোনটি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এ বিষয়টি অনেকের কাছেই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অস্পষ্ট। ইলম অর্জনের গুরুত্ব অনুধাবন ও পূর্ণ আগ্রহ থাকা সত্ত্বেও অনেকে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ইলম অর্জনের কাঙ্ক্ষিত পথে অগ্রসর হতে ব্যর্থ হন সঠিক পথ না জানার কারণে।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প্রবন্ধটি এ বিষয়ে একটি নতুন দিগন্তের উন্মেষ ঘটাবে বলে আমাদের আশাবাদ।</w:t>
      </w:r>
      <w:r>
        <w:rPr>
          <w:rFonts w:cs="Kalpurush" w:ascii="Kalpurush" w:hAnsi="Kalpurush"/>
          <w:sz w:val="26"/>
          <w:szCs w:val="26"/>
        </w:rPr>
        <w:br/>
      </w:r>
      <w:r>
        <w:rPr>
          <w:rFonts w:ascii="Kalpurush" w:hAnsi="Kalpurush" w:cs="Kalpurush"/>
          <w:sz w:val="26"/>
          <w:sz w:val="26"/>
          <w:szCs w:val="26"/>
          <w:lang w:bidi="bn-IN"/>
        </w:rPr>
        <w:t>মূলত প্রবন্ধটি সৌদি আরবের ধর্মমন্ত্রী ও প্রখ্যাত আলেম শাইখ সালেহ ইবন আব্দুল আযীয আলে শাইখের একটি লেকচারের অনুবাদ।</w:t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color w:val="800000"/>
          <w:sz w:val="20"/>
          <w:szCs w:val="26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>ইলমে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 xml:space="preserve"> দীন 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>অর্জনের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>পথ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6"/>
          <w:lang w:bidi="bn-BD"/>
        </w:rPr>
        <w:t>পদ্ধতি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ম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কু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পাল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দা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ন্ত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াপত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কা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শু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সমূহ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বাস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্রমন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ুণসমা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াঙ্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ীপ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বারক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স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শে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ৌঁছু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দ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খ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ব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নির্ভ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ু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্ষিপ্ত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শু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র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য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য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ঐ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ৎসাম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ম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ভ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বে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 বা জ্ঞান অর্জনকারীকে 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ির্দ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ট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ষ্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ল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ম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 মানুষই থেকে যায় অথবা পাঠক হিসেবেই থেক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গণ্ডি অতিক্রম করতে পারে না। 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স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শিষ্ট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সুরী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জ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ল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ক্রমেই হতোদ্দ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খত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গদা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ে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লাক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োনি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গত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্তাদ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ষ্ট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র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গ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ৎসামান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ব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ধশক্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য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থ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ঁ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্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য়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োঁ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োঁ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থ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থ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্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শ্য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গ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খাপ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ব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ঠ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থ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েক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থ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ঠ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দ্ধ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ণ্ডি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্যাতি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ন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্পাত কঠ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দ্ধ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োদ্দ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ঁ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ু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ঝদ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সু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ামর্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চ্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ত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ভাবিক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গে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ুণের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ট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হে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র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য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ন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গ্য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ল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ষ্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িশ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ছ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ব্য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রব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ও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ল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নিষ্ঠ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‘ঈ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া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খ্যা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া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িত্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ূড়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জ্ঞ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বুঝা গেল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খল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নিষ্ঠ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া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া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জ্ঞ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>.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খল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য়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খল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জ্ঞ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মর্যা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ٰنِت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ن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اج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ٓئِ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ذ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رۡج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ۡم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و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pacing w:val="-4"/>
          <w:sz w:val="24"/>
          <w:szCs w:val="24"/>
          <w:lang w:bidi="bn-BD"/>
        </w:rPr>
      </w:pPr>
      <w:r>
        <w:rPr>
          <w:rFonts w:eastAsia="Kalpurush" w:cs="Kalpurush" w:ascii="Kalpurush" w:hAnsi="Kalpurush"/>
          <w:spacing w:val="-4"/>
          <w:sz w:val="24"/>
          <w:szCs w:val="24"/>
          <w:lang w:bidi="bn-BD"/>
        </w:rPr>
        <w:t>“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রাত্রিকাল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সাজদার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দাঁড়িয়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আখেরাতের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আশংক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রাখ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রবের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রহমত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প্রত্যাশ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এরূপ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বলুন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জান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জান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উভয়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পারে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>?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>[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আয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>-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যুমার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>: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pacing w:val="-4"/>
          <w:sz w:val="24"/>
          <w:szCs w:val="24"/>
          <w:lang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فَ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ِل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رَجَٰتٖ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جادل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প্রা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্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বেন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জাদা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ধারীক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জ্ঞ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ধ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‘আ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খল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া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য়ালখু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ধ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 ও মূর্খতা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ন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 কর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স্ত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খল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শিষ্ট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ণাব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ল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েব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েব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এখানে স্থান অনুযায়ী 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 থেকে 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য্যমণ্ড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ণ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গ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ি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বেঈ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হ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লু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ত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ৈ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اَلْيَوْم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ِلْم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غَدً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ِثْلُــهُ</w:t>
      </w:r>
      <w:r>
        <w:rPr>
          <w:rFonts w:cs="KFGQPC Uthman Taha Naskh" w:ascii="Kalpurush" w:hAnsi="Kalpurush"/>
          <w:sz w:val="24"/>
          <w:szCs w:val="24"/>
          <w:rtl w:val="true"/>
        </w:rPr>
        <w:tab/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ُخَب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عِلْ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َّتِي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ُلْتُقَطُ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حْصُل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مَرْء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هَ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حِكْمَةً</w:t>
      </w:r>
      <w:r>
        <w:rPr>
          <w:rFonts w:cs="KFGQPC Uthman Taha Naskh" w:ascii="Kalpurush" w:hAnsi="Kalpurush"/>
          <w:sz w:val="24"/>
          <w:szCs w:val="24"/>
          <w:rtl w:val="true"/>
          <w:lang w:bidi="bn-BD"/>
        </w:rPr>
        <w:tab/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إِنَّمَ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سَّيْل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ِجْتِمَاع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ُّقَطِ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ড়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গুলো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জ্ঞাম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ো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ো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া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যা।”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াঙ্ক্ষ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বিদ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চ্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ব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ব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ুমুখ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িকাগ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গ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ব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বেন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েশ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ঁ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স্কার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ল্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চ্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ইল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হ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ড়া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হ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ণ্ড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োচ্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ংস্কৃতিবান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্ষ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দৃ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ষ্ঠ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ক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্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দা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গ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ব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জমু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ছ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 অবলম্বন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গ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জমু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থম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ন্ধ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্র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ঁটিন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থম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ক্ষ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ক্ষ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টি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র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প্র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্যপুস্ত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াবাহ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স্থাপ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 অবলম্বন করেন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ٰنِيِّ‍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عَلّ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رُس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ও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য়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্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ে ইমর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৯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্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্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দ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ত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্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জন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দ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তুতিক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দ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ট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ঢে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ি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প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ক্ষম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র্ধ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দেওয়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 ও ধীরস্থিরতা অবলম্বন করতে 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 ও ধীরস্থিরতা অবলম্বন করতে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ছ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বে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ি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ানু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্তিষ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্তে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ধশ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য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ঞ্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্তিষ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ে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ঝঞ্ঝা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ই সম্ভব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 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ীব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্রহ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ধ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্তিষ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ম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ৈ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পুস্ত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ছ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স্মিক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াগ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ঢ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পুস্ত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ছান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ভ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জে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েব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কর্মব্য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স্কৃতিম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অন্তর্ভুক্ত যারা 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ধ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মস্তিষ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শগু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ৌবনকা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ণ্ড আস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্তিষ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কহ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ূল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কহ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্তিষ্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ভা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্তিষ্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বেশ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্তিষ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িত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চর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স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্মব্যস্ত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োদ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ক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ো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ন্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ন্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র্থ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বার্ত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গপ্প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কিছু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িৎ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া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প্রশান্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াঙ্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ল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তী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ল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প্রস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ৃপ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শ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বিচ্ছ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বস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ছ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ৌবনক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ৌবনক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ছ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য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ৃ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স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ৈ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দ্দ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য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লেখক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ঠ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হূর্ত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তর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্রহ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েন। 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ত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 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ল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নিষ্ঠ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ব্ব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রপ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য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তরাচ্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ৈ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র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তরান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াদ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াত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মানসিক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বিষ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ক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শাআল্লাহ্‌। রাত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্চাকাঙ্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ি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খ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চ্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ী 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ম্ভর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ো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লাই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 সালামের 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দহ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খ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দহ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খ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লাই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 সা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লাই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 সালা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দহ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খ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ط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حِط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ِئۡت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َإ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نَبَإ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ِي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হুদহ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ছি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২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দহ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খ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লাই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 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ম্ভর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ো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ট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শিষ্ট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শিষ্ট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ো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াব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তা ও ধী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িরতা অবলম্বন করার মাধ্যমে অর্জন সম্ভব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 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িৎ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জবাব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দীনের 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িয়্যাহ্‌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য়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ায়িদা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য়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ুম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্ত্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নাইয়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’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বিদ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বিদ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্‌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নশাস্ত্র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ুত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হী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ত্বের বিদ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ে 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দা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থা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স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সার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হী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য়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ুলুত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্ত্ব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ভা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য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ুম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(Quranic Sciences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ূলুল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্ত্ব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ানুয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্‌ত্বালাহ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ভাষা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ূলুল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্‌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করণ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জ্ঞানসমূহ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ভাব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া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ুল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োদনমূল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লাহ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ো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িখ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য়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গুল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োদনমূল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বাদমূল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চর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বল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স্‌স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হি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ুত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লমুত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ম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ষ্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ে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াই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ঃসন্দে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দায়ক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ব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 কিছু অপ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ুদ্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হাল্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ুদ্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য়ুত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ফাস্‌স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ণ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বাফ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শ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ে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ণ্ড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ঞ্চ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ৃষ্ঠ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ফাস্‌স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ণ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লাও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্রশ্ন হচ্ছ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পনি তাফসীর বুঝেছেন যাতে করে অন্য বিদ্যার দিকে মনোনিবেশ করতে পা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জবাব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ওয়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ম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হাহা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া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া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্বিধ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্ষ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ত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াই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‘দ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গাভ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সী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িপ্ত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ীতমূখিতা ব্যতির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িপ্ত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মা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ট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াই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েশ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ালা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্য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রি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্য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ওয়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ম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দুহাহা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গাভ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 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হীদ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ওহী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ঘন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হীদ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আল্লাহ চাহে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ওহী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ম‘আ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ক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িতিয়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‌ তাহাবিয়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ণাবল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পালকত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িশ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ম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সমূ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 দিব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ীষ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ুত্থ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্ন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ান্ন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দী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দী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্ল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াবল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প্রণেতা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লী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া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ী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ষ্ট্রপ্র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ৎকা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ৎকা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েধ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ৎচর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েত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 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া‘আ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ধ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ওহী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ম‘আ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তিক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গু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ট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রোনামটি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ঞ্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ি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ওয়া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ম‘আ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তিক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ো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 করে এ পুস্ত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 ও বিষয়বস্তু ইত্যাদি আপনার জানা হয়ে যাবে। তারপর শাইখ বা শিক্ষকের 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তাবটি পড়বেন।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ুম‘আতুল ই‘তিকাদ কিতাবটি প্রাথমিক গ্রন্থের অন্তর্ভুক্ত। যার বিষয়বস্তু সুস্পষ্ট ও সংক্ষিপ্ত। শাইখ বা শিক্ষক যখন তার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তিমাল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াযথ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ল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েতিয়্যাহ’ গ্রন্থ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ওয়াসেতিয়্যাহ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টিও 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্রশ্ন হচ্ছ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ঠ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তঃ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ী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ওয়াসেতিয়্যাহ্‌’ 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েতিয়্যা’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্যাহ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জাতপ্রা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া‘আ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 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ে নাজাতপ্রা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া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া‘আ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।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ই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ফ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ণ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 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ফ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َلْعُلُؤّ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ِلّهِ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্‌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সুউচ্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 সাব্যস্ত করা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ِسْتَوَ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عَرْشِ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র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িতিয়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 স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‘আরাদ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عَارَضَة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عِلْمِ</w:t>
      </w:r>
      <w:r>
        <w:rPr>
          <w:rFonts w:cs="KFGQPC Uthman Taha Nask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দারাস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دَارَسَة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عِلْمِ</w:t>
      </w:r>
      <w:r>
        <w:rPr>
          <w:rFonts w:cs="KFGQPC Uthman Taha Nask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যাকার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ذَاكَرَة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عِلْمِ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ঃপা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্যায়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ঃপাঠ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হ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‘আরাদ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عَارَضَةٌ</w:t>
      </w:r>
      <w:r>
        <w:rPr>
          <w:rFonts w:cs="KFGQPC Uthman Taha Nask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দারা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دَارَسَةٌ</w:t>
      </w:r>
      <w:r>
        <w:rPr>
          <w:rFonts w:cs="KFGQPC Uthman Taha Nask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যা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ذَاكَرَةٌ</w:t>
      </w:r>
      <w:r>
        <w:rPr>
          <w:rFonts w:cs="KFGQPC Uthman Taha Nask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SolaimanLipi" w:hAnsi="SolaimanLipi" w:cs="SolaimanLipi"/>
          <w:sz w:val="24"/>
          <w:sz w:val="24"/>
          <w:szCs w:val="24"/>
          <w:lang w:bidi="bn-IN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ারদ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যা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ذَاكَرْت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َذَا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্বার পড়েছি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াদ 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র্ণনায় এসে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ি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র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বাইদ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ীম আর্‌ রায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শ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এক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ঃপা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র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জ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ব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া সারারাত জেগে পুনঃপাঠ চালিয়ে যেতেন। কিন্তু 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ঃপাঠ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কাপো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র্‌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য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 গে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সর্বশেষ কাজ হচ্ছে কেবল শিক্ষকের কাছ থেকে শো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নার পর পুনঃপাঠ হয়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র্‌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য়াব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শাআল্লাহ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ড়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ভ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ড়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ড়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ৃত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প্রধান গ্রন্থগু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গুলোকে মৌলিক গ্রন্থ হিসেবে বিবেচনা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 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 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গো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ক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ী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ঁচ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ীক্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ন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চ্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ন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 অ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গেক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ি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খ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পাঠ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পাঠ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পাঠ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ঞ্ছনী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পাঠ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ৈনন্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ঃঅধ্য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পাঠ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না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পাঠ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যোগ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েতিয়্যাহ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টি 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ৃ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ওয়াসেতিয়্যাহ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হামাবিয়া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তাহাবিয়া’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ুবি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েতিয়্যাহ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শাআল্লাহ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ম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্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গুলো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ন্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ান্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মঘুম ভ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নি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ল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ধ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তঃ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ন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ণ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ু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োমুখ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ৃ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ব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তব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ম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েতিয়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াবিয়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ম‘আ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তিকাদ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চ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যাই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ত্‌তাওহিদ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ত্‌ তাওহীদ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াযথ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্য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বিন্যস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চ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াযথ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্ষ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শাআল্লাহ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চ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তব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ো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যোগ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তব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মার্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তব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ন্ত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ম‘আ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তিক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ণাবল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لَ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َيْفٍ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َعْنىً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্যিক অর্থ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িরেক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ুকুর সত্য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 এর বাহ্যিক যে অর্থ সে বুঝেছে তাই বলে দে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সত্যিকারের অর্থ তো কেবল সত্যনিষ্ঠ প্রাচ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ল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 সক্ষম হবে। তারপর সে এটিকে আমাদের বড় বড় আলেমগণের দিকে সম্পর্কযুক্ত করবে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াছে 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ল্প সম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ল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য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দের মধ্যে যারা 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 রয়েছে তাদের সাথে সম্পৃক্ত হবেন 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জনবিদ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্ত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অর্জন করবেন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ি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ত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বে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স্থিত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ব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ইল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ত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বুলুস্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হ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ভিত্ত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চ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্‌হ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জমু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লা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ন্ন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দ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ক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টো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দৃ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ভ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হ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ইল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োদ্দা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ড়া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ি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বুত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প্তা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স্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পুস্ত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ীর 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কীক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ঈ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ে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জ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্বল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ীর ব্যাখ্যাগ্রন্থ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্য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ল্পস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র 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ব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জ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ও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্বক্ষণ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ূন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ী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্‌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খল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ব্যাখ্যা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োটকথা 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ছ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 ব্যাখ্যা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ন্ত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া‘ঈ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য়াওয়িয়্যাহ’ 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উমদ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কাম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বুলুগ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ম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ৃ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লুগ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বুলুগ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ম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ম্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উমদ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কাম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লুগ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ো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িখ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োমুখ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্য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বিরোধ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ণ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ঠ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চা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দা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>.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উমদ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ই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্ব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 মতভেদ 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্ব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জু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গ্র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যাদ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তাকনি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গ্র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ণ্য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গণ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োটকথ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দ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ক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্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গু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ভেদ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ক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্ত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জিশ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ঠ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সিক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গ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ন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ফিকহ কী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ক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ক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ক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ওহী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হ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প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ফ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ৃ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দ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াস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ব্য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দ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ব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হার করে অপ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عُلُوّ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উচ্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িত থাক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উচ্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উচ্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মতা 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ব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اِسْتِوَاء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শের উপরে উঠ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ব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জন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রু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গো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ক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াহ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স্থ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ব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দ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িকহ 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ধর্ম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কার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জ্ঞ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পর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্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শিষ্ট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টু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কার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চ্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চ্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য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শিষ্ট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টু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ব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শ্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বণ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শ্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া</w:t>
      </w:r>
      <w:r>
        <w:rPr>
          <w:rFonts w:cs="Kalpurush" w:ascii="Kalpurush" w:hAnsi="Kalpurush"/>
          <w:sz w:val="24"/>
          <w:szCs w:val="24"/>
          <w:lang w:bidi="bn-BD"/>
        </w:rPr>
        <w:t xml:space="preserve">....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ভে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স্তুত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র্জিত হ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াধ্যম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রূপ নির্ণয় করতে সক্ষম হওয়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া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ভেদকরণ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ক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শ্রণযোগ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ব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 প্রক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বণ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দ্রবণী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বণ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দ্রবণ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দা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ট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েশ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ফ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ভঙ্গ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মুখতাসারু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’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যাদ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ি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ি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স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গ্র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</w:t>
      </w:r>
      <w:r>
        <w:rPr>
          <w:rFonts w:cs="Kalpurush" w:ascii="Kalpurush" w:hAnsi="Kalpurush"/>
          <w:sz w:val="24"/>
          <w:szCs w:val="24"/>
          <w:lang w:bidi="bn-BD"/>
        </w:rPr>
        <w:t xml:space="preserve">!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ো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যাদ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যাদ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ন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ত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পস্থ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 র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মত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ো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ঃপা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ম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ি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سارت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شرِّقةً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سرت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غرِّبً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: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شتَّا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شرِّق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مغرِّب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গন্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গন্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দীর্ঘ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>”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টি বর্ণিত 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্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ইলটের মতো আলেম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মত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তো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ফতি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গণ্য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ম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তো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ম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তো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যাদ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দানক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্নো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ইয়্য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ওয়াহ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বা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্ব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ৃ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্ব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্রাধান্যপ্রা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ম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েশ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তব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ি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তো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ৃ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ক্ষ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ল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যুক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্রাধান্যপ্রাপ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‘ব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হ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ফে‘ঈ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ম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্য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ম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প্রস্তুতিক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রু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 তথ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গ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চ্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েশ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যোজ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গ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ধান্যপ্রাপ্ত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জু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্রাধান্যপ্রাপ্ত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মত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হ্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্রাধ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প্রাস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ম্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প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স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স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ঁচ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sz w:val="24"/>
          <w:szCs w:val="24"/>
          <w:lang w:bidi="bn-BD"/>
        </w:rPr>
        <w:t xml:space="preserve">%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 xml:space="preserve">%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z w:val="24"/>
          <w:szCs w:val="24"/>
          <w:lang w:bidi="bn-BD"/>
        </w:rPr>
        <w:t xml:space="preserve">%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ন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ল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ঁটিন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ন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হায়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ইলমগুলো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্ষেত্র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য়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যোগ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স্তিক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স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ো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খ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ী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চরিত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সি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শাম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েষ্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্ল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ণ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্‌ম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োদনমূল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ণ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ুল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ফসী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্ত্ব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ুল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্ত্ব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ূল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্ত্ব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তালাহ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ভাষা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করণ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র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جَمِّل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َنْطِق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النَّحْو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َمَن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Times New Roman" w:ascii="Kalpurush" w:hAnsi="Kalpurush"/>
          <w:sz w:val="24"/>
          <w:szCs w:val="24"/>
          <w:rtl w:val="true"/>
        </w:rPr>
        <w:tab/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ُحْرَم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ِعْرَاب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النُّطْق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خْتَبَل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্যমণ্ড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বার্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কত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ারগ্রস্ত।”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জক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াপত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াল্ল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তব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আল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দ্ধ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জ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পা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ফ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ক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ত্র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ত্র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্যগুলো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ল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ল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ল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য়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ইখ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ণ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যোগ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েকট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লফিয়া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েক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‘রাব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حَمَّد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َادِم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মন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حَمَّد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بْتَدَا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بْتَدَا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بْتَدَأ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زَيْد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عَاذِر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َبَر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: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ِن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ُلْت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زَيْد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اذِر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عْتَذَرَ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زَيْد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اذِر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عْتَذَر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্য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زَيْد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বত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اذِر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ব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েয়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ণ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color w:val="008000"/>
          <w:sz w:val="24"/>
          <w:szCs w:val="24"/>
          <w:lang w:bidi="bn-BD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لِلَّذِينَ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يُؤْمِنُونَ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بِالْآَخِرَةِ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مَثَلُ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سَّوْء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60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ে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কৃষ্ট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০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ذي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س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وصول</w:t>
      </w:r>
      <w:r>
        <w:rPr>
          <w:rFonts w:ascii="SolaimanLipi" w:hAnsi="SolaimanLipi" w:eastAsia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س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وصول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ِلَة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ِلَة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ائد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নাম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س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وصول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ائد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ট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লুপ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cs="KFGQPC Uthman Taha Naskh" w:ascii="Kalpurush" w:hAnsi="Kalpurush"/>
          <w:sz w:val="24"/>
          <w:szCs w:val="24"/>
          <w:rtl w:val="true"/>
          <w:lang w:bidi="bn-BD"/>
        </w:rPr>
        <w:t>......</w:t>
      </w:r>
      <w:r>
        <w:rPr>
          <w:rFonts w:cs="KFGQPC Uthman Taha Naskh" w:ascii="Kalpurush" w:hAnsi="Kalpurush"/>
          <w:sz w:val="24"/>
          <w:szCs w:val="24"/>
          <w:rtl w:val="true"/>
        </w:rPr>
        <w:t>.....................</w:t>
      </w:r>
      <w:r>
        <w:rPr>
          <w:rFonts w:cs="KFGQPC Uthman Taha Naskh" w:ascii="Kalpurush" w:hAnsi="Kalpurush"/>
          <w:sz w:val="24"/>
          <w:szCs w:val="24"/>
          <w:rtl w:val="true"/>
          <w:lang w:bidi="bn-BD"/>
        </w:rPr>
        <w:t>..............</w:t>
      </w:r>
      <w:r>
        <w:rPr>
          <w:rFonts w:cs="KFGQPC Uthman Taha Naskh" w:ascii="Kalpurush" w:hAnsi="Kalpurush"/>
          <w:sz w:val="24"/>
          <w:szCs w:val="24"/>
          <w:rtl w:val="true"/>
        </w:rPr>
        <w:t>.........</w:t>
      </w:r>
      <w:r>
        <w:rPr>
          <w:rFonts w:cs="KFGQPC Uthman Taha Naskh" w:ascii="Kalpurush" w:hAnsi="Kalpurush"/>
          <w:sz w:val="24"/>
          <w:szCs w:val="24"/>
          <w:rtl w:val="true"/>
          <w:lang w:bidi="bn-BD"/>
        </w:rPr>
        <w:t>.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الْحَذْف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ِنْدَهُم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َثِير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نْجَلي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ائِدٍ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ُتَّصِلٍ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ن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نْتَصَبْ</w:t>
      </w:r>
      <w:r>
        <w:rPr>
          <w:rFonts w:cs="KFGQPC Uthman Taha Naskh" w:ascii="Kalpurush" w:hAnsi="Kalpurush"/>
          <w:sz w:val="24"/>
          <w:szCs w:val="24"/>
          <w:rtl w:val="true"/>
        </w:rPr>
        <w:t>.........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فِعْلٍ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و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صْفٍ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َمَن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َرْجُ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هَبْ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>………………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লু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ভাষ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ুর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ংয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ائِد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ِعْل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িয়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ারা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صْف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ণ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َصَبٌ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َرْجُ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هَبْ</w:t>
      </w:r>
      <w:r>
        <w:rPr>
          <w:rFonts w:ascii="SolaimanLipi" w:hAnsi="SolaimanLipi" w:eastAsia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পস্থ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বু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ারোপ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ত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াহ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নির্দেশ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চ্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র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ধ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র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ৃষ্টিকাল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র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ভঙ্গ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নির্দেশ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থায়</w:t>
      </w:r>
      <w:r>
        <w:rPr>
          <w:rFonts w:cs="Kalpurush" w:ascii="Kalpurush" w:hAnsi="Kalpurush"/>
          <w:sz w:val="24"/>
          <w:szCs w:val="24"/>
          <w:lang w:bidi="bn-BD"/>
        </w:rPr>
        <w:t xml:space="preserve">!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দৃঢ়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নির্ভ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নির্ভ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ামতনির্ভ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াঙ্ক্ষ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সু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শাআল্লাহ্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র্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লব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হে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র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হে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প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ঞ্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দায়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রপ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িচ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্তিকামত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া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ল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প্রাপ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হূর্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ম্মা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বাস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্থ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্মবিধায়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بۡح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ِز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صِ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َلَٰ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رۡسَ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حَمۡ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صاف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্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ৌর্যবীর্যসম্পন্ন রব্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ই না পবিত্র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রাসূলগ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কুলের রব 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্য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ফ্‌ফ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২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olaimanLipi">
    <w:charset w:val="00"/>
    <w:family w:val="script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63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Kalpurush"/>
        </w:rPr>
        <w:tab/>
        <w:t xml:space="preserve"> </w:t>
      </w:r>
      <w:r>
        <w:rPr>
          <w:rFonts w:cs="Kalpurush"/>
          <w:lang w:bidi="bn-BD"/>
        </w:rPr>
        <w:t>এ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ত্যিক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র্থ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ুণগুলো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োনো</w:t>
      </w:r>
      <w:r>
        <w:rPr>
          <w:rFonts w:cs="Calibri"/>
          <w:lang w:bidi="bn-BD"/>
        </w:rPr>
        <w:t xml:space="preserve">  </w:t>
      </w:r>
      <w:r>
        <w:rPr>
          <w:rFonts w:cs="Kalpurush"/>
          <w:lang w:bidi="bn-BD"/>
        </w:rPr>
        <w:t>ধর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র্ধার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েমনিভ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র্থ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ধ্য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কুল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থ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মঞ্জস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ৈর</w:t>
      </w:r>
      <w:r>
        <w:rPr>
          <w:rFonts w:cs="Kalpurush"/>
          <w:lang w:bidi="bn-BD"/>
        </w:rPr>
        <w:t>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র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গুলো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শ্য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র্থ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থ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মঞ্জস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ধ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ব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গুলো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ুনির্দ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ধরণ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গুলো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ধর</w:t>
      </w:r>
      <w:r>
        <w:rPr>
          <w:rFonts w:cs="Kalpurush"/>
          <w:lang w:bidi="bn-BD"/>
        </w:rPr>
        <w:t>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[</w:t>
      </w:r>
      <w:r>
        <w:rPr>
          <w:rFonts w:cs="Kalpurush"/>
          <w:lang w:bidi="bn-BD"/>
        </w:rPr>
        <w:t>সম্পাদক</w:t>
      </w:r>
      <w:r>
        <w:rPr>
          <w:rFonts w:cs="Kalpurush"/>
          <w:lang w:bidi="bn-BD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1:05:00Z</dcterms:created>
  <dc:creator>সালেহ ইবন আবদুল আযীয আলে শাইখ</dc:creator>
  <dc:description>ইলমে দীন অর্জনের পথ ও পদ্ধতি</dc:description>
  <cp:keywords>ইলমে দীন অর্জনের পথ ও পদ্ধতি</cp:keywords>
  <dc:language>en-US</dc:language>
  <cp:lastModifiedBy>elhashemy</cp:lastModifiedBy>
  <cp:lastPrinted>2017-08-04T18:12:00Z</cp:lastPrinted>
  <dcterms:modified xsi:type="dcterms:W3CDTF">2017-08-19T17:59:00Z</dcterms:modified>
  <cp:revision>5</cp:revision>
  <dc:subject>ইলমে দীন অর্জনের পথ ও পদ্ধতি</dc:subject>
  <dc:title>ইলমে দীন অর্জনের পথ ও পদ্ধতি</dc:title>
</cp:coreProperties>
</file>