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Malithi Web;Iskoola Pota" w:hAnsi="Malithi Web;Iskoola Pota" w:cs="Malithi Web;Iskoola Pota"/>
          <w:color w:val="800000"/>
          <w:sz w:val="40"/>
          <w:szCs w:val="40"/>
          <w:lang w:bidi="si-LK"/>
        </w:rPr>
      </w:pPr>
      <w:bookmarkStart w:id="4" w:name="OLE_LINK1"/>
      <w:bookmarkStart w:id="5" w:name="OLE_LINK2"/>
      <w:bookmarkEnd w:id="4"/>
      <w:bookmarkEnd w:id="5"/>
      <w:r>
        <w:rPr>
          <w:rFonts w:ascii="Malithi Web;Iskoola Pota" w:hAnsi="Malithi Web;Iskoola Pota" w:cs="Malithi Web;Iskoola Pota"/>
          <w:b/>
          <w:b/>
          <w:bCs/>
          <w:color w:val="800000"/>
          <w:sz w:val="40"/>
          <w:sz w:val="40"/>
          <w:szCs w:val="40"/>
          <w:lang w:val="en-GB" w:bidi="si-LK"/>
        </w:rPr>
        <w:t>දේ</w:t>
      </w:r>
      <w:r>
        <w:rPr>
          <w:rFonts w:ascii="Malithi Web;Iskoola Pota" w:hAnsi="Malithi Web;Iskoola Pota" w:cs="Malithi Web;Iskoola Pota"/>
          <w:b/>
          <w:b/>
          <w:bCs/>
          <w:color w:val="800000"/>
          <w:sz w:val="40"/>
          <w:sz w:val="40"/>
          <w:szCs w:val="40"/>
          <w:lang w:val="en-GB" w:bidi="si-LK"/>
        </w:rPr>
        <w:t>පළ</w:t>
      </w:r>
      <w:r>
        <w:rPr>
          <w:rFonts w:ascii="Malithi Web;Iskoola Pota" w:hAnsi="Malithi Web;Iskoola Pota" w:cs="Malithi Web;Iskoola Pota"/>
          <w:b/>
          <w:b/>
          <w:bCs/>
          <w:color w:val="800000"/>
          <w:sz w:val="40"/>
          <w:sz w:val="40"/>
          <w:szCs w:val="40"/>
          <w:lang w:val="en-GB" w:bidi="si-LK"/>
        </w:rPr>
        <w:t xml:space="preserve"> බෙදීමේ දී කාන්තාවට අඩු කොටසක් දෙනු ලබනුයේ ඇයි</w:t>
      </w:r>
      <w:r>
        <w:rPr>
          <w:rFonts w:ascii="Malithi Web;Iskoola Pota" w:hAnsi="Malithi Web;Iskoola Pota" w:cs="Malithi Web;Iskoola Pota"/>
          <w:color w:val="800000"/>
          <w:sz w:val="40"/>
          <w:sz w:val="40"/>
          <w:szCs w:val="40"/>
          <w:lang w:bidi="si-LK"/>
        </w:rPr>
        <w:t xml:space="preserve"> </w:t>
      </w:r>
      <w:r>
        <w:rPr>
          <w:rFonts w:cs="Malithi Web;Iskoola Pota" w:ascii="Malithi Web;Iskoola Pota" w:hAnsi="Malithi Web;Iskoola Pota"/>
          <w:color w:val="800000"/>
          <w:sz w:val="40"/>
          <w:szCs w:val="40"/>
          <w:lang w:bidi="si-LK"/>
        </w:rPr>
        <w:t>?</w:t>
      </w:r>
    </w:p>
    <w:p>
      <w:pPr>
        <w:pStyle w:val="Normal"/>
        <w:jc w:val="center"/>
        <w:rPr>
          <w:rFonts w:ascii="Calibri" w:hAnsi="Calibri"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Arial Unicode MS" w:hAnsi="Arial Unicode MS" w:eastAsia="Arial Unicode MS" w:cs="Iskoola Pota"/>
          <w:sz w:val="24"/>
          <w:sz w:val="24"/>
          <w:szCs w:val="24"/>
          <w:lang w:bidi="si-LK"/>
        </w:rPr>
        <w:t>සිංහල</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ascii="Calibri" w:hAnsi="Calibri" w:cs="KFGQPC Uthman Taha Naskh"/>
          <w:sz w:val="24"/>
          <w:sz w:val="24"/>
          <w:szCs w:val="24"/>
          <w:rtl w:val="true"/>
          <w:lang w:bidi="ar-EG"/>
        </w:rPr>
        <w:t>سنها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b/>
          <w:b/>
          <w:bCs/>
          <w:sz w:val="28"/>
          <w:szCs w:val="28"/>
        </w:rPr>
      </w:pPr>
      <w:r>
        <w:rPr/>
      </w:r>
    </w:p>
    <w:p>
      <w:pPr>
        <w:pStyle w:val="Normal"/>
        <w:spacing w:lineRule="auto" w:line="360"/>
        <w:jc w:val="center"/>
        <w:rPr>
          <w:rFonts w:ascii="Malithi Web;Iskoola Pota" w:hAnsi="Malithi Web;Iskoola Pota" w:cs="Malithi Web;Iskoola Pota"/>
          <w:color w:val="548DD4"/>
          <w:sz w:val="24"/>
          <w:szCs w:val="24"/>
          <w:lang w:bidi="si-LK"/>
        </w:rPr>
      </w:pPr>
      <w:r>
        <w:rPr>
          <w:rFonts w:ascii="Malithi Web;Iskoola Pota" w:hAnsi="Malithi Web;Iskoola Pota" w:cs="Malithi Web;Iskoola Pota"/>
          <w:color w:val="548DD4"/>
          <w:sz w:val="24"/>
          <w:sz w:val="24"/>
          <w:szCs w:val="28"/>
          <w:lang w:bidi="si-LK"/>
        </w:rPr>
        <w:t>එම්</w:t>
      </w:r>
      <w:r>
        <w:rPr>
          <w:rFonts w:cs="Malithi Web;Iskoola Pota" w:ascii="Malithi Web;Iskoola Pota" w:hAnsi="Malithi Web;Iskoola Pota"/>
          <w:color w:val="548DD4"/>
          <w:sz w:val="24"/>
          <w:szCs w:val="28"/>
          <w:lang w:bidi="si-LK"/>
        </w:rPr>
        <w:t>.</w:t>
      </w:r>
      <w:r>
        <w:rPr>
          <w:rFonts w:ascii="Malithi Web;Iskoola Pota" w:hAnsi="Malithi Web;Iskoola Pota" w:cs="Malithi Web;Iskoola Pota"/>
          <w:color w:val="548DD4"/>
          <w:sz w:val="24"/>
          <w:sz w:val="24"/>
          <w:szCs w:val="28"/>
          <w:lang w:bidi="si-LK"/>
        </w:rPr>
        <w:t>එස්</w:t>
      </w:r>
      <w:r>
        <w:rPr>
          <w:rFonts w:cs="Malithi Web;Iskoola Pota" w:ascii="Malithi Web;Iskoola Pota" w:hAnsi="Malithi Web;Iskoola Pota"/>
          <w:color w:val="548DD4"/>
          <w:sz w:val="24"/>
          <w:szCs w:val="28"/>
          <w:lang w:bidi="si-LK"/>
        </w:rPr>
        <w:t>.</w:t>
      </w:r>
      <w:r>
        <w:rPr>
          <w:rFonts w:ascii="Malithi Web;Iskoola Pota" w:hAnsi="Malithi Web;Iskoola Pota" w:cs="Malithi Web;Iskoola Pota"/>
          <w:color w:val="548DD4"/>
          <w:sz w:val="24"/>
          <w:sz w:val="24"/>
          <w:szCs w:val="28"/>
          <w:lang w:bidi="si-LK"/>
        </w:rPr>
        <w:t>එම් ඉම්තියාස් යූසුෆ් සලෆි</w:t>
      </w:r>
    </w:p>
    <w:p>
      <w:pPr>
        <w:pStyle w:val="Normal"/>
        <w:spacing w:lineRule="atLeast" w:line="284" w:before="150" w:after="150"/>
        <w:jc w:val="center"/>
        <w:rPr>
          <w:lang w:val="tr-TR" w:bidi="si-LK"/>
        </w:rPr>
      </w:pPr>
      <w:r>
        <w:rPr/>
        <w:t>439310</w:t>
      </w:r>
    </w:p>
    <w:p>
      <w:pPr>
        <w:pStyle w:val="Normal"/>
        <w:spacing w:lineRule="atLeast" w:line="284" w:before="150" w:after="150"/>
        <w:jc w:val="center"/>
        <w:rPr>
          <w:lang w:val="tr-TR" w:bidi="si-LK"/>
        </w:rPr>
      </w:pPr>
      <w:r>
        <w:rPr>
          <w:lang w:val="tr-TR" w:bidi="si-LK"/>
        </w:rPr>
      </w:r>
    </w:p>
    <w:p>
      <w:pPr>
        <w:pStyle w:val="Normal"/>
        <w:rPr>
          <w:rFonts w:ascii="Malithi Web;Iskoola Pota" w:hAnsi="Malithi Web;Iskoola Pota" w:cs="Latha"/>
          <w:b/>
          <w:b/>
          <w:bCs/>
          <w:color w:val="800000"/>
          <w:sz w:val="24"/>
          <w:szCs w:val="24"/>
          <w:lang w:bidi="ta-IN"/>
        </w:rPr>
      </w:pPr>
      <w:r>
        <w:rPr>
          <w:rFonts w:cs="Latha" w:ascii="Malithi Web;Iskoola Pota" w:hAnsi="Malithi Web;Iskoola Pota"/>
          <w:b/>
          <w:bCs/>
          <w:color w:val="800000"/>
          <w:sz w:val="24"/>
          <w:szCs w:val="24"/>
          <w:lang w:bidi="ta-IN"/>
        </w:rPr>
      </w:r>
    </w:p>
    <w:p>
      <w:pPr>
        <w:pStyle w:val="Normal"/>
        <w:spacing w:lineRule="auto" w:line="360"/>
        <w:jc w:val="center"/>
        <w:rPr>
          <w:rFonts w:ascii="Malithi Web;Iskoola Pota" w:hAnsi="Malithi Web;Iskoola Pota" w:cs="Malithi Web;Iskoola Pota"/>
          <w:sz w:val="24"/>
          <w:szCs w:val="28"/>
          <w:lang w:bidi="si-LK"/>
        </w:rPr>
      </w:pPr>
      <w:r>
        <w:rPr>
          <w:rFonts w:ascii="Malithi Web;Iskoola Pota" w:hAnsi="Malithi Web;Iskoola Pota" w:cs="Malithi Web;Iskoola Pota"/>
          <w:sz w:val="24"/>
          <w:sz w:val="24"/>
          <w:szCs w:val="28"/>
          <w:lang w:bidi="si-LK"/>
        </w:rPr>
        <w:t xml:space="preserve">සිංහලෙන් </w:t>
      </w:r>
    </w:p>
    <w:p>
      <w:pPr>
        <w:pStyle w:val="Normal"/>
        <w:spacing w:lineRule="auto" w:line="360"/>
        <w:jc w:val="center"/>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8"/>
          <w:lang w:bidi="si-LK"/>
        </w:rPr>
        <w:t>මව්ලවි මාහිර් ටී</w:t>
      </w:r>
      <w:r>
        <w:rPr>
          <w:rFonts w:cs="Malithi Web;Iskoola Pota" w:ascii="Malithi Web;Iskoola Pota" w:hAnsi="Malithi Web;Iskoola Pota"/>
          <w:sz w:val="24"/>
          <w:szCs w:val="28"/>
          <w:lang w:bidi="si-LK"/>
        </w:rPr>
        <w:t>.</w:t>
      </w:r>
      <w:r>
        <w:rPr>
          <w:rFonts w:ascii="Malithi Web;Iskoola Pota" w:hAnsi="Malithi Web;Iskoola Pota" w:cs="Malithi Web;Iskoola Pota"/>
          <w:sz w:val="24"/>
          <w:sz w:val="24"/>
          <w:szCs w:val="28"/>
          <w:lang w:bidi="si-LK"/>
        </w:rPr>
        <w:t>ඩී</w:t>
      </w:r>
      <w:r>
        <w:rPr>
          <w:rFonts w:cs="Malithi Web;Iskoola Pota" w:ascii="Malithi Web;Iskoola Pota" w:hAnsi="Malithi Web;Iskoola Pota"/>
          <w:sz w:val="24"/>
          <w:szCs w:val="28"/>
          <w:lang w:bidi="si-LK"/>
        </w:rPr>
        <w:t>.</w:t>
      </w:r>
      <w:r>
        <w:rPr>
          <w:rFonts w:cs="Malithi Web;Iskoola Pota" w:ascii="Malithi Web;Iskoola Pota" w:hAnsi="Malithi Web;Iskoola Pota"/>
          <w:sz w:val="24"/>
          <w:szCs w:val="28"/>
          <w:lang w:bidi="si-LK"/>
        </w:rPr>
        <w:t xml:space="preserve"> </w:t>
      </w:r>
      <w:r>
        <w:rPr>
          <w:rFonts w:ascii="Malithi Web;Iskoola Pota" w:hAnsi="Malithi Web;Iskoola Pota" w:cs="Malithi Web;Iskoola Pota"/>
          <w:sz w:val="24"/>
          <w:sz w:val="24"/>
          <w:szCs w:val="28"/>
          <w:lang w:bidi="si-LK"/>
        </w:rPr>
        <w:t>රම්ඩීන්</w:t>
      </w:r>
    </w:p>
    <w:p>
      <w:pPr>
        <w:pStyle w:val="Normal"/>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Times New Roman" w:hAnsi="mylotus;Times New Roman" w:eastAsia="MS UI Gothic" w:cs="KFGQPC Uthman Taha Naskh"/>
          <w:color w:val="943634"/>
          <w:sz w:val="44"/>
          <w:szCs w:val="44"/>
        </w:rPr>
      </w:pPr>
      <w:r>
        <w:rPr>
          <w:rFonts w:ascii="mylotus;Times New Roman" w:hAnsi="mylotus;Times New Roman" w:eastAsia="MS UI Gothic" w:cs="KFGQPC Uthman Taha Naskh"/>
          <w:color w:val="943634"/>
          <w:sz w:val="44"/>
          <w:sz w:val="44"/>
          <w:szCs w:val="44"/>
          <w:rtl w:val="true"/>
        </w:rPr>
        <w:t>نصيب</w:t>
      </w:r>
      <w:r>
        <w:rPr>
          <w:rFonts w:ascii="mylotus;Times New Roman" w:hAnsi="mylotus;Times New Roman" w:eastAsia="mylotus;Times New Roman" w:cs="mylotus;Times New Roman"/>
          <w:color w:val="943634"/>
          <w:sz w:val="44"/>
          <w:sz w:val="44"/>
          <w:szCs w:val="44"/>
          <w:rtl w:val="true"/>
        </w:rPr>
        <w:t xml:space="preserve"> </w:t>
      </w:r>
      <w:r>
        <w:rPr>
          <w:rFonts w:ascii="mylotus;Times New Roman" w:hAnsi="mylotus;Times New Roman" w:eastAsia="MS UI Gothic" w:cs="KFGQPC Uthman Taha Naskh"/>
          <w:color w:val="943634"/>
          <w:sz w:val="44"/>
          <w:sz w:val="44"/>
          <w:szCs w:val="44"/>
          <w:rtl w:val="true"/>
        </w:rPr>
        <w:t>المرأة</w:t>
      </w:r>
      <w:r>
        <w:rPr>
          <w:rFonts w:ascii="mylotus;Times New Roman" w:hAnsi="mylotus;Times New Roman" w:eastAsia="mylotus;Times New Roman" w:cs="mylotus;Times New Roman"/>
          <w:color w:val="943634"/>
          <w:sz w:val="44"/>
          <w:sz w:val="44"/>
          <w:szCs w:val="44"/>
          <w:rtl w:val="true"/>
        </w:rPr>
        <w:t xml:space="preserve"> </w:t>
      </w:r>
      <w:r>
        <w:rPr>
          <w:rFonts w:ascii="mylotus;Times New Roman" w:hAnsi="mylotus;Times New Roman" w:eastAsia="MS UI Gothic" w:cs="KFGQPC Uthman Taha Naskh"/>
          <w:color w:val="943634"/>
          <w:sz w:val="44"/>
          <w:sz w:val="44"/>
          <w:szCs w:val="44"/>
          <w:rtl w:val="true"/>
        </w:rPr>
        <w:t>في</w:t>
      </w:r>
      <w:r>
        <w:rPr>
          <w:rFonts w:ascii="mylotus;Times New Roman" w:hAnsi="mylotus;Times New Roman" w:eastAsia="mylotus;Times New Roman" w:cs="mylotus;Times New Roman"/>
          <w:color w:val="943634"/>
          <w:sz w:val="44"/>
          <w:sz w:val="44"/>
          <w:szCs w:val="44"/>
          <w:rtl w:val="true"/>
        </w:rPr>
        <w:t xml:space="preserve"> </w:t>
      </w:r>
      <w:r>
        <w:rPr>
          <w:rFonts w:ascii="mylotus;Times New Roman" w:hAnsi="mylotus;Times New Roman" w:eastAsia="MS UI Gothic" w:cs="KFGQPC Uthman Taha Naskh"/>
          <w:color w:val="943634"/>
          <w:sz w:val="44"/>
          <w:sz w:val="44"/>
          <w:szCs w:val="44"/>
          <w:rtl w:val="true"/>
        </w:rPr>
        <w:t>الوراثة</w:t>
      </w:r>
      <w:r>
        <w:rPr>
          <w:rFonts w:ascii="mylotus;Times New Roman" w:hAnsi="mylotus;Times New Roman" w:eastAsia="mylotus;Times New Roman" w:cs="mylotus;Times New Roman"/>
          <w:color w:val="943634"/>
          <w:sz w:val="44"/>
          <w:sz w:val="44"/>
          <w:szCs w:val="44"/>
          <w:rtl w:val="true"/>
        </w:rPr>
        <w:t xml:space="preserve"> </w:t>
      </w:r>
      <w:r>
        <w:rPr>
          <w:rFonts w:ascii="mylotus;Times New Roman" w:hAnsi="mylotus;Times New Roman" w:eastAsia="MS UI Gothic" w:cs="KFGQPC Uthman Taha Naskh"/>
          <w:color w:val="943634"/>
          <w:sz w:val="44"/>
          <w:sz w:val="44"/>
          <w:szCs w:val="44"/>
          <w:rtl w:val="true"/>
        </w:rPr>
        <w:t>ولماذا؟</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Fonts w:ascii="Times New Roman" w:hAnsi="Times New Roman" w:cs="Times New Roman"/>
          <w:sz w:val="24"/>
          <w:szCs w:val="28"/>
          <w:lang w:val="en-US"/>
        </w:rPr>
      </w:pPr>
      <w:r>
        <w:rPr>
          <w:rFonts w:ascii="mylotus;Times New Roman" w:hAnsi="mylotus;Times New Roman" w:cs="KFGQPC Uthman Taha Naskh"/>
          <w:sz w:val="36"/>
          <w:sz w:val="36"/>
          <w:szCs w:val="36"/>
          <w:rtl w:val="true"/>
        </w:rPr>
        <w:t>إمتياز</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يوسف</w:t>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bidi w:val="1"/>
        <w:spacing w:lineRule="atLeast" w:line="284" w:before="150" w:after="150"/>
        <w:ind w:left="0" w:right="0" w:hanging="0"/>
        <w:jc w:val="center"/>
        <w:rPr>
          <w:rStyle w:val="Divx11"/>
          <w:rFonts w:ascii="Calibri" w:hAnsi="Calibri" w:cs="KFGQPC Uthman Taha Naskh"/>
          <w:sz w:val="28"/>
          <w:szCs w:val="28"/>
          <w:lang w:bidi="ar-EG"/>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w:t>
      </w:r>
      <w:r>
        <w:rPr>
          <w:rStyle w:val="Divx11"/>
          <w:rFonts w:cs="KFGQPC Uthman Taha Naskh" w:ascii="Calibri" w:hAnsi="Calibri"/>
          <w:sz w:val="36"/>
          <w:szCs w:val="36"/>
          <w:rtl w:val="true"/>
          <w:lang w:bidi="ar-EG"/>
        </w:rPr>
        <w:t xml:space="preserve">: </w:t>
      </w:r>
      <w:r>
        <w:rPr>
          <w:rFonts w:ascii="KFGQPC Uthman Taha Naskh" w:hAnsi="KFGQPC Uthman Taha Naskh" w:eastAsia="Calibri" w:cs="KFGQPC Uthman Taha Naskh"/>
          <w:sz w:val="36"/>
          <w:sz w:val="36"/>
          <w:szCs w:val="36"/>
          <w:rtl w:val="true"/>
          <w:lang w:val="en-US" w:eastAsia="en-US"/>
        </w:rPr>
        <w:t>ماهر رمدين</w:t>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uto" w:line="360"/>
        <w:jc w:val="center"/>
        <w:rPr>
          <w:rFonts w:ascii="Malithi Web;Iskoola Pota" w:hAnsi="Malithi Web;Iskoola Pota" w:cs="Malithi Web;Iskoola Pota"/>
          <w:color w:val="943634"/>
          <w:sz w:val="40"/>
          <w:szCs w:val="40"/>
          <w:lang w:bidi="si-LK"/>
        </w:rPr>
      </w:pPr>
      <w:r>
        <w:rPr>
          <w:rFonts w:ascii="Malithi Web;Iskoola Pota" w:hAnsi="Malithi Web;Iskoola Pota" w:cs="Malithi Web;Iskoola Pota"/>
          <w:b/>
          <w:b/>
          <w:bCs/>
          <w:color w:val="943634"/>
          <w:sz w:val="40"/>
          <w:sz w:val="40"/>
          <w:szCs w:val="40"/>
          <w:lang w:val="en-GB" w:bidi="si-LK"/>
        </w:rPr>
        <w:t>දේ</w:t>
      </w:r>
      <w:r>
        <w:rPr>
          <w:rFonts w:ascii="Malithi Web;Iskoola Pota" w:hAnsi="Malithi Web;Iskoola Pota" w:cs="Malithi Web;Iskoola Pota"/>
          <w:b/>
          <w:b/>
          <w:bCs/>
          <w:color w:val="943634"/>
          <w:sz w:val="40"/>
          <w:sz w:val="40"/>
          <w:szCs w:val="40"/>
          <w:lang w:val="en-GB" w:bidi="si-LK"/>
        </w:rPr>
        <w:t>පළ</w:t>
      </w:r>
      <w:r>
        <w:rPr>
          <w:rFonts w:ascii="Malithi Web;Iskoola Pota" w:hAnsi="Malithi Web;Iskoola Pota" w:cs="Malithi Web;Iskoola Pota"/>
          <w:b/>
          <w:b/>
          <w:bCs/>
          <w:color w:val="943634"/>
          <w:sz w:val="40"/>
          <w:sz w:val="40"/>
          <w:szCs w:val="40"/>
          <w:lang w:val="en-GB" w:bidi="si-LK"/>
        </w:rPr>
        <w:t xml:space="preserve"> බෙදීමේ දී කාන්තාවට අඩු කොටසක් දෙනු ලබනුයේ ඇයි</w:t>
      </w:r>
      <w:r>
        <w:rPr>
          <w:rFonts w:ascii="Malithi Web;Iskoola Pota" w:hAnsi="Malithi Web;Iskoola Pota" w:cs="Malithi Web;Iskoola Pota"/>
          <w:color w:val="943634"/>
          <w:sz w:val="40"/>
          <w:sz w:val="40"/>
          <w:szCs w:val="40"/>
          <w:lang w:bidi="si-LK"/>
        </w:rPr>
        <w:t xml:space="preserve"> </w:t>
      </w:r>
      <w:r>
        <w:rPr>
          <w:rFonts w:cs="Malithi Web;Iskoola Pota" w:ascii="Malithi Web;Iskoola Pota" w:hAnsi="Malithi Web;Iskoola Pota"/>
          <w:color w:val="943634"/>
          <w:sz w:val="40"/>
          <w:szCs w:val="40"/>
          <w:lang w:bidi="si-LK"/>
        </w:rPr>
        <w:t>?</w:t>
      </w:r>
    </w:p>
    <w:p>
      <w:pPr>
        <w:pStyle w:val="Normal"/>
        <w:spacing w:lineRule="auto" w:line="360"/>
        <w:jc w:val="center"/>
        <w:rPr>
          <w:rFonts w:ascii="Malithi Web;Iskoola Pota" w:hAnsi="Malithi Web;Iskoola Pota" w:cs="Malithi Web;Iskoola Pota"/>
          <w:color w:val="548DD4"/>
          <w:sz w:val="24"/>
          <w:szCs w:val="24"/>
          <w:lang w:bidi="si-LK"/>
        </w:rPr>
      </w:pPr>
      <w:r>
        <w:rPr>
          <w:rFonts w:ascii="Malithi Web;Iskoola Pota" w:hAnsi="Malithi Web;Iskoola Pota" w:cs="Malithi Web;Iskoola Pota"/>
          <w:color w:val="548DD4"/>
          <w:sz w:val="24"/>
          <w:sz w:val="24"/>
          <w:szCs w:val="28"/>
          <w:lang w:bidi="si-LK"/>
        </w:rPr>
        <w:t>එම්</w:t>
      </w:r>
      <w:r>
        <w:rPr>
          <w:rFonts w:cs="Malithi Web;Iskoola Pota" w:ascii="Malithi Web;Iskoola Pota" w:hAnsi="Malithi Web;Iskoola Pota"/>
          <w:color w:val="548DD4"/>
          <w:sz w:val="24"/>
          <w:szCs w:val="28"/>
          <w:lang w:bidi="si-LK"/>
        </w:rPr>
        <w:t>.</w:t>
      </w:r>
      <w:r>
        <w:rPr>
          <w:rFonts w:ascii="Malithi Web;Iskoola Pota" w:hAnsi="Malithi Web;Iskoola Pota" w:cs="Malithi Web;Iskoola Pota"/>
          <w:color w:val="548DD4"/>
          <w:sz w:val="24"/>
          <w:sz w:val="24"/>
          <w:szCs w:val="28"/>
          <w:lang w:bidi="si-LK"/>
        </w:rPr>
        <w:t>එස්</w:t>
      </w:r>
      <w:r>
        <w:rPr>
          <w:rFonts w:cs="Malithi Web;Iskoola Pota" w:ascii="Malithi Web;Iskoola Pota" w:hAnsi="Malithi Web;Iskoola Pota"/>
          <w:color w:val="548DD4"/>
          <w:sz w:val="24"/>
          <w:szCs w:val="28"/>
          <w:lang w:bidi="si-LK"/>
        </w:rPr>
        <w:t>.</w:t>
      </w:r>
      <w:r>
        <w:rPr>
          <w:rFonts w:ascii="Malithi Web;Iskoola Pota" w:hAnsi="Malithi Web;Iskoola Pota" w:cs="Malithi Web;Iskoola Pota"/>
          <w:color w:val="548DD4"/>
          <w:sz w:val="24"/>
          <w:sz w:val="24"/>
          <w:szCs w:val="28"/>
          <w:lang w:bidi="si-LK"/>
        </w:rPr>
        <w:t>එම් ඉම්තියාස් යූසුෆ් සලෆි</w:t>
      </w:r>
    </w:p>
    <w:p>
      <w:pPr>
        <w:pStyle w:val="Normal"/>
        <w:spacing w:lineRule="auto" w:line="360"/>
        <w:jc w:val="center"/>
        <w:rPr>
          <w:rFonts w:ascii="Malithi Web;Iskoola Pota" w:hAnsi="Malithi Web;Iskoola Pota" w:cs="Malithi Web;Iskoola Pota"/>
          <w:color w:val="548DD4"/>
          <w:sz w:val="24"/>
          <w:szCs w:val="24"/>
          <w:lang w:bidi="si-LK"/>
        </w:rPr>
      </w:pPr>
      <w:r>
        <w:rPr>
          <w:rFonts w:ascii="Malithi Web;Iskoola Pota" w:hAnsi="Malithi Web;Iskoola Pota" w:cs="Malithi Web;Iskoola Pota"/>
          <w:color w:val="548DD4"/>
          <w:sz w:val="24"/>
          <w:sz w:val="24"/>
          <w:szCs w:val="28"/>
          <w:lang w:bidi="si-LK"/>
        </w:rPr>
        <w:t>සිංහලෙන් මව්ලවි මාහිර් ටී</w:t>
      </w:r>
      <w:r>
        <w:rPr>
          <w:rFonts w:cs="Malithi Web;Iskoola Pota" w:ascii="Malithi Web;Iskoola Pota" w:hAnsi="Malithi Web;Iskoola Pota"/>
          <w:color w:val="548DD4"/>
          <w:sz w:val="24"/>
          <w:szCs w:val="28"/>
          <w:lang w:bidi="si-LK"/>
        </w:rPr>
        <w:t>.</w:t>
      </w:r>
      <w:r>
        <w:rPr>
          <w:rFonts w:ascii="Malithi Web;Iskoola Pota" w:hAnsi="Malithi Web;Iskoola Pota" w:cs="Malithi Web;Iskoola Pota"/>
          <w:color w:val="548DD4"/>
          <w:sz w:val="24"/>
          <w:sz w:val="24"/>
          <w:szCs w:val="28"/>
          <w:lang w:bidi="si-LK"/>
        </w:rPr>
        <w:t>ඩී</w:t>
      </w:r>
      <w:r>
        <w:rPr>
          <w:rFonts w:cs="Malithi Web;Iskoola Pota" w:ascii="Malithi Web;Iskoola Pota" w:hAnsi="Malithi Web;Iskoola Pota"/>
          <w:color w:val="548DD4"/>
          <w:sz w:val="24"/>
          <w:szCs w:val="28"/>
          <w:lang w:bidi="si-LK"/>
        </w:rPr>
        <w:t>.</w:t>
      </w:r>
      <w:r>
        <w:rPr>
          <w:rFonts w:cs="Malithi Web;Iskoola Pota" w:ascii="Malithi Web;Iskoola Pota" w:hAnsi="Malithi Web;Iskoola Pota"/>
          <w:color w:val="548DD4"/>
          <w:sz w:val="24"/>
          <w:szCs w:val="28"/>
          <w:lang w:bidi="si-LK"/>
        </w:rPr>
        <w:t xml:space="preserve"> </w:t>
      </w:r>
      <w:r>
        <w:rPr>
          <w:rFonts w:ascii="Malithi Web;Iskoola Pota" w:hAnsi="Malithi Web;Iskoola Pota" w:cs="Malithi Web;Iskoola Pota"/>
          <w:color w:val="548DD4"/>
          <w:sz w:val="24"/>
          <w:sz w:val="24"/>
          <w:szCs w:val="28"/>
          <w:lang w:bidi="si-LK"/>
        </w:rPr>
        <w:t>රම්ඩීන්</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ඉස්ලාමය පිළිබඳව </w:t>
      </w:r>
      <w:r>
        <w:rPr>
          <w:rFonts w:ascii="Malithi Web;Iskoola Pota" w:hAnsi="Malithi Web;Iskoola Pota" w:cs="Malithi Web;Iskoola Pota"/>
          <w:sz w:val="24"/>
          <w:sz w:val="24"/>
          <w:szCs w:val="24"/>
          <w:lang w:bidi="si-LK"/>
        </w:rPr>
        <w:t>ඇති විවේචනයන්</w:t>
      </w:r>
      <w:r>
        <w:rPr>
          <w:rFonts w:ascii="Malithi Web;Iskoola Pota" w:hAnsi="Malithi Web;Iskoola Pota" w:cs="Malithi Web;Iskoola Pota"/>
          <w:sz w:val="24"/>
          <w:sz w:val="24"/>
          <w:szCs w:val="24"/>
          <w:lang w:bidi="si-LK"/>
        </w:rPr>
        <w:t xml:space="preserve"> අතුරින්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බෙදා දීමේ දී කාන්තාවට අඩුවෙන් පිරිනැමීම පිළිබඳ වූ විවේචනය ද එක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බැවින් ඒ පිළිබඳ නිවැරදි තොරතුරු පැහැදිලි ලෙස වටහා ගැනීම අපගේ වගකීමයි</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නබි මුහම්මද්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ගේ කාල වකවානුවේ විසූ ජන සමාජයේ පසුබිම වූයේ පුරුෂ</w:t>
      </w:r>
      <w:r>
        <w:rPr>
          <w:rFonts w:ascii="Malithi Web;Iskoola Pota" w:hAnsi="Malithi Web;Iskoola Pota" w:cs="Malithi Web;Iskoola Pota"/>
          <w:sz w:val="24"/>
          <w:sz w:val="24"/>
          <w:szCs w:val="24"/>
          <w:lang w:bidi="si-LK"/>
        </w:rPr>
        <w:t>යින් සෑම ආකාරයකින්ම</w:t>
      </w:r>
      <w:r>
        <w:rPr>
          <w:rFonts w:ascii="Malithi Web;Iskoola Pota" w:hAnsi="Malithi Web;Iskoola Pota" w:cs="Malithi Web;Iskoola Pota"/>
          <w:sz w:val="24"/>
          <w:sz w:val="24"/>
          <w:szCs w:val="24"/>
          <w:lang w:bidi="si-LK"/>
        </w:rPr>
        <w:t xml:space="preserve"> කාන්තාවන් යටපත් කොට ඔවුන්ගේ උරුමයන් උදුරා</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ගෙන ජීවත් වීම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බලය ඇත්තා ඔහු නිවැරදි පුද්ගලයා යන වාදය මුල් කර</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ගනිමින් තම පියා හෝ සහෝදරයා හෝ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හැර දමා ගිය වස්තුවෙහි කාන්තාවට කිසිදු කොටසක් ලබා නොදී බලහත්කාරයෙන් එම වස්තුව ඩැහැ</w:t>
      </w:r>
      <w:r>
        <w:rPr>
          <w:rFonts w:ascii="Malithi Web;Iskoola Pota" w:hAnsi="Malithi Web;Iskoola Pota" w:cs="Malithi Web;Iskoola Pota"/>
          <w:sz w:val="24"/>
          <w:sz w:val="24"/>
          <w:szCs w:val="24"/>
          <w:lang w:bidi="si-LK"/>
        </w:rPr>
        <w:t xml:space="preserve"> ගත්හ</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පියාණන් අහිමි වී කර කියා</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ගත නොහැකි තත්ත්වයක පසු</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න අනා</w:t>
      </w:r>
      <w:r>
        <w:rPr>
          <w:rFonts w:ascii="Malithi Web;Iskoola Pota" w:hAnsi="Malithi Web;Iskoola Pota" w:cs="Malithi Web;Iskoola Pota"/>
          <w:sz w:val="24"/>
          <w:sz w:val="24"/>
          <w:szCs w:val="24"/>
          <w:lang w:bidi="si-LK"/>
        </w:rPr>
        <w:t>ථ</w:t>
      </w:r>
      <w:r>
        <w:rPr>
          <w:rFonts w:ascii="Malithi Web;Iskoola Pota" w:hAnsi="Malithi Web;Iskoola Pota" w:cs="Malithi Web;Iskoola Pota"/>
          <w:sz w:val="24"/>
          <w:sz w:val="24"/>
          <w:szCs w:val="24"/>
          <w:lang w:bidi="si-LK"/>
        </w:rPr>
        <w:t xml:space="preserve"> දරුවන්ටත් ස්වාමි පුරුෂයා අහිමි වී තම නෙත් කදුළු</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ලින් පුරවා ගෙන සිටින වැන්දඹුවන්ටත් එම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න් කිසිවක් නොලැ</w:t>
      </w:r>
      <w:r>
        <w:rPr>
          <w:rFonts w:ascii="Malithi Web;Iskoola Pota" w:hAnsi="Malithi Web;Iskoola Pota" w:cs="Malithi Web;Iskoola Pota"/>
          <w:sz w:val="24"/>
          <w:sz w:val="24"/>
          <w:szCs w:val="24"/>
          <w:lang w:bidi="si-LK"/>
        </w:rPr>
        <w:t>බේ</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වුන් අන් අයගෙන් අත පා අනුන්ගේ පිහිටෙන් ජීවත් වන දුක්බර ජීවිතයක් ගත කරන තත්ත්වයක් පැවතු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ම පසුබිම තුළ මෙම අපරාධය</w:t>
      </w:r>
      <w:r>
        <w:rPr>
          <w:rFonts w:ascii="Malithi Web;Iskoola Pota" w:hAnsi="Malithi Web;Iskoola Pota" w:cs="Malithi Web;Iskoola Pota"/>
          <w:sz w:val="24"/>
          <w:sz w:val="24"/>
          <w:szCs w:val="24"/>
          <w:lang w:bidi="si-LK"/>
        </w:rPr>
        <w:t xml:space="preserve"> මුලිනුපුටා දැමීමේ</w:t>
      </w:r>
      <w:r>
        <w:rPr>
          <w:rFonts w:ascii="Malithi Web;Iskoola Pota" w:hAnsi="Malithi Web;Iskoola Pota" w:cs="Malithi Web;Iskoola Pota"/>
          <w:sz w:val="24"/>
          <w:sz w:val="24"/>
          <w:szCs w:val="24"/>
          <w:lang w:bidi="si-LK"/>
        </w:rPr>
        <w:t xml:space="preserve"> මුල් පියවර වශයෙන් අල්ලාහ් පහත සඳහන් වාක්‍යය පහළ කරමින් තීන්දු ලබා දුන්නේය</w:t>
      </w:r>
      <w:r>
        <w:rPr>
          <w:rFonts w:cs="Malithi Web;Iskoola Pota" w:ascii="Malithi Web;Iskoola Pota" w:hAnsi="Malithi Web;Iskoola Pota"/>
          <w:sz w:val="24"/>
          <w:szCs w:val="24"/>
          <w:lang w:bidi="si-LK"/>
        </w:rPr>
        <w:t xml:space="preserve">. </w:t>
      </w:r>
    </w:p>
    <w:p>
      <w:pPr>
        <w:pStyle w:val="Normal"/>
        <w:bidi w:val="1"/>
        <w:ind w:left="0" w:right="0" w:hanging="0"/>
        <w:jc w:val="both"/>
        <w:rPr>
          <w:rFonts w:ascii="Malithi Web;Iskoola Pota" w:hAnsi="Malithi Web;Iskoola Pota" w:cs="KFGQPC Uthman Taha Naskh"/>
          <w:b/>
          <w:b/>
          <w:bCs/>
          <w:color w:val="76923C"/>
          <w:sz w:val="32"/>
          <w:szCs w:val="32"/>
          <w:lang w:bidi="si-LK"/>
        </w:rPr>
      </w:pPr>
      <w:r>
        <w:rPr>
          <w:rFonts w:ascii="Malithi Web;Iskoola Pota" w:hAnsi="Malithi Web;Iskoola Pota" w:cs="KFGQPC Uthman Taha Naskh"/>
          <w:b/>
          <w:b/>
          <w:bCs/>
          <w:color w:val="76923C"/>
          <w:sz w:val="32"/>
          <w:sz w:val="32"/>
          <w:szCs w:val="32"/>
          <w:rtl w:val="true"/>
        </w:rPr>
        <w:t>كُتِبَ</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عَلَيْ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ذَ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حَضَرَ</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حَدَ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مَوْتُ</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رَكَ</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خَيْرً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وَصِيَّ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لْوَالِدَ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الْأَقْرَبِ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الْمَعْرُوفِ</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حَقًّ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عَلَى</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مُتَّقِينَ</w:t>
      </w:r>
      <w:r>
        <w:rPr>
          <w:rFonts w:ascii="Malithi Web;Iskoola Pota" w:hAnsi="Malithi Web;Iskoola Pota" w:eastAsia="Malithi Web;Iskoola Pota" w:cs="Malithi Web;Iskoola Pota"/>
          <w:b/>
          <w:b/>
          <w:bCs/>
          <w:color w:val="76923C"/>
          <w:sz w:val="32"/>
          <w:sz w:val="32"/>
          <w:szCs w:val="32"/>
          <w:rtl w:val="true"/>
        </w:rPr>
        <w:t xml:space="preserve"> </w:t>
      </w:r>
      <w:r>
        <w:rPr>
          <w:rFonts w:cs="KFGQPC Uthman Taha Naskh" w:ascii="Malithi Web;Iskoola Pota" w:hAnsi="Malithi Web;Iskoola Pota"/>
          <w:b/>
          <w:bCs/>
          <w:color w:val="76923C"/>
          <w:sz w:val="32"/>
          <w:szCs w:val="32"/>
          <w:rtl w:val="true"/>
        </w:rPr>
        <w:t>(</w:t>
      </w:r>
      <w:r>
        <w:rPr>
          <w:rFonts w:cs="KFGQPC Uthman Taha Naskh" w:ascii="Malithi Web;Iskoola Pota" w:hAnsi="Malithi Web;Iskoola Pota"/>
          <w:b/>
          <w:bCs/>
          <w:color w:val="76923C"/>
          <w:sz w:val="32"/>
          <w:szCs w:val="32"/>
        </w:rPr>
        <w:t>180</w:t>
      </w:r>
      <w:r>
        <w:rPr>
          <w:rFonts w:cs="KFGQPC Uthman Taha Naskh" w:ascii="Malithi Web;Iskoola Pota" w:hAnsi="Malithi Web;Iskoola Pota"/>
          <w:b/>
          <w:bCs/>
          <w:color w:val="76923C"/>
          <w:sz w:val="32"/>
          <w:szCs w:val="32"/>
          <w:rtl w:val="true"/>
        </w:rPr>
        <w:t xml:space="preserve">) </w:t>
      </w:r>
    </w:p>
    <w:p>
      <w:pPr>
        <w:pStyle w:val="Normal"/>
        <w:bidi w:val="1"/>
        <w:ind w:left="0" w:right="0" w:hanging="0"/>
        <w:jc w:val="both"/>
        <w:rPr>
          <w:rFonts w:ascii="Malithi Web;Iskoola Pota" w:hAnsi="Malithi Web;Iskoola Pota" w:cs="KFGQPC Uthman Taha Naskh"/>
          <w:b/>
          <w:b/>
          <w:bCs/>
          <w:color w:val="76923C"/>
          <w:sz w:val="32"/>
          <w:szCs w:val="32"/>
          <w:lang w:bidi="si-LK"/>
        </w:rPr>
      </w:pPr>
      <w:r>
        <w:rPr>
          <w:rFonts w:ascii="Malithi Web;Iskoola Pota" w:hAnsi="Malithi Web;Iskoola Pota" w:cs="KFGQPC Uthman Taha Naskh"/>
          <w:b/>
          <w:b/>
          <w:bCs/>
          <w:color w:val="76923C"/>
          <w:sz w:val="32"/>
          <w:sz w:val="32"/>
          <w:szCs w:val="32"/>
          <w:rtl w:val="true"/>
        </w:rPr>
        <w:t>فَ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دَّ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عْدَ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سَمِعَ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إِنَّ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ثْمُ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عَلَى</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ذِ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يُبَدِّلُونَ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سَمِيعٌ</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عَلِيمٌ</w:t>
      </w:r>
      <w:r>
        <w:rPr>
          <w:rFonts w:ascii="Malithi Web;Iskoola Pota" w:hAnsi="Malithi Web;Iskoola Pota" w:eastAsia="Malithi Web;Iskoola Pota" w:cs="Malithi Web;Iskoola Pota"/>
          <w:b/>
          <w:b/>
          <w:bCs/>
          <w:color w:val="76923C"/>
          <w:sz w:val="32"/>
          <w:sz w:val="32"/>
          <w:szCs w:val="32"/>
          <w:rtl w:val="true"/>
        </w:rPr>
        <w:t xml:space="preserve"> </w:t>
      </w:r>
      <w:r>
        <w:rPr>
          <w:rFonts w:cs="KFGQPC Uthman Taha Naskh" w:ascii="Malithi Web;Iskoola Pota" w:hAnsi="Malithi Web;Iskoola Pota"/>
          <w:b/>
          <w:bCs/>
          <w:color w:val="76923C"/>
          <w:sz w:val="32"/>
          <w:szCs w:val="32"/>
          <w:rtl w:val="true"/>
        </w:rPr>
        <w:t>(</w:t>
      </w:r>
      <w:r>
        <w:rPr>
          <w:rFonts w:cs="KFGQPC Uthman Taha Naskh" w:ascii="Malithi Web;Iskoola Pota" w:hAnsi="Malithi Web;Iskoola Pota"/>
          <w:b/>
          <w:bCs/>
          <w:color w:val="76923C"/>
          <w:sz w:val="32"/>
          <w:szCs w:val="32"/>
        </w:rPr>
        <w:t>181</w:t>
      </w:r>
      <w:r>
        <w:rPr>
          <w:rFonts w:cs="KFGQPC Uthman Taha Naskh" w:ascii="Malithi Web;Iskoola Pota" w:hAnsi="Malithi Web;Iskoola Pota"/>
          <w:b/>
          <w:bCs/>
          <w:color w:val="76923C"/>
          <w:sz w:val="32"/>
          <w:szCs w:val="32"/>
          <w:rtl w:val="true"/>
        </w:rPr>
        <w:t xml:space="preserve">)  </w:t>
      </w:r>
    </w:p>
    <w:p>
      <w:pPr>
        <w:pStyle w:val="Normal"/>
        <w:bidi w:val="1"/>
        <w:ind w:left="0" w:right="0" w:hanging="0"/>
        <w:jc w:val="both"/>
        <w:rPr>
          <w:rFonts w:ascii="Malithi Web;Iskoola Pota" w:hAnsi="Malithi Web;Iskoola Pota" w:cs="KFGQPC Uthman Taha Naskh"/>
          <w:b/>
          <w:b/>
          <w:bCs/>
          <w:color w:val="76923C"/>
          <w:sz w:val="32"/>
          <w:szCs w:val="32"/>
          <w:lang w:bidi="si-LK"/>
        </w:rPr>
      </w:pPr>
      <w:r>
        <w:rPr>
          <w:rFonts w:ascii="Malithi Web;Iskoola Pota" w:hAnsi="Malithi Web;Iskoola Pota" w:cs="KFGQPC Uthman Taha Naskh"/>
          <w:b/>
          <w:b/>
          <w:bCs/>
          <w:color w:val="76923C"/>
          <w:sz w:val="32"/>
          <w:sz w:val="32"/>
          <w:szCs w:val="32"/>
          <w:rtl w:val="true"/>
        </w:rPr>
        <w:t>فَ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خَافَ</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وصٍ</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جَنَفً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وْ</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ثْ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أَصْلَحَ</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يْنَهُ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لَ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ثْ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عَلَيْ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غَفُورٌ</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رَحِيمٌ</w:t>
      </w:r>
      <w:r>
        <w:rPr>
          <w:rFonts w:ascii="Malithi Web;Iskoola Pota" w:hAnsi="Malithi Web;Iskoola Pota" w:eastAsia="Malithi Web;Iskoola Pota" w:cs="Malithi Web;Iskoola Pota"/>
          <w:b/>
          <w:b/>
          <w:bCs/>
          <w:color w:val="76923C"/>
          <w:sz w:val="32"/>
          <w:sz w:val="32"/>
          <w:szCs w:val="32"/>
          <w:rtl w:val="true"/>
        </w:rPr>
        <w:t xml:space="preserve"> </w:t>
      </w:r>
      <w:r>
        <w:rPr>
          <w:rFonts w:cs="KFGQPC Uthman Taha Naskh" w:ascii="Malithi Web;Iskoola Pota" w:hAnsi="Malithi Web;Iskoola Pota"/>
          <w:b/>
          <w:bCs/>
          <w:color w:val="76923C"/>
          <w:sz w:val="32"/>
          <w:szCs w:val="32"/>
          <w:rtl w:val="true"/>
        </w:rPr>
        <w:t>(</w:t>
      </w:r>
      <w:r>
        <w:rPr>
          <w:rFonts w:cs="KFGQPC Uthman Taha Naskh" w:ascii="Malithi Web;Iskoola Pota" w:hAnsi="Malithi Web;Iskoola Pota"/>
          <w:b/>
          <w:bCs/>
          <w:color w:val="76923C"/>
          <w:sz w:val="32"/>
          <w:szCs w:val="32"/>
        </w:rPr>
        <w:t>182</w:t>
      </w:r>
      <w:r>
        <w:rPr>
          <w:rFonts w:cs="KFGQPC Uthman Taha Naskh" w:ascii="Malithi Web;Iskoola Pota" w:hAnsi="Malithi Web;Iskoola Pota"/>
          <w:b/>
          <w:bCs/>
          <w:color w:val="76923C"/>
          <w:sz w:val="32"/>
          <w:szCs w:val="32"/>
          <w:rtl w:val="true"/>
        </w:rPr>
        <w:t>)</w:t>
      </w:r>
    </w:p>
    <w:p>
      <w:pPr>
        <w:pStyle w:val="Normal"/>
        <w:spacing w:lineRule="auto" w:line="360"/>
        <w:jc w:val="both"/>
        <w:rPr>
          <w:rFonts w:ascii="Malithi Web;Iskoola Pota" w:hAnsi="Malithi Web;Iskoola Pota" w:cs="Malithi Web;Iskoola Pota"/>
          <w:sz w:val="24"/>
          <w:szCs w:val="24"/>
          <w:lang w:val="en-GB" w:bidi="si-LK"/>
        </w:rPr>
      </w:pPr>
      <w:r>
        <w:rPr>
          <w:rFonts w:cs="Malithi Web;Iskoola Pota" w:ascii="Malithi Web;Iskoola Pota" w:hAnsi="Malithi Web;Iskoola Pota"/>
          <w:sz w:val="24"/>
          <w:szCs w:val="24"/>
          <w:lang w:bidi="si-LK"/>
        </w:rPr>
        <w:t xml:space="preserve">180. </w:t>
      </w:r>
      <w:r>
        <w:rPr>
          <w:rFonts w:ascii="Malithi Web;Iskoola Pota" w:hAnsi="Malithi Web;Iskoola Pota" w:cs="Malithi Web;Iskoola Pota"/>
          <w:sz w:val="24"/>
          <w:sz w:val="24"/>
          <w:szCs w:val="24"/>
          <w:lang w:bidi="si-LK"/>
        </w:rPr>
        <w:t xml:space="preserve">නුඹලාගෙන් කෙනෙකුට මරණය ආසන්න වූ විට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ත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වස්තූන් අත හැර යන්නේ නම් තම දෙමාපියන්ට ද ඥාතීන්ට ද නියමයන්ට අනුව අන්තිම කැමැත්ත ලබා දීම නුඹලාට අනිවාර්යය කරනු ලැබ ඇත</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එ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බිය භක්තිකයින්ට වගකීමක් වශයෙන්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පත් කර ඇත</w:t>
      </w:r>
      <w:r>
        <w:rPr>
          <w:rFonts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lang w:val="en-GB" w:bidi="si-LK"/>
        </w:rPr>
        <w:tab/>
      </w:r>
    </w:p>
    <w:p>
      <w:pPr>
        <w:pStyle w:val="Normal"/>
        <w:spacing w:lineRule="auto" w:line="360"/>
        <w:jc w:val="both"/>
        <w:rPr>
          <w:rFonts w:ascii="Malithi Web;Iskoola Pota" w:hAnsi="Malithi Web;Iskoola Pota" w:cs="Malithi Web;Iskoola Pota"/>
          <w:sz w:val="24"/>
          <w:szCs w:val="24"/>
          <w:lang w:bidi="si-LK"/>
        </w:rPr>
      </w:pPr>
      <w:r>
        <w:rPr>
          <w:rFonts w:cs="Malithi Web;Iskoola Pota" w:ascii="Malithi Web;Iskoola Pota" w:hAnsi="Malithi Web;Iskoola Pota"/>
          <w:sz w:val="24"/>
          <w:szCs w:val="24"/>
          <w:lang w:bidi="si-LK"/>
        </w:rPr>
        <w:t xml:space="preserve">181. </w:t>
      </w:r>
      <w:r>
        <w:rPr>
          <w:rFonts w:ascii="Malithi Web;Iskoola Pota" w:hAnsi="Malithi Web;Iskoola Pota" w:cs="Malithi Web;Iskoola Pota"/>
          <w:sz w:val="24"/>
          <w:sz w:val="24"/>
          <w:szCs w:val="24"/>
          <w:lang w:bidi="si-LK"/>
        </w:rPr>
        <w:t xml:space="preserve">එයට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අන්තිම කැමැත්තට</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වන් දුන් පසු කවරෙකු එය වෙනස් කරන්නේ ද සැබැවින්ම එහි පාපය එය වෙනස් කරන්නන්ටම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බැවින්ම අල්ලාහ් සර්ව ශ්‍රාවක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ර්ව ඥානී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cs="Malithi Web;Iskoola Pota" w:ascii="Malithi Web;Iskoola Pota" w:hAnsi="Malithi Web;Iskoola Pota"/>
          <w:sz w:val="24"/>
          <w:szCs w:val="24"/>
          <w:lang w:bidi="si-LK"/>
        </w:rPr>
        <w:t xml:space="preserve">182. </w:t>
      </w:r>
      <w:r>
        <w:rPr>
          <w:rFonts w:ascii="Malithi Web;Iskoola Pota" w:hAnsi="Malithi Web;Iskoola Pota" w:cs="Malithi Web;Iskoola Pota"/>
          <w:sz w:val="24"/>
          <w:sz w:val="24"/>
          <w:szCs w:val="24"/>
          <w:lang w:bidi="si-LK"/>
        </w:rPr>
        <w:t xml:space="preserve">නමුත් කවරෙකු අන්තිම කැමැත්ත ප්‍රකාශ කරන්නෙකුගේ වැරද්දක් හෝ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මතා කර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පාපයක් පිළිබඳව බිය වන්නේ ද ඔහු ඔවුනතර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උරුමක්කාරයින් අතර</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කරුණු සමතයකට පත් කිරීම ඔහු හට වරදක් නො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බැවින්ම අල්ලාහ් ක්ෂමාශීලීය කරුණාභරිතය</w:t>
      </w:r>
      <w:r>
        <w:rPr>
          <w:rFonts w:cs="Malithi Web;Iskoola Pota" w:ascii="Malithi Web;Iskoola Pota" w:hAnsi="Malithi Web;Iskoola Pota"/>
          <w:sz w:val="24"/>
          <w:szCs w:val="24"/>
          <w:lang w:bidi="si-LK"/>
        </w:rPr>
        <w:t xml:space="preserve">. </w:t>
        <w:tab/>
      </w:r>
      <w:r>
        <w:rPr>
          <w:rFonts w:ascii="Malithi Web;Iskoola Pota" w:hAnsi="Malithi Web;Iskoola Pota" w:cs="Malithi Web;Iskoola Pota"/>
          <w:sz w:val="24"/>
          <w:sz w:val="24"/>
          <w:szCs w:val="24"/>
          <w:lang w:bidi="si-LK"/>
        </w:rPr>
        <w:t>අල්</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කුර්ආන්</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සූරා</w:t>
      </w:r>
      <w:r>
        <w:rPr>
          <w:rFonts w:ascii="Arial" w:hAnsi="Arial" w:eastAsia="Arial" w:cs="Arial"/>
          <w:sz w:val="24"/>
          <w:sz w:val="24"/>
          <w:szCs w:val="24"/>
          <w:lang w:bidi="si-LK"/>
        </w:rPr>
        <w:t xml:space="preserve"> </w:t>
      </w:r>
      <w:r>
        <w:rPr>
          <w:rFonts w:cs="Malithi Web;Iskoola Pota" w:ascii="Malithi Web;Iskoola Pota" w:hAnsi="Malithi Web;Iskoola Pota"/>
          <w:sz w:val="24"/>
          <w:szCs w:val="24"/>
          <w:lang w:bidi="si-LK"/>
        </w:rPr>
        <w:t>2)</w:t>
      </w:r>
    </w:p>
    <w:p>
      <w:pPr>
        <w:pStyle w:val="Normal"/>
        <w:spacing w:lineRule="auto" w:line="360"/>
        <w:jc w:val="both"/>
        <w:rPr>
          <w:rFonts w:ascii="Malithi Web;Iskoola Pota" w:hAnsi="Malithi Web;Iskoola Pota" w:cs="Malithi Web;Iskoola Pota"/>
          <w:sz w:val="24"/>
          <w:szCs w:val="24"/>
          <w:lang w:bidi="si-LK"/>
        </w:rPr>
      </w:pPr>
      <w:r>
        <w:rPr>
          <w:rFonts w:cs="Malithi Web;Iskoola Pota" w:ascii="Malithi Web;Iskoola Pota" w:hAnsi="Malithi Web;Iskoola Pota"/>
          <w:sz w:val="24"/>
          <w:szCs w:val="24"/>
          <w:lang w:bidi="si-LK"/>
        </w:rPr>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 අනුව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හැර දමා යන උදවිය විසින් තම දෙමව්පියන් භාර්යාවන් හා දරුවන් ඇතුළුව ඥාතීන්ට එම දේපළින් කොටස් බෙදා වෙන් කර අන්තිම කැමැත්ත ප්‍රකාශ කළ යුතුව තිබේ</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 ලිඛිතව ද තිබිය යුතු වේ යන නීතිය ක්‍රියාත්මක 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න්තිම කැමැත්තේ යම් අසාධාරණයක් දක</w:t>
      </w:r>
      <w:r>
        <w:rPr>
          <w:rFonts w:ascii="Malithi Web;Iskoola Pota" w:hAnsi="Malithi Web;Iskoola Pota" w:cs="Malithi Web;Iskoola Pota"/>
          <w:sz w:val="24"/>
          <w:sz w:val="24"/>
          <w:szCs w:val="24"/>
          <w:lang w:bidi="si-LK"/>
        </w:rPr>
        <w:t>ි</w:t>
      </w:r>
      <w:r>
        <w:rPr>
          <w:rFonts w:ascii="Malithi Web;Iskoola Pota" w:hAnsi="Malithi Web;Iskoola Pota" w:cs="Malithi Web;Iskoola Pota"/>
          <w:sz w:val="24"/>
          <w:sz w:val="24"/>
          <w:szCs w:val="24"/>
          <w:lang w:bidi="si-LK"/>
        </w:rPr>
        <w:t>න්නේ නම් එය සංශෝධනයට ලක් කිරීමට ද උරුමය ලබා දී ඇත</w:t>
      </w:r>
      <w:r>
        <w:rPr>
          <w:rFonts w:cs="Malithi Web;Iskoola Pota" w:ascii="Malithi Web;Iskoola Pota" w:hAnsi="Malithi Web;Iskoola Pota"/>
          <w:sz w:val="24"/>
          <w:szCs w:val="24"/>
          <w:lang w:bidi="si-LK"/>
        </w:rPr>
        <w:t xml:space="preserve">. </w:t>
      </w:r>
    </w:p>
    <w:p>
      <w:pPr>
        <w:pStyle w:val="Normal"/>
        <w:bidi w:val="1"/>
        <w:ind w:left="0" w:right="0" w:hanging="0"/>
        <w:jc w:val="both"/>
        <w:rPr/>
      </w:pPr>
      <w:r>
        <w:rPr>
          <w:rFonts w:ascii="Malithi Web;Iskoola Pota" w:hAnsi="Malithi Web;Iskoola Pota" w:cs="KFGQPC Uthman Taha Naskh"/>
          <w:color w:val="0070C0"/>
          <w:sz w:val="32"/>
          <w:sz w:val="32"/>
          <w:szCs w:val="32"/>
          <w:rtl w:val="true"/>
        </w:rPr>
        <w:t>عَنْ</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عَبْدِ</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اللَّهِ</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بْنِ</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عُمَرَ</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رَضِيَ</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اللَّهُ</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عَنْهُمَا</w:t>
      </w:r>
      <w:r>
        <w:rPr>
          <w:rFonts w:cs="KFGQPC Uthman Taha Naskh" w:ascii="Malithi Web;Iskoola Pota" w:hAnsi="Malithi Web;Iskoola Pota"/>
          <w:color w:val="0070C0"/>
          <w:sz w:val="32"/>
          <w:szCs w:val="32"/>
          <w:rtl w:val="true"/>
        </w:rPr>
        <w:t xml:space="preserve">: </w:t>
      </w:r>
      <w:r>
        <w:rPr>
          <w:rFonts w:ascii="Malithi Web;Iskoola Pota" w:hAnsi="Malithi Web;Iskoola Pota" w:cs="KFGQPC Uthman Taha Naskh"/>
          <w:color w:val="0070C0"/>
          <w:sz w:val="32"/>
          <w:sz w:val="32"/>
          <w:szCs w:val="32"/>
          <w:rtl w:val="true"/>
        </w:rPr>
        <w:t>أَنَّ</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رَسُولَ</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اللَّهِ</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صَلَّى</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اللهُ</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عَلَيْهِ</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وَسَلَّمَ</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قَالَ</w:t>
      </w:r>
      <w:r>
        <w:rPr>
          <w:rFonts w:cs="KFGQPC Uthman Taha Naskh" w:ascii="Malithi Web;Iskoola Pota" w:hAnsi="Malithi Web;Iskoola Pota"/>
          <w:color w:val="0070C0"/>
          <w:sz w:val="32"/>
          <w:szCs w:val="32"/>
          <w:rtl w:val="true"/>
        </w:rPr>
        <w:t>: «</w:t>
      </w:r>
      <w:r>
        <w:rPr>
          <w:rFonts w:ascii="Malithi Web;Iskoola Pota" w:hAnsi="Malithi Web;Iskoola Pota" w:cs="KFGQPC Uthman Taha Naskh"/>
          <w:color w:val="0070C0"/>
          <w:sz w:val="32"/>
          <w:sz w:val="32"/>
          <w:szCs w:val="32"/>
          <w:rtl w:val="true"/>
        </w:rPr>
        <w:t>مَا</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حَقُّ</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امْرِئٍ</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مُسْلِمٍ</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لَهُ</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شَيْءٌ</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يُوصِي</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فِيهِ،</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يَبِيتُ</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لَيْلَتَيْنِ</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إِلَّا</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وَوَصِيَّتُهُ</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مَكْتُوبَةٌ</w:t>
      </w:r>
      <w:r>
        <w:rPr>
          <w:rFonts w:ascii="Malithi Web;Iskoola Pota" w:hAnsi="Malithi Web;Iskoola Pota" w:eastAsia="Malithi Web;Iskoola Pota" w:cs="Malithi Web;Iskoola Pota"/>
          <w:color w:val="0070C0"/>
          <w:sz w:val="32"/>
          <w:sz w:val="32"/>
          <w:szCs w:val="32"/>
          <w:rtl w:val="true"/>
        </w:rPr>
        <w:t xml:space="preserve"> </w:t>
      </w:r>
      <w:r>
        <w:rPr>
          <w:rFonts w:ascii="Malithi Web;Iskoola Pota" w:hAnsi="Malithi Web;Iskoola Pota" w:cs="KFGQPC Uthman Taha Naskh"/>
          <w:color w:val="0070C0"/>
          <w:sz w:val="32"/>
          <w:sz w:val="32"/>
          <w:szCs w:val="32"/>
          <w:rtl w:val="true"/>
        </w:rPr>
        <w:t>عِنْدَهُ</w:t>
      </w:r>
      <w:r>
        <w:rPr>
          <w:rFonts w:cs="KFGQPC Uthman Taha Naskh"/>
          <w:color w:val="0070C0"/>
          <w:sz w:val="32"/>
          <w:szCs w:val="32"/>
          <w:rtl w:val="true"/>
        </w:rPr>
        <w:t>»</w:t>
      </w:r>
      <w:r>
        <w:rPr>
          <w:rFonts w:cs="KFGQPC Uthman Taha Naskh" w:ascii="Malithi Web;Iskoola Pota" w:hAnsi="Malithi Web;Iskoola Pota"/>
          <w:color w:val="0070C0"/>
          <w:sz w:val="32"/>
          <w:szCs w:val="32"/>
          <w:rtl w:val="true"/>
        </w:rPr>
        <w:t xml:space="preserve"> </w:t>
      </w:r>
      <w:r>
        <w:rPr>
          <w:rFonts w:ascii="Malithi Web;Iskoola Pota" w:hAnsi="Malithi Web;Iskoola Pota" w:cs="KFGQPC Uthman Taha Naskh"/>
          <w:color w:val="0070C0"/>
          <w:sz w:val="32"/>
          <w:sz w:val="32"/>
          <w:szCs w:val="32"/>
          <w:rtl w:val="true"/>
        </w:rPr>
        <w:t>بخاري</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අන්තිම කැමැත්ත ප්‍රකාශ කිරීමට යම් වස්තුවක් හිමි</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ව ඇති කවර මුස්ලිම් වරයෙකු වුව ද ඔහු තම අන්තිම කැමැත්ත නොලියා රාත්‍රී දෙකක් ගත කිරීමට පවා අනුමැතිය නැතැයි අල්ලාහ්ගේ දූතයාණන්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තුමාණන් පැවසූ බව අබ්දුල්ලාහ් ඉබ්නු උමර්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විසින් වාර්තා කරන ලදී</w:t>
      </w:r>
      <w:r>
        <w:rPr>
          <w:rFonts w:cs="Malithi Web;Iskoola Pota" w:ascii="Malithi Web;Iskoola Pota" w:hAnsi="Malithi Web;Iskoola Pota"/>
          <w:sz w:val="24"/>
          <w:szCs w:val="24"/>
          <w:lang w:bidi="si-LK"/>
        </w:rPr>
        <w:t xml:space="preserve">. </w:t>
        <w:tab/>
        <w:t>(</w:t>
      </w:r>
      <w:r>
        <w:rPr>
          <w:rFonts w:ascii="Malithi Web;Iskoola Pota" w:hAnsi="Malithi Web;Iskoola Pota" w:cs="Malithi Web;Iskoola Pota"/>
          <w:sz w:val="24"/>
          <w:sz w:val="24"/>
          <w:szCs w:val="24"/>
          <w:lang w:bidi="si-LK"/>
        </w:rPr>
        <w:t>මූලාශ්‍ර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බුහාරි</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මගින් කාන්තාවන්ට පවා සාධාරණ ලෙස තම උරුමයන් ලැබීමට මඟ පෙන්වා දී ඇත</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මෙම නීතිය ක්‍රියාත්මකව පැවතුණු කාල වකවානුවේ සඃද් ඉබ්නු රබීආ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යන සහාබිවරයාගේ බිරිය තමන්ගේ ගැහැණු දරුවන් දෙදෙනා කැටුව ගෙන නබි මුහම්මද්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වෙත පැමිණ අල්ලාහ්ගේ දූතයාණ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න්න මේ දෙදෙනා සඃද් ඉබ්නු රබීආහ්ගේ දිය</w:t>
      </w:r>
      <w:r>
        <w:rPr>
          <w:rFonts w:ascii="Malithi Web;Iskoola Pota" w:hAnsi="Malithi Web;Iskoola Pota" w:cs="Malithi Web;Iskoola Pota"/>
          <w:sz w:val="24"/>
          <w:sz w:val="24"/>
          <w:szCs w:val="24"/>
          <w:lang w:bidi="si-LK"/>
        </w:rPr>
        <w:t>ණි</w:t>
      </w:r>
      <w:r>
        <w:rPr>
          <w:rFonts w:ascii="Malithi Web;Iskoola Pota" w:hAnsi="Malithi Web;Iskoola Pota" w:cs="Malithi Web;Iskoola Pota"/>
          <w:sz w:val="24"/>
          <w:sz w:val="24"/>
          <w:szCs w:val="24"/>
          <w:lang w:bidi="si-LK"/>
        </w:rPr>
        <w:t>යන්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වුන්ගේ පියා උහද් යුද්ධයේ සහභාගී වී ජීවිතක්ෂයට පත් වි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වුන්ගේ පියාගේ සහෝදරයා මොවුන්ගේ සියලු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හිමි කර ගත්තේ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වුන් වෙනුවෙන් කිසිවක් තබා ගොස් නැ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වුන්ට කියා කිසිදු වස්තුවක් නොමැති නම් මොවුන්ව විවාහ කර දීමට පවා නොහැකි වේවි යැයි පවසා සිටියාය</w:t>
      </w:r>
      <w:r>
        <w:rPr>
          <w:rFonts w:cs="Malithi Web;Iskoola Pota" w:ascii="Malithi Web;Iskoola Pota" w:hAnsi="Malithi Web;Iskoola Pota"/>
          <w:sz w:val="24"/>
          <w:szCs w:val="24"/>
          <w:lang w:bidi="si-LK"/>
        </w:rPr>
        <w:t xml:space="preserve">. </w:t>
      </w:r>
    </w:p>
    <w:p>
      <w:pPr>
        <w:pStyle w:val="Normal"/>
        <w:spacing w:lineRule="auto" w:line="360"/>
        <w:jc w:val="both"/>
        <w:rPr/>
      </w:pPr>
      <w:r>
        <w:rPr>
          <w:rFonts w:ascii="Malithi Web;Iskoola Pota" w:hAnsi="Malithi Web;Iskoola Pota" w:cs="Malithi Web;Iskoola Pota"/>
          <w:sz w:val="24"/>
          <w:sz w:val="24"/>
          <w:szCs w:val="24"/>
          <w:lang w:bidi="si-LK"/>
        </w:rPr>
        <w:t xml:space="preserve">මෙම පැමිණිල්ලට සවන් දුන් නබි මුහම්මද්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නිය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ශයෙන්ම අල්ලාහ් මේ සඳහා තීන්දුවක් ලබා දෙනු ඇතැයි පවසා සිටිය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ම අවස්ථාවේ මෙම කාන්තාවගේ අයැදීමට පිළිතුරක් වශයෙන් පහත සඳහන් නීතිය පහළ විය</w:t>
      </w:r>
      <w:r>
        <w:rPr>
          <w:rFonts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rPr>
        <w:tab/>
      </w:r>
    </w:p>
    <w:p>
      <w:pPr>
        <w:pStyle w:val="Normal"/>
        <w:autoSpaceDE w:val="false"/>
        <w:bidi w:val="1"/>
        <w:ind w:left="0" w:right="0" w:hanging="0"/>
        <w:jc w:val="both"/>
        <w:rPr>
          <w:rFonts w:ascii="Malithi Web;Iskoola Pota" w:hAnsi="Malithi Web;Iskoola Pota" w:cs="KFGQPC Uthman Taha Naskh"/>
          <w:color w:val="76923C"/>
          <w:sz w:val="32"/>
          <w:szCs w:val="32"/>
        </w:rPr>
      </w:pPr>
      <w:r>
        <w:rPr>
          <w:rFonts w:ascii="Malithi Web;Iskoola Pota" w:hAnsi="Malithi Web;Iskoola Pota" w:cs="KFGQPC Uthman Taha Naskh"/>
          <w:b/>
          <w:b/>
          <w:bCs/>
          <w:color w:val="76923C"/>
          <w:sz w:val="32"/>
          <w:sz w:val="32"/>
          <w:szCs w:val="32"/>
          <w:rtl w:val="true"/>
        </w:rPr>
        <w:t>يُوصِي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ي</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وْلَادِ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لذَّكَرِ</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ثْلُ</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حَظِّ</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أُنْثَيَ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نِسَاءً</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وْقَ</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ثْنَتَ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لَهُ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ثُلُثَ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رَكَ</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انَتْ</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احِدَ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لَهَ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نِّصْفُ</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أَبَوَيْ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كُلِّ</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احِ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هُ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سُّدُسُ</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رَكَ</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ا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يَكُ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وَرِثَ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بَوَا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لِأُمِّ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ثُّلُثُ</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ا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خْوَ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لِأُمِّ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سُّدُسُ</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عْ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صِيَّ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يُوصِي</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هَ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وْ</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دَ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آَبَاؤُ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أَبْنَاؤُ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دْرُو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يُّهُ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قْرَبُ</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نَفْعً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رِيضَ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ا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عَلِي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حَكِيمًا</w:t>
      </w:r>
      <w:r>
        <w:rPr>
          <w:rFonts w:ascii="Malithi Web;Iskoola Pota" w:hAnsi="Malithi Web;Iskoola Pota" w:eastAsia="Malithi Web;Iskoola Pota" w:cs="Malithi Web;Iskoola Pota"/>
          <w:b/>
          <w:b/>
          <w:bCs/>
          <w:color w:val="76923C"/>
          <w:sz w:val="32"/>
          <w:sz w:val="32"/>
          <w:szCs w:val="32"/>
          <w:rtl w:val="true"/>
        </w:rPr>
        <w:t xml:space="preserve"> </w:t>
      </w:r>
      <w:r>
        <w:rPr>
          <w:rFonts w:cs="KFGQPC Uthman Taha Naskh" w:ascii="Malithi Web;Iskoola Pota" w:hAnsi="Malithi Web;Iskoola Pota"/>
          <w:b/>
          <w:bCs/>
          <w:color w:val="76923C"/>
          <w:sz w:val="32"/>
          <w:szCs w:val="32"/>
          <w:rtl w:val="true"/>
        </w:rPr>
        <w:t>(</w:t>
      </w:r>
      <w:r>
        <w:rPr>
          <w:rFonts w:cs="KFGQPC Uthman Taha Naskh" w:ascii="Malithi Web;Iskoola Pota" w:hAnsi="Malithi Web;Iskoola Pota"/>
          <w:b/>
          <w:bCs/>
          <w:color w:val="76923C"/>
          <w:sz w:val="32"/>
          <w:szCs w:val="32"/>
        </w:rPr>
        <w:t>11</w:t>
      </w:r>
      <w:r>
        <w:rPr>
          <w:rFonts w:cs="KFGQPC Uthman Taha Naskh" w:ascii="Malithi Web;Iskoola Pota" w:hAnsi="Malithi Web;Iskoola Pota"/>
          <w:b/>
          <w:bCs/>
          <w:color w:val="76923C"/>
          <w:sz w:val="32"/>
          <w:szCs w:val="32"/>
        </w:rPr>
        <w:t>4</w:t>
      </w:r>
      <w:r>
        <w:rPr>
          <w:rFonts w:cs="KFGQPC Uthman Taha Naskh" w:ascii="Malithi Web;Iskoola Pota" w:hAnsi="Malithi Web;Iskoola Pota"/>
          <w:b/>
          <w:bCs/>
          <w:color w:val="76923C"/>
          <w:sz w:val="32"/>
          <w:szCs w:val="32"/>
          <w:rtl w:val="true"/>
        </w:rPr>
        <w:t>-</w:t>
      </w:r>
      <w:r>
        <w:rPr>
          <w:rFonts w:cs="KFGQPC Uthman Taha Naskh" w:ascii="Malithi Web;Iskoola Pota" w:hAnsi="Malithi Web;Iskoola Pota"/>
          <w:b/>
          <w:bCs/>
          <w:color w:val="76923C"/>
          <w:sz w:val="32"/>
          <w:szCs w:val="32"/>
          <w:rtl w:val="true"/>
        </w:rPr>
        <w:t>)</w:t>
      </w:r>
      <w:r>
        <w:rPr>
          <w:rFonts w:cs="KFGQPC Uthman Taha Naskh" w:ascii="Malithi Web;Iskoola Pota" w:hAnsi="Malithi Web;Iskoola Pota"/>
          <w:b/>
          <w:bCs/>
          <w:color w:val="76923C"/>
          <w:sz w:val="32"/>
          <w:szCs w:val="32"/>
          <w:rtl w:val="true"/>
        </w:rPr>
        <w:t xml:space="preserve"> </w:t>
      </w:r>
      <w:r>
        <w:rPr>
          <w:rFonts w:cs="KFGQPC Uthman Taha Naskh" w:ascii="Malithi Web;Iskoola Pota" w:hAnsi="Malithi Web;Iskoola Pota"/>
          <w:b/>
          <w:bCs/>
          <w:color w:val="76923C"/>
          <w:sz w:val="32"/>
          <w:szCs w:val="32"/>
          <w:rtl w:val="true"/>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නුඹලාගේ දරුවන් විෂයෙහි අල්ලාහ් නුඹලාට වසිය්යත්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උපදෙස්</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කරන්නේය</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එන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ත්‍රීන් දෙදෙනෙකුගේ පංගුව මෙන</w:t>
      </w:r>
      <w:r>
        <w:rPr>
          <w:rFonts w:ascii="Malithi Web;Iskoola Pota" w:hAnsi="Malithi Web;Iskoola Pota" w:cs="Malithi Web;Iskoola Pota"/>
          <w:sz w:val="24"/>
          <w:sz w:val="24"/>
          <w:szCs w:val="24"/>
          <w:lang w:bidi="si-LK"/>
        </w:rPr>
        <w:t xml:space="preserve">්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එනම් පංගු දෙකක්</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රිමියා සතුය</w:t>
      </w:r>
      <w:r>
        <w:rPr>
          <w:rFonts w:cs="Malithi Web;Iskoola Pota" w:ascii="Malithi Web;Iskoola Pota" w:hAnsi="Malithi Web;Iskoola Pota"/>
          <w:sz w:val="24"/>
          <w:szCs w:val="24"/>
          <w:lang w:bidi="si-LK"/>
        </w:rPr>
        <w:t xml:space="preserve">.  </w:t>
      </w:r>
    </w:p>
    <w:p>
      <w:pPr>
        <w:pStyle w:val="Normal"/>
        <w:numPr>
          <w:ilvl w:val="0"/>
          <w:numId w:val="7"/>
        </w:numPr>
        <w:spacing w:lineRule="auto" w:line="360" w:before="0" w:after="20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 xml:space="preserve">නමුත්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හැර දමා ගිය වස්තුවට පිරිමි දරුවන් නො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දෙදෙනෙකුට වඩා ස්ත්‍රීහූ පමණක් සිටින්නෙහු නම්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හැර දමා යන දැයින් තුනෙන් දෙකක් </w:t>
      </w:r>
      <w:r>
        <w:rPr>
          <w:rFonts w:cs="Malithi Web;Iskoola Pota" w:ascii="Malithi Web;Iskoola Pota" w:hAnsi="Malithi Web;Iskoola Pota"/>
          <w:sz w:val="24"/>
          <w:szCs w:val="24"/>
          <w:lang w:bidi="si-LK"/>
        </w:rPr>
        <w:t xml:space="preserve">(2/3) </w:t>
      </w:r>
      <w:r>
        <w:rPr>
          <w:rFonts w:ascii="Malithi Web;Iskoola Pota" w:hAnsi="Malithi Web;Iskoola Pota" w:cs="Malithi Web;Iskoola Pota"/>
          <w:sz w:val="24"/>
          <w:sz w:val="24"/>
          <w:szCs w:val="24"/>
          <w:lang w:bidi="si-LK"/>
        </w:rPr>
        <w:t>ඔවුනට සතුය</w:t>
      </w:r>
      <w:r>
        <w:rPr>
          <w:rFonts w:cs="Malithi Web;Iskoola Pota" w:ascii="Malithi Web;Iskoola Pota" w:hAnsi="Malithi Web;Iskoola Pota"/>
          <w:sz w:val="24"/>
          <w:szCs w:val="24"/>
          <w:lang w:bidi="si-LK"/>
        </w:rPr>
        <w:t xml:space="preserve">.   </w:t>
      </w:r>
    </w:p>
    <w:p>
      <w:pPr>
        <w:pStyle w:val="Normal"/>
        <w:numPr>
          <w:ilvl w:val="0"/>
          <w:numId w:val="3"/>
        </w:numPr>
        <w:spacing w:lineRule="auto" w:line="360" w:before="0" w:after="20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එක් ස්ත්‍රියක් පමණක් සිටියා නම් ඇයට භාගයක් සතු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cs="Malithi Web;Iskoola Pota" w:ascii="Malithi Web;Iskoola Pota" w:hAnsi="Malithi Web;Iskoola Pota"/>
          <w:sz w:val="24"/>
          <w:szCs w:val="24"/>
        </w:rPr>
        <w:t xml:space="preserve">2) </w:t>
        <w:tab/>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ය ගි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ඔහුට දරුවෙකු සිටියේ නම් ඔහු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හැර දමා යන දැයින් හයෙන් කොටසක් </w:t>
      </w:r>
      <w:r>
        <w:rPr>
          <w:rFonts w:cs="Malithi Web;Iskoola Pota" w:ascii="Malithi Web;Iskoola Pota" w:hAnsi="Malithi Web;Iskoola Pota"/>
          <w:sz w:val="24"/>
          <w:szCs w:val="24"/>
          <w:lang w:bidi="si-LK"/>
        </w:rPr>
        <w:t xml:space="preserve">(1/6) </w:t>
      </w:r>
      <w:r>
        <w:rPr>
          <w:rFonts w:ascii="Malithi Web;Iskoola Pota" w:hAnsi="Malithi Web;Iskoola Pota" w:cs="Malithi Web;Iskoola Pota"/>
          <w:sz w:val="24"/>
          <w:sz w:val="24"/>
          <w:szCs w:val="24"/>
          <w:lang w:bidi="si-LK"/>
        </w:rPr>
        <w:t>බැගින් දෙමාපියන් දෙදෙනාගෙන් සෑම කෙනෙකුටම සතුය</w:t>
      </w:r>
      <w:r>
        <w:rPr>
          <w:rFonts w:cs="Malithi Web;Iskoola Pota" w:ascii="Malithi Web;Iskoola Pota" w:hAnsi="Malithi Web;Iskoola Pota"/>
          <w:sz w:val="24"/>
          <w:szCs w:val="24"/>
          <w:lang w:bidi="si-LK"/>
        </w:rPr>
        <w:t xml:space="preserve">. </w:t>
      </w:r>
    </w:p>
    <w:p>
      <w:pPr>
        <w:pStyle w:val="Normal"/>
        <w:numPr>
          <w:ilvl w:val="0"/>
          <w:numId w:val="2"/>
        </w:numPr>
        <w:spacing w:lineRule="auto" w:line="360" w:before="0" w:after="20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ඔහුට දරුවෙකු නොසිටියේ නම් තමන්ගේ දෙමාපියන් එයට උරුමකම් පා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විට තම මවට තුනෙන් පංගුවක් සතුය</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ඉතිරිය පියාණන් සතුය</w:t>
      </w:r>
      <w:r>
        <w:rPr>
          <w:rFonts w:cs="Malithi Web;Iskoola Pota" w:ascii="Malithi Web;Iskoola Pota" w:hAnsi="Malithi Web;Iskoola Pota"/>
          <w:sz w:val="24"/>
          <w:szCs w:val="24"/>
          <w:lang w:bidi="si-LK"/>
        </w:rPr>
        <w:t>)</w:t>
      </w:r>
    </w:p>
    <w:p>
      <w:pPr>
        <w:pStyle w:val="Normal"/>
        <w:numPr>
          <w:ilvl w:val="0"/>
          <w:numId w:val="2"/>
        </w:numPr>
        <w:spacing w:lineRule="auto" w:line="360" w:before="0" w:after="200"/>
        <w:jc w:val="both"/>
        <w:rPr>
          <w:rFonts w:ascii="Malithi Web;Iskoola Pota" w:hAnsi="Malithi Web;Iskoola Pota" w:cs="Malithi Web;Iskoola Pota"/>
          <w:sz w:val="24"/>
          <w:szCs w:val="24"/>
        </w:rPr>
      </w:pPr>
      <w:r>
        <w:rPr>
          <w:rFonts w:eastAsia="Malithi Web;Iskoola Pota"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ය ගි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ඔහුට සහෝදරයන්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හෝ සහෝදරිය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සිටියේ නම් තම මවට </w:t>
      </w:r>
      <w:r>
        <w:rPr>
          <w:rFonts w:cs="Malithi Web;Iskoola Pota" w:ascii="Malithi Web;Iskoola Pota" w:hAnsi="Malithi Web;Iskoola Pota"/>
          <w:sz w:val="24"/>
          <w:szCs w:val="24"/>
          <w:lang w:bidi="si-LK"/>
        </w:rPr>
        <w:t xml:space="preserve">(1/6) </w:t>
      </w:r>
      <w:r>
        <w:rPr>
          <w:rFonts w:ascii="Malithi Web;Iskoola Pota" w:hAnsi="Malithi Web;Iskoola Pota" w:cs="Malithi Web;Iskoola Pota"/>
          <w:sz w:val="24"/>
          <w:sz w:val="24"/>
          <w:szCs w:val="24"/>
          <w:lang w:bidi="si-LK"/>
        </w:rPr>
        <w:t>හයෙන් පංගුවක් සතුය</w:t>
      </w:r>
      <w:r>
        <w:rPr>
          <w:rFonts w:cs="Malithi Web;Iskoola Pota" w:ascii="Malithi Web;Iskoola Pota" w:hAnsi="Malithi Web;Iskoola Pota"/>
          <w:sz w:val="24"/>
          <w:szCs w:val="24"/>
          <w:lang w:bidi="si-LK"/>
        </w:rPr>
        <w:t xml:space="preserve">. </w:t>
      </w:r>
    </w:p>
    <w:p>
      <w:pPr>
        <w:pStyle w:val="Normal"/>
        <w:numPr>
          <w:ilvl w:val="0"/>
          <w:numId w:val="5"/>
        </w:numPr>
        <w:spacing w:lineRule="auto" w:line="360" w:before="0" w:after="200"/>
        <w:jc w:val="both"/>
        <w:rPr>
          <w:rFonts w:ascii="Malithi Web;Iskoola Pota" w:hAnsi="Malithi Web;Iskoola Pota" w:cs="Malithi Web;Iskoola Pota"/>
          <w:sz w:val="24"/>
          <w:szCs w:val="24"/>
        </w:rPr>
      </w:pPr>
      <w:r>
        <w:rPr>
          <w:rFonts w:eastAsia="Malithi Web;Iskoola Pota"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සේ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බෙදී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තමන් කුමන දෙයක් වසිය්යත් කළේ ද එයට පසුව </w:t>
      </w:r>
      <w:r>
        <w:rPr>
          <w:rFonts w:ascii="Malithi Web;Iskoola Pota" w:hAnsi="Malithi Web;Iskoola Pota" w:cs="Malithi Web;Iskoola Pota"/>
          <w:sz w:val="24"/>
          <w:sz w:val="24"/>
          <w:szCs w:val="24"/>
          <w:lang w:bidi="si-LK"/>
        </w:rPr>
        <w:t>හා</w:t>
      </w:r>
      <w:r>
        <w:rPr>
          <w:rFonts w:ascii="Malithi Web;Iskoola Pota" w:hAnsi="Malithi Web;Iskoola Pota" w:cs="Malithi Web;Iskoola Pota"/>
          <w:sz w:val="24"/>
          <w:sz w:val="24"/>
          <w:szCs w:val="24"/>
          <w:lang w:bidi="si-LK"/>
        </w:rPr>
        <w:t xml:space="preserve"> තම ණය පියවීමෙන් පසුවය</w:t>
      </w:r>
      <w:r>
        <w:rPr>
          <w:rFonts w:cs="Malithi Web;Iskoola Pota" w:ascii="Malithi Web;Iskoola Pota" w:hAnsi="Malithi Web;Iskoola Pota"/>
          <w:sz w:val="24"/>
          <w:szCs w:val="24"/>
          <w:lang w:bidi="si-LK"/>
        </w:rPr>
        <w:t xml:space="preserve">. </w:t>
      </w:r>
    </w:p>
    <w:p>
      <w:pPr>
        <w:pStyle w:val="Normal"/>
        <w:numPr>
          <w:ilvl w:val="0"/>
          <w:numId w:val="5"/>
        </w:numPr>
        <w:spacing w:lineRule="auto" w:line="360" w:before="0" w:after="200"/>
        <w:jc w:val="both"/>
        <w:rPr>
          <w:rFonts w:ascii="Malithi Web;Iskoola Pota" w:hAnsi="Malithi Web;Iskoola Pota" w:cs="Malithi Web;Iskoola Pota"/>
          <w:sz w:val="24"/>
          <w:szCs w:val="24"/>
        </w:rPr>
      </w:pP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බෙදීමේ දී</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ඹලාගේ දෙමව්පියන් හා නුඹලාගේ දරුවන් ඔවුන් අතුරින් කවරෙකු නුඹලාට ප්‍රයෝජනයන් ගෙන දීමෙහි සමීප යැයි නුඹලා නොදන්නෙහුය</w:t>
      </w:r>
      <w:r>
        <w:rPr>
          <w:rFonts w:cs="Malithi Web;Iskoola Pota" w:ascii="Malithi Web;Iskoola Pota" w:hAnsi="Malithi Web;Iskoola Pota"/>
          <w:sz w:val="24"/>
          <w:szCs w:val="24"/>
          <w:lang w:bidi="si-LK"/>
        </w:rPr>
        <w:t xml:space="preserve">. </w:t>
      </w:r>
    </w:p>
    <w:p>
      <w:pPr>
        <w:pStyle w:val="Normal"/>
        <w:numPr>
          <w:ilvl w:val="0"/>
          <w:numId w:val="5"/>
        </w:numPr>
        <w:spacing w:lineRule="auto" w:line="360" w:before="0" w:after="200"/>
        <w:jc w:val="both"/>
        <w:rPr>
          <w:rFonts w:ascii="Malithi Web;Iskoola Pota" w:hAnsi="Malithi Web;Iskoola Pota" w:cs="Malithi Web;Iskoola Pota"/>
          <w:sz w:val="24"/>
          <w:szCs w:val="24"/>
        </w:rPr>
      </w:pPr>
      <w:r>
        <w:rPr>
          <w:rFonts w:eastAsia="Malithi Web;Iskoola Pota" w:cs="Malithi Web;Iskoola Pota" w:ascii="Malithi Web;Iskoola Pota" w:hAnsi="Malithi Web;Iskoola Pota"/>
          <w:sz w:val="24"/>
          <w:szCs w:val="24"/>
          <w:lang w:bidi="ta-IN"/>
        </w:rPr>
        <w:t xml:space="preserve">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 සියල්ල</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ල්ලාහ්ගෙන් වූ අනිවාර්ය කරන ලද්දක් වශයෙ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බැවින්ම අල්ලාහ් සර්වඥානීය සර්ව ප්‍රාඥය</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අල්</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 xml:space="preserve">කුර්ආන් </w:t>
      </w:r>
      <w:r>
        <w:rPr>
          <w:rFonts w:cs="Malithi Web;Iskoola Pota" w:ascii="Malithi Web;Iskoola Pota" w:hAnsi="Malithi Web;Iskoola Pota"/>
          <w:sz w:val="24"/>
          <w:szCs w:val="24"/>
          <w:lang w:bidi="si-LK"/>
        </w:rPr>
        <w:t>4:11)</w:t>
      </w:r>
    </w:p>
    <w:p>
      <w:pPr>
        <w:pStyle w:val="Normal"/>
        <w:bidi w:val="1"/>
        <w:ind w:left="0" w:right="0" w:hanging="0"/>
        <w:jc w:val="both"/>
        <w:rPr>
          <w:rFonts w:ascii="Malithi Web;Iskoola Pota" w:hAnsi="Malithi Web;Iskoola Pota" w:cs="KFGQPC Uthman Taha Naskh"/>
          <w:color w:val="76923C"/>
          <w:sz w:val="32"/>
          <w:szCs w:val="32"/>
          <w:lang w:bidi="si-LK"/>
        </w:rPr>
      </w:pPr>
      <w:r>
        <w:rPr>
          <w:rFonts w:ascii="Malithi Web;Iskoola Pota" w:hAnsi="Malithi Web;Iskoola Pota" w:cs="KFGQPC Uthman Taha Naskh"/>
          <w:b/>
          <w:b/>
          <w:bCs/>
          <w:color w:val="76923C"/>
          <w:sz w:val="32"/>
          <w:sz w:val="32"/>
          <w:szCs w:val="32"/>
          <w:rtl w:val="true"/>
        </w:rPr>
        <w:t>وَلَ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نِصْفُ</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رَكَ</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زْوَاجُ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يَكُ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هُ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ا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هُ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لَ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رُّبُعُ</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رَكْ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عْ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صِيَّ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يُوصِ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هَ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وْ</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دَ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هُ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رُّبُعُ</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رَكْتُ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يَكُ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ا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لَكُ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لَهُ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ثُّ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رَكْتُ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عْ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صِيَّ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تُوصُو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هَ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وْ</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دَ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ا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رَجُلٌ</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يُورَثُ</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لَالَ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وِ</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مْرَأَ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خٌ</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وْ</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خْتٌ</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لِكُلِّ</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احِ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هُمَ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سُّدُسُ</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إِ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كَانُو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كْثَرَ</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ذَلِكَ</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هُ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شُرَكَاءُ</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فِي</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ثُّلُثِ</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عْدِ</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صِيَّ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يُوصَى</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بِهَا</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أَوْ</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دَيْ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غَيْرَ</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ضَارٍّ</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صِيَّةً</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مِنَ</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ال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وَاللَّهُ</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عَلِيمٌ</w:t>
      </w:r>
      <w:r>
        <w:rPr>
          <w:rFonts w:ascii="Malithi Web;Iskoola Pota" w:hAnsi="Malithi Web;Iskoola Pota" w:eastAsia="Malithi Web;Iskoola Pota" w:cs="Malithi Web;Iskoola Pota"/>
          <w:b/>
          <w:b/>
          <w:bCs/>
          <w:color w:val="76923C"/>
          <w:sz w:val="32"/>
          <w:sz w:val="32"/>
          <w:szCs w:val="32"/>
          <w:rtl w:val="true"/>
        </w:rPr>
        <w:t xml:space="preserve"> </w:t>
      </w:r>
      <w:r>
        <w:rPr>
          <w:rFonts w:ascii="Malithi Web;Iskoola Pota" w:hAnsi="Malithi Web;Iskoola Pota" w:cs="KFGQPC Uthman Taha Naskh"/>
          <w:b/>
          <w:b/>
          <w:bCs/>
          <w:color w:val="76923C"/>
          <w:sz w:val="32"/>
          <w:sz w:val="32"/>
          <w:szCs w:val="32"/>
          <w:rtl w:val="true"/>
        </w:rPr>
        <w:t>حَلِيمٌ</w:t>
      </w:r>
      <w:r>
        <w:rPr>
          <w:rFonts w:ascii="Malithi Web;Iskoola Pota" w:hAnsi="Malithi Web;Iskoola Pota" w:eastAsia="Malithi Web;Iskoola Pota" w:cs="Malithi Web;Iskoola Pota"/>
          <w:b/>
          <w:b/>
          <w:bCs/>
          <w:color w:val="76923C"/>
          <w:sz w:val="32"/>
          <w:sz w:val="32"/>
          <w:szCs w:val="32"/>
          <w:rtl w:val="true"/>
        </w:rPr>
        <w:t xml:space="preserve"> </w:t>
      </w:r>
      <w:r>
        <w:rPr>
          <w:rFonts w:cs="KFGQPC Uthman Taha Naskh" w:ascii="Malithi Web;Iskoola Pota" w:hAnsi="Malithi Web;Iskoola Pota"/>
          <w:b/>
          <w:bCs/>
          <w:color w:val="76923C"/>
          <w:sz w:val="32"/>
          <w:szCs w:val="32"/>
          <w:rtl w:val="true"/>
        </w:rPr>
        <w:t>(</w:t>
      </w:r>
      <w:r>
        <w:rPr>
          <w:rFonts w:cs="KFGQPC Uthman Taha Naskh" w:ascii="Malithi Web;Iskoola Pota" w:hAnsi="Malithi Web;Iskoola Pota"/>
          <w:b/>
          <w:bCs/>
          <w:color w:val="76923C"/>
          <w:sz w:val="32"/>
          <w:szCs w:val="32"/>
        </w:rPr>
        <w:t>12</w:t>
      </w:r>
      <w:r>
        <w:rPr>
          <w:rFonts w:cs="KFGQPC Uthman Taha Naskh" w:ascii="Malithi Web;Iskoola Pota" w:hAnsi="Malithi Web;Iskoola Pota"/>
          <w:b/>
          <w:bCs/>
          <w:color w:val="76923C"/>
          <w:sz w:val="32"/>
          <w:szCs w:val="32"/>
          <w:rtl w:val="true"/>
        </w:rPr>
        <w:t xml:space="preserve"> (</w:t>
      </w:r>
      <w:r>
        <w:rPr>
          <w:rFonts w:cs="KFGQPC Uthman Taha Naskh" w:ascii="Malithi Web;Iskoola Pota" w:hAnsi="Malithi Web;Iskoola Pota"/>
          <w:b/>
          <w:bCs/>
          <w:color w:val="76923C"/>
          <w:sz w:val="32"/>
          <w:szCs w:val="32"/>
        </w:rPr>
        <w:t>4</w:t>
      </w:r>
      <w:r>
        <w:rPr>
          <w:rFonts w:cs="KFGQPC Uthman Taha Naskh" w:ascii="Malithi Web;Iskoola Pota" w:hAnsi="Malithi Web;Iskoola Pota"/>
          <w:b/>
          <w:bCs/>
          <w:color w:val="76923C"/>
          <w:sz w:val="32"/>
          <w:szCs w:val="32"/>
          <w:rtl w:val="true"/>
        </w:rPr>
        <w:t xml:space="preserve">- </w:t>
      </w:r>
    </w:p>
    <w:p>
      <w:pPr>
        <w:pStyle w:val="Normal"/>
        <w:spacing w:lineRule="auto" w:line="360"/>
        <w:jc w:val="both"/>
        <w:rPr>
          <w:rFonts w:ascii="Malithi Web;Iskoola Pota" w:hAnsi="Malithi Web;Iskoola Pota" w:cs="Malithi Web;Iskoola Pota"/>
          <w:sz w:val="24"/>
          <w:szCs w:val="24"/>
        </w:rPr>
      </w:pPr>
      <w:r>
        <w:rPr>
          <w:rFonts w:cs="Malithi Web;Iskoola Pota" w:ascii="Malithi Web;Iskoola Pota" w:hAnsi="Malithi Web;Iskoola Pota"/>
          <w:sz w:val="24"/>
          <w:szCs w:val="24"/>
        </w:rPr>
        <w:t xml:space="preserve">3).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ය ගි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ඹලාගේ භාර්යාවන්ට දරුවන් නොවී නම් ඔවුන්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හැර දමා ගිය දැයින්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වාමි පුරුෂයින් 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නුඹලාට අඩක් </w:t>
      </w:r>
      <w:r>
        <w:rPr>
          <w:rFonts w:cs="Malithi Web;Iskoola Pota" w:ascii="Malithi Web;Iskoola Pota" w:hAnsi="Malithi Web;Iskoola Pota"/>
          <w:sz w:val="24"/>
          <w:szCs w:val="24"/>
          <w:lang w:bidi="si-LK"/>
        </w:rPr>
        <w:t xml:space="preserve">(1/2) </w:t>
      </w:r>
      <w:r>
        <w:rPr>
          <w:rFonts w:ascii="Malithi Web;Iskoola Pota" w:hAnsi="Malithi Web;Iskoola Pota" w:cs="Malithi Web;Iskoola Pota"/>
          <w:sz w:val="24"/>
          <w:sz w:val="24"/>
          <w:szCs w:val="24"/>
          <w:lang w:bidi="si-LK"/>
        </w:rPr>
        <w:t>හිමිය</w:t>
      </w:r>
      <w:r>
        <w:rPr>
          <w:rFonts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lang w:bidi="ta-IN"/>
        </w:rPr>
        <w:t xml:space="preserve"> </w:t>
      </w:r>
    </w:p>
    <w:p>
      <w:pPr>
        <w:pStyle w:val="Normal"/>
        <w:numPr>
          <w:ilvl w:val="0"/>
          <w:numId w:val="4"/>
        </w:numPr>
        <w:spacing w:lineRule="auto" w:line="360" w:before="0" w:after="20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ඔවුනට දරුවන් වෙතොත් ඔවුන්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හැර දමා යන දැයින්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වාමි පුරුෂයින් 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ඹලාට හතරෙන් පංගුවක් සතුය</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මෙ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ඔවුන් කුමන දෙයක් වසිය්යත් කළේ ද එයට පසුව </w:t>
      </w:r>
      <w:r>
        <w:rPr>
          <w:rFonts w:ascii="Malithi Web;Iskoola Pota" w:hAnsi="Malithi Web;Iskoola Pota" w:cs="Malithi Web;Iskoola Pota"/>
          <w:sz w:val="24"/>
          <w:sz w:val="24"/>
          <w:szCs w:val="24"/>
          <w:lang w:bidi="si-LK"/>
        </w:rPr>
        <w:t>හා</w:t>
      </w:r>
      <w:r>
        <w:rPr>
          <w:rFonts w:ascii="Malithi Web;Iskoola Pota" w:hAnsi="Malithi Web;Iskoola Pota" w:cs="Malithi Web;Iskoola Pota"/>
          <w:sz w:val="24"/>
          <w:sz w:val="24"/>
          <w:szCs w:val="24"/>
          <w:lang w:bidi="si-LK"/>
        </w:rPr>
        <w:t xml:space="preserve"> තම ණය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පියවීමෙ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සුවය</w:t>
      </w:r>
      <w:r>
        <w:rPr>
          <w:rFonts w:cs="Malithi Web;Iskoola Pota" w:ascii="Malithi Web;Iskoola Pota" w:hAnsi="Malithi Web;Iskoola Pota"/>
          <w:sz w:val="24"/>
          <w:szCs w:val="24"/>
          <w:lang w:bidi="si-LK"/>
        </w:rPr>
        <w:t xml:space="preserve">. </w:t>
      </w:r>
    </w:p>
    <w:p>
      <w:pPr>
        <w:pStyle w:val="Normal"/>
        <w:numPr>
          <w:ilvl w:val="0"/>
          <w:numId w:val="4"/>
        </w:numPr>
        <w:spacing w:lineRule="auto" w:line="360" w:before="0" w:after="20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 xml:space="preserve">නුඹලාට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වාමිපුරුෂයින් වන නුඹලා මිය ගිය පසු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දරුවන් නොවෙතොත් නුඹලා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හැර දමා යන දැයින්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භාර්යාවන් 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ඔවුනට හතරෙන් පංගුවක් </w:t>
      </w:r>
      <w:r>
        <w:rPr>
          <w:rFonts w:cs="Malithi Web;Iskoola Pota" w:ascii="Malithi Web;Iskoola Pota" w:hAnsi="Malithi Web;Iskoola Pota"/>
          <w:sz w:val="24"/>
          <w:szCs w:val="24"/>
          <w:lang w:bidi="si-LK"/>
        </w:rPr>
        <w:t xml:space="preserve">(1/4) </w:t>
      </w:r>
      <w:r>
        <w:rPr>
          <w:rFonts w:ascii="Malithi Web;Iskoola Pota" w:hAnsi="Malithi Web;Iskoola Pota" w:cs="Malithi Web;Iskoola Pota"/>
          <w:sz w:val="24"/>
          <w:sz w:val="24"/>
          <w:szCs w:val="24"/>
          <w:lang w:bidi="si-LK"/>
        </w:rPr>
        <w:t>සතුය</w:t>
      </w:r>
      <w:r>
        <w:rPr>
          <w:rFonts w:cs="Malithi Web;Iskoola Pota" w:ascii="Malithi Web;Iskoola Pota" w:hAnsi="Malithi Web;Iskoola Pota"/>
          <w:sz w:val="24"/>
          <w:szCs w:val="24"/>
          <w:lang w:bidi="si-LK"/>
        </w:rPr>
        <w:t xml:space="preserve">.  </w:t>
      </w:r>
    </w:p>
    <w:p>
      <w:pPr>
        <w:pStyle w:val="Normal"/>
        <w:numPr>
          <w:ilvl w:val="0"/>
          <w:numId w:val="4"/>
        </w:numPr>
        <w:spacing w:lineRule="auto" w:line="360" w:before="0" w:after="20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නමුත් නුඹලාට දරුවන් වෙතොත් නුඹලා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හැර දමා යන දැයින්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භාර්යාවන් 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ඔවුනට අටෙන් එකක් </w:t>
      </w:r>
      <w:r>
        <w:rPr>
          <w:rFonts w:cs="Malithi Web;Iskoola Pota" w:ascii="Malithi Web;Iskoola Pota" w:hAnsi="Malithi Web;Iskoola Pota"/>
          <w:sz w:val="24"/>
          <w:szCs w:val="24"/>
          <w:lang w:bidi="si-LK"/>
        </w:rPr>
        <w:t xml:space="preserve">(1/8) </w:t>
      </w:r>
      <w:r>
        <w:rPr>
          <w:rFonts w:ascii="Malithi Web;Iskoola Pota" w:hAnsi="Malithi Web;Iskoola Pota" w:cs="Malithi Web;Iskoola Pota"/>
          <w:sz w:val="24"/>
          <w:sz w:val="24"/>
          <w:szCs w:val="24"/>
          <w:lang w:bidi="si-LK"/>
        </w:rPr>
        <w:t>සතුය</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මෙ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නුඹලා කුමන දෙයක් වසිය්යත් කළේ ද එයට පසුව </w:t>
      </w:r>
      <w:r>
        <w:rPr>
          <w:rFonts w:ascii="Malithi Web;Iskoola Pota" w:hAnsi="Malithi Web;Iskoola Pota" w:cs="Malithi Web;Iskoola Pota"/>
          <w:sz w:val="24"/>
          <w:sz w:val="24"/>
          <w:szCs w:val="24"/>
          <w:lang w:bidi="si-LK"/>
        </w:rPr>
        <w:t>හා</w:t>
      </w:r>
      <w:r>
        <w:rPr>
          <w:rFonts w:ascii="Malithi Web;Iskoola Pota" w:hAnsi="Malithi Web;Iskoola Pota" w:cs="Malithi Web;Iskoola Pota"/>
          <w:sz w:val="24"/>
          <w:sz w:val="24"/>
          <w:szCs w:val="24"/>
          <w:lang w:bidi="si-LK"/>
        </w:rPr>
        <w:t xml:space="preserve"> තම ණය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පියවීමෙ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සුව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cs="Malithi Web;Iskoola Pota" w:ascii="Malithi Web;Iskoola Pota" w:hAnsi="Malithi Web;Iskoola Pota"/>
          <w:sz w:val="24"/>
          <w:szCs w:val="24"/>
        </w:rPr>
        <w:t xml:space="preserve">4. </w:t>
        <w:tab/>
      </w:r>
      <w:r>
        <w:rPr>
          <w:rFonts w:ascii="Malithi Web;Iskoola Pota" w:hAnsi="Malithi Web;Iskoola Pota" w:cs="Malithi Web;Iskoola Pota"/>
          <w:sz w:val="24"/>
          <w:sz w:val="24"/>
          <w:szCs w:val="24"/>
          <w:lang w:bidi="si-LK"/>
        </w:rPr>
        <w:t xml:space="preserve">ඍජු ආරෝහි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දෙමව්පිය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හෝ අවරෝහි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දරු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ඥාතීන් නොමැත්තෙකු වශයෙන් උරුමකම් පාන පිරිමියෙකු හෝ ස්ත්‍රියකු හෝ වෙතොත් ඔහුට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හෝ ඇයට</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සහෝදරයෙකු හෝ සහෝදරියෙකු වෙතොත් ඔවුන් දෙදෙනාගෙන් සෑම කෙනෙකුටම හයෙන් පංගුවක් </w:t>
      </w:r>
      <w:r>
        <w:rPr>
          <w:rFonts w:cs="Malithi Web;Iskoola Pota" w:ascii="Malithi Web;Iskoola Pota" w:hAnsi="Malithi Web;Iskoola Pota"/>
          <w:sz w:val="24"/>
          <w:szCs w:val="24"/>
          <w:lang w:bidi="si-LK"/>
        </w:rPr>
        <w:t xml:space="preserve">(1/6) </w:t>
      </w:r>
      <w:r>
        <w:rPr>
          <w:rFonts w:ascii="Malithi Web;Iskoola Pota" w:hAnsi="Malithi Web;Iskoola Pota" w:cs="Malithi Web;Iskoola Pota"/>
          <w:sz w:val="24"/>
          <w:sz w:val="24"/>
          <w:szCs w:val="24"/>
          <w:lang w:bidi="si-LK"/>
        </w:rPr>
        <w:t>බැගින් සතු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ඔවුන් මෙයට වඩා වැඩියෙන් සිටිතොත් තුනෙන් එකක පංගුවේ හවුල්</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කරුවෝ වෙති</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මෙ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තමන් කුමන දෙයක් වසිය්යත් කළේ ද එයට පසුව </w:t>
      </w:r>
      <w:r>
        <w:rPr>
          <w:rFonts w:ascii="Malithi Web;Iskoola Pota" w:hAnsi="Malithi Web;Iskoola Pota" w:cs="Malithi Web;Iskoola Pota"/>
          <w:sz w:val="24"/>
          <w:sz w:val="24"/>
          <w:szCs w:val="24"/>
          <w:lang w:bidi="si-LK"/>
        </w:rPr>
        <w:t>හා</w:t>
      </w:r>
      <w:r>
        <w:rPr>
          <w:rFonts w:ascii="Malithi Web;Iskoola Pota" w:hAnsi="Malithi Web;Iskoola Pota" w:cs="Malithi Web;Iskoola Pota"/>
          <w:sz w:val="24"/>
          <w:sz w:val="24"/>
          <w:szCs w:val="24"/>
          <w:lang w:bidi="si-LK"/>
        </w:rPr>
        <w:t xml:space="preserve"> තම ණය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පියවීමෙ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සුව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තවද අල්ලාහ්ගෙන් වූ නියෝගය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ල්ලාහ් සර්වඥය සර්ව ශාන්තය</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අල්</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 xml:space="preserve">කුර්ආන් </w:t>
      </w:r>
      <w:r>
        <w:rPr>
          <w:rFonts w:cs="Malithi Web;Iskoola Pota" w:ascii="Malithi Web;Iskoola Pota" w:hAnsi="Malithi Web;Iskoola Pota"/>
          <w:sz w:val="24"/>
          <w:szCs w:val="24"/>
          <w:lang w:bidi="si-LK"/>
        </w:rPr>
        <w:t>4: 12)</w:t>
      </w:r>
    </w:p>
    <w:p>
      <w:pPr>
        <w:pStyle w:val="Normal"/>
        <w:spacing w:lineRule="auto" w:line="360"/>
        <w:jc w:val="both"/>
        <w:rPr>
          <w:rFonts w:ascii="Malithi Web;Iskoola Pota" w:hAnsi="Malithi Web;Iskoola Pota" w:cs="Malithi Web;Iskoola Pota"/>
          <w:sz w:val="20"/>
          <w:szCs w:val="20"/>
          <w:lang w:bidi="si-LK"/>
        </w:rPr>
      </w:pPr>
      <w:r>
        <w:rPr>
          <w:rFonts w:cs="Malithi Web;Iskoola Pota" w:ascii="Malithi Web;Iskoola Pota" w:hAnsi="Malithi Web;Iskoola Pota"/>
          <w:sz w:val="20"/>
          <w:szCs w:val="20"/>
          <w:lang w:bidi="si-LK"/>
        </w:rPr>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ම වැකි පහළ</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වීමත් සමඟම මුහම්මද්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සඃද් ඉබ්නු රබීආගේ සහෝදරයාව කැඳවා ඔහු රැගෙන ගිය දේපල පහත සඳහන් අයුරින් බෙදා දුන්හ</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cs="Malithi Web;Iskoola Pota" w:ascii="Malithi Web;Iskoola Pota" w:hAnsi="Malithi Web;Iskoola Pota"/>
          <w:sz w:val="24"/>
          <w:szCs w:val="24"/>
          <w:lang w:bidi="si-LK"/>
        </w:rPr>
        <w:tab/>
      </w:r>
      <w:r>
        <w:rPr>
          <w:rFonts w:ascii="Malithi Web;Iskoola Pota" w:hAnsi="Malithi Web;Iskoola Pota" w:cs="Malithi Web;Iskoola Pota"/>
          <w:sz w:val="24"/>
          <w:sz w:val="24"/>
          <w:szCs w:val="24"/>
          <w:lang w:bidi="si-LK"/>
        </w:rPr>
        <w:t xml:space="preserve">දැරියන් දෙදෙනාට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 xml:space="preserve">එක් අයෙකුට </w:t>
      </w:r>
      <w:r>
        <w:rPr>
          <w:rFonts w:cs="Malithi Web;Iskoola Pota" w:ascii="Malithi Web;Iskoola Pota" w:hAnsi="Malithi Web;Iskoola Pota"/>
          <w:sz w:val="24"/>
          <w:szCs w:val="24"/>
          <w:lang w:bidi="si-LK"/>
        </w:rPr>
        <w:t xml:space="preserve">1/3 </w:t>
      </w:r>
      <w:r>
        <w:rPr>
          <w:rFonts w:ascii="Malithi Web;Iskoola Pota" w:hAnsi="Malithi Web;Iskoola Pota" w:cs="Malithi Web;Iskoola Pota"/>
          <w:sz w:val="24"/>
          <w:sz w:val="24"/>
          <w:szCs w:val="24"/>
          <w:lang w:bidi="si-LK"/>
        </w:rPr>
        <w:t>බැගින්</w:t>
      </w:r>
      <w:r>
        <w:rPr>
          <w:rFonts w:cs="Malithi Web;Iskoola Pota" w:ascii="Malithi Web;Iskoola Pota" w:hAnsi="Malithi Web;Iskoola Pota"/>
          <w:sz w:val="24"/>
          <w:szCs w:val="24"/>
          <w:lang w:bidi="si-LK"/>
        </w:rPr>
        <w:t xml:space="preserve">) 2/3 </w:t>
      </w:r>
      <w:r>
        <w:rPr>
          <w:rFonts w:ascii="Malithi Web;Iskoola Pota" w:hAnsi="Malithi Web;Iskoola Pota" w:cs="Malithi Web;Iskoola Pota"/>
          <w:sz w:val="24"/>
          <w:sz w:val="24"/>
          <w:szCs w:val="24"/>
          <w:lang w:bidi="si-LK"/>
        </w:rPr>
        <w:t xml:space="preserve">දෙකක කොටසක් ද මොවුන්ගේ මවට </w:t>
      </w:r>
      <w:r>
        <w:rPr>
          <w:rFonts w:cs="Malithi Web;Iskoola Pota" w:ascii="Malithi Web;Iskoola Pota" w:hAnsi="Malithi Web;Iskoola Pota"/>
          <w:sz w:val="24"/>
          <w:szCs w:val="24"/>
          <w:lang w:bidi="si-LK"/>
        </w:rPr>
        <w:t xml:space="preserve">1/8 </w:t>
      </w:r>
      <w:r>
        <w:rPr>
          <w:rFonts w:ascii="Malithi Web;Iskoola Pota" w:hAnsi="Malithi Web;Iskoola Pota" w:cs="Malithi Web;Iskoola Pota"/>
          <w:sz w:val="24"/>
          <w:sz w:val="24"/>
          <w:szCs w:val="24"/>
          <w:lang w:bidi="si-LK"/>
        </w:rPr>
        <w:t xml:space="preserve">කොටසක් ද ඉතිරිය සඃද්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ගේ සහෝදරවරුන්ට ද බෙදා දුන්හ</w:t>
      </w:r>
      <w:r>
        <w:rPr>
          <w:rFonts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lang w:bidi="ta-IN"/>
        </w:rPr>
        <w:t xml:space="preserve"> </w:t>
      </w:r>
    </w:p>
    <w:p>
      <w:pPr>
        <w:pStyle w:val="Normal"/>
        <w:spacing w:lineRule="auto" w:line="360"/>
        <w:jc w:val="both"/>
        <w:rPr>
          <w:rFonts w:ascii="Malithi Web;Iskoola Pota" w:hAnsi="Malithi Web;Iskoola Pota" w:cs="Malithi Web;Iskoola Pota"/>
          <w:sz w:val="24"/>
          <w:szCs w:val="24"/>
          <w:lang w:bidi="si-LK"/>
        </w:rPr>
      </w:pPr>
      <w:r>
        <w:rPr>
          <w:rFonts w:cs="Malithi Web;Iskoola Pota" w:ascii="Malithi Web;Iskoola Pota" w:hAnsi="Malithi Web;Iskoola Pota"/>
          <w:sz w:val="24"/>
          <w:szCs w:val="24"/>
          <w:lang w:bidi="si-LK"/>
        </w:rPr>
        <w:tab/>
        <w:tab/>
        <w:t>(</w:t>
      </w:r>
      <w:r>
        <w:rPr>
          <w:rFonts w:ascii="Malithi Web;Iskoola Pota" w:hAnsi="Malithi Web;Iskoola Pota" w:cs="Malithi Web;Iskoola Pota"/>
          <w:sz w:val="24"/>
          <w:sz w:val="24"/>
          <w:szCs w:val="24"/>
          <w:lang w:bidi="si-LK"/>
        </w:rPr>
        <w:t>මූලාශ්‍ර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හ්මද්</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බූ දාවූද්</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ර්මිදි</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ඉබ්නු මාජා</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තමන්ටත් තමන්ගේ දිය</w:t>
      </w:r>
      <w:r>
        <w:rPr>
          <w:rFonts w:ascii="Malithi Web;Iskoola Pota" w:hAnsi="Malithi Web;Iskoola Pota" w:cs="Malithi Web;Iskoola Pota"/>
          <w:sz w:val="24"/>
          <w:sz w:val="24"/>
          <w:szCs w:val="24"/>
          <w:lang w:bidi="si-LK"/>
        </w:rPr>
        <w:t>ණි</w:t>
      </w:r>
      <w:r>
        <w:rPr>
          <w:rFonts w:ascii="Malithi Web;Iskoola Pota" w:hAnsi="Malithi Web;Iskoola Pota" w:cs="Malithi Web;Iskoola Pota"/>
          <w:sz w:val="24"/>
          <w:sz w:val="24"/>
          <w:szCs w:val="24"/>
          <w:lang w:bidi="si-LK"/>
        </w:rPr>
        <w:t>යන්ටත් දේපළ උරුමය විෂයෙහි නියමිත කොටස නොලැබු</w:t>
      </w:r>
      <w:r>
        <w:rPr>
          <w:rFonts w:ascii="Malithi Web;Iskoola Pota" w:hAnsi="Malithi Web;Iskoola Pota" w:cs="Malithi Web;Iskoola Pota"/>
          <w:sz w:val="24"/>
          <w:sz w:val="24"/>
          <w:szCs w:val="24"/>
          <w:lang w:bidi="si-LK"/>
        </w:rPr>
        <w:t>ණු</w:t>
      </w:r>
      <w:r>
        <w:rPr>
          <w:rFonts w:ascii="Malithi Web;Iskoola Pota" w:hAnsi="Malithi Web;Iskoola Pota" w:cs="Malithi Web;Iskoola Pota"/>
          <w:sz w:val="24"/>
          <w:sz w:val="24"/>
          <w:szCs w:val="24"/>
          <w:lang w:bidi="si-LK"/>
        </w:rPr>
        <w:t xml:space="preserve"> බවට කාන්තාවක් යුක්තිය ඉල්ලා පැමිණි විට එම කාන්තාවට යුක්තිය ඉටු කිරීම සඳහාම දේපළ උරුමය පිළිබඳ නීතිය පහළ විය</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දුව පුතා සහෝදරයා සහෝදරිය බිරිය මව පියා යන අයට මෙම නීතිය මගින්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වස්තුවෙහි කොටස් ලැබීමට අවස්ථාව සැ</w:t>
      </w:r>
      <w:r>
        <w:rPr>
          <w:rFonts w:ascii="Malithi Web;Iskoola Pota" w:hAnsi="Malithi Web;Iskoola Pota" w:cs="Malithi Web;Iskoola Pota"/>
          <w:sz w:val="24"/>
          <w:sz w:val="24"/>
          <w:szCs w:val="24"/>
          <w:lang w:bidi="si-LK"/>
        </w:rPr>
        <w:t>ල</w:t>
      </w:r>
      <w:r>
        <w:rPr>
          <w:rFonts w:ascii="Malithi Web;Iskoola Pota" w:hAnsi="Malithi Web;Iskoola Pota" w:cs="Malithi Web;Iskoola Pota"/>
          <w:sz w:val="24"/>
          <w:sz w:val="24"/>
          <w:szCs w:val="24"/>
          <w:lang w:bidi="si-LK"/>
        </w:rPr>
        <w:t>සිනි</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ට වඩා කාන්තාව සඳහා වූ ගෞරවයක් නිලයක් අයිතියක් පිරි නමා තිබීම වෙන කිසිදු ආගමක දැකිය නොහැකි කරුණකි</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ම දේපළ උරුමය පිළිබඳ නීතිය පිරිනමනු ලැබුවායින් පසු අන්තිම කැමති පත්‍රයේ සඳහන් පරිදි දේපළ කොටස් කිරීමේ නීතිය අහෝසි කරනු ලැබූ අතර උරුම</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කරුවන්ට දේපළ පිළිබඳව අන්තිම කැමැත්ත ප්‍රකාශ කිරීමට හෝ ලිවීමට හෝ මැදිහ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මට හෝ තහනම් කරනු ල</w:t>
      </w:r>
      <w:r>
        <w:rPr>
          <w:rFonts w:ascii="Malithi Web;Iskoola Pota" w:hAnsi="Malithi Web;Iskoola Pota" w:cs="Malithi Web;Iskoola Pota"/>
          <w:sz w:val="24"/>
          <w:sz w:val="24"/>
          <w:szCs w:val="24"/>
          <w:lang w:bidi="si-LK"/>
        </w:rPr>
        <w:t>ැබී</w:t>
      </w:r>
      <w:r>
        <w:rPr>
          <w:rFonts w:ascii="Malithi Web;Iskoola Pota" w:hAnsi="Malithi Web;Iskoola Pota" w:cs="Malithi Web;Iskoola Pota"/>
          <w:sz w:val="24"/>
          <w:sz w:val="24"/>
          <w:szCs w:val="24"/>
          <w:lang w:bidi="si-LK"/>
        </w:rPr>
        <w:t>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උරුමක්කරුවන්ට කුමන ප්‍රතිශතයකින් බෙදා දිය යුතු යැයි අල්ලාහ් පැහැදිලි කර පවසා ඇත්තේ ද ඒ අනුව හා මෙම පාරිශුද්ධ කුර්ආනයට විග්‍රහකයා වූ නබි මුහම්මද්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කවර අයුරින් ක්‍රියා</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කරමින් බෙදා වෙන් කර දැක්</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යේ ද ඒ අනුව පමණක් ලොව විනාශය දක්වා කොටස් කරණය සිදු විය යුතු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හි කිසිවෙකුට වෙනස් කමක් කළ නොහැක</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උරුමක්කරුවන් නොවන වෙන කිසිවෙකුට හෝ යහකම් කරන්නන්ට හෝ දේපළින් නියමිත කොටසක් ලබා දිය යුතු යැයි අපේක්ෂා කරන්නේ නම් ඒ පිළිබඳව වසීය්යත් හෙවත් අන්තිම කැමැත්ත ප්‍රකාශ කර තිබීම තහනම් කරනු නොලැබී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උදාහරණ වශයෙන් සමාජයේ අධ්‍යාපනය දැනුම වර්ධනය උදෙසා ක්‍රමවත් ව්‍යාපෘතීන් සඳහා හෝ දුගී දුප්පතුන් අනාථයින් වැන්දඹුවන් සරණාගතයින් වැනි අය ගැන යහපත  සැ</w:t>
      </w:r>
      <w:r>
        <w:rPr>
          <w:rFonts w:ascii="Malithi Web;Iskoola Pota" w:hAnsi="Malithi Web;Iskoola Pota" w:cs="Malithi Web;Iskoola Pota"/>
          <w:sz w:val="24"/>
          <w:sz w:val="24"/>
          <w:szCs w:val="24"/>
          <w:lang w:bidi="si-LK"/>
        </w:rPr>
        <w:t>ල</w:t>
      </w:r>
      <w:r>
        <w:rPr>
          <w:rFonts w:ascii="Malithi Web;Iskoola Pota" w:hAnsi="Malithi Web;Iskoola Pota" w:cs="Malithi Web;Iskoola Pota"/>
          <w:sz w:val="24"/>
          <w:sz w:val="24"/>
          <w:szCs w:val="24"/>
          <w:lang w:bidi="si-LK"/>
        </w:rPr>
        <w:t>කිල්ලට ගෙන ඔවුන්ගේ අභිවෘද්ධිය උදෙසා කෙනෙකු තම දේපළින් නියමිත කොටසක් අන්තිම කැමැත්තෙහි සඳහන් කිරීමට අපේක්ෂා කළේ නම් ඔහුට ඇති තරම් එසේ කළ හැකි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මුත් ඔහුගේ සම්පූර්ණ වස්තුවම සු</w:t>
      </w:r>
      <w:r>
        <w:rPr>
          <w:rFonts w:ascii="Malithi Web;Iskoola Pota" w:hAnsi="Malithi Web;Iskoola Pota" w:cs="Malithi Web;Iskoola Pota"/>
          <w:sz w:val="24"/>
          <w:sz w:val="24"/>
          <w:szCs w:val="24"/>
          <w:lang w:bidi="si-LK"/>
        </w:rPr>
        <w:t>බ</w:t>
      </w:r>
      <w:r>
        <w:rPr>
          <w:rFonts w:ascii="Malithi Web;Iskoola Pota" w:hAnsi="Malithi Web;Iskoola Pota" w:cs="Malithi Web;Iskoola Pota"/>
          <w:sz w:val="24"/>
          <w:sz w:val="24"/>
          <w:szCs w:val="24"/>
          <w:lang w:bidi="si-LK"/>
        </w:rPr>
        <w:t xml:space="preserve"> සාධක ආයතන</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ලට හෝ පොදු සංවිධාන</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ලට හෝ ලියා තබන්නට නොහැ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ඔහුගේ අන්තිම කැමැත්ත සඳහා වූ කොටස සම්පූර්ණ වස්තුවෙන් තුනෙන් පංගුවට වඩා අධික නොවීම ඉස්ලාමය ප්‍රිය කරයි</w:t>
      </w:r>
      <w:r>
        <w:rPr>
          <w:rFonts w:cs="Malithi Web;Iskoola Pota" w:ascii="Malithi Web;Iskoola Pota" w:hAnsi="Malithi Web;Iskoola Pota"/>
          <w:sz w:val="24"/>
          <w:szCs w:val="24"/>
          <w:lang w:bidi="si-LK"/>
        </w:rPr>
        <w:t xml:space="preserve">. </w:t>
      </w:r>
    </w:p>
    <w:p>
      <w:pPr>
        <w:pStyle w:val="Normal"/>
        <w:bidi w:val="1"/>
        <w:ind w:left="0" w:right="0" w:hanging="0"/>
        <w:jc w:val="both"/>
        <w:rPr>
          <w:rFonts w:ascii="Malithi Web;Iskoola Pota" w:hAnsi="Malithi Web;Iskoola Pota" w:cs="KFGQPC Uthman Taha Naskh"/>
          <w:color w:val="7030A0"/>
          <w:sz w:val="32"/>
          <w:szCs w:val="32"/>
        </w:rPr>
      </w:pPr>
      <w:r>
        <w:rPr>
          <w:rFonts w:ascii="Malithi Web;Iskoola Pota" w:hAnsi="Malithi Web;Iskoola Pota" w:cs="KFGQPC Uthman Taha Naskh"/>
          <w:b/>
          <w:b/>
          <w:bCs/>
          <w:color w:val="7030A0"/>
          <w:sz w:val="32"/>
          <w:sz w:val="32"/>
          <w:szCs w:val="32"/>
          <w:rtl w:val="true"/>
        </w:rPr>
        <w:t>عَنْ</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عَامِرِ</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بْنِ</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سَعْدٍ،</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عَنْ</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أَبِيهِ</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رَضِيَ</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للَّهُ</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عَنْهُ،</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قَالَ</w:t>
      </w:r>
      <w:r>
        <w:rPr>
          <w:rFonts w:cs="KFGQPC Uthman Taha Naskh" w:ascii="Malithi Web;Iskoola Pota" w:hAnsi="Malithi Web;Iskoola Pota"/>
          <w:b/>
          <w:bCs/>
          <w:color w:val="7030A0"/>
          <w:sz w:val="32"/>
          <w:szCs w:val="32"/>
          <w:rtl w:val="true"/>
        </w:rPr>
        <w:t xml:space="preserve">: </w:t>
      </w:r>
      <w:r>
        <w:rPr>
          <w:rFonts w:ascii="Malithi Web;Iskoola Pota" w:hAnsi="Malithi Web;Iskoola Pota" w:cs="KFGQPC Uthman Taha Naskh"/>
          <w:b/>
          <w:b/>
          <w:bCs/>
          <w:color w:val="7030A0"/>
          <w:sz w:val="32"/>
          <w:sz w:val="32"/>
          <w:szCs w:val="32"/>
          <w:rtl w:val="true"/>
        </w:rPr>
        <w:t>مَرِضْتُ،</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فَعَادَنِي</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لنَّبِيُّ</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صَلَّى</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للهُ</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عَلَيْهِ</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وَسَلَّمَ،</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فَقُلْتُ</w:t>
      </w:r>
      <w:r>
        <w:rPr>
          <w:rFonts w:cs="KFGQPC Uthman Taha Naskh" w:ascii="Malithi Web;Iskoola Pota" w:hAnsi="Malithi Web;Iskoola Pota"/>
          <w:b/>
          <w:bCs/>
          <w:color w:val="7030A0"/>
          <w:sz w:val="32"/>
          <w:szCs w:val="32"/>
          <w:rtl w:val="true"/>
        </w:rPr>
        <w:t xml:space="preserve">: </w:t>
      </w:r>
      <w:r>
        <w:rPr>
          <w:rFonts w:ascii="Malithi Web;Iskoola Pota" w:hAnsi="Malithi Web;Iskoola Pota" w:cs="KFGQPC Uthman Taha Naskh"/>
          <w:b/>
          <w:b/>
          <w:bCs/>
          <w:color w:val="7030A0"/>
          <w:sz w:val="32"/>
          <w:sz w:val="32"/>
          <w:szCs w:val="32"/>
          <w:rtl w:val="true"/>
        </w:rPr>
        <w:t>يَا</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رَسُولَ</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للَّهِ،</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دْعُ</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للَّهَ</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أَنْ</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لاَ</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يَرُدَّنِي</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عَلَى</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عَقِبِي،</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قَالَ</w:t>
      </w:r>
      <w:r>
        <w:rPr>
          <w:rFonts w:cs="KFGQPC Uthman Taha Naskh" w:ascii="Malithi Web;Iskoola Pota" w:hAnsi="Malithi Web;Iskoola Pota"/>
          <w:b/>
          <w:bCs/>
          <w:color w:val="7030A0"/>
          <w:sz w:val="32"/>
          <w:szCs w:val="32"/>
          <w:rtl w:val="true"/>
        </w:rPr>
        <w:t>: «</w:t>
      </w:r>
      <w:r>
        <w:rPr>
          <w:rFonts w:ascii="Malithi Web;Iskoola Pota" w:hAnsi="Malithi Web;Iskoola Pota" w:cs="KFGQPC Uthman Taha Naskh"/>
          <w:b/>
          <w:b/>
          <w:bCs/>
          <w:color w:val="7030A0"/>
          <w:sz w:val="32"/>
          <w:sz w:val="32"/>
          <w:szCs w:val="32"/>
          <w:rtl w:val="true"/>
        </w:rPr>
        <w:t>لَعَلَّ</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للَّهَ</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يَرْفَعُكَ</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وَيَنْفَعُ</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بِكَ</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نَاسًا</w:t>
      </w:r>
      <w:r>
        <w:rPr>
          <w:rFonts w:cs="KFGQPC Uthman Taha Naskh" w:ascii="Malithi Web;Iskoola Pota" w:hAnsi="Malithi Web;Iskoola Pota"/>
          <w:b/>
          <w:bCs/>
          <w:color w:val="7030A0"/>
          <w:sz w:val="32"/>
          <w:szCs w:val="32"/>
          <w:rtl w:val="true"/>
        </w:rPr>
        <w:t>»</w:t>
      </w:r>
      <w:r>
        <w:rPr>
          <w:rFonts w:ascii="Malithi Web;Iskoola Pota" w:hAnsi="Malithi Web;Iskoola Pota" w:cs="KFGQPC Uthman Taha Naskh"/>
          <w:b/>
          <w:b/>
          <w:bCs/>
          <w:color w:val="7030A0"/>
          <w:sz w:val="32"/>
          <w:sz w:val="32"/>
          <w:szCs w:val="32"/>
          <w:rtl w:val="true"/>
        </w:rPr>
        <w:t>،</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قُلْتُ</w:t>
      </w:r>
      <w:r>
        <w:rPr>
          <w:rFonts w:cs="KFGQPC Uthman Taha Naskh" w:ascii="Malithi Web;Iskoola Pota" w:hAnsi="Malithi Web;Iskoola Pota"/>
          <w:b/>
          <w:bCs/>
          <w:color w:val="7030A0"/>
          <w:sz w:val="32"/>
          <w:szCs w:val="32"/>
          <w:rtl w:val="true"/>
        </w:rPr>
        <w:t xml:space="preserve">: </w:t>
      </w:r>
      <w:r>
        <w:rPr>
          <w:rFonts w:ascii="Malithi Web;Iskoola Pota" w:hAnsi="Malithi Web;Iskoola Pota" w:cs="KFGQPC Uthman Taha Naskh"/>
          <w:b/>
          <w:b/>
          <w:bCs/>
          <w:color w:val="7030A0"/>
          <w:sz w:val="32"/>
          <w:sz w:val="32"/>
          <w:szCs w:val="32"/>
          <w:rtl w:val="true"/>
        </w:rPr>
        <w:t>أُرِيدُ</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أَنْ</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أُوصِيَ،</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وَإِنَّمَا</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لِي</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بْنَةٌ،</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قُلْتُ</w:t>
      </w:r>
      <w:r>
        <w:rPr>
          <w:rFonts w:cs="KFGQPC Uthman Taha Naskh" w:ascii="Malithi Web;Iskoola Pota" w:hAnsi="Malithi Web;Iskoola Pota"/>
          <w:b/>
          <w:bCs/>
          <w:color w:val="7030A0"/>
          <w:sz w:val="32"/>
          <w:szCs w:val="32"/>
          <w:rtl w:val="true"/>
        </w:rPr>
        <w:t xml:space="preserve">: </w:t>
      </w:r>
      <w:r>
        <w:rPr>
          <w:rFonts w:ascii="Malithi Web;Iskoola Pota" w:hAnsi="Malithi Web;Iskoola Pota" w:cs="KFGQPC Uthman Taha Naskh"/>
          <w:b/>
          <w:b/>
          <w:bCs/>
          <w:color w:val="7030A0"/>
          <w:sz w:val="32"/>
          <w:sz w:val="32"/>
          <w:szCs w:val="32"/>
          <w:rtl w:val="true"/>
        </w:rPr>
        <w:t>أُوصِي</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بِالنِّصْفِ؟</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قَالَ</w:t>
      </w:r>
      <w:r>
        <w:rPr>
          <w:rFonts w:cs="KFGQPC Uthman Taha Naskh" w:ascii="Malithi Web;Iskoola Pota" w:hAnsi="Malithi Web;Iskoola Pota"/>
          <w:b/>
          <w:bCs/>
          <w:color w:val="7030A0"/>
          <w:sz w:val="32"/>
          <w:szCs w:val="32"/>
          <w:rtl w:val="true"/>
        </w:rPr>
        <w:t>: «</w:t>
      </w:r>
      <w:r>
        <w:rPr>
          <w:rFonts w:ascii="Malithi Web;Iskoola Pota" w:hAnsi="Malithi Web;Iskoola Pota" w:cs="KFGQPC Uthman Taha Naskh"/>
          <w:b/>
          <w:b/>
          <w:bCs/>
          <w:color w:val="7030A0"/>
          <w:sz w:val="32"/>
          <w:sz w:val="32"/>
          <w:szCs w:val="32"/>
          <w:rtl w:val="true"/>
        </w:rPr>
        <w:t>النِّصْفُ</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كَثِيرٌ</w:t>
      </w:r>
      <w:r>
        <w:rPr>
          <w:rFonts w:cs="KFGQPC Uthman Taha Naskh" w:ascii="Malithi Web;Iskoola Pota" w:hAnsi="Malithi Web;Iskoola Pota"/>
          <w:b/>
          <w:bCs/>
          <w:color w:val="7030A0"/>
          <w:sz w:val="32"/>
          <w:szCs w:val="32"/>
          <w:rtl w:val="true"/>
        </w:rPr>
        <w:t>»</w:t>
      </w:r>
      <w:r>
        <w:rPr>
          <w:rFonts w:ascii="Malithi Web;Iskoola Pota" w:hAnsi="Malithi Web;Iskoola Pota" w:cs="KFGQPC Uthman Taha Naskh"/>
          <w:b/>
          <w:b/>
          <w:bCs/>
          <w:color w:val="7030A0"/>
          <w:sz w:val="32"/>
          <w:sz w:val="32"/>
          <w:szCs w:val="32"/>
          <w:rtl w:val="true"/>
        </w:rPr>
        <w:t>،</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قُلْتُ</w:t>
      </w:r>
      <w:r>
        <w:rPr>
          <w:rFonts w:cs="KFGQPC Uthman Taha Naskh" w:ascii="Malithi Web;Iskoola Pota" w:hAnsi="Malithi Web;Iskoola Pota"/>
          <w:b/>
          <w:bCs/>
          <w:color w:val="7030A0"/>
          <w:sz w:val="32"/>
          <w:szCs w:val="32"/>
          <w:rtl w:val="true"/>
        </w:rPr>
        <w:t xml:space="preserve">: </w:t>
      </w:r>
      <w:r>
        <w:rPr>
          <w:rFonts w:ascii="Malithi Web;Iskoola Pota" w:hAnsi="Malithi Web;Iskoola Pota" w:cs="KFGQPC Uthman Taha Naskh"/>
          <w:b/>
          <w:b/>
          <w:bCs/>
          <w:color w:val="7030A0"/>
          <w:sz w:val="32"/>
          <w:sz w:val="32"/>
          <w:szCs w:val="32"/>
          <w:rtl w:val="true"/>
        </w:rPr>
        <w:t>فَالثُّلُثِ؟</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قَالَ</w:t>
      </w:r>
      <w:r>
        <w:rPr>
          <w:rFonts w:cs="KFGQPC Uthman Taha Naskh" w:ascii="Malithi Web;Iskoola Pota" w:hAnsi="Malithi Web;Iskoola Pota"/>
          <w:b/>
          <w:bCs/>
          <w:color w:val="7030A0"/>
          <w:sz w:val="32"/>
          <w:szCs w:val="32"/>
          <w:rtl w:val="true"/>
        </w:rPr>
        <w:t>: «</w:t>
      </w:r>
      <w:r>
        <w:rPr>
          <w:rFonts w:ascii="Malithi Web;Iskoola Pota" w:hAnsi="Malithi Web;Iskoola Pota" w:cs="KFGQPC Uthman Taha Naskh"/>
          <w:b/>
          <w:b/>
          <w:bCs/>
          <w:color w:val="7030A0"/>
          <w:sz w:val="32"/>
          <w:sz w:val="32"/>
          <w:szCs w:val="32"/>
          <w:rtl w:val="true"/>
        </w:rPr>
        <w:t>الثُّلُثُ،</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وَالثُّلُثُ</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كَثِيرٌ</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أَوْ</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كَبِيرٌ</w:t>
      </w:r>
      <w:r>
        <w:rPr>
          <w:rFonts w:cs="KFGQPC Uthman Taha Naskh" w:ascii="Malithi Web;Iskoola Pota" w:hAnsi="Malithi Web;Iskoola Pota"/>
          <w:b/>
          <w:bCs/>
          <w:color w:val="7030A0"/>
          <w:sz w:val="32"/>
          <w:szCs w:val="32"/>
          <w:rtl w:val="true"/>
        </w:rPr>
        <w:t>»</w:t>
      </w:r>
      <w:r>
        <w:rPr>
          <w:rFonts w:ascii="Malithi Web;Iskoola Pota" w:hAnsi="Malithi Web;Iskoola Pota" w:cs="KFGQPC Uthman Taha Naskh"/>
          <w:b/>
          <w:b/>
          <w:bCs/>
          <w:color w:val="7030A0"/>
          <w:sz w:val="32"/>
          <w:sz w:val="32"/>
          <w:szCs w:val="32"/>
          <w:rtl w:val="true"/>
        </w:rPr>
        <w:t>،</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قَالَ</w:t>
      </w:r>
      <w:r>
        <w:rPr>
          <w:rFonts w:cs="KFGQPC Uthman Taha Naskh" w:ascii="Malithi Web;Iskoola Pota" w:hAnsi="Malithi Web;Iskoola Pota"/>
          <w:b/>
          <w:bCs/>
          <w:color w:val="7030A0"/>
          <w:sz w:val="32"/>
          <w:szCs w:val="32"/>
          <w:rtl w:val="true"/>
        </w:rPr>
        <w:t xml:space="preserve">: </w:t>
      </w:r>
      <w:r>
        <w:rPr>
          <w:rFonts w:ascii="Malithi Web;Iskoola Pota" w:hAnsi="Malithi Web;Iskoola Pota" w:cs="KFGQPC Uthman Taha Naskh"/>
          <w:b/>
          <w:b/>
          <w:bCs/>
          <w:color w:val="7030A0"/>
          <w:sz w:val="32"/>
          <w:sz w:val="32"/>
          <w:szCs w:val="32"/>
          <w:rtl w:val="true"/>
        </w:rPr>
        <w:t>فَأَوْصَى</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النَّاسُ</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بِالثُّلُثِ،</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وَجَازَ</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ذَلِكَ</w:t>
      </w:r>
      <w:r>
        <w:rPr>
          <w:rFonts w:ascii="Malithi Web;Iskoola Pota" w:hAnsi="Malithi Web;Iskoola Pota" w:eastAsia="Malithi Web;Iskoola Pota" w:cs="Malithi Web;Iskoola Pota"/>
          <w:b/>
          <w:b/>
          <w:bCs/>
          <w:color w:val="7030A0"/>
          <w:sz w:val="32"/>
          <w:sz w:val="32"/>
          <w:szCs w:val="32"/>
          <w:rtl w:val="true"/>
        </w:rPr>
        <w:t xml:space="preserve"> </w:t>
      </w:r>
      <w:r>
        <w:rPr>
          <w:rFonts w:ascii="Malithi Web;Iskoola Pota" w:hAnsi="Malithi Web;Iskoola Pota" w:cs="KFGQPC Uthman Taha Naskh"/>
          <w:b/>
          <w:b/>
          <w:bCs/>
          <w:color w:val="7030A0"/>
          <w:sz w:val="32"/>
          <w:sz w:val="32"/>
          <w:szCs w:val="32"/>
          <w:rtl w:val="true"/>
        </w:rPr>
        <w:t>لَهُمْ</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සඃද් ඉබ්නු අබී වක්කාස්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විසින් වාර්තා කරන ලදී</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මම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නබි තුමාණන්ගේ අවසන් හජ් අවස්ථාවේ මක්කාහ්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රෝගාතුර වූයෙ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නබි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ගේ සුව</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දුක් විමසීම සඳහා පැමිණිය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විට අල්ලාහ්ගේ දූතයාණ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මා පැමිණි මාවතේ නැවත හැරී නොයනු පිණිස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එනම් දහමින් බැහැරව නොයනු පිණිස</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 වෙනුවෙන් ප්‍රාර්ථනා කරනු මැනව</w:t>
      </w:r>
      <w:r>
        <w:rPr>
          <w:rFonts w:ascii="Malithi Web;Iskoola Pota" w:hAnsi="Malithi Web;Iskoola Pota" w:cs="Malithi Web;Iskoola Pota"/>
          <w:sz w:val="24"/>
          <w:sz w:val="24"/>
          <w:szCs w:val="24"/>
          <w:lang w:bidi="si-LK"/>
        </w:rPr>
        <w:t xml:space="preserve"> </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ම අල්ලාහ්ගේ දූතයාණ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ගේ සියලු වස්තු පිළිබඳව අන්තිම කැමැත්ත ප්‍රකාශ කිරීමට ප්‍රිය කරන්නෙ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ට ඇත්තේ එක් දුවකි</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එබැවින් මාගේ වස්තු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ඩක</w:t>
      </w:r>
      <w:r>
        <w:rPr>
          <w:rFonts w:ascii="Malithi Web;Iskoola Pota" w:hAnsi="Malithi Web;Iskoola Pota" w:cs="Malithi Web;Iskoola Pota"/>
          <w:sz w:val="24"/>
          <w:sz w:val="24"/>
          <w:szCs w:val="24"/>
          <w:lang w:bidi="si-LK"/>
        </w:rPr>
        <w:t>්</w:t>
      </w:r>
      <w:r>
        <w:rPr>
          <w:rFonts w:ascii="Malithi Web;Iskoola Pota" w:hAnsi="Malithi Web;Iskoola Pota" w:cs="Malithi Web;Iskoola Pota"/>
          <w:sz w:val="24"/>
          <w:sz w:val="24"/>
          <w:szCs w:val="24"/>
          <w:lang w:bidi="si-LK"/>
        </w:rPr>
        <w:t xml:space="preserve"> අන්තිම කැමත්ත ප්‍රකාශ කරන්න දැයි විමසුවෙ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ට එතුමා අඩක් අධිකය යැයි පැවසූ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සේ නම් තුනෙන් කොටසක යැයි විමසු</w:t>
      </w:r>
      <w:r>
        <w:rPr>
          <w:rFonts w:ascii="Malithi Web;Iskoola Pota" w:hAnsi="Malithi Web;Iskoola Pota" w:cs="Malithi Web;Iskoola Pota"/>
          <w:sz w:val="24"/>
          <w:sz w:val="24"/>
          <w:szCs w:val="24"/>
          <w:lang w:bidi="si-LK"/>
        </w:rPr>
        <w:t>වෙ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නෙන් එක් කොටසක</w:t>
      </w:r>
      <w:r>
        <w:rPr>
          <w:rFonts w:ascii="Malithi Web;Iskoola Pota" w:hAnsi="Malithi Web;Iskoola Pota" w:cs="Malithi Web;Iskoola Pota"/>
          <w:sz w:val="24"/>
          <w:sz w:val="24"/>
          <w:szCs w:val="24"/>
          <w:lang w:bidi="si-LK"/>
        </w:rPr>
        <w:t>්</w:t>
      </w:r>
      <w:r>
        <w:rPr>
          <w:rFonts w:ascii="Malithi Web;Iskoola Pota" w:hAnsi="Malithi Web;Iskoola Pota" w:cs="Malithi Web;Iskoola Pota"/>
          <w:sz w:val="24"/>
          <w:sz w:val="24"/>
          <w:szCs w:val="24"/>
          <w:lang w:bidi="si-LK"/>
        </w:rPr>
        <w:t xml:space="preserve"> ද</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 ද අධික 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 ද අධික යැයි පැවසූ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සුව තුනෙන් කොටසක් වසිය්යත් ක</w:t>
      </w:r>
      <w:r>
        <w:rPr>
          <w:rFonts w:ascii="Malithi Web;Iskoola Pota" w:hAnsi="Malithi Web;Iskoola Pota" w:cs="Malithi Web;Iskoola Pota"/>
          <w:sz w:val="24"/>
          <w:sz w:val="24"/>
          <w:szCs w:val="24"/>
          <w:lang w:bidi="si-LK"/>
        </w:rPr>
        <w:t>ළෙමි</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තවත් වාර්තාවක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නුඹලා නුඹලාගේ උරුමක්කරුවන් ස්වයංපෝෂකයින් ලෙස හැර දමා යෑම ජනයාගෙන් ඔවුන් අයැද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පාන දුප්පතුන් ලෙස හැර දමා යාමට වඩා යහපත්ය යැයි නබි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පැවසූහ</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ගැහැනු දරුවන් සඳහා වූ නියමිත වස්තුව ලබා දීමට ද ස්වයං පෝෂකයින් ලෙස ඔවුන්ව පත් කිරීමට ද නබි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තම අවධානය දැඩි ලෙස යොමු කර ඇත්තාහ</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උරුමය </w:t>
      </w:r>
      <w:r>
        <w:rPr>
          <w:rFonts w:ascii="Malithi Web;Iskoola Pota" w:hAnsi="Malithi Web;Iskoola Pota" w:cs="Malithi Web;Iskoola Pota"/>
          <w:sz w:val="24"/>
          <w:sz w:val="24"/>
          <w:szCs w:val="24"/>
          <w:lang w:val="en-GB" w:bidi="si-LK"/>
        </w:rPr>
        <w:t>නියම කිරීමේ දී සෑම පාර්ශවයකටම වෙන් වෙන් ප්‍රමාණයන් නියම කර තිබීම දැකිය හැක</w:t>
      </w:r>
      <w:r>
        <w:rPr>
          <w:rFonts w:cs="Malithi Web;Iskoola Pota" w:ascii="Malithi Web;Iskoola Pota" w:hAnsi="Malithi Web;Iskoola Pota"/>
          <w:sz w:val="24"/>
          <w:szCs w:val="24"/>
          <w:lang w:val="en-GB" w:bidi="si-LK"/>
        </w:rPr>
        <w:t xml:space="preserve">. </w:t>
      </w:r>
      <w:r>
        <w:rPr>
          <w:rFonts w:ascii="Malithi Web;Iskoola Pota" w:hAnsi="Malithi Web;Iskoola Pota" w:cs="Malithi Web;Iskoola Pota"/>
          <w:sz w:val="24"/>
          <w:sz w:val="24"/>
          <w:szCs w:val="24"/>
          <w:lang w:val="en-GB" w:bidi="si-LK"/>
        </w:rPr>
        <w:t>එමෙන්ම උරුමක්කරුවන් යනු කවරෙක් ද</w:t>
      </w:r>
      <w:r>
        <w:rPr>
          <w:rFonts w:cs="Malithi Web;Iskoola Pota" w:ascii="Malithi Web;Iskoola Pota" w:hAnsi="Malithi Web;Iskoola Pota"/>
          <w:sz w:val="24"/>
          <w:szCs w:val="24"/>
          <w:lang w:val="en-GB" w:bidi="si-LK"/>
        </w:rPr>
        <w:t xml:space="preserve">? </w:t>
      </w:r>
      <w:r>
        <w:rPr>
          <w:rFonts w:ascii="Malithi Web;Iskoola Pota" w:hAnsi="Malithi Web;Iskoola Pota" w:cs="Malithi Web;Iskoola Pota"/>
          <w:sz w:val="24"/>
          <w:sz w:val="24"/>
          <w:szCs w:val="24"/>
          <w:lang w:val="en-GB" w:bidi="si-LK"/>
        </w:rPr>
        <w:t>ඔවුන් කවර අයුරින් උරුමකම් ලබන්නට හිමිකම් පාන්නේ ද</w:t>
      </w:r>
      <w:r>
        <w:rPr>
          <w:rFonts w:cs="Malithi Web;Iskoola Pota" w:ascii="Malithi Web;Iskoola Pota" w:hAnsi="Malithi Web;Iskoola Pota"/>
          <w:sz w:val="24"/>
          <w:szCs w:val="24"/>
          <w:lang w:val="en-GB" w:bidi="si-LK"/>
        </w:rPr>
        <w:t xml:space="preserve">? </w:t>
      </w:r>
      <w:r>
        <w:rPr>
          <w:rFonts w:ascii="Malithi Web;Iskoola Pota" w:hAnsi="Malithi Web;Iskoola Pota" w:cs="Malithi Web;Iskoola Pota"/>
          <w:sz w:val="24"/>
          <w:sz w:val="24"/>
          <w:szCs w:val="24"/>
          <w:lang w:val="en-GB" w:bidi="si-LK"/>
        </w:rPr>
        <w:t>ඔවුන්ගෙන් මුල් තැන ලබා දිය යුත්තේ කවරෙකුට ද</w:t>
      </w:r>
      <w:r>
        <w:rPr>
          <w:rFonts w:cs="Malithi Web;Iskoola Pota" w:ascii="Malithi Web;Iskoola Pota" w:hAnsi="Malithi Web;Iskoola Pota"/>
          <w:sz w:val="24"/>
          <w:szCs w:val="24"/>
          <w:lang w:val="en-GB" w:bidi="si-LK"/>
        </w:rPr>
        <w:t xml:space="preserve">? </w:t>
      </w:r>
      <w:r>
        <w:rPr>
          <w:rFonts w:ascii="Malithi Web;Iskoola Pota" w:hAnsi="Malithi Web;Iskoola Pota" w:cs="Malithi Web;Iskoola Pota"/>
          <w:sz w:val="24"/>
          <w:sz w:val="24"/>
          <w:szCs w:val="24"/>
          <w:lang w:val="en-GB" w:bidi="si-LK"/>
        </w:rPr>
        <w:t>ඔවුන්ගෙන් කා හට කවර ප්‍රමාණයක් ලබා දිය යුතු ද</w:t>
      </w:r>
      <w:r>
        <w:rPr>
          <w:rFonts w:cs="Malithi Web;Iskoola Pota" w:ascii="Malithi Web;Iskoola Pota" w:hAnsi="Malithi Web;Iskoola Pota"/>
          <w:sz w:val="24"/>
          <w:szCs w:val="24"/>
          <w:lang w:val="en-GB" w:bidi="si-LK"/>
        </w:rPr>
        <w:t xml:space="preserve">? </w:t>
      </w:r>
      <w:r>
        <w:rPr>
          <w:rFonts w:ascii="Malithi Web;Iskoola Pota" w:hAnsi="Malithi Web;Iskoola Pota" w:cs="Malithi Web;Iskoola Pota"/>
          <w:sz w:val="24"/>
          <w:sz w:val="24"/>
          <w:szCs w:val="24"/>
          <w:lang w:val="en-GB" w:bidi="si-LK"/>
        </w:rPr>
        <w:t>යන්න පැහැදිලි කිරීම් සියල්ල ඉස්ලාමය පැහැදිලි කර</w:t>
      </w:r>
      <w:r>
        <w:rPr>
          <w:rFonts w:ascii="Malithi Web;Iskoola Pota" w:hAnsi="Malithi Web;Iskoola Pota" w:cs="Malithi Web;Iskoola Pota"/>
          <w:sz w:val="24"/>
          <w:sz w:val="24"/>
          <w:szCs w:val="24"/>
          <w:lang w:val="en-GB" w:bidi="si-LK"/>
        </w:rPr>
        <w:t xml:space="preserve"> ඇත</w:t>
      </w:r>
      <w:r>
        <w:rPr>
          <w:rFonts w:cs="Malithi Web;Iskoola Pota" w:ascii="Malithi Web;Iskoola Pota" w:hAnsi="Malithi Web;Iskoola Pota"/>
          <w:sz w:val="24"/>
          <w:szCs w:val="24"/>
          <w:lang w:val="en-GB" w:bidi="si-LK"/>
        </w:rPr>
        <w:t xml:space="preserve">. </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දේප</w:t>
      </w:r>
      <w:r>
        <w:rPr>
          <w:rFonts w:ascii="Malithi Web;Iskoola Pota" w:hAnsi="Malithi Web;Iskoola Pota" w:cs="Malithi Web;Iskoola Pota"/>
          <w:sz w:val="24"/>
          <w:sz w:val="24"/>
          <w:szCs w:val="24"/>
          <w:lang w:bidi="si-LK"/>
        </w:rPr>
        <w:t>ළ සඳහා</w:t>
      </w:r>
      <w:r>
        <w:rPr>
          <w:rFonts w:ascii="Malithi Web;Iskoola Pota" w:hAnsi="Malithi Web;Iskoola Pota" w:cs="Malithi Web;Iskoola Pota"/>
          <w:sz w:val="24"/>
          <w:sz w:val="24"/>
          <w:szCs w:val="24"/>
          <w:lang w:bidi="si-LK"/>
        </w:rPr>
        <w:t xml:space="preserve"> මිනිසා උරුමක් කරුවෙකු වුව ද ඔහු විසින් තීන්දු කර කැමති පරිදි උරුමක්කරුවන් අතර බෙදා දීමෙන් වැළකී සිටිය යුතු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 බෙදා හැරිය යුතු වන්නේ ඉස්ලාමය සැ</w:t>
      </w:r>
      <w:r>
        <w:rPr>
          <w:rFonts w:ascii="Malithi Web;Iskoola Pota" w:hAnsi="Malithi Web;Iskoola Pota" w:cs="Malithi Web;Iskoola Pota"/>
          <w:sz w:val="24"/>
          <w:sz w:val="24"/>
          <w:szCs w:val="24"/>
          <w:lang w:bidi="si-LK"/>
        </w:rPr>
        <w:t>ල</w:t>
      </w:r>
      <w:r>
        <w:rPr>
          <w:rFonts w:ascii="Malithi Web;Iskoola Pota" w:hAnsi="Malithi Web;Iskoola Pota" w:cs="Malithi Web;Iskoola Pota"/>
          <w:sz w:val="24"/>
          <w:sz w:val="24"/>
          <w:szCs w:val="24"/>
          <w:lang w:bidi="si-LK"/>
        </w:rPr>
        <w:t>සුම් කර දී ඇති ලැයිස්තුවට අනු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වස්තුව පරම්පරාවෙන් පරම්පරාවට මාරුවෙන් මාරුව පැමිණීම වැදගත් නො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ම දේපළ තුළින් ජීවිතයත් උරුමයත් ආරක්ෂා කර ගැනීමය වැදගත් වන්නේ</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එබැවින් පිරිමි දරුවන්ට පමණක් සම්පූර්ණ බූදලයම ලබා නොදී ගැහැනු දරුවන්ටත් දෙමාපියන්ටත් එක</w:t>
      </w:r>
      <w:r>
        <w:rPr>
          <w:rFonts w:ascii="Malithi Web;Iskoola Pota" w:hAnsi="Malithi Web;Iskoola Pota" w:cs="Malithi Web;Iskoola Pota"/>
          <w:sz w:val="24"/>
          <w:sz w:val="24"/>
          <w:szCs w:val="24"/>
          <w:lang w:bidi="si-LK"/>
        </w:rPr>
        <w:t xml:space="preserve"> කුස</w:t>
      </w:r>
      <w:r>
        <w:rPr>
          <w:rFonts w:ascii="Malithi Web;Iskoola Pota" w:hAnsi="Malithi Web;Iskoola Pota" w:cs="Malithi Web;Iskoola Pota"/>
          <w:sz w:val="24"/>
          <w:sz w:val="24"/>
          <w:szCs w:val="24"/>
          <w:lang w:bidi="si-LK"/>
        </w:rPr>
        <w:t xml:space="preserve"> උපන් සහෝද සහෝදරියන්ටත් පවුලේ ඥාතීන්ටත් නිසි අයුරින් බෙදා දී උරුමක්කරුවන් ලෙස පත් කිරීම තුළින් පවුල් ජීවිත නොකැඩී</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ව්‍යාකූලභාවයට පත් නොවී ආරක්ෂා කළ හැ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කෙනෙකු තවත් කෙනෙකු යටතේ යැපෙන අයුරින්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බෙදා දීම මගින් ආර්ථික දියුණුව</w:t>
      </w:r>
      <w:r>
        <w:rPr>
          <w:rFonts w:ascii="Malithi Web;Iskoola Pota" w:hAnsi="Malithi Web;Iskoola Pota" w:cs="Malithi Web;Iskoola Pota"/>
          <w:sz w:val="24"/>
          <w:sz w:val="24"/>
          <w:szCs w:val="24"/>
          <w:lang w:bidi="si-LK"/>
        </w:rPr>
        <w:t xml:space="preserve"> හා</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ප්‍රීති</w:t>
      </w:r>
      <w:r>
        <w:rPr>
          <w:rFonts w:ascii="Malithi Web;Iskoola Pota" w:hAnsi="Malithi Web;Iskoola Pota" w:cs="Malithi Web;Iskoola Pota"/>
          <w:sz w:val="24"/>
          <w:sz w:val="24"/>
          <w:szCs w:val="24"/>
          <w:lang w:bidi="si-LK"/>
        </w:rPr>
        <w:t xml:space="preserve">මත් </w:t>
      </w:r>
      <w:r>
        <w:rPr>
          <w:rFonts w:ascii="Malithi Web;Iskoola Pota" w:hAnsi="Malithi Web;Iskoola Pota" w:cs="Malithi Web;Iskoola Pota"/>
          <w:sz w:val="24"/>
          <w:sz w:val="24"/>
          <w:szCs w:val="24"/>
          <w:lang w:bidi="si-LK"/>
        </w:rPr>
        <w:t xml:space="preserve">අවනත </w:t>
      </w:r>
      <w:r>
        <w:rPr>
          <w:rFonts w:ascii="Malithi Web;Iskoola Pota" w:hAnsi="Malithi Web;Iskoola Pota" w:cs="Malithi Web;Iskoola Pota"/>
          <w:sz w:val="24"/>
          <w:sz w:val="24"/>
          <w:szCs w:val="24"/>
          <w:lang w:bidi="si-LK"/>
        </w:rPr>
        <w:t>පවුල් ජීවිතයක් බිහි කරන්නට හැකි 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ඒ හේතුවෙන් උරුමක්කරුවන් වන්නේ කවුරුන්දැයි යන ලැයිස්තුව ඉස්ලාම් සැ</w:t>
      </w:r>
      <w:r>
        <w:rPr>
          <w:rFonts w:ascii="Malithi Web;Iskoola Pota" w:hAnsi="Malithi Web;Iskoola Pota" w:cs="Malithi Web;Iskoola Pota"/>
          <w:sz w:val="24"/>
          <w:sz w:val="24"/>
          <w:szCs w:val="24"/>
          <w:lang w:bidi="si-LK"/>
        </w:rPr>
        <w:t>ල</w:t>
      </w:r>
      <w:r>
        <w:rPr>
          <w:rFonts w:ascii="Malithi Web;Iskoola Pota" w:hAnsi="Malithi Web;Iskoola Pota" w:cs="Malithi Web;Iskoola Pota"/>
          <w:sz w:val="24"/>
          <w:sz w:val="24"/>
          <w:szCs w:val="24"/>
          <w:lang w:bidi="si-LK"/>
        </w:rPr>
        <w:t>සුම් කර පිරිනමා ඇත්තේ</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පියා මිය ගියේ නම් එම පවුල නඩත්තු කිරීමේ වගකීම පිරිමි දරුවන් කෙරෙහි පැවරේ</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රිමි දරුවන් නොවී නම් පියාගේ සහෝදරයා කෙරෙහි පැවරේ</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ඔහු එම පවුල නඩත්තු කරන්නෙකු උරුමක්කරුවෙකු බවට පත් 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යා හැර දමා ගිය වස්තුව බෙදා දෙන විට එම වස්තුවට කොටස් කරුවෙකු බවට පත් වන්නේ එබැ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මගින් පිරිමියෙකුගේ සරණක් නොමැති පවුලකට මොහු මගින් ආරක්ෂාව ස</w:t>
      </w:r>
      <w:r>
        <w:rPr>
          <w:rFonts w:ascii="Malithi Web;Iskoola Pota" w:hAnsi="Malithi Web;Iskoola Pota" w:cs="Malithi Web;Iskoola Pota"/>
          <w:sz w:val="24"/>
          <w:sz w:val="24"/>
          <w:szCs w:val="24"/>
          <w:lang w:bidi="si-LK"/>
        </w:rPr>
        <w:t>ල</w:t>
      </w:r>
      <w:r>
        <w:rPr>
          <w:rFonts w:ascii="Malithi Web;Iskoola Pota" w:hAnsi="Malithi Web;Iskoola Pota" w:cs="Malithi Web;Iskoola Pota"/>
          <w:sz w:val="24"/>
          <w:sz w:val="24"/>
          <w:szCs w:val="24"/>
          <w:lang w:bidi="si-LK"/>
        </w:rPr>
        <w:t>සනු ලැබේ</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ම ශ්‍රේෂ්ඨමත් නීතියෙහි දොරටුවෙන් කාන්තා සමූහය ආරක්ෂා සහගත බවට පත් 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 ජීවනෝපාය තමන් විසින්ම උපයා ගැනීම පිණිසත් තමන්ගේ ජීවිතය ශක්තිමත් කර ගනු පිණිසත් රැකියා සොයා යන මුස්ලිම් නොවන කාන්තාවන්ගේ තත්ත්වය ඉස්ලාම් පවසන කාන්තාව</w:t>
      </w:r>
      <w:r>
        <w:rPr>
          <w:rFonts w:ascii="Malithi Web;Iskoola Pota" w:hAnsi="Malithi Web;Iskoola Pota" w:cs="Malithi Web;Iskoola Pota"/>
          <w:sz w:val="24"/>
          <w:sz w:val="24"/>
          <w:szCs w:val="24"/>
          <w:lang w:bidi="si-LK"/>
        </w:rPr>
        <w:t>ක</w:t>
      </w:r>
      <w:r>
        <w:rPr>
          <w:rFonts w:ascii="Malithi Web;Iskoola Pota" w:hAnsi="Malithi Web;Iskoola Pota" w:cs="Malithi Web;Iskoola Pota"/>
          <w:sz w:val="24"/>
          <w:sz w:val="24"/>
          <w:szCs w:val="24"/>
          <w:lang w:bidi="si-LK"/>
        </w:rPr>
        <w:t xml:space="preserve">ට </w:t>
      </w:r>
      <w:r>
        <w:rPr>
          <w:rFonts w:ascii="Malithi Web;Iskoola Pota" w:hAnsi="Malithi Web;Iskoola Pota" w:cs="Malithi Web;Iskoola Pota"/>
          <w:sz w:val="24"/>
          <w:sz w:val="24"/>
          <w:szCs w:val="24"/>
          <w:lang w:bidi="si-LK"/>
        </w:rPr>
        <w:t>නොපැවරේ</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ඇය දේපළ උරුමයෙන් ආරක්ෂා ගත වන්නී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ස්ලිම් කාන්තාවක් හා මුස්ලිම් නොවන කාන්තාවක් රැකියාවකට යෑමෙහි මූලික වශයෙන් වෙනස් කම් ඇත</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ස්ලිම් නොවන කාන්තාවක් පිළිබඳව ස</w:t>
      </w:r>
      <w:r>
        <w:rPr>
          <w:rFonts w:ascii="Malithi Web;Iskoola Pota" w:hAnsi="Malithi Web;Iskoola Pota" w:cs="Malithi Web;Iskoola Pota"/>
          <w:sz w:val="24"/>
          <w:sz w:val="24"/>
          <w:szCs w:val="24"/>
          <w:lang w:bidi="si-LK"/>
        </w:rPr>
        <w:t>ල</w:t>
      </w:r>
      <w:r>
        <w:rPr>
          <w:rFonts w:ascii="Malithi Web;Iskoola Pota" w:hAnsi="Malithi Web;Iskoola Pota" w:cs="Malithi Web;Iskoola Pota"/>
          <w:sz w:val="24"/>
          <w:sz w:val="24"/>
          <w:szCs w:val="24"/>
          <w:lang w:bidi="si-LK"/>
        </w:rPr>
        <w:t>කා බැලීමේ දී ඇය ඇයගේ ජීවිතය සකසා ගැනීම සඳහා ඉපැයිය යුතු 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ඇයව භාර</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ගෙන නඩත්තු කිරීමට යහපත් ජීවිතයක් සලසා දීමට කිසිවෙකු නො</w:t>
      </w:r>
      <w:r>
        <w:rPr>
          <w:rFonts w:ascii="Malithi Web;Iskoola Pota" w:hAnsi="Malithi Web;Iskoola Pota" w:cs="Malithi Web;Iskoola Pota"/>
          <w:sz w:val="24"/>
          <w:sz w:val="24"/>
          <w:szCs w:val="24"/>
          <w:lang w:bidi="si-LK"/>
        </w:rPr>
        <w:t>මැ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බූදලයෙන් කොටසක් ද හිමි නො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බැවින් ඔවුන් පක්ෂව සිටින ආගම්වාදී දර්ශනය ද සමූහ සංකල්පයන් ද ඇයට එරෙහිව බිහි වී ඇති බැවින් ඇය වැඩිවියට පත්වීමෙන් පසු නිවසින් බැහැර</w:t>
      </w:r>
      <w:r>
        <w:rPr>
          <w:rFonts w:ascii="Malithi Web;Iskoola Pota" w:hAnsi="Malithi Web;Iskoola Pota" w:cs="Malithi Web;Iskoola Pota"/>
          <w:sz w:val="24"/>
          <w:sz w:val="24"/>
          <w:szCs w:val="24"/>
          <w:lang w:bidi="si-LK"/>
        </w:rPr>
        <w:t>ට</w:t>
      </w:r>
      <w:r>
        <w:rPr>
          <w:rFonts w:ascii="Malithi Web;Iskoola Pota" w:hAnsi="Malithi Web;Iskoola Pota" w:cs="Malithi Web;Iskoola Pota"/>
          <w:sz w:val="24"/>
          <w:sz w:val="24"/>
          <w:szCs w:val="24"/>
          <w:lang w:bidi="si-LK"/>
        </w:rPr>
        <w:t xml:space="preserve"> යා යුතු 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නමුත් ඉස්ලාම් </w:t>
      </w:r>
      <w:r>
        <w:rPr>
          <w:rFonts w:ascii="Malithi Web;Iskoola Pota" w:hAnsi="Malithi Web;Iskoola Pota" w:cs="Malithi Web;Iskoola Pota"/>
          <w:sz w:val="24"/>
          <w:sz w:val="24"/>
          <w:szCs w:val="24"/>
          <w:lang w:bidi="si-LK"/>
        </w:rPr>
        <w:t xml:space="preserve">පවසන </w:t>
      </w:r>
      <w:r>
        <w:rPr>
          <w:rFonts w:ascii="Malithi Web;Iskoola Pota" w:hAnsi="Malithi Web;Iskoola Pota" w:cs="Malithi Web;Iskoola Pota"/>
          <w:sz w:val="24"/>
          <w:sz w:val="24"/>
          <w:szCs w:val="24"/>
          <w:lang w:bidi="si-LK"/>
        </w:rPr>
        <w:t xml:space="preserve">කාන්තාවකගේ තත්ත්වය </w:t>
      </w:r>
      <w:r>
        <w:rPr>
          <w:rFonts w:ascii="Malithi Web;Iskoola Pota" w:hAnsi="Malithi Web;Iskoola Pota" w:cs="Malithi Web;Iskoola Pota"/>
          <w:sz w:val="24"/>
          <w:sz w:val="24"/>
          <w:szCs w:val="24"/>
          <w:lang w:bidi="si-LK"/>
        </w:rPr>
        <w:t>මීට</w:t>
      </w:r>
      <w:r>
        <w:rPr>
          <w:rFonts w:ascii="Malithi Web;Iskoola Pota" w:hAnsi="Malithi Web;Iskoola Pota" w:cs="Malithi Web;Iskoola Pota"/>
          <w:sz w:val="24"/>
          <w:sz w:val="24"/>
          <w:szCs w:val="24"/>
          <w:lang w:bidi="si-LK"/>
        </w:rPr>
        <w:t xml:space="preserve"> වඩා හාත්පසින්ම වෙනස්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ඇය ගැන සළකා බැලීමේ දී නිවසෙහි සිටම සියලු ආකාරයේ උරුමයන් භුක්ති විඳීමට මඟ පෙන්වා දී ඇ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දිළිඳුකම ඇතුළුව අවශ්‍යතාවන් අමතර ආදායම් උදෙසා ඇය රැකියාවක් සොයා ගැනීමට අපේක්ෂා කළේ නම් ඒ සඳහා කිසිදු තහනමක් නැ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න්ගේ ආගමික ප්‍රතිපත්තිය විනය තම පතිවත රැක ගෙන කටයුතු කළ හැකි පසුබිමක් නම් රැකියාවකට යෑමේ අනුමැතිය පිරිනමා ඇත</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උරුමයෙහි නීතිය පිළිබඳව වූ අවසාන වැකියෙහි අල්ලාහ් පවසන විට නුඹලාගේ දේපළට ඉතා සමීප අය එමෙන්ම නුඹලාට වඩාත් ප්‍රයෝජනවත් අය කවුරුන් දැයි නුඹලා නොදන්නෙහුයැයි පැවසීමෙන් අදහස් කරනුයේ කෙ</w:t>
      </w:r>
      <w:r>
        <w:rPr>
          <w:rFonts w:ascii="Malithi Web;Iskoola Pota" w:hAnsi="Malithi Web;Iskoola Pota" w:cs="Malithi Web;Iskoola Pota"/>
          <w:sz w:val="24"/>
          <w:sz w:val="24"/>
          <w:szCs w:val="24"/>
          <w:lang w:bidi="si-LK"/>
        </w:rPr>
        <w:t>ත</w:t>
      </w:r>
      <w:r>
        <w:rPr>
          <w:rFonts w:ascii="Malithi Web;Iskoola Pota" w:hAnsi="Malithi Web;Iskoola Pota" w:cs="Malithi Web;Iskoola Pota"/>
          <w:sz w:val="24"/>
          <w:sz w:val="24"/>
          <w:szCs w:val="24"/>
          <w:lang w:bidi="si-LK"/>
        </w:rPr>
        <w:t xml:space="preserve">රම් </w:t>
      </w:r>
      <w:r>
        <w:rPr>
          <w:rFonts w:ascii="Malithi Web;Iskoola Pota" w:hAnsi="Malithi Web;Iskoola Pota" w:cs="Malithi Web;Iskoola Pota"/>
          <w:sz w:val="24"/>
          <w:sz w:val="24"/>
          <w:szCs w:val="24"/>
          <w:lang w:bidi="si-LK"/>
        </w:rPr>
        <w:t xml:space="preserve">විශ්මය </w:t>
      </w:r>
      <w:r>
        <w:rPr>
          <w:rFonts w:ascii="Malithi Web;Iskoola Pota" w:hAnsi="Malithi Web;Iskoola Pota" w:cs="Malithi Web;Iskoola Pota"/>
          <w:sz w:val="24"/>
          <w:sz w:val="24"/>
          <w:szCs w:val="24"/>
          <w:lang w:bidi="si-LK"/>
        </w:rPr>
        <w:t xml:space="preserve">ජනක </w:t>
      </w:r>
      <w:r>
        <w:rPr>
          <w:rFonts w:ascii="Malithi Web;Iskoola Pota" w:hAnsi="Malithi Web;Iskoola Pota" w:cs="Malithi Web;Iskoola Pota"/>
          <w:sz w:val="24"/>
          <w:sz w:val="24"/>
          <w:szCs w:val="24"/>
          <w:lang w:bidi="si-LK"/>
        </w:rPr>
        <w:t>කරුණ</w:t>
      </w:r>
      <w:r>
        <w:rPr>
          <w:rFonts w:ascii="Malithi Web;Iskoola Pota" w:hAnsi="Malithi Web;Iskoola Pota" w:cs="Malithi Web;Iskoola Pota"/>
          <w:sz w:val="24"/>
          <w:sz w:val="24"/>
          <w:szCs w:val="24"/>
          <w:lang w:bidi="si-LK"/>
        </w:rPr>
        <w:t>ක් දැයි මෙහි</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දී නිරීක්ෂා කර බැලීම අපගේ වගකීමක් වෙ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අප ඉහතින් අනු අංක යොදා පේළි වෙන්කර පෙන්වා දුන් දේපළ උරුමය පිළිබඳ නීතියෙහි හතර වැනි නීතිය තවදුරටත් පැහැදිලි කරමින් තවත් වැකියක් පහළ වි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මෙම නීතියෙහි කෙනෙකු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හැර දමා ගිය වස්තුවට එහි උරුමක්කරුවන් වන මව පියා බිරිය දරුවන් යන අය නොවී සහෝදර සහෝදරියන් පමණක් සිටින්නේ නම් ඔවුන් අතර කවර අයුරින් බෙදී යා යුතු දැයි පහත සඳහන් අයුරින් විග්‍රහ කෙරී ඇත</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 xml:space="preserve">මෙම නීතිය </w:t>
      </w:r>
      <w:r>
        <w:rPr>
          <w:rFonts w:ascii="Malithi Web;Iskoola Pota" w:hAnsi="Malithi Web;Iskoola Pota" w:cs="Malithi Web;Iskoola Pota"/>
          <w:b/>
          <w:b/>
          <w:bCs/>
          <w:sz w:val="24"/>
          <w:sz w:val="24"/>
          <w:szCs w:val="24"/>
          <w:lang w:bidi="si-LK"/>
        </w:rPr>
        <w:t>කළාලා</w:t>
      </w:r>
      <w:r>
        <w:rPr>
          <w:rFonts w:ascii="Malithi Web;Iskoola Pota" w:hAnsi="Malithi Web;Iskoola Pota" w:cs="Malithi Web;Iskoola Pota"/>
          <w:sz w:val="24"/>
          <w:sz w:val="24"/>
          <w:szCs w:val="24"/>
          <w:lang w:bidi="si-LK"/>
        </w:rPr>
        <w:t xml:space="preserve"> නමින් හැඳින් වේ</w:t>
      </w:r>
      <w:r>
        <w:rPr>
          <w:rFonts w:cs="Malithi Web;Iskoola Pota" w:ascii="Malithi Web;Iskoola Pota" w:hAnsi="Malithi Web;Iskoola Pota"/>
          <w:sz w:val="24"/>
          <w:szCs w:val="24"/>
          <w:lang w:bidi="si-LK"/>
        </w:rPr>
        <w:t>.)</w:t>
      </w:r>
    </w:p>
    <w:p>
      <w:pPr>
        <w:pStyle w:val="Normal"/>
        <w:bidi w:val="1"/>
        <w:ind w:left="0" w:right="0" w:hanging="0"/>
        <w:jc w:val="both"/>
        <w:rPr>
          <w:rFonts w:ascii="Malithi Web;Iskoola Pota" w:hAnsi="Malithi Web;Iskoola Pota" w:cs="KFGQPC Uthman Taha Naskh"/>
          <w:color w:val="4F6228"/>
          <w:sz w:val="32"/>
          <w:szCs w:val="32"/>
        </w:rPr>
      </w:pPr>
      <w:r>
        <w:rPr>
          <w:rFonts w:ascii="Malithi Web;Iskoola Pota" w:hAnsi="Malithi Web;Iskoola Pota" w:cs="KFGQPC Uthman Taha Naskh"/>
          <w:color w:val="4F6228"/>
          <w:sz w:val="32"/>
          <w:sz w:val="32"/>
          <w:szCs w:val="32"/>
          <w:rtl w:val="true"/>
        </w:rPr>
        <w:t>يَسْتَفْتُونَكَ</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قُلِ</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اللَّهُ</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يُفْتِيكُمْ</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فِي</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الْكَلَالَةِ</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إِ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امْرُؤٌ</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هَلَكَ</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لَيْسَ</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لَهُ</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وَلَدٌ</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وَلَهُ</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أُخْتٌ</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فَلَهَ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نِصْفُ</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مَ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تَرَكَ</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وَهُوَ</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يَرِثُهَ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إِ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لَمْ</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يَكُ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لَهَ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وَلَدٌ</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فَإِ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كَانَتَ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اثْنَتَيْ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فَلَهُمَ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الثُّلُثَا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مِمَّ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تَرَكَ</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وَإِ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كَانُو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إِخْوَةً</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رِجَالً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وَنِسَاءً</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فَلِلذَّكَرِ</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مِثْلُ</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حَظِّ</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الْأُنْثَيَيْ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يُبَيِّ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اللَّهُ</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لَكُمْ</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أَنْ</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تَضِلُّوا</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وَاللَّهُ</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بِكُلِّ</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شَيْءٍ</w:t>
      </w:r>
      <w:r>
        <w:rPr>
          <w:rFonts w:ascii="Malithi Web;Iskoola Pota" w:hAnsi="Malithi Web;Iskoola Pota" w:eastAsia="Malithi Web;Iskoola Pota" w:cs="Malithi Web;Iskoola Pota"/>
          <w:color w:val="4F6228"/>
          <w:sz w:val="32"/>
          <w:sz w:val="32"/>
          <w:szCs w:val="32"/>
          <w:rtl w:val="true"/>
        </w:rPr>
        <w:t xml:space="preserve"> </w:t>
      </w:r>
      <w:r>
        <w:rPr>
          <w:rFonts w:ascii="Malithi Web;Iskoola Pota" w:hAnsi="Malithi Web;Iskoola Pota" w:cs="KFGQPC Uthman Taha Naskh"/>
          <w:color w:val="4F6228"/>
          <w:sz w:val="32"/>
          <w:sz w:val="32"/>
          <w:szCs w:val="32"/>
          <w:rtl w:val="true"/>
        </w:rPr>
        <w:t>عَلِيمٌ</w:t>
      </w:r>
      <w:r>
        <w:rPr>
          <w:rFonts w:ascii="Malithi Web;Iskoola Pota" w:hAnsi="Malithi Web;Iskoola Pota" w:eastAsia="Malithi Web;Iskoola Pota" w:cs="Malithi Web;Iskoola Pota"/>
          <w:color w:val="4F6228"/>
          <w:sz w:val="32"/>
          <w:sz w:val="32"/>
          <w:szCs w:val="32"/>
          <w:rtl w:val="true"/>
        </w:rPr>
        <w:t xml:space="preserve"> </w:t>
      </w:r>
      <w:r>
        <w:rPr>
          <w:rFonts w:cs="KFGQPC Uthman Taha Naskh" w:ascii="Malithi Web;Iskoola Pota" w:hAnsi="Malithi Web;Iskoola Pota"/>
          <w:color w:val="4F6228"/>
          <w:sz w:val="32"/>
          <w:szCs w:val="32"/>
          <w:rtl w:val="true"/>
        </w:rPr>
        <w:t>(</w:t>
      </w:r>
      <w:r>
        <w:rPr>
          <w:rFonts w:cs="KFGQPC Uthman Taha Naskh" w:ascii="Malithi Web;Iskoola Pota" w:hAnsi="Malithi Web;Iskoola Pota"/>
          <w:color w:val="4F6228"/>
          <w:sz w:val="32"/>
          <w:szCs w:val="32"/>
        </w:rPr>
        <w:t>4</w:t>
      </w:r>
      <w:r>
        <w:rPr>
          <w:rFonts w:cs="KFGQPC Uthman Taha Naskh" w:ascii="Malithi Web;Iskoola Pota" w:hAnsi="Malithi Web;Iskoola Pota"/>
          <w:color w:val="4F6228"/>
          <w:sz w:val="32"/>
          <w:szCs w:val="32"/>
          <w:rtl w:val="true"/>
        </w:rPr>
        <w:t>-</w:t>
      </w:r>
      <w:r>
        <w:rPr>
          <w:rFonts w:cs="KFGQPC Uthman Taha Naskh" w:ascii="Malithi Web;Iskoola Pota" w:hAnsi="Malithi Web;Iskoola Pota"/>
          <w:color w:val="4F6228"/>
          <w:sz w:val="32"/>
          <w:szCs w:val="32"/>
        </w:rPr>
        <w:t>176</w:t>
      </w:r>
      <w:r>
        <w:rPr>
          <w:rFonts w:cs="KFGQPC Uthman Taha Naskh" w:ascii="Malithi Web;Iskoola Pota" w:hAnsi="Malithi Web;Iskoola Pota"/>
          <w:color w:val="4F6228"/>
          <w:sz w:val="32"/>
          <w:szCs w:val="32"/>
          <w:rtl w:val="true"/>
        </w:rPr>
        <w:t xml:space="preserve">) </w:t>
      </w:r>
    </w:p>
    <w:p>
      <w:pPr>
        <w:pStyle w:val="Normal"/>
        <w:spacing w:lineRule="auto" w:line="360"/>
        <w:jc w:val="both"/>
        <w:rPr>
          <w:rFonts w:ascii="Malithi Web;Iskoola Pota" w:hAnsi="Malithi Web;Iskoola Pota" w:cs="Malithi Web;Iskoola Pota"/>
          <w:sz w:val="24"/>
          <w:szCs w:val="24"/>
        </w:rPr>
      </w:pPr>
      <w:r>
        <w:rPr>
          <w:rFonts w:cs="Malithi Web;Iskoola Pota" w:ascii="Malithi Web;Iskoola Pota" w:hAnsi="Malithi Web;Iskoola Pota"/>
          <w:sz w:val="24"/>
          <w:szCs w:val="24"/>
        </w:rPr>
        <w:tab/>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නබිවර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ඔවුහු නුඹෙන් </w:t>
      </w:r>
      <w:r>
        <w:rPr>
          <w:rFonts w:cs="Malithi Web;Iskoola Pota" w:ascii="Malithi Web;Iskoola Pota" w:hAnsi="Malithi Web;Iskoola Pota"/>
          <w:sz w:val="24"/>
          <w:szCs w:val="24"/>
          <w:lang w:bidi="si-LK"/>
        </w:rPr>
        <w:t>(</w:t>
      </w:r>
      <w:r>
        <w:rPr>
          <w:rFonts w:ascii="Malithi Web;Iskoola Pota" w:hAnsi="Malithi Web;Iskoola Pota" w:cs="Malithi Web;Iskoola Pota"/>
          <w:b/>
          <w:b/>
          <w:bCs/>
          <w:sz w:val="24"/>
          <w:sz w:val="24"/>
          <w:szCs w:val="24"/>
          <w:lang w:bidi="si-LK"/>
        </w:rPr>
        <w:t>ක</w:t>
      </w:r>
      <w:r>
        <w:rPr>
          <w:rFonts w:ascii="Malithi Web;Iskoola Pota" w:hAnsi="Malithi Web;Iskoola Pota" w:cs="Malithi Web;Iskoola Pota"/>
          <w:b/>
          <w:b/>
          <w:bCs/>
          <w:sz w:val="24"/>
          <w:sz w:val="24"/>
          <w:szCs w:val="24"/>
          <w:lang w:bidi="si-LK"/>
        </w:rPr>
        <w:t>ළා</w:t>
      </w:r>
      <w:r>
        <w:rPr>
          <w:rFonts w:ascii="Malithi Web;Iskoola Pota" w:hAnsi="Malithi Web;Iskoola Pota" w:cs="Malithi Web;Iskoola Pota"/>
          <w:b/>
          <w:b/>
          <w:bCs/>
          <w:sz w:val="24"/>
          <w:sz w:val="24"/>
          <w:szCs w:val="24"/>
          <w:lang w:bidi="si-LK"/>
        </w:rPr>
        <w:t>ලා</w:t>
      </w:r>
      <w:r>
        <w:rPr>
          <w:rFonts w:ascii="Malithi Web;Iskoola Pota" w:hAnsi="Malithi Web;Iskoola Pota" w:cs="Malithi Web;Iskoola Pota"/>
          <w:sz w:val="24"/>
          <w:sz w:val="24"/>
          <w:szCs w:val="24"/>
          <w:lang w:bidi="si-LK"/>
        </w:rPr>
        <w:t xml:space="preserve"> පිළිබඳ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න්දු අස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කළාලා පිළිබඳව අල්ලාහ් නුඹලාට තීන්දු ලබා දෙනු ඇතැයි පවසවු</w:t>
      </w:r>
      <w:r>
        <w:rPr>
          <w:rFonts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lang w:bidi="ta-IN"/>
        </w:rPr>
        <w:t xml:space="preserve"> </w:t>
      </w:r>
    </w:p>
    <w:p>
      <w:pPr>
        <w:pStyle w:val="Normal"/>
        <w:numPr>
          <w:ilvl w:val="0"/>
          <w:numId w:val="6"/>
        </w:numPr>
        <w:spacing w:lineRule="auto" w:line="360" w:before="0" w:after="12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පුද්ගලයෙකු ඔහුට පුතෙකු නොමැතිව සහෝදරියක් පමණක් ඇතිව මරණයට පත් වන්නේ නම් එවිට ඔහු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හැර යන දැයින් අඩක් ඇය සතු වෙයි</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කාන්තාවක් මිය ගොස්</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ඇයට දරුවන් නොසිටියේ නම්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හෝදරයා 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ඔහු ඇයට උරුමක්කරුවා වෙයි</w:t>
      </w:r>
      <w:r>
        <w:rPr>
          <w:rFonts w:cs="Malithi Web;Iskoola Pota" w:ascii="Malithi Web;Iskoola Pota" w:hAnsi="Malithi Web;Iskoola Pota"/>
          <w:sz w:val="24"/>
          <w:szCs w:val="24"/>
          <w:lang w:bidi="si-LK"/>
        </w:rPr>
        <w:t xml:space="preserve">. </w:t>
      </w:r>
    </w:p>
    <w:p>
      <w:pPr>
        <w:pStyle w:val="Normal"/>
        <w:numPr>
          <w:ilvl w:val="0"/>
          <w:numId w:val="6"/>
        </w:numPr>
        <w:spacing w:lineRule="auto" w:line="360" w:before="0" w:after="120"/>
        <w:jc w:val="both"/>
        <w:rPr>
          <w:rFonts w:ascii="Malithi Web;Iskoola Pota" w:hAnsi="Malithi Web;Iskoola Pota" w:cs="Malithi Web;Iskoola Pota"/>
          <w:sz w:val="24"/>
          <w:szCs w:val="24"/>
        </w:rPr>
      </w:pPr>
      <w:r>
        <w:rPr>
          <w:rFonts w:eastAsia="Malithi Web;Iskoola Pota"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හෝදරිය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දෙදෙ</w:t>
      </w:r>
      <w:r>
        <w:rPr>
          <w:rFonts w:ascii="Malithi Web;Iskoola Pota" w:hAnsi="Malithi Web;Iskoola Pota" w:cs="Malithi Web;Iskoola Pota"/>
          <w:sz w:val="24"/>
          <w:sz w:val="24"/>
          <w:szCs w:val="24"/>
          <w:lang w:bidi="si-LK"/>
        </w:rPr>
        <w:t>නෙ</w:t>
      </w:r>
      <w:r>
        <w:rPr>
          <w:rFonts w:ascii="Malithi Web;Iskoola Pota" w:hAnsi="Malithi Web;Iskoola Pota" w:cs="Malithi Web;Iskoola Pota"/>
          <w:sz w:val="24"/>
          <w:sz w:val="24"/>
          <w:szCs w:val="24"/>
          <w:lang w:bidi="si-LK"/>
        </w:rPr>
        <w:t>කු වී නම් ඔවුන් දෙදෙනාට ඔහු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හැර ගිය දැයින් තුනෙන් දෙකක් සතු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පිරිමි හා කාන්තා සහෝදර සහෝදරියන් වී නම් එවිට ස්ත්‍රීන් දෙදෙනෙකුගේ පංගුව මෙන්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පංගුව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රිමියා සතු වෙයි</w:t>
      </w:r>
      <w:r>
        <w:rPr>
          <w:rFonts w:cs="Malithi Web;Iskoola Pota" w:ascii="Malithi Web;Iskoola Pota" w:hAnsi="Malithi Web;Iskoola Pota"/>
          <w:sz w:val="24"/>
          <w:szCs w:val="24"/>
          <w:lang w:bidi="si-LK"/>
        </w:rPr>
        <w:t xml:space="preserve">. </w:t>
      </w:r>
    </w:p>
    <w:p>
      <w:pPr>
        <w:pStyle w:val="Normal"/>
        <w:numPr>
          <w:ilvl w:val="0"/>
          <w:numId w:val="6"/>
        </w:numPr>
        <w:spacing w:lineRule="auto" w:line="360" w:before="0" w:after="20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 xml:space="preserve">නුඹලා වැරදි මඟ නොයනු පිණිස අල්ලාහ් නුඹලාට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සේ</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හැදිලි කරන්නේ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ල්ලාහ් සියලු දෑ පිළිබඳව සර්වඥය</w:t>
      </w:r>
      <w:r>
        <w:rPr>
          <w:rFonts w:cs="Malithi Web;Iskoola Pota" w:ascii="Malithi Web;Iskoola Pota" w:hAnsi="Malithi Web;Iskoola Pota"/>
          <w:sz w:val="24"/>
          <w:szCs w:val="24"/>
          <w:lang w:bidi="si-LK"/>
        </w:rPr>
        <w:t xml:space="preserve">. </w:t>
      </w:r>
      <w:r>
        <w:rPr>
          <w:rFonts w:cs="Malithi Web;Iskoola Pota" w:ascii="Malithi Web;Iskoola Pota" w:hAnsi="Malithi Web;Iskoola Pota"/>
          <w:sz w:val="24"/>
          <w:szCs w:val="24"/>
          <w:lang w:bidi="si-LK"/>
        </w:rPr>
        <w:tab/>
        <w:tab/>
        <w:tab/>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අල්</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 xml:space="preserve">කුර්ආන් </w:t>
      </w:r>
      <w:r>
        <w:rPr>
          <w:rFonts w:cs="Malithi Web;Iskoola Pota" w:ascii="Malithi Web;Iskoola Pota" w:hAnsi="Malithi Web;Iskoola Pota"/>
          <w:sz w:val="24"/>
          <w:szCs w:val="24"/>
          <w:lang w:bidi="si-LK"/>
        </w:rPr>
        <w:t>4:176)</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උරුමය පිළිබඳව පහළ වූ අවසන් වැකිය මෙය වන්නේ යැයි බරාඋ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සඳහන් කර ඇත</w:t>
      </w:r>
      <w:r>
        <w:rPr>
          <w:rFonts w:cs="Malithi Web;Iskoola Pota" w:ascii="Malithi Web;Iskoola Pota" w:hAnsi="Malithi Web;Iskoola Pota"/>
          <w:sz w:val="24"/>
          <w:szCs w:val="24"/>
          <w:lang w:bidi="si-LK"/>
        </w:rPr>
        <w:t xml:space="preserve">. </w:t>
        <w:tab/>
      </w:r>
      <w:r>
        <w:rPr>
          <w:rFonts w:cs="Malithi Web;Iskoola Pota" w:ascii="Malithi Web;Iskoola Pota" w:hAnsi="Malithi Web;Iskoola Pota"/>
          <w:sz w:val="24"/>
          <w:szCs w:val="24"/>
          <w:lang w:bidi="si-LK"/>
        </w:rPr>
        <w:tab/>
        <w:tab/>
        <w:tab/>
        <w:tab/>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ලාශ්‍ර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බුහාරි</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දේපළ උරුමය පිළිබඳ සියලුම විස්තර අල්ලාහ් පැවසීමෙන් පසුව මෙම නීතියට පටහැනිව කටයුතු කරන්නන් දැඩි ලෙස දඬුවමට ලක්</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කරනු ලැබේ</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දාකාලිකවම නිරයේ පසු</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වනු </w:t>
      </w:r>
      <w:r>
        <w:rPr>
          <w:rFonts w:ascii="Malithi Web;Iskoola Pota" w:hAnsi="Malithi Web;Iskoola Pota" w:cs="Malithi Web;Iskoola Pota"/>
          <w:sz w:val="24"/>
          <w:sz w:val="24"/>
          <w:szCs w:val="24"/>
          <w:lang w:bidi="si-LK"/>
        </w:rPr>
        <w:t>ඇ</w:t>
      </w:r>
      <w:r>
        <w:rPr>
          <w:rFonts w:ascii="Malithi Web;Iskoola Pota" w:hAnsi="Malithi Web;Iskoola Pota" w:cs="Malithi Web;Iskoola Pota"/>
          <w:sz w:val="24"/>
          <w:sz w:val="24"/>
          <w:szCs w:val="24"/>
          <w:lang w:bidi="si-LK"/>
        </w:rPr>
        <w:t>තැයි අවවාද කර සිටි</w:t>
      </w:r>
      <w:r>
        <w:rPr>
          <w:rFonts w:ascii="Malithi Web;Iskoola Pota" w:hAnsi="Malithi Web;Iskoola Pota" w:cs="Malithi Web;Iskoola Pota"/>
          <w:sz w:val="24"/>
          <w:sz w:val="24"/>
          <w:szCs w:val="24"/>
          <w:lang w:bidi="si-LK"/>
        </w:rPr>
        <w:t>යි</w:t>
      </w:r>
      <w:r>
        <w:rPr>
          <w:rFonts w:cs="Malithi Web;Iskoola Pota" w:ascii="Malithi Web;Iskoola Pota" w:hAnsi="Malithi Web;Iskoola Pota"/>
          <w:sz w:val="24"/>
          <w:szCs w:val="24"/>
          <w:lang w:bidi="si-LK"/>
        </w:rPr>
        <w:t xml:space="preserve">. </w:t>
      </w:r>
    </w:p>
    <w:p>
      <w:pPr>
        <w:pStyle w:val="Normal"/>
        <w:bidi w:val="1"/>
        <w:spacing w:lineRule="auto" w:line="360"/>
        <w:ind w:left="0" w:right="0" w:hanging="0"/>
        <w:jc w:val="both"/>
        <w:rPr>
          <w:rFonts w:ascii="Malithi Web;Iskoola Pota" w:hAnsi="Malithi Web;Iskoola Pota" w:cs="KFGQPC Uthman Taha Naskh"/>
          <w:color w:val="4F6228"/>
          <w:sz w:val="32"/>
          <w:szCs w:val="32"/>
          <w:lang w:bidi="si-LK"/>
        </w:rPr>
      </w:pPr>
      <w:r>
        <w:rPr>
          <w:rFonts w:ascii="Malithi Web;Iskoola Pota" w:hAnsi="Malithi Web;Iskoola Pota" w:cs="KFGQPC Uthman Taha Naskh"/>
          <w:b/>
          <w:b/>
          <w:bCs/>
          <w:color w:val="4F6228"/>
          <w:sz w:val="32"/>
          <w:sz w:val="32"/>
          <w:szCs w:val="32"/>
          <w:rtl w:val="true"/>
        </w:rPr>
        <w:t>تِلْكَ</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حُدُودُ</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اللَّ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وَمَنْ</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يُطِعِ</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اللَّ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وَرَسُولَ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يُدْخِلْ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جَنَّاتٍ</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تَجْرِي</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مِنْ</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تَحْتِهَا</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الْأَنْهَارُ</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خَالِدِينَ</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فِيهَا</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وَذَلِكَ</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الْفَوْزُ</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الْعَظِيمُ</w:t>
      </w:r>
      <w:r>
        <w:rPr>
          <w:rFonts w:ascii="Malithi Web;Iskoola Pota" w:hAnsi="Malithi Web;Iskoola Pota" w:eastAsia="Malithi Web;Iskoola Pota" w:cs="Malithi Web;Iskoola Pota"/>
          <w:b/>
          <w:b/>
          <w:bCs/>
          <w:color w:val="4F6228"/>
          <w:sz w:val="32"/>
          <w:sz w:val="32"/>
          <w:szCs w:val="32"/>
          <w:rtl w:val="true"/>
        </w:rPr>
        <w:t xml:space="preserve"> </w:t>
      </w:r>
      <w:r>
        <w:rPr>
          <w:rFonts w:cs="KFGQPC Uthman Taha Naskh" w:ascii="Malithi Web;Iskoola Pota" w:hAnsi="Malithi Web;Iskoola Pota"/>
          <w:b/>
          <w:bCs/>
          <w:color w:val="4F6228"/>
          <w:sz w:val="32"/>
          <w:szCs w:val="32"/>
          <w:rtl w:val="true"/>
        </w:rPr>
        <w:t>(</w:t>
      </w:r>
      <w:r>
        <w:rPr>
          <w:rFonts w:cs="KFGQPC Uthman Taha Naskh" w:ascii="Malithi Web;Iskoola Pota" w:hAnsi="Malithi Web;Iskoola Pota"/>
          <w:b/>
          <w:bCs/>
          <w:color w:val="4F6228"/>
          <w:sz w:val="32"/>
          <w:szCs w:val="32"/>
        </w:rPr>
        <w:t>13</w:t>
      </w:r>
      <w:r>
        <w:rPr>
          <w:rFonts w:cs="KFGQPC Uthman Taha Naskh" w:ascii="Malithi Web;Iskoola Pota" w:hAnsi="Malithi Web;Iskoola Pota"/>
          <w:b/>
          <w:bCs/>
          <w:color w:val="4F6228"/>
          <w:sz w:val="32"/>
          <w:szCs w:val="32"/>
          <w:rtl w:val="true"/>
        </w:rPr>
        <w:t xml:space="preserve">) </w:t>
      </w:r>
      <w:r>
        <w:rPr>
          <w:rFonts w:ascii="Malithi Web;Iskoola Pota" w:hAnsi="Malithi Web;Iskoola Pota" w:cs="KFGQPC Uthman Taha Naskh"/>
          <w:b/>
          <w:b/>
          <w:bCs/>
          <w:color w:val="4F6228"/>
          <w:sz w:val="32"/>
          <w:sz w:val="32"/>
          <w:szCs w:val="32"/>
          <w:rtl w:val="true"/>
        </w:rPr>
        <w:t>وَمَنْ</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يَعْصِ</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اللَّ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وَرَسُولَ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وَيَتَعَدَّ</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حُدُودَ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يُدْخِلْ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نَارًا</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خَالِدًا</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فِيهَا</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وَلَهُ</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عَذَابٌ</w:t>
      </w:r>
      <w:r>
        <w:rPr>
          <w:rFonts w:ascii="Malithi Web;Iskoola Pota" w:hAnsi="Malithi Web;Iskoola Pota" w:eastAsia="Malithi Web;Iskoola Pota" w:cs="Malithi Web;Iskoola Pota"/>
          <w:b/>
          <w:b/>
          <w:bCs/>
          <w:color w:val="4F6228"/>
          <w:sz w:val="32"/>
          <w:sz w:val="32"/>
          <w:szCs w:val="32"/>
          <w:rtl w:val="true"/>
        </w:rPr>
        <w:t xml:space="preserve"> </w:t>
      </w:r>
      <w:r>
        <w:rPr>
          <w:rFonts w:ascii="Malithi Web;Iskoola Pota" w:hAnsi="Malithi Web;Iskoola Pota" w:cs="KFGQPC Uthman Taha Naskh"/>
          <w:b/>
          <w:b/>
          <w:bCs/>
          <w:color w:val="4F6228"/>
          <w:sz w:val="32"/>
          <w:sz w:val="32"/>
          <w:szCs w:val="32"/>
          <w:rtl w:val="true"/>
        </w:rPr>
        <w:t>مُهِينٌ</w:t>
      </w:r>
      <w:r>
        <w:rPr>
          <w:rFonts w:ascii="Malithi Web;Iskoola Pota" w:hAnsi="Malithi Web;Iskoola Pota" w:eastAsia="Malithi Web;Iskoola Pota" w:cs="Malithi Web;Iskoola Pota"/>
          <w:b/>
          <w:b/>
          <w:bCs/>
          <w:color w:val="4F6228"/>
          <w:sz w:val="32"/>
          <w:sz w:val="32"/>
          <w:szCs w:val="32"/>
          <w:rtl w:val="true"/>
        </w:rPr>
        <w:t xml:space="preserve"> </w:t>
      </w:r>
      <w:r>
        <w:rPr>
          <w:rFonts w:cs="KFGQPC Uthman Taha Naskh" w:ascii="Malithi Web;Iskoola Pota" w:hAnsi="Malithi Web;Iskoola Pota"/>
          <w:b/>
          <w:bCs/>
          <w:color w:val="4F6228"/>
          <w:sz w:val="32"/>
          <w:szCs w:val="32"/>
          <w:rtl w:val="true"/>
        </w:rPr>
        <w:t>(</w:t>
      </w:r>
      <w:r>
        <w:rPr>
          <w:rFonts w:cs="KFGQPC Uthman Taha Naskh" w:ascii="Malithi Web;Iskoola Pota" w:hAnsi="Malithi Web;Iskoola Pota"/>
          <w:b/>
          <w:bCs/>
          <w:color w:val="4F6228"/>
          <w:sz w:val="32"/>
          <w:szCs w:val="32"/>
        </w:rPr>
        <w:t>14</w:t>
      </w:r>
      <w:r>
        <w:rPr>
          <w:rFonts w:cs="KFGQPC Uthman Taha Naskh" w:ascii="Malithi Web;Iskoola Pota" w:hAnsi="Malithi Web;Iskoola Pota"/>
          <w:b/>
          <w:bCs/>
          <w:color w:val="4F6228"/>
          <w:sz w:val="32"/>
          <w:szCs w:val="32"/>
          <w:rtl w:val="true"/>
        </w:rPr>
        <w:t xml:space="preserve"> </w:t>
      </w:r>
      <w:r>
        <w:rPr>
          <w:rFonts w:cs="KFGQPC Uthman Taha Naskh" w:ascii="Malithi Web;Iskoola Pota" w:hAnsi="Malithi Web;Iskoola Pota"/>
          <w:b/>
          <w:bCs/>
          <w:color w:val="4F6228"/>
          <w:sz w:val="32"/>
          <w:szCs w:val="32"/>
        </w:rPr>
        <w:t>4</w:t>
      </w:r>
      <w:r>
        <w:rPr>
          <w:rFonts w:cs="KFGQPC Uthman Taha Naskh" w:ascii="Malithi Web;Iskoola Pota" w:hAnsi="Malithi Web;Iskoola Pota"/>
          <w:b/>
          <w:bCs/>
          <w:color w:val="4F6228"/>
          <w:sz w:val="32"/>
          <w:szCs w:val="32"/>
          <w:rtl w:val="true"/>
        </w:rPr>
        <w:t>-</w:t>
      </w:r>
      <w:r>
        <w:rPr>
          <w:rFonts w:cs="KFGQPC Uthman Taha Naskh" w:ascii="Malithi Web;Iskoola Pota" w:hAnsi="Malithi Web;Iskoola Pota"/>
          <w:b/>
          <w:bCs/>
          <w:color w:val="4F6228"/>
          <w:sz w:val="32"/>
          <w:szCs w:val="32"/>
        </w:rPr>
        <w:t>13</w:t>
      </w:r>
      <w:r>
        <w:rPr>
          <w:rFonts w:cs="KFGQPC Uthman Taha Naskh" w:ascii="Malithi Web;Iskoola Pota" w:hAnsi="Malithi Web;Iskoola Pota"/>
          <w:b/>
          <w:bCs/>
          <w:color w:val="4F6228"/>
          <w:sz w:val="32"/>
          <w:szCs w:val="32"/>
          <w:rtl w:val="true"/>
        </w:rPr>
        <w:t xml:space="preserve">, </w:t>
      </w:r>
      <w:r>
        <w:rPr>
          <w:rFonts w:cs="KFGQPC Uthman Taha Naskh" w:ascii="Malithi Web;Iskoola Pota" w:hAnsi="Malithi Web;Iskoola Pota"/>
          <w:b/>
          <w:bCs/>
          <w:color w:val="4F6228"/>
          <w:sz w:val="32"/>
          <w:szCs w:val="32"/>
          <w:rtl w:val="true"/>
        </w:rPr>
        <w:t xml:space="preserve">) </w:t>
      </w:r>
      <w:r>
        <w:rPr>
          <w:rFonts w:cs="KFGQPC Uthman Taha Naskh" w:ascii="Malithi Web;Iskoola Pota" w:hAnsi="Malithi Web;Iskoola Pota"/>
          <w:b/>
          <w:bCs/>
          <w:color w:val="4F6228"/>
          <w:sz w:val="32"/>
          <w:szCs w:val="32"/>
          <w:rtl w:val="true"/>
          <w:lang w:bidi="si-LK"/>
        </w:rPr>
        <w:t xml:space="preserve"> </w:t>
      </w:r>
      <w:r>
        <w:rPr>
          <w:rFonts w:cs="KFGQPC Uthman Taha Naskh" w:ascii="Malithi Web;Iskoola Pota" w:hAnsi="Malithi Web;Iskoola Pota"/>
          <w:color w:val="4F6228"/>
          <w:sz w:val="32"/>
          <w:szCs w:val="32"/>
          <w:rtl w:val="true"/>
        </w:rPr>
        <w:tab/>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වා අල්ලාහ්ගේ සීමාවන්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කවරෙකු අල්ලාහ්ට හා ඔහුගේ රසූල්</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වරයාට අවනත වන්නේ ද ඔවුන්ව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වර්ග</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උයන්</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ලට ඇතුළත් කරවන්නේ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ඊට යටින් ගංගාවෝ ග</w:t>
      </w:r>
      <w:r>
        <w:rPr>
          <w:rFonts w:ascii="Malithi Web;Iskoola Pota" w:hAnsi="Malithi Web;Iskoola Pota" w:cs="Malithi Web;Iskoola Pota"/>
          <w:sz w:val="24"/>
          <w:sz w:val="24"/>
          <w:szCs w:val="24"/>
          <w:lang w:bidi="si-LK"/>
        </w:rPr>
        <w:t>ලා</w:t>
      </w:r>
      <w:r>
        <w:rPr>
          <w:rFonts w:ascii="Malithi Web;Iskoola Pota" w:hAnsi="Malithi Web;Iskoola Pota" w:cs="Malithi Web;Iskoola Pota"/>
          <w:sz w:val="24"/>
          <w:sz w:val="24"/>
          <w:szCs w:val="24"/>
          <w:lang w:bidi="si-LK"/>
        </w:rPr>
        <w:t xml:space="preserve"> බසිති</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ඔවු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හි සදා</w:t>
      </w:r>
      <w:r>
        <w:rPr>
          <w:rFonts w:ascii="Malithi Web;Iskoola Pota" w:hAnsi="Malithi Web;Iskoola Pota" w:cs="Malithi Web;Iskoola Pota"/>
          <w:sz w:val="24"/>
          <w:sz w:val="24"/>
          <w:szCs w:val="24"/>
          <w:lang w:bidi="si-LK"/>
        </w:rPr>
        <w:t>කාලික</w:t>
      </w:r>
      <w:r>
        <w:rPr>
          <w:rFonts w:ascii="Malithi Web;Iskoola Pota" w:hAnsi="Malithi Web;Iskoola Pota" w:cs="Malithi Web;Iskoola Pota"/>
          <w:sz w:val="24"/>
          <w:sz w:val="24"/>
          <w:szCs w:val="24"/>
          <w:lang w:bidi="si-LK"/>
        </w:rPr>
        <w:t>යෝ</w:t>
      </w:r>
      <w:r>
        <w:rPr>
          <w:rFonts w:ascii="Malithi Web;Iskoola Pota" w:hAnsi="Malithi Web;Iskoola Pota" w:cs="Malithi Web;Iskoola Pota"/>
          <w:sz w:val="24"/>
          <w:sz w:val="24"/>
          <w:szCs w:val="24"/>
          <w:lang w:bidi="si-LK"/>
        </w:rPr>
        <w:t>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 මහත් වූ ජයග්‍රහණය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කවරෙකු අල්ලාහ්ට හා ඔහුගේ රසූල්වරයාට පිටුපාන්නේ ද තවද ඔහුගේ සීමාවන් ඉක්මවා යන්නේ ද ඔහුව නිරයට ඇතුළු කරවන්නේය</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ඔ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හි සදා</w:t>
      </w:r>
      <w:r>
        <w:rPr>
          <w:rFonts w:ascii="Malithi Web;Iskoola Pota" w:hAnsi="Malithi Web;Iskoola Pota" w:cs="Malithi Web;Iskoola Pota"/>
          <w:sz w:val="24"/>
          <w:sz w:val="24"/>
          <w:szCs w:val="24"/>
          <w:lang w:bidi="si-LK"/>
        </w:rPr>
        <w:t>කාලික</w:t>
      </w:r>
      <w:r>
        <w:rPr>
          <w:rFonts w:ascii="Malithi Web;Iskoola Pota" w:hAnsi="Malithi Web;Iskoola Pota" w:cs="Malithi Web;Iskoola Pota"/>
          <w:sz w:val="24"/>
          <w:sz w:val="24"/>
          <w:szCs w:val="24"/>
          <w:lang w:bidi="si-LK"/>
        </w:rPr>
        <w:t>යෙකු වන්නේ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වද ඔහුට අවමන් සහගත දඬුවමක් ඇත</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අල්</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 xml:space="preserve">කුර්ආන් </w:t>
      </w:r>
      <w:r>
        <w:rPr>
          <w:rFonts w:cs="Malithi Web;Iskoola Pota" w:ascii="Malithi Web;Iskoola Pota" w:hAnsi="Malithi Web;Iskoola Pota"/>
          <w:sz w:val="24"/>
          <w:szCs w:val="24"/>
          <w:lang w:bidi="si-LK"/>
        </w:rPr>
        <w:t>4:13-14)</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වස්තුව පිරිමි</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දරුවන්ට පමණක් එසේ නැතිනම් ගැහැ</w:t>
      </w:r>
      <w:r>
        <w:rPr>
          <w:rFonts w:ascii="Malithi Web;Iskoola Pota" w:hAnsi="Malithi Web;Iskoola Pota" w:cs="Malithi Web;Iskoola Pota"/>
          <w:sz w:val="24"/>
          <w:sz w:val="24"/>
          <w:szCs w:val="24"/>
          <w:lang w:bidi="si-LK"/>
        </w:rPr>
        <w:t>නු</w:t>
      </w:r>
      <w:r>
        <w:rPr>
          <w:rFonts w:ascii="Malithi Web;Iskoola Pota" w:hAnsi="Malithi Web;Iskoola Pota" w:cs="Malithi Web;Iskoola Pota"/>
          <w:sz w:val="24"/>
          <w:sz w:val="24"/>
          <w:szCs w:val="24"/>
          <w:lang w:bidi="si-LK"/>
        </w:rPr>
        <w:t xml:space="preserve"> දරුවන්ට පමණක් පිරිනැමිය නොහැ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යලුම දරුවන්ට හා උරුමක්කරුවන්ට දේපළ නි</w:t>
      </w:r>
      <w:r>
        <w:rPr>
          <w:rFonts w:ascii="Malithi Web;Iskoola Pota" w:hAnsi="Malithi Web;Iskoola Pota" w:cs="Malithi Web;Iskoola Pota"/>
          <w:sz w:val="24"/>
          <w:sz w:val="24"/>
          <w:szCs w:val="24"/>
          <w:lang w:bidi="si-LK"/>
        </w:rPr>
        <w:t>සි</w:t>
      </w:r>
      <w:r>
        <w:rPr>
          <w:rFonts w:ascii="Malithi Web;Iskoola Pota" w:hAnsi="Malithi Web;Iskoola Pota" w:cs="Malithi Web;Iskoola Pota"/>
          <w:sz w:val="24"/>
          <w:sz w:val="24"/>
          <w:szCs w:val="24"/>
          <w:lang w:bidi="si-LK"/>
        </w:rPr>
        <w:t xml:space="preserve"> අයුරින් බෙදිය යුතු 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ට පටහැනිව කටයුතු කරන්නා දඬුවමට නියම</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 xml:space="preserve">වූ පුද්ගලයෙකු බවට පත් </w:t>
      </w:r>
      <w:r>
        <w:rPr>
          <w:rFonts w:ascii="Malithi Web;Iskoola Pota" w:hAnsi="Malithi Web;Iskoola Pota" w:cs="Malithi Web;Iskoola Pota"/>
          <w:sz w:val="24"/>
          <w:sz w:val="24"/>
          <w:szCs w:val="24"/>
          <w:lang w:bidi="si-LK"/>
        </w:rPr>
        <w:t>වෙ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ය ගිය තැනැත්ත</w:t>
      </w:r>
      <w:r>
        <w:rPr>
          <w:rFonts w:ascii="Malithi Web;Iskoola Pota" w:hAnsi="Malithi Web;Iskoola Pota" w:cs="Malithi Web;Iskoola Pota"/>
          <w:sz w:val="24"/>
          <w:sz w:val="24"/>
          <w:szCs w:val="24"/>
          <w:lang w:bidi="si-LK"/>
        </w:rPr>
        <w:t>ා</w:t>
      </w:r>
      <w:r>
        <w:rPr>
          <w:rFonts w:ascii="Malithi Web;Iskoola Pota" w:hAnsi="Malithi Web;Iskoola Pota" w:cs="Malithi Web;Iskoola Pota"/>
          <w:sz w:val="24"/>
          <w:sz w:val="24"/>
          <w:szCs w:val="24"/>
          <w:lang w:bidi="si-LK"/>
        </w:rPr>
        <w:t xml:space="preserve"> අ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හැර දමා ගිය වස්තුව කොටස් කිරීමට පෙර ඔහුගේ ණය පියවීම හා අන්තිම කැමැත්ත ඉටු කිරීම මුලින්ම සිදුවිය යුතු ය යන්න ද ඉතා වැදගත් කොන්දේසිය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දෙමව්පියන් තම දරුවන් කෙරෙහි සෙනෙහස දක්වනවාට වඩා අල්ලාහ් තම මැවීම් කෙරෙහි අධික ආදරයක් දක්වන්නා බව මෙම නීතිය මඟින් පෙන්වා දී නැත් ද</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b/>
          <w:b/>
          <w:bCs/>
          <w:color w:val="FF0000"/>
          <w:sz w:val="20"/>
          <w:szCs w:val="20"/>
          <w:lang w:bidi="si-LK"/>
        </w:rPr>
      </w:pPr>
      <w:r>
        <w:rPr>
          <w:rFonts w:cs="Malithi Web;Iskoola Pota" w:ascii="Malithi Web;Iskoola Pota" w:hAnsi="Malithi Web;Iskoola Pota"/>
          <w:b/>
          <w:bCs/>
          <w:color w:val="FF0000"/>
          <w:sz w:val="20"/>
          <w:szCs w:val="20"/>
          <w:lang w:bidi="si-LK"/>
        </w:rPr>
      </w:r>
    </w:p>
    <w:p>
      <w:pPr>
        <w:pStyle w:val="Normal"/>
        <w:spacing w:lineRule="auto" w:line="276"/>
        <w:jc w:val="both"/>
        <w:rPr>
          <w:rFonts w:ascii="Malithi Web;Iskoola Pota" w:hAnsi="Malithi Web;Iskoola Pota" w:cs="Malithi Web;Iskoola Pota"/>
          <w:b/>
          <w:b/>
          <w:bCs/>
          <w:color w:val="FF0000"/>
          <w:sz w:val="32"/>
          <w:szCs w:val="32"/>
          <w:lang w:bidi="si-LK"/>
        </w:rPr>
      </w:pPr>
      <w:r>
        <w:rPr>
          <w:rFonts w:ascii="Malithi Web;Iskoola Pota" w:hAnsi="Malithi Web;Iskoola Pota" w:cs="Malithi Web;Iskoola Pota"/>
          <w:b/>
          <w:b/>
          <w:bCs/>
          <w:color w:val="FF0000"/>
          <w:sz w:val="32"/>
          <w:sz w:val="32"/>
          <w:szCs w:val="32"/>
          <w:lang w:bidi="si-LK"/>
        </w:rPr>
        <w:t>පිරිමින්ට වඩා කාන්තාවන්ට දේප</w:t>
      </w:r>
      <w:r>
        <w:rPr>
          <w:rFonts w:ascii="Malithi Web;Iskoola Pota" w:hAnsi="Malithi Web;Iskoola Pota" w:cs="Malithi Web;Iskoola Pota"/>
          <w:b/>
          <w:b/>
          <w:bCs/>
          <w:color w:val="FF0000"/>
          <w:sz w:val="32"/>
          <w:sz w:val="32"/>
          <w:szCs w:val="32"/>
          <w:lang w:bidi="si-LK"/>
        </w:rPr>
        <w:t>ළ</w:t>
      </w:r>
      <w:r>
        <w:rPr>
          <w:rFonts w:ascii="Malithi Web;Iskoola Pota" w:hAnsi="Malithi Web;Iskoola Pota" w:cs="Malithi Web;Iskoola Pota"/>
          <w:b/>
          <w:b/>
          <w:bCs/>
          <w:color w:val="FF0000"/>
          <w:sz w:val="32"/>
          <w:sz w:val="32"/>
          <w:szCs w:val="32"/>
          <w:lang w:bidi="si-LK"/>
        </w:rPr>
        <w:t xml:space="preserve"> අඩුවෙන් පිරිනමනුයේ ඇයි</w:t>
      </w:r>
      <w:r>
        <w:rPr>
          <w:rFonts w:cs="Malithi Web;Iskoola Pota" w:ascii="Malithi Web;Iskoola Pota" w:hAnsi="Malithi Web;Iskoola Pota"/>
          <w:b/>
          <w:bCs/>
          <w:color w:val="FF0000"/>
          <w:sz w:val="32"/>
          <w:szCs w:val="32"/>
          <w:lang w:bidi="si-LK"/>
        </w:rPr>
        <w:t>?</w:t>
      </w:r>
    </w:p>
    <w:p>
      <w:pPr>
        <w:pStyle w:val="Normal"/>
        <w:spacing w:lineRule="auto" w:line="276"/>
        <w:jc w:val="both"/>
        <w:rPr>
          <w:rFonts w:ascii="Malithi Web;Iskoola Pota" w:hAnsi="Malithi Web;Iskoola Pota" w:cs="Malithi Web;Iskoola Pota"/>
          <w:b/>
          <w:b/>
          <w:bCs/>
          <w:color w:val="FF0000"/>
          <w:sz w:val="20"/>
          <w:szCs w:val="20"/>
          <w:lang w:bidi="si-LK"/>
        </w:rPr>
      </w:pPr>
      <w:r>
        <w:rPr>
          <w:rFonts w:cs="Malithi Web;Iskoola Pota" w:ascii="Malithi Web;Iskoola Pota" w:hAnsi="Malithi Web;Iskoola Pota"/>
          <w:b/>
          <w:bCs/>
          <w:color w:val="FF0000"/>
          <w:sz w:val="20"/>
          <w:szCs w:val="20"/>
          <w:lang w:bidi="si-LK"/>
        </w:rPr>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කාන්තාවන්ට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උරුමයෙන් කොටසක් පිරිනැමූ ඉස්ලාම් පිරිමින්ට වඩා අඩුවෙන් ලබා දුන්නේ ඇ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යන සැකය ම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වීම ස්වභාවික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 නිවැරදි කිරීම යහපතක් කටයුත්තක් යැයි මම සිතමි</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රැකියාවක නිරත වී ඉපැයීම</w:t>
      </w:r>
      <w:r>
        <w:rPr>
          <w:rFonts w:ascii="Malithi Web;Iskoola Pota" w:hAnsi="Malithi Web;Iskoola Pota" w:cs="Malithi Web;Iskoola Pota"/>
          <w:sz w:val="24"/>
          <w:sz w:val="24"/>
          <w:szCs w:val="24"/>
          <w:lang w:bidi="si-LK"/>
        </w:rPr>
        <w:t xml:space="preserve"> පිරිමින් කෙරෙහි ඉස්ලාම් පවරා ඇති වගකීම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කාන්තාවන් කෙරෙහි එම වගකීම පවරා නැත</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පිරිමියා උපයමින් තම මව පියා සහෝදරයා සහෝදරිය තම බිරිය යන කවය තුළ පවත්නා එම පවුල ආරක්ෂා කිරී</w:t>
      </w:r>
      <w:r>
        <w:rPr>
          <w:rFonts w:ascii="Malithi Web;Iskoola Pota" w:hAnsi="Malithi Web;Iskoola Pota" w:cs="Malithi Web;Iskoola Pota"/>
          <w:sz w:val="24"/>
          <w:sz w:val="24"/>
          <w:szCs w:val="24"/>
          <w:lang w:bidi="si-LK"/>
        </w:rPr>
        <w:t>මේ</w:t>
      </w:r>
      <w:r>
        <w:rPr>
          <w:rFonts w:ascii="Malithi Web;Iskoola Pota" w:hAnsi="Malithi Web;Iskoola Pota" w:cs="Malithi Web;Iskoola Pota"/>
          <w:sz w:val="24"/>
          <w:sz w:val="24"/>
          <w:szCs w:val="24"/>
          <w:lang w:bidi="si-LK"/>
        </w:rPr>
        <w:t xml:space="preserve"> වගකීම් හෙබි පුද්ගලයෙකු ලෙස සිටි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ඔහුගේ ඉපැයීම යටතේ කාන්තාව ආරක්ෂාව සලසනු ලැබ නඩත්තු කරවනු ලබන්නී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ම කාන්තාව විවාහ කර දීමේ වගකීම ද නඩත්තු විය</w:t>
      </w:r>
      <w:r>
        <w:rPr>
          <w:rFonts w:ascii="Malithi Web;Iskoola Pota" w:hAnsi="Malithi Web;Iskoola Pota" w:cs="Malithi Web;Iskoola Pota"/>
          <w:sz w:val="24"/>
          <w:sz w:val="24"/>
          <w:szCs w:val="24"/>
          <w:lang w:bidi="si-LK"/>
        </w:rPr>
        <w:t>ද</w:t>
      </w:r>
      <w:r>
        <w:rPr>
          <w:rFonts w:ascii="Malithi Web;Iskoola Pota" w:hAnsi="Malithi Web;Iskoola Pota" w:cs="Malithi Web;Iskoola Pota"/>
          <w:sz w:val="24"/>
          <w:sz w:val="24"/>
          <w:szCs w:val="24"/>
          <w:lang w:bidi="si-LK"/>
        </w:rPr>
        <w:t>ම</w:t>
      </w:r>
      <w:r>
        <w:rPr>
          <w:rFonts w:ascii="Malithi Web;Iskoola Pota" w:hAnsi="Malithi Web;Iskoola Pota" w:cs="Malithi Web;Iskoola Pota"/>
          <w:sz w:val="24"/>
          <w:sz w:val="24"/>
          <w:szCs w:val="24"/>
          <w:lang w:bidi="si-LK"/>
        </w:rPr>
        <w:t xml:space="preserve"> ද</w:t>
      </w:r>
      <w:r>
        <w:rPr>
          <w:rFonts w:ascii="Malithi Web;Iskoola Pota" w:hAnsi="Malithi Web;Iskoola Pota" w:cs="Malithi Web;Iskoola Pota"/>
          <w:sz w:val="24"/>
          <w:sz w:val="24"/>
          <w:szCs w:val="24"/>
          <w:lang w:bidi="si-LK"/>
        </w:rPr>
        <w:t xml:space="preserve"> ඔහු කෙරෙහිම පැවරෙ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වාමි</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පුරුෂයා විසින් දික්කසාද කරනු ලැබුවේ නම් නැවත ඇයට නඩත්තු වියදම් ලබා දීමේ වගකීම ද ඔහු වෙතම පැවරෙ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මොහු කාන්තාවක් විවාහ කර ගන්නා විට ඇය සඳහා නියමිත මහරයද ලබා දී ජීවත් වීමට අවශ්‍ය ජීවන පහසුකම් ද ලබා දී තමන්ගේ දරුවන් හා පවුල නඩත්තු කරන්නෙකු බටව පත් 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බිරය දික්කසාද කළ විට ඇය</w:t>
      </w:r>
      <w:r>
        <w:rPr>
          <w:rFonts w:ascii="Malithi Web;Iskoola Pota" w:hAnsi="Malithi Web;Iskoola Pota" w:cs="Malithi Web;Iskoola Pota"/>
          <w:sz w:val="24"/>
          <w:sz w:val="24"/>
          <w:szCs w:val="24"/>
          <w:lang w:bidi="si-LK"/>
        </w:rPr>
        <w:t>ට</w:t>
      </w:r>
      <w:r>
        <w:rPr>
          <w:rFonts w:ascii="Malithi Web;Iskoola Pota" w:hAnsi="Malithi Web;Iskoola Pota" w:cs="Malithi Web;Iskoola Pota"/>
          <w:sz w:val="24"/>
          <w:sz w:val="24"/>
          <w:szCs w:val="24"/>
          <w:lang w:bidi="si-LK"/>
        </w:rPr>
        <w:t xml:space="preserve"> යම් පහසුකම</w:t>
      </w:r>
      <w:r>
        <w:rPr>
          <w:rFonts w:ascii="Malithi Web;Iskoola Pota" w:hAnsi="Malithi Web;Iskoola Pota" w:cs="Malithi Web;Iskoola Pota"/>
          <w:sz w:val="24"/>
          <w:sz w:val="24"/>
          <w:szCs w:val="24"/>
          <w:lang w:bidi="si-LK"/>
        </w:rPr>
        <w:t>ක්</w:t>
      </w:r>
      <w:r>
        <w:rPr>
          <w:rFonts w:ascii="Malithi Web;Iskoola Pota" w:hAnsi="Malithi Web;Iskoola Pota" w:cs="Malithi Web;Iskoola Pota"/>
          <w:sz w:val="24"/>
          <w:sz w:val="24"/>
          <w:szCs w:val="24"/>
          <w:lang w:bidi="si-LK"/>
        </w:rPr>
        <w:t xml:space="preserve"> හෝ උපකාර</w:t>
      </w:r>
      <w:r>
        <w:rPr>
          <w:rFonts w:ascii="Malithi Web;Iskoola Pota" w:hAnsi="Malithi Web;Iskoola Pota" w:cs="Malithi Web;Iskoola Pota"/>
          <w:sz w:val="24"/>
          <w:sz w:val="24"/>
          <w:szCs w:val="24"/>
          <w:lang w:bidi="si-LK"/>
        </w:rPr>
        <w:t>යක්</w:t>
      </w:r>
      <w:r>
        <w:rPr>
          <w:rFonts w:ascii="Malithi Web;Iskoola Pota" w:hAnsi="Malithi Web;Iskoola Pota" w:cs="Malithi Web;Iskoola Pota"/>
          <w:sz w:val="24"/>
          <w:sz w:val="24"/>
          <w:szCs w:val="24"/>
          <w:lang w:bidi="si-LK"/>
        </w:rPr>
        <w:t xml:space="preserve"> කළ යුතු වෙ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rPr>
      </w:pPr>
      <w:r>
        <w:rPr>
          <w:rFonts w:ascii="Malithi Web;Iskoola Pota" w:hAnsi="Malithi Web;Iskoola Pota" w:cs="Malithi Web;Iskoola Pota"/>
          <w:sz w:val="24"/>
          <w:sz w:val="24"/>
          <w:szCs w:val="24"/>
          <w:lang w:bidi="si-LK"/>
        </w:rPr>
        <w:t>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බෙදීමේ දී පියා සහෝදරයා දරුවන් යන අය විසින් තමන් සතු කොටස් ලබා ගන්නා අතරම දුවක් බිරියක් මවක් සහෝදරියක් ‍ලෙස සිටිය දී ඇය සතු කොටස ඇය ලබන්නී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වස්තුවෙහි උරුමකම් ලබනවාක් මෙන්ම ස්වාමි</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පුරුෂයෙකු වශයෙන් පැමිණෙන අයගෙන් මහර් වශයෙන් ද කොටසක් ලබා ගැනීමේ උරුමය ලබන්නියක් වශයෙන්</w:t>
      </w:r>
      <w:r>
        <w:rPr>
          <w:rFonts w:ascii="Malithi Web;Iskoola Pota" w:hAnsi="Malithi Web;Iskoola Pota" w:cs="Malithi Web;Iskoola Pota"/>
          <w:sz w:val="24"/>
          <w:sz w:val="24"/>
          <w:szCs w:val="24"/>
          <w:lang w:bidi="si-LK"/>
        </w:rPr>
        <w:t xml:space="preserve"> ද</w:t>
      </w:r>
      <w:r>
        <w:rPr>
          <w:rFonts w:ascii="Malithi Web;Iskoola Pota" w:hAnsi="Malithi Web;Iskoola Pota" w:cs="Malithi Web;Iskoola Pota"/>
          <w:sz w:val="24"/>
          <w:sz w:val="24"/>
          <w:szCs w:val="24"/>
          <w:lang w:bidi="si-LK"/>
        </w:rPr>
        <w:t xml:space="preserve"> සිටි</w:t>
      </w:r>
      <w:r>
        <w:rPr>
          <w:rFonts w:ascii="Malithi Web;Iskoola Pota" w:hAnsi="Malithi Web;Iskoola Pota" w:cs="Malithi Web;Iskoola Pota"/>
          <w:sz w:val="24"/>
          <w:sz w:val="24"/>
          <w:szCs w:val="24"/>
          <w:lang w:bidi="si-LK"/>
        </w:rPr>
        <w:t>න්නීය</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බාහ</w:t>
      </w:r>
      <w:r>
        <w:rPr>
          <w:rFonts w:ascii="Malithi Web;Iskoola Pota" w:hAnsi="Malithi Web;Iskoola Pota" w:cs="Malithi Web;Iskoola Pota"/>
          <w:sz w:val="24"/>
          <w:sz w:val="24"/>
          <w:szCs w:val="24"/>
          <w:lang w:bidi="si-LK"/>
        </w:rPr>
        <w:t>ිර</w:t>
      </w:r>
      <w:r>
        <w:rPr>
          <w:rFonts w:ascii="Malithi Web;Iskoola Pota" w:hAnsi="Malithi Web;Iskoola Pota" w:cs="Malithi Web;Iskoola Pota"/>
          <w:sz w:val="24"/>
          <w:sz w:val="24"/>
          <w:szCs w:val="24"/>
          <w:lang w:bidi="si-LK"/>
        </w:rPr>
        <w:t xml:space="preserve"> ලෙසින් දකින විට කාන්තාව අඩුවෙන් ද පිරිමියා වැඩියෙන් ද ලබන බව පෙනෙනු ඇ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ඉස්ලාම් පවසන හේතු</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කාරකයන් නිරීක්ෂා කර බලන්නේ නම් කාන්තාව සියලුම උරුමයන් අධික ලෙස භුක්ති විඳිනු දැකිය හැකි වේ</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ඉපැයීමේ</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නිදහස</w:t>
      </w:r>
      <w:r>
        <w:rPr>
          <w:rFonts w:ascii="Malithi Web;Iskoola Pota" w:hAnsi="Malithi Web;Iskoola Pota" w:cs="Malithi Web;Iskoola Pota"/>
          <w:sz w:val="24"/>
          <w:sz w:val="24"/>
          <w:szCs w:val="24"/>
          <w:lang w:bidi="si-LK"/>
        </w:rPr>
        <w:t xml:space="preserve"> පිරිමින්ට පිරිනමා ඇති සේම කාන්තාවටත් පිරි නමා ඇ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මුත් කාන්තාවකගේ ආදායම් මාර්ග ඇයගේ  අනුමැතියෙන් තොර ස්වාමි පුරුෂයාට පරිහර</w:t>
      </w:r>
      <w:r>
        <w:rPr>
          <w:rFonts w:ascii="Malithi Web;Iskoola Pota" w:hAnsi="Malithi Web;Iskoola Pota" w:cs="Malithi Web;Iskoola Pota"/>
          <w:sz w:val="24"/>
          <w:sz w:val="24"/>
          <w:szCs w:val="24"/>
          <w:lang w:bidi="si-LK"/>
        </w:rPr>
        <w:t>ණ</w:t>
      </w:r>
      <w:r>
        <w:rPr>
          <w:rFonts w:ascii="Malithi Web;Iskoola Pota" w:hAnsi="Malithi Web;Iskoola Pota" w:cs="Malithi Web;Iskoola Pota"/>
          <w:sz w:val="24"/>
          <w:sz w:val="24"/>
          <w:szCs w:val="24"/>
          <w:lang w:bidi="si-LK"/>
        </w:rPr>
        <w:t>ය කළ නොහැ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ඇය විසින් ස්වාමි පුරුෂයාට ලබා දෙන්නේ නම් එවිට එය පරිත්‍යාග කිරීමේ ප්‍රතිඵලය හිමි කාන්තාවක් වන්නීය යැයි ඉස්ලාම් පවස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eastAsia="Malithi Web;Iskoola Pota"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කාන්තා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ඹලා පරිත්‍යාගයන් කරවු</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නුඹලා සතුව රන් ආභරණ තිබුණ ද නුඹලා පරිත්‍යාග කරවු යනුවෙන් නබි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 පැවසූ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එයට සවන් දුන් මම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ගේ ස්වාමි පුරුෂයා ව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බ්දුල්ලාහ් ඉබ්නු මස්ඌද් වෙත පැමිණියෙ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ඔබ දිළිඳුභාවයෙහි පසුවන්නෙහි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බි සල්ලල්ලාහු අලෙයිහි වසල්ලම් තුමාණෝ පරිත්‍යාග කරන මෙන් අපට අණ කළ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එබැවින් ඔබ එතුමාණන් වෙත ගොස්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මාගේ පරිත්‍යාගය ඔබට</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ලබා ගත හැකි දැයි විමසා දැන ගන්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ය නිවැරදි නම් මා විසින් ඔබට එය ලබා දීම ප්‍රමාණවත් 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තිනම් මා වෙන අයට ලබා දෙමි යැයි පැවසුවෙ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වි</w:t>
      </w:r>
      <w:r>
        <w:rPr>
          <w:rFonts w:ascii="Malithi Web;Iskoola Pota" w:hAnsi="Malithi Web;Iskoola Pota" w:cs="Malithi Web;Iskoola Pota"/>
          <w:sz w:val="24"/>
          <w:sz w:val="24"/>
          <w:szCs w:val="24"/>
          <w:lang w:bidi="si-LK"/>
        </w:rPr>
        <w:t>ට</w:t>
      </w:r>
      <w:r>
        <w:rPr>
          <w:rFonts w:ascii="Malithi Web;Iskoola Pota" w:hAnsi="Malithi Web;Iskoola Pota" w:cs="Malithi Web;Iskoola Pota"/>
          <w:sz w:val="24"/>
          <w:sz w:val="24"/>
          <w:szCs w:val="24"/>
          <w:lang w:bidi="si-LK"/>
        </w:rPr>
        <w:t xml:space="preserve"> ඔහු ඔබ ගොස් දැන</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ගෙන පැමිණෙන්නැයි පැව</w:t>
      </w:r>
      <w:r>
        <w:rPr>
          <w:rFonts w:ascii="Malithi Web;Iskoola Pota" w:hAnsi="Malithi Web;Iskoola Pota" w:cs="Malithi Web;Iskoola Pota"/>
          <w:sz w:val="24"/>
          <w:sz w:val="24"/>
          <w:szCs w:val="24"/>
          <w:lang w:bidi="si-LK"/>
        </w:rPr>
        <w:t>සී</w:t>
      </w:r>
      <w:r>
        <w:rPr>
          <w:rFonts w:ascii="Malithi Web;Iskoola Pota" w:hAnsi="Malithi Web;Iskoola Pota" w:cs="Malithi Web;Iskoola Pota"/>
          <w:sz w:val="24"/>
          <w:sz w:val="24"/>
          <w:szCs w:val="24"/>
          <w:lang w:bidi="si-LK"/>
        </w:rPr>
        <w:t>ය</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මම නබි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ගේ නිවසට ගියෙමි</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දොරකඩ අන්සාරි කාන්තාවක් ද සිට</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ගෙන සිටියා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මාගේ අවශ්‍යතාව මෙන්ම ඇයගේ අවශ්‍යතාව ද </w:t>
      </w:r>
      <w:r>
        <w:rPr>
          <w:rFonts w:ascii="Malithi Web;Iskoola Pota" w:hAnsi="Malithi Web;Iskoola Pota" w:cs="Malithi Web;Iskoola Pota"/>
          <w:sz w:val="24"/>
          <w:sz w:val="24"/>
          <w:szCs w:val="24"/>
          <w:lang w:bidi="si-LK"/>
        </w:rPr>
        <w:t xml:space="preserve">එයම </w:t>
      </w:r>
      <w:r>
        <w:rPr>
          <w:rFonts w:ascii="Malithi Web;Iskoola Pota" w:hAnsi="Malithi Web;Iskoola Pota" w:cs="Malithi Web;Iskoola Pota"/>
          <w:sz w:val="24"/>
          <w:sz w:val="24"/>
          <w:szCs w:val="24"/>
          <w:lang w:bidi="si-LK"/>
        </w:rPr>
        <w:t>වි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එවිට අප වෙත බිලාල්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පැමිණියේ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අපි ඔහු වෙත </w:t>
      </w:r>
      <w:r>
        <w:rPr>
          <w:rFonts w:ascii="Malithi Web;Iskoola Pota" w:hAnsi="Malithi Web;Iskoola Pota" w:cs="Iskoola Pota"/>
          <w:sz w:val="24"/>
          <w:sz w:val="24"/>
          <w:szCs w:val="24"/>
          <w:lang w:bidi="si-LK"/>
        </w:rPr>
        <w:t>‘</w:t>
      </w:r>
      <w:r>
        <w:rPr>
          <w:rFonts w:ascii="Malithi Web;Iskoola Pota" w:hAnsi="Malithi Web;Iskoola Pota" w:cs="Malithi Web;Iskoola Pota"/>
          <w:sz w:val="24"/>
          <w:sz w:val="24"/>
          <w:szCs w:val="24"/>
          <w:lang w:bidi="si-LK"/>
        </w:rPr>
        <w:t xml:space="preserve">ඔබ නබි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වෙත ගොස් කාන්තාවන් දෙදෙනෙකු පැමිණ තමන් සතුව ඇති සදකා භාණ්ඩ තමන්ගේ ස්වාමි</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පුරුෂයින්ට හෝ තමන්ගේ යටතේ වැඩෙන අනාථයින්ට හෝ ලබා දීමට ප්‍රිය කළ හැකි දැයි ඔබගෙන් අසා දැන ගන්නට සිට</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ගෙන සිටින්නේ ය යන පුවත දන්වා සිටින්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අපි කවුරුන්ද යන වග එතුමාණන්ට නොපවසා සිටින්නැයි පැවසුවෙමු</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 xml:space="preserve">බිලාල්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තුමාණන් නබි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වෙත ගොස් මේ පිළිබඳව විමසා සි</w:t>
      </w:r>
      <w:r>
        <w:rPr>
          <w:rFonts w:ascii="Malithi Web;Iskoola Pota" w:hAnsi="Malithi Web;Iskoola Pota" w:cs="Malithi Web;Iskoola Pota"/>
          <w:sz w:val="24"/>
          <w:sz w:val="24"/>
          <w:szCs w:val="24"/>
          <w:lang w:bidi="si-LK"/>
        </w:rPr>
        <w:t>ටී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විට එතුමා ඔවුන් දෙදෙනා කවුරුන් දැයි ඔහුගෙන් විමසූහ</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ක් අයෙක් අන්සාරි කාන්තාවකි</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අනෙක් අය සෙයිනබ් යැයි බිලාල්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තුමාණන් පවසා සිට</w:t>
      </w:r>
      <w:r>
        <w:rPr>
          <w:rFonts w:ascii="Malithi Web;Iskoola Pota" w:hAnsi="Malithi Web;Iskoola Pota" w:cs="Malithi Web;Iskoola Pota"/>
          <w:sz w:val="24"/>
          <w:sz w:val="24"/>
          <w:szCs w:val="24"/>
          <w:lang w:bidi="si-LK"/>
        </w:rPr>
        <w:t>ීය</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මොන සෙයිනබ් දැයි විමසූ විට අබ්දුල්ලාහ්ගේ බිරිය යනුවෙන් බිලාල්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w:t>
      </w:r>
      <w:r>
        <w:rPr>
          <w:rFonts w:ascii="Malithi Web;Iskoola Pota" w:hAnsi="Malithi Web;Iskoola Pota" w:cs="Malithi Web;Iskoola Pota"/>
          <w:sz w:val="24"/>
          <w:sz w:val="24"/>
          <w:szCs w:val="24"/>
          <w:lang w:bidi="si-LK"/>
        </w:rPr>
        <w:t>්</w:t>
      </w:r>
      <w:r>
        <w:rPr>
          <w:rFonts w:ascii="Malithi Web;Iskoola Pota" w:hAnsi="Malithi Web;Iskoola Pota" w:cs="Malithi Web;Iskoola Pota"/>
          <w:sz w:val="24"/>
          <w:sz w:val="24"/>
          <w:szCs w:val="24"/>
          <w:lang w:bidi="si-LK"/>
        </w:rPr>
        <w:t>හු</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පිළිතුරු දුන</w:t>
      </w:r>
      <w:r>
        <w:rPr>
          <w:rFonts w:ascii="Malithi Web;Iskoola Pota" w:hAnsi="Malithi Web;Iskoola Pota" w:cs="Malithi Web;Iskoola Pota"/>
          <w:sz w:val="24"/>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එවිට නබි තුමාණන් ඥාතීන් ආදරය කිරීම පරිත්‍යාග කිරීම යන දෙයාකාරයක කුසල් එම කාන්තාවන් දෙදෙනාට ඇතැයි පැවසූහ</w:t>
      </w:r>
      <w:r>
        <w:rPr>
          <w:rFonts w:cs="Malithi Web;Iskoola Pota" w:ascii="Malithi Web;Iskoola Pota" w:hAnsi="Malithi Web;Iskoola Pota"/>
          <w:sz w:val="24"/>
          <w:szCs w:val="24"/>
          <w:lang w:bidi="si-LK"/>
        </w:rPr>
        <w:t>. (</w:t>
      </w:r>
      <w:r>
        <w:rPr>
          <w:rFonts w:ascii="Malithi Web;Iskoola Pota" w:hAnsi="Malithi Web;Iskoola Pota" w:cs="Malithi Web;Iskoola Pota"/>
          <w:sz w:val="24"/>
          <w:sz w:val="24"/>
          <w:szCs w:val="24"/>
          <w:lang w:bidi="si-LK"/>
        </w:rPr>
        <w:t>වාර්තාකරු</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සෙයිනබ් අස්</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 xml:space="preserve">සකෆී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රළියල්ලාහු අන්හා</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මූලාශ්‍රය බුහාරි</w:t>
      </w:r>
      <w:r>
        <w:rPr>
          <w:rFonts w:cs="Malithi Web;Iskoola Pota" w:ascii="Malithi Web;Iskoola Pota" w:hAnsi="Malithi Web;Iskoola Pota"/>
          <w:sz w:val="24"/>
          <w:szCs w:val="24"/>
          <w:lang w:bidi="si-LK"/>
        </w:rPr>
        <w:t>)</w:t>
      </w:r>
    </w:p>
    <w:p>
      <w:pPr>
        <w:pStyle w:val="Normal"/>
        <w:spacing w:lineRule="auto" w:line="360"/>
        <w:jc w:val="both"/>
        <w:rPr>
          <w:rFonts w:ascii="Malithi Web;Iskoola Pota" w:hAnsi="Malithi Web;Iskoola Pota" w:cs="Malithi Web;Iskoola Pota"/>
          <w:sz w:val="24"/>
          <w:szCs w:val="24"/>
        </w:rPr>
      </w:pPr>
      <w:r>
        <w:rPr>
          <w:rFonts w:eastAsia="Malithi Web;Iskoola Pota"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නබි මුහම්මද් </w:t>
      </w:r>
      <w:r>
        <w:rPr>
          <w:rFonts w:cs="Malithi Web;Iskoola Pota" w:ascii="Malithi Web;Iskoola Pota" w:hAnsi="Malithi Web;Iskoola Pota"/>
          <w:sz w:val="24"/>
          <w:szCs w:val="24"/>
          <w:lang w:bidi="si-LK"/>
        </w:rPr>
        <w:t>(</w:t>
      </w:r>
      <w:r>
        <w:rPr>
          <w:rFonts w:ascii="Malithi Web;Iskoola Pota" w:hAnsi="Malithi Web;Iskoola Pota" w:cs="Malithi Web;Iskoola Pota"/>
          <w:sz w:val="24"/>
          <w:sz w:val="24"/>
          <w:szCs w:val="24"/>
          <w:lang w:bidi="si-LK"/>
        </w:rPr>
        <w:t>සල්ලල්ලාහු අලෙයිහි වසල්ලම්</w:t>
      </w:r>
      <w:r>
        <w:rPr>
          <w:rFonts w:cs="Malithi Web;Iskoola Pota" w:ascii="Malithi Web;Iskoola Pota" w:hAnsi="Malithi Web;Iskoola Pota"/>
          <w:sz w:val="24"/>
          <w:szCs w:val="24"/>
          <w:lang w:bidi="si-LK"/>
        </w:rPr>
        <w:t>)</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 xml:space="preserve">තුමාණන් </w:t>
      </w:r>
      <w:r>
        <w:rPr>
          <w:rFonts w:ascii="Malithi Web;Iskoola Pota" w:hAnsi="Malithi Web;Iskoola Pota" w:cs="Malithi Web;Iskoola Pota"/>
          <w:sz w:val="24"/>
          <w:sz w:val="24"/>
          <w:szCs w:val="24"/>
          <w:lang w:bidi="si-LK"/>
        </w:rPr>
        <w:t>විසින් ලබා දුන්</w:t>
      </w:r>
      <w:r>
        <w:rPr>
          <w:rFonts w:ascii="Malithi Web;Iskoola Pota" w:hAnsi="Malithi Web;Iskoola Pota" w:cs="Malithi Web;Iskoola Pota"/>
          <w:sz w:val="24"/>
          <w:sz w:val="24"/>
          <w:szCs w:val="24"/>
          <w:lang w:bidi="si-LK"/>
        </w:rPr>
        <w:t xml:space="preserve"> කාන්තා </w:t>
      </w:r>
      <w:r>
        <w:rPr>
          <w:rFonts w:ascii="Malithi Web;Iskoola Pota" w:hAnsi="Malithi Web;Iskoola Pota" w:cs="Malithi Web;Iskoola Pota"/>
          <w:sz w:val="24"/>
          <w:sz w:val="24"/>
          <w:szCs w:val="24"/>
          <w:lang w:bidi="si-LK"/>
        </w:rPr>
        <w:t>අයිතිය</w:t>
      </w:r>
      <w:r>
        <w:rPr>
          <w:rFonts w:ascii="Malithi Web;Iskoola Pota" w:hAnsi="Malithi Web;Iskoola Pota" w:cs="Malithi Web;Iskoola Pota"/>
          <w:sz w:val="24"/>
          <w:sz w:val="24"/>
          <w:szCs w:val="24"/>
          <w:lang w:bidi="si-LK"/>
        </w:rPr>
        <w:t xml:space="preserve"> දෙස බලන්න</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නීතිමය වශයෙන් දේප</w:t>
      </w:r>
      <w:r>
        <w:rPr>
          <w:rFonts w:ascii="Malithi Web;Iskoola Pota" w:hAnsi="Malithi Web;Iskoola Pota" w:cs="Malithi Web;Iskoola Pota"/>
          <w:sz w:val="24"/>
          <w:sz w:val="24"/>
          <w:szCs w:val="24"/>
          <w:lang w:bidi="si-LK"/>
        </w:rPr>
        <w:t>ළ</w:t>
      </w:r>
      <w:r>
        <w:rPr>
          <w:rFonts w:ascii="Malithi Web;Iskoola Pota" w:hAnsi="Malithi Web;Iskoola Pota" w:cs="Malithi Web;Iskoola Pota"/>
          <w:sz w:val="24"/>
          <w:sz w:val="24"/>
          <w:szCs w:val="24"/>
          <w:lang w:bidi="si-LK"/>
        </w:rPr>
        <w:t xml:space="preserve"> බෙදීමේ ක්‍රමවේදයන් සියල්ල ලබා දුන් පසුවත් ඇය උපයන ආදායමෙන් ස්වාමි පුරුෂයාට ලබා දීමේ වගකීමක් නැත</w:t>
      </w:r>
      <w:r>
        <w:rPr>
          <w:rFonts w:cs="Malithi Web;Iskoola Pota" w:ascii="Malithi Web;Iskoola Pota" w:hAnsi="Malithi Web;Iskoola Pota"/>
          <w:sz w:val="24"/>
          <w:szCs w:val="24"/>
          <w:lang w:bidi="si-LK"/>
        </w:rPr>
        <w:t xml:space="preserve">. </w:t>
      </w:r>
      <w:r>
        <w:rPr>
          <w:rFonts w:ascii="Malithi Web;Iskoola Pota" w:hAnsi="Malithi Web;Iskoola Pota" w:cs="Malithi Web;Iskoola Pota"/>
          <w:sz w:val="24"/>
          <w:sz w:val="24"/>
          <w:szCs w:val="24"/>
          <w:lang w:bidi="si-LK"/>
        </w:rPr>
        <w:t>ඇයගේ කැමැත්තට ලබා දෙන්නේ නම් සදකා හෙවත් පරිත්‍යාග</w:t>
      </w:r>
      <w:r>
        <w:rPr>
          <w:rFonts w:ascii="Malithi Web;Iskoola Pota" w:hAnsi="Malithi Web;Iskoola Pota" w:cs="Malithi Web;Iskoola Pota"/>
          <w:sz w:val="24"/>
          <w:sz w:val="24"/>
          <w:szCs w:val="24"/>
          <w:lang w:bidi="si-LK"/>
        </w:rPr>
        <w:t xml:space="preserve"> </w:t>
      </w:r>
      <w:r>
        <w:rPr>
          <w:rFonts w:ascii="Malithi Web;Iskoola Pota" w:hAnsi="Malithi Web;Iskoola Pota" w:cs="Malithi Web;Iskoola Pota"/>
          <w:sz w:val="24"/>
          <w:sz w:val="24"/>
          <w:szCs w:val="24"/>
          <w:lang w:bidi="si-LK"/>
        </w:rPr>
        <w:t>ක</w:t>
      </w:r>
      <w:r>
        <w:rPr>
          <w:rFonts w:ascii="Malithi Web;Iskoola Pota" w:hAnsi="Malithi Web;Iskoola Pota" w:cs="Malithi Web;Iskoola Pota"/>
          <w:sz w:val="24"/>
          <w:sz w:val="24"/>
          <w:szCs w:val="24"/>
          <w:lang w:bidi="si-LK"/>
        </w:rPr>
        <w:t>ිරී</w:t>
      </w:r>
      <w:r>
        <w:rPr>
          <w:rFonts w:ascii="Malithi Web;Iskoola Pota" w:hAnsi="Malithi Web;Iskoola Pota" w:cs="Malithi Web;Iskoola Pota"/>
          <w:sz w:val="24"/>
          <w:sz w:val="24"/>
          <w:szCs w:val="24"/>
          <w:lang w:bidi="si-LK"/>
        </w:rPr>
        <w:t xml:space="preserve">මෙහි කුසල් ලබනු ඇතැයි </w:t>
      </w:r>
      <w:r>
        <w:rPr>
          <w:rFonts w:ascii="Malithi Web;Iskoola Pota" w:hAnsi="Malithi Web;Iskoola Pota" w:cs="Malithi Web;Iskoola Pota"/>
          <w:sz w:val="24"/>
          <w:sz w:val="24"/>
          <w:szCs w:val="24"/>
          <w:lang w:bidi="si-LK"/>
        </w:rPr>
        <w:t>පෙනේ</w:t>
      </w:r>
      <w:r>
        <w:rPr>
          <w:rFonts w:cs="Malithi Web;Iskoola Pota" w:ascii="Malithi Web;Iskoola Pota" w:hAnsi="Malithi Web;Iskoola Pota"/>
          <w:sz w:val="24"/>
          <w:szCs w:val="24"/>
          <w:lang w:bidi="si-LK"/>
        </w:rPr>
        <w:t xml:space="preserve">. </w:t>
      </w:r>
    </w:p>
    <w:p>
      <w:pPr>
        <w:pStyle w:val="Normal"/>
        <w:spacing w:lineRule="auto" w:line="360"/>
        <w:jc w:val="both"/>
        <w:rPr>
          <w:rFonts w:ascii="Malithi Web;Iskoola Pota" w:hAnsi="Malithi Web;Iskoola Pota" w:cs="Malithi Web;Iskoola Pota"/>
          <w:sz w:val="24"/>
          <w:szCs w:val="24"/>
          <w:lang w:bidi="si-LK"/>
        </w:rPr>
      </w:pPr>
      <w:r>
        <w:rPr>
          <w:rFonts w:ascii="Malithi Web;Iskoola Pota" w:hAnsi="Malithi Web;Iskoola Pota" w:cs="Malithi Web;Iskoola Pota"/>
          <w:sz w:val="24"/>
          <w:sz w:val="24"/>
          <w:szCs w:val="24"/>
          <w:lang w:bidi="si-LK"/>
        </w:rPr>
        <w:t>කාන්තාවන් සඳහා වූ උරුමයන් පිරිනමා ඔවුන්ව ජීවත් කරවන දහම කුමක් ද යන්න දැන්වත් ඔබේ සිතට එකඟව පවසන්න</w:t>
      </w:r>
      <w:r>
        <w:rPr>
          <w:rFonts w:cs="Malithi Web;Iskoola Pota" w:ascii="Malithi Web;Iskoola Pota" w:hAnsi="Malithi Web;Iskoola Pota"/>
          <w:sz w:val="24"/>
          <w:szCs w:val="24"/>
          <w:lang w:bidi="si-LK"/>
        </w:rPr>
        <w:t xml:space="preserve">. </w:t>
      </w:r>
    </w:p>
    <w:p>
      <w:pPr>
        <w:pStyle w:val="Normal"/>
        <w:spacing w:lineRule="atLeast" w:line="284" w:before="0" w:after="150"/>
        <w:jc w:val="center"/>
        <w:rPr>
          <w:rFonts w:ascii="Malithi Web;Iskoola Pota" w:hAnsi="Malithi Web;Iskoola Pota" w:cs="Malithi Web;Iskoola Pota"/>
          <w:sz w:val="24"/>
          <w:szCs w:val="24"/>
          <w:lang w:bidi="si-LK"/>
        </w:rPr>
      </w:pPr>
      <w:r>
        <w:rPr>
          <w:rFonts w:cs="Malithi Web;Iskoola Pota" w:ascii="Malithi Web;Iskoola Pota" w:hAnsi="Malithi Web;Iskoola Pota"/>
          <w:sz w:val="24"/>
          <w:szCs w:val="24"/>
          <w:lang w:bidi="si-LK"/>
        </w:rPr>
      </w:r>
    </w:p>
    <w:p>
      <w:pPr>
        <w:pStyle w:val="Normal"/>
        <w:spacing w:lineRule="atLeast" w:line="284" w:before="0" w:after="150"/>
        <w:jc w:val="center"/>
        <w:rPr>
          <w:rFonts w:ascii="KFGQPC Uthman Taha Naskh" w:hAnsi="KFGQPC Uthman Taha Naskh" w:cs="KFGQPC Uthman Taha Naskh"/>
          <w:color w:val="1F497D"/>
          <w:sz w:val="24"/>
          <w:szCs w:val="24"/>
          <w:lang w:bidi="si-LK"/>
        </w:rPr>
      </w:pPr>
      <w:r>
        <w:rPr>
          <w:rFonts w:cs="KFGQPC Uthman Taha Naskh" w:ascii="KFGQPC Uthman Taha Naskh" w:hAnsi="KFGQPC Uthman Taha Naskh"/>
          <w:color w:val="1F497D"/>
          <w:sz w:val="24"/>
          <w:szCs w:val="24"/>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alithi Web">
    <w:altName w:val="Iskoola Pota"/>
    <w:charset w:val="00"/>
    <w:family w:val="swiss"/>
    <w:pitch w:val="variable"/>
  </w:font>
  <w:font w:name="Calibri">
    <w:charset w:val="00"/>
    <w:family w:val="swiss"/>
    <w:pitch w:val="variable"/>
  </w:font>
  <w:font w:name="Arial Unicode MS">
    <w:charset w:val="80"/>
    <w:family w:val="swiss"/>
    <w:pitch w:val="variable"/>
  </w:font>
  <w:font w:name="mylotus">
    <w:altName w:val="Times New Roman"/>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38</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apfChan Bd BT;Mistral" w:hAnsi="ZapfChan Bd BT;Mistral"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9:00Z</dcterms:created>
  <dc:creator>එම්.එස්.එම් ඉම්තියාස් යූසුෆ් සලෆි</dc:creator>
  <dc:description>දේපළ බෙදීමේ දී කාන්තාවට අඩු කොටසක් දෙනු ලබනුයේ ඇයි ?</dc:description>
  <cp:keywords>දේපළ බෙදීමේ දී කාන්තාවට අඩු කොටසක් දෙනු ලබනුයේ ඇයි ?</cp:keywords>
  <dc:language>en-US</dc:language>
  <cp:lastModifiedBy>Mahmoud</cp:lastModifiedBy>
  <cp:lastPrinted>2012-05-31T22:29:00Z</cp:lastPrinted>
  <dcterms:modified xsi:type="dcterms:W3CDTF">2013-12-03T13:50:00Z</dcterms:modified>
  <cp:revision>6</cp:revision>
  <dc:subject>දේපළ බෙදීමේ දී කාන්තාවට අඩු කොටසක් දෙනු ලබනුයේ ඇයි ?</dc:subject>
  <dc:title>දේපළ බෙදීමේ දී කාන්තාවට අඩු කොටසක් දෙනු ලබනුයේ ඇයි ?</dc:title>
</cp:coreProperties>
</file>