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bookmarkStart w:id="0" w:name="OLE_LINK2"/>
      <w:bookmarkEnd w:id="0"/>
      <w:r>
        <w:rPr>
          <w:rFonts w:ascii="Kalpurush" w:hAnsi="Kalpurush" w:cs="Kalpurush"/>
          <w:sz w:val="30"/>
          <w:sz w:val="30"/>
          <w:szCs w:val="30"/>
          <w:lang w:bidi="bn-IN"/>
        </w:rPr>
        <w:t>আমাদের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 xml:space="preserve"> 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>সমাজে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 xml:space="preserve"> 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>মজুদদারি</w:t>
      </w:r>
      <w:r>
        <w:rPr>
          <w:rFonts w:cs="Kalpurush" w:ascii="Kalpurush" w:hAnsi="Kalpurush"/>
          <w:sz w:val="30"/>
          <w:szCs w:val="30"/>
          <w:lang w:bidi="bn-IN"/>
        </w:rPr>
        <w:t xml:space="preserve">: 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>ইসলামি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 xml:space="preserve"> </w:t>
      </w:r>
      <w:r>
        <w:rPr>
          <w:rFonts w:ascii="Kalpurush" w:hAnsi="Kalpurush" w:cs="Kalpurush"/>
          <w:sz w:val="30"/>
          <w:sz w:val="30"/>
          <w:szCs w:val="30"/>
          <w:lang w:bidi="bn-IN"/>
        </w:rPr>
        <w:t>দৃষ্টিকোণ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445</wp:posOffset>
            </wp:positionH>
            <wp:positionV relativeFrom="paragraph">
              <wp:posOffset>154940</wp:posOffset>
            </wp:positionV>
            <wp:extent cx="1664970" cy="24257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lang w:bidi="bn-IN"/>
        </w:rPr>
      </w:pPr>
      <w:r>
        <w:rPr>
          <w:rFonts w:ascii="Kalpurush" w:hAnsi="Kalpurush" w:cs="Kalpurush"/>
          <w:sz w:val="18"/>
          <w:sz w:val="18"/>
          <w:lang w:bidi="bn-IN"/>
        </w:rPr>
        <w:t>আলী</w:t>
      </w:r>
      <w:r>
        <w:rPr>
          <w:rFonts w:ascii="Kalpurush" w:hAnsi="Kalpurush" w:cs="Kalpurush"/>
          <w:sz w:val="18"/>
          <w:sz w:val="18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lang w:bidi="bn-IN"/>
        </w:rPr>
        <w:t>হাসান</w:t>
      </w:r>
      <w:r>
        <w:rPr>
          <w:rFonts w:ascii="Kalpurush" w:hAnsi="Kalpurush" w:cs="Kalpurush"/>
          <w:sz w:val="18"/>
          <w:sz w:val="18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lang w:bidi="bn-IN"/>
        </w:rPr>
        <w:t>তৈয়ব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lang w:bidi="bn-IN"/>
        </w:rPr>
      </w:pPr>
      <w:r>
        <w:rPr>
          <w:rFonts w:cs="Kalpurush" w:ascii="Kalpurush" w:hAnsi="Kalpurush"/>
          <w:sz w:val="18"/>
          <w:lang w:bidi="bn-IN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8"/>
          <w:szCs w:val="12"/>
          <w:lang w:bidi="ar-EG"/>
        </w:rPr>
      </w:pPr>
      <w:r>
        <w:rPr>
          <w:rFonts w:cs="Calibri Light" w:ascii="Calibri Light" w:hAnsi="Calibri Light"/>
          <w:sz w:val="8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6"/>
          <w:szCs w:val="20"/>
          <w:lang w:bidi="bn-IN"/>
        </w:rPr>
      </w:pPr>
      <w:r>
        <w:rPr>
          <w:rFonts w:ascii="Kalpurush" w:hAnsi="Kalpurush" w:cs="Kalpurush"/>
          <w:sz w:val="16"/>
          <w:sz w:val="16"/>
          <w:szCs w:val="20"/>
          <w:lang w:bidi="bn-IN"/>
        </w:rPr>
        <w:t xml:space="preserve">সম্পাদনা </w:t>
      </w:r>
      <w:r>
        <w:rPr>
          <w:rFonts w:cs="Kalpurush" w:ascii="Kalpurush" w:hAnsi="Kalpurush"/>
          <w:sz w:val="16"/>
          <w:szCs w:val="20"/>
          <w:lang w:bidi="bn-IN"/>
        </w:rPr>
        <w:t>:</w:t>
      </w:r>
      <w:r>
        <w:rPr>
          <w:rFonts w:cs="Kalpurush" w:ascii="Kalpurush" w:hAnsi="Kalpurush"/>
          <w:sz w:val="16"/>
          <w:szCs w:val="20"/>
          <w:lang w:bidi="bn-IN"/>
        </w:rPr>
        <w:t xml:space="preserve"> </w:t>
      </w:r>
      <w:r>
        <w:rPr>
          <w:rFonts w:ascii="Kalpurush" w:hAnsi="Kalpurush" w:cs="Kalpurush"/>
          <w:sz w:val="16"/>
          <w:sz w:val="16"/>
          <w:szCs w:val="20"/>
          <w:lang w:bidi="bn-IN"/>
        </w:rPr>
        <w:t>ড</w:t>
      </w:r>
      <w:r>
        <w:rPr>
          <w:rFonts w:cs="Kalpurush" w:ascii="Kalpurush" w:hAnsi="Kalpurush"/>
          <w:sz w:val="16"/>
          <w:szCs w:val="20"/>
          <w:lang w:bidi="bn-IN"/>
        </w:rPr>
        <w:t xml:space="preserve">. </w:t>
      </w:r>
      <w:r>
        <w:rPr>
          <w:rFonts w:ascii="Kalpurush" w:hAnsi="Kalpurush" w:cs="Kalpurush"/>
          <w:sz w:val="16"/>
          <w:sz w:val="16"/>
          <w:szCs w:val="20"/>
          <w:lang w:bidi="bn-IN"/>
        </w:rPr>
        <w:t>আবু বকর মুহাম্মাদ যাকারিয়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4536" w:h="6804"/>
          <w:pgMar w:left="567" w:right="567" w:gutter="0" w:header="709" w:top="765" w:footer="709" w:bottom="76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Calibri Light" w:hAnsi="Calibri Light" w:cs="Calibri Light"/>
          <w:sz w:val="12"/>
          <w:szCs w:val="12"/>
          <w:lang w:val="en-US" w:eastAsia="en-US" w:bidi="ar-EG"/>
        </w:rPr>
      </w:pPr>
      <w:r>
        <w:rPr>
          <w:rFonts w:cs="Calibri Light" w:ascii="Calibri Light" w:hAnsi="Calibri Light"/>
          <w:sz w:val="12"/>
          <w:szCs w:val="12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5250</wp:posOffset>
            </wp:positionH>
            <wp:positionV relativeFrom="paragraph">
              <wp:posOffset>294640</wp:posOffset>
            </wp:positionV>
            <wp:extent cx="2381250" cy="6267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4"/>
          <w:szCs w:val="32"/>
        </w:rPr>
      </w:pPr>
      <w:bookmarkStart w:id="1" w:name="OLE_LINK2"/>
      <w:bookmarkEnd w:id="1"/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احتكار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وحكم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إسلام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فيه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6"/>
          <w:szCs w:val="24"/>
          <w:lang w:bidi="ar-EG"/>
        </w:rPr>
      </w:pPr>
      <w:r>
        <w:rPr>
          <w:rFonts w:eastAsia="ae_AlArabiya" w:cs="ae_AlArabiya" w:ascii="ae_AlArabiya" w:hAnsi="ae_AlArabiya"/>
          <w:b/>
          <w:bCs/>
          <w:sz w:val="26"/>
          <w:szCs w:val="24"/>
          <w:rtl w:val="true"/>
          <w:lang w:bidi="ar-EG"/>
        </w:rPr>
        <w:t xml:space="preserve"> 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4"/>
          <w:szCs w:val="14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4"/>
          <w:szCs w:val="1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7965</wp:posOffset>
            </wp:positionH>
            <wp:positionV relativeFrom="paragraph">
              <wp:posOffset>50165</wp:posOffset>
            </wp:positionV>
            <wp:extent cx="1664970" cy="242570"/>
            <wp:effectExtent l="0" t="0" r="0" b="0"/>
            <wp:wrapNone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4"/>
          <w:szCs w:val="14"/>
        </w:rPr>
      </w:pPr>
      <w:r>
        <w:rPr>
          <w:rFonts w:cs="KFGQPC Uthman Taha Naskh" w:ascii="Gotham Narrow Light" w:hAnsi="Gotham Narrow Light"/>
          <w:sz w:val="14"/>
          <w:szCs w:val="1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0"/>
          <w:szCs w:val="30"/>
        </w:rPr>
      </w:pPr>
      <w:bookmarkStart w:id="2" w:name="OLE_LINK1"/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حسن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طيب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</w:rPr>
      </w:pPr>
      <w:r>
        <w:rPr>
          <w:rFonts w:cs="KFGQPC Uthman Taha Naskh" w:ascii="Calibri Light" w:hAnsi="Calibri Light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ascii="Calibri Light" w:hAnsi="Calibri Light" w:cs="KFGQPC Uthman Taha Naskh"/>
          <w:rtl w:val="true"/>
          <w:lang w:bidi="ar-EG"/>
        </w:rPr>
        <w:t>مراجعة</w:t>
      </w:r>
      <w:r>
        <w:rPr>
          <w:rFonts w:cs="KFGQPC Uthman Taha Naskh" w:ascii="Calibri Light" w:hAnsi="Calibri Light"/>
          <w:rtl w:val="true"/>
          <w:lang w:bidi="ar-EG"/>
        </w:rPr>
        <w:t xml:space="preserve">: </w:t>
      </w:r>
      <w:bookmarkEnd w:id="2"/>
      <w:r>
        <w:rPr>
          <w:rFonts w:ascii="Calibri Light" w:hAnsi="Calibri Light" w:cs="KFGQPC Uthman Taha Naskh"/>
          <w:rtl w:val="true"/>
          <w:lang w:bidi="ar-EG"/>
        </w:rPr>
        <w:t>د</w:t>
      </w:r>
      <w:r>
        <w:rPr>
          <w:rFonts w:cs="KFGQPC Uthman Taha Naskh" w:ascii="Calibri Light" w:hAnsi="Calibri Light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زكريا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val="en-US" w:eastAsia="en-US" w:bidi="ar-EG"/>
        </w:rPr>
      </w:pPr>
      <w:r>
        <w:rPr>
          <w:rFonts w:cs="KFGQPC Uthman Taha Naskh" w:ascii="Calibri Light" w:hAnsi="Calibri Light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2720</wp:posOffset>
            </wp:positionH>
            <wp:positionV relativeFrom="paragraph">
              <wp:posOffset>135890</wp:posOffset>
            </wp:positionV>
            <wp:extent cx="2381250" cy="62674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cs="KFGQPC Uthman Taha Naskh" w:ascii="Calibri Light" w:hAnsi="Calibri Light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sz w:val="18"/>
          <w:szCs w:val="24"/>
          <w:lang w:bidi="bn-IN"/>
        </w:rPr>
      </w:pPr>
      <w:r>
        <w:rPr>
          <w:rFonts w:cs="Kalpurush" w:ascii="Kalpurush" w:hAnsi="Kalpurush"/>
          <w:sz w:val="18"/>
          <w:szCs w:val="24"/>
          <w:lang w:bidi="bn-IN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 w:val="18"/>
          <w:szCs w:val="28"/>
          <w:lang w:bidi="bn-IN"/>
        </w:rPr>
      </w:pPr>
      <w:r>
        <w:rPr>
          <w:rFonts w:cs="Kalpurush" w:ascii="Kalpurush" w:hAnsi="Kalpurush"/>
          <w:sz w:val="18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...........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36"/>
          <w:szCs w:val="36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 নিবন্ধে সাম্প্রতিক বাংলাদেশের বাজারের সবচেয়ে বড় অশুভ প্রবণতা মজুদদা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 আলোচনা করা হয়েছে। ইসলাম এ ব্যাপারে কী বলে তাও তুলে ধরা হয়েছে 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ষেপে।</w:t>
      </w:r>
    </w:p>
    <w:p>
      <w:pPr>
        <w:pStyle w:val="Normal"/>
        <w:spacing w:lineRule="auto" w:line="240"/>
        <w:jc w:val="center"/>
        <w:rPr>
          <w:rFonts w:cs="Calibri"/>
          <w:sz w:val="38"/>
          <w:szCs w:val="36"/>
        </w:rPr>
      </w:pPr>
      <w:r>
        <w:rPr>
          <w:rFonts w:cs="Calibri"/>
          <w:sz w:val="38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Calibri"/>
          <w:sz w:val="38"/>
          <w:szCs w:val="36"/>
        </w:rPr>
      </w:pPr>
      <w:r>
        <w:rPr>
          <w:rFonts w:cs="Calibri"/>
          <w:sz w:val="38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Calibri"/>
          <w:sz w:val="38"/>
          <w:szCs w:val="36"/>
        </w:rPr>
      </w:pPr>
      <w:r>
        <w:rPr>
          <w:rFonts w:cs="Calibri"/>
          <w:sz w:val="38"/>
          <w:szCs w:val="36"/>
          <w:rtl w:val="true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center"/>
        <w:rPr>
          <w:rFonts w:ascii="Kalpurush" w:hAnsi="Kalpurush" w:cs="Kalpurush"/>
          <w:b/>
          <w:b/>
          <w:bCs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bidi="bn-BD"/>
        </w:rPr>
        <w:t>আমাদের সমাজে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bidi="bn-BD"/>
        </w:rPr>
        <w:t>মজুদদারি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bidi="bn-BD"/>
        </w:rPr>
        <w:t>ইসলামি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bidi="bn-BD"/>
        </w:rPr>
        <w:t>দৃষ্টিকোণ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ায়শ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ণ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পাদ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ব্যের মূল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যৌক্তিক পর্যায়ে 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দদার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ণিজ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দদ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চ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া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ায়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ৈধ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ন্ত্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পাদ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ৃষ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পাদ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াস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ণ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ণনপ্রক্র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সত্ত্বভোগ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ায়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ায়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ন্ডিকে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দদ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ৃ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বর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দামজ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ে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ঙ্ক্ষ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মা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ণ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বর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হি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ভাবিকভাব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ণ্য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ুল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ঁ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ঠ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া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ায়ী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ৃত্র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ক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োগান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োহ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েতাদ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াধু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নাফ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ভ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দদ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ি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দদ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ৃ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াধ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া‘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দ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FF0000"/>
          <w:sz w:val="24"/>
          <w:szCs w:val="24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َحْتَكِر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خَاطِئٌ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াচ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দদ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ۡكُ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بَٰطِ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جَٰرَةً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َاض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تُ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َ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স্প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য়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য়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স্প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োমরা নিজেদের হত্যা করো না। আল্লাহ তোমাদের প্রতি দয়াবান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৯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দ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‘আ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নুমোদ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ন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ক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শাপা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াবে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ে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্র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পক্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ারি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তস্ফূর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তদ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মোদ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ন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ন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ার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েধাজ্ঞ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াংলা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ব্যমূল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ষাঘ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ভিশ্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ঠ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াস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দদ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ন্ডিকেট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ড়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স্বত্বভোগী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ৃষ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গ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ে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্মা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স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ঠরজ্ব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া দে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োট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গ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রফ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া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ক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গ্যবদ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দ্রু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ট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ষ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গ্যবদ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দ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উ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FF0000"/>
          <w:sz w:val="24"/>
          <w:szCs w:val="24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َه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َسُول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َلَقّ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جَلَبِ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‘আলাইহি স্বল্পমূল্যে কেনার জন্য বহিরাগত বিক্রেতার সঙ্গে সাক্ষাৎ নিষিদ্ধ করেছ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ংলাদেশের প্রচলিত আইনেও মজুদদারী অবৈধ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৯৭৪ সালের বিশেষ ক্ষমতা আইনে মজুদদারি নিষিদ্ধ করা হয়েছে এবং মজুদ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অপরাধে কঠোর সাজার বিধান বলা 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৯৭৪ সালের বিশেষ ক্ষমতা আইনের ২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ঙ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ায় মজুদ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সংজ্ঞায় বল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ুদ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তে বোঝায় কোনো আইন দ্বারা বা আইনের আবর্তে কোনো ব্যক্তি মজুদ অথবা গুদামজাত করার সর্বোচ্চ পরিমাণের বেশি দ্রব্য মজুদ বা সংরক্ষণ 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৯৭৪ সালের বিশেষ ক্ষমতা আইনের ২৫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ারায়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া কালোবাজারি ব্যবসার শাস্তি সম্পর্কে বল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 মজুদ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া কালোবাজারে লেনদেনের অপরাধে দোষী সাব্যস্ত হলে সে মৃত্য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্ড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া আজীবন কার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্ড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া ১৪ বছর পর্যন্ত ব্যপ্ত হতে পারে এমন সশ্রম ক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ণ্ড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্ড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ীয় হবে। তবে উল্লেখ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ুদ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অপরাধের ক্ষেত্রে অভিযুক্ত ব্যক্তি যদি প্রমাণ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 আর্থিক বা অন্যভাবে লাভের জন্য মজুদ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 ক্ষেত্রে তাকে সর্বোচ্চ তিন মাস পর্যন্ত কার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্ড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দণ্ড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্ড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 করা যা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লত মজুদ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া কালোবাজারে লেনদেন করার অপরাধে শাস্তি প্রদান করার সময় যা সম্পর্কে অপরাধ সংঘটিত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 সরকার বরাবর বাজেয়াপ্ত করার আদেশ প্রদান করবে।</w:t>
      </w:r>
      <w:r>
        <w:rPr>
          <w:rFonts w:cs="Kalpurush" w:ascii="Kalpurush" w:hAnsi="Kalpurush"/>
          <w:sz w:val="24"/>
          <w:szCs w:val="24"/>
          <w:lang w:bidi="bn-BD"/>
        </w:rPr>
        <w:br/>
      </w:r>
      <w:r>
        <w:rPr>
          <w:rFonts w:ascii="Kalpurush" w:hAnsi="Kalpurush" w:cs="Kalpurush"/>
          <w:sz w:val="24"/>
          <w:sz w:val="24"/>
          <w:szCs w:val="24"/>
          <w:lang w:bidi="bn-IN"/>
        </w:rPr>
        <w:t>২৮ ডিএলআ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র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ৃষ্ঠা ৩৭১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খ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ো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র হোসেন বনাম রাষ্ট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মলার সিদ্ধান্ত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জুদদারের দখলে কোনো মালামাল থাকলে তা মজুদদারির অপরাধ সংঘটন কর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 না মজুদের পরিমাণ সরকারকর্তৃক নির্ধারিত অনুমোদিত মজুদের পরিমাণের অতিরিক্ত না 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pacing w:val="-10"/>
          <w:sz w:val="24"/>
          <w:szCs w:val="24"/>
          <w:lang w:bidi="bn-BD"/>
        </w:rPr>
      </w:pP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আইন থাকলেও এদে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টিকিটি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স্পর্শ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প্রচলিত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আইন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আইন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প্রয়োগকারী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হাত।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আইনে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পা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পেয়ে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গেলেও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আইনে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রেহাই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লঙ্ঘন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করায়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পরকালে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শাস্তি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অবধারিত</w:t>
      </w:r>
      <w:r>
        <w:rPr>
          <w:rFonts w:cs="Kalpurush" w:ascii="Kalpurush" w:hAnsi="Kalpurush"/>
          <w:spacing w:val="-1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তেমনি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ইহকালেও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ক্ষণিকে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লাভবান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হলেও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অচিরেই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পাকড়াও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কুরআনে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ভাষায়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রোগ</w:t>
      </w:r>
      <w:r>
        <w:rPr>
          <w:rFonts w:cs="Kalpurush" w:ascii="Kalpurush" w:hAnsi="Kalpurush"/>
          <w:spacing w:val="-10"/>
          <w:sz w:val="24"/>
          <w:szCs w:val="24"/>
          <w:lang w:bidi="bn-BD"/>
        </w:rPr>
        <w:t>-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শোক</w:t>
      </w:r>
      <w:r>
        <w:rPr>
          <w:rFonts w:cs="Kalpurush" w:ascii="Kalpurush" w:hAnsi="Kalpurush"/>
          <w:spacing w:val="-1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প্রাণ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সম্পদক্ষয়ের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পার্থিব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শাস্তি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>দেন।</w:t>
      </w:r>
      <w:r>
        <w:rPr>
          <w:rFonts w:ascii="Kalpurush" w:hAnsi="Kalpurush" w:cs="Kalpurush"/>
          <w:spacing w:val="-1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ী আইনবিদ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দদ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কটক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হি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্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্নো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ুদদার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মানীকার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গ্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দ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স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বরা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াট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পণ্য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ূল্যবৃদ্ধি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্র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খ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ক্ষ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জু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ড়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খন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িক্র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pacing w:val="-8"/>
          <w:lang w:bidi="bn-BD"/>
        </w:rPr>
      </w:pPr>
      <w:r>
        <w:rPr>
          <w:rFonts w:ascii="Kalpurush" w:hAnsi="Kalpurush" w:cs="Kalpurush"/>
          <w:spacing w:val="-8"/>
          <w:lang w:bidi="bn-BD"/>
        </w:rPr>
        <w:t>৪</w:t>
      </w:r>
      <w:r>
        <w:rPr>
          <w:rFonts w:cs="Kalpurush" w:ascii="Kalpurush" w:hAnsi="Kalpurush"/>
          <w:spacing w:val="-8"/>
          <w:lang w:bidi="bn-BD"/>
        </w:rPr>
        <w:t xml:space="preserve">. </w:t>
      </w:r>
      <w:r>
        <w:rPr>
          <w:rFonts w:ascii="Kalpurush" w:hAnsi="Kalpurush" w:cs="Kalpurush"/>
          <w:spacing w:val="-8"/>
          <w:lang w:bidi="bn-BD"/>
        </w:rPr>
        <w:t>রাষ্ট্রের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কর্তৃপক্ষ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নাগরিকদের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ভবিষ্যত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নিরাপত্তা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ও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আপৎকালীন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সময়ের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জন্য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যে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খাদ্য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মজুদ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করেন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তাও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মজুদদারি</w:t>
      </w:r>
      <w:r>
        <w:rPr>
          <w:rFonts w:ascii="Kalpurush" w:hAnsi="Kalpurush" w:cs="Kalpurush"/>
          <w:spacing w:val="-8"/>
          <w:lang w:bidi="bn-BD"/>
        </w:rPr>
        <w:t xml:space="preserve"> </w:t>
      </w:r>
      <w:r>
        <w:rPr>
          <w:rFonts w:ascii="Kalpurush" w:hAnsi="Kalpurush" w:cs="Kalpurush"/>
          <w:spacing w:val="-8"/>
          <w:lang w:bidi="bn-BD"/>
        </w:rPr>
        <w:t>নয়।</w:t>
      </w:r>
      <w:r>
        <w:rPr>
          <w:rFonts w:ascii="Kalpurush" w:hAnsi="Kalpurush" w:cs="Kalpurush"/>
          <w:spacing w:val="-8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৫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তাছাড়া একজন মানুষ তার নিজস্ব সম্পদ দাম বাড়লে বিক্রি করবে এ আশায় রেখে দিলে সেটাও মজুদদারি হবে না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4536" w:h="6804"/>
      <w:pgMar w:left="567" w:right="567" w:gutter="0" w:header="709" w:top="765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 Light">
    <w:charset w:val="00"/>
    <w:family w:val="swiss"/>
    <w:pitch w:val="variable"/>
  </w:font>
  <w:font w:name="SutonnyMJ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Simplified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  <w:rtl w:val="true"/>
      </w:rPr>
      <w:fldChar w:fldCharType="begin"/>
    </w:r>
    <w:r>
      <w:rPr>
        <w:rtl w:val="true"/>
        <w:rFonts w:cs="SutonnyMJ" w:ascii="SutonnyMJ" w:hAnsi="SutonnyMJ"/>
      </w:rPr>
      <w:instrText xml:space="preserve"> PAGE </w:instrText>
    </w:r>
    <w:r>
      <w:rPr>
        <w:rtl w:val="true"/>
        <w:rFonts w:cs="SutonnyMJ" w:ascii="SutonnyMJ" w:hAnsi="SutonnyMJ"/>
      </w:rPr>
      <w:fldChar w:fldCharType="separate"/>
    </w:r>
    <w:r>
      <w:rPr>
        <w:rtl w:val="true"/>
        <w:rFonts w:cs="SutonnyMJ" w:ascii="SutonnyMJ" w:hAnsi="SutonnyMJ"/>
      </w:rPr>
      <w:t>0</w:t>
    </w:r>
    <w:r>
      <w:rPr>
        <w:rtl w:val="true"/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5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১৫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বানী সহীহ বলেছেন।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১৭৯।</w:t>
      </w:r>
    </w:p>
  </w:footnote>
  <w:footnote w:id="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 xml:space="preserve">যদিও শুধু মজুদদারির কারণে মৃত্যুদণ্ড হওয়ার কোনো যৌক্তিক কারণ আছে বলে আমার মনে হয় না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সম্পাদক</w:t>
      </w:r>
      <w:r>
        <w:rPr>
          <w:rFonts w:cs="Kalpurush" w:ascii="Kalpurush" w:hAnsi="Kalpurush"/>
          <w:lang w:bidi="bn-BD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344170</wp:posOffset>
          </wp:positionV>
          <wp:extent cx="2632075" cy="1739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27660</wp:posOffset>
          </wp:positionV>
          <wp:extent cx="2632075" cy="17399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2 في 8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33:00Z</dcterms:created>
  <dc:creator>আলী হাসান তৈয়ব</dc:creator>
  <dc:description>আমাদের সমাজে মজুদদারি: ইসলামি দৃষ্টিকোণ</dc:description>
  <cp:keywords>আমাদের সমাজে মজুদদারি: ইসলামি দৃষ্টিকোণ</cp:keywords>
  <dc:language>en-US</dc:language>
  <cp:lastModifiedBy>elhashemy</cp:lastModifiedBy>
  <cp:lastPrinted>2017-08-05T19:55:00Z</cp:lastPrinted>
  <dcterms:modified xsi:type="dcterms:W3CDTF">2017-08-19T17:51:00Z</dcterms:modified>
  <cp:revision>6</cp:revision>
  <dc:subject>আমাদের সমাজে মজুদদারি: ইসলামি দৃষ্টিকোণ</dc:subject>
  <dc:title>আমাদের সমাজে মজুদদারি: ইসলামি দৃষ্টিকোণ</dc:title>
</cp:coreProperties>
</file>