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32"/>
          <w:szCs w:val="3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สถานะของวันศุกร์ และสิ่งที่ส่งเสริมให้ปฏิบัติ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20"/>
          <w:szCs w:val="20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20"/>
          <w:szCs w:val="20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r-TR" w:bidi="th-TH"/>
        </w:rPr>
        <w:t>อับดุศศอมัด 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ยูซุฟ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อ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الجمع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مكانت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سن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ت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عم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ذ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يو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cs="KFGQPC Uthman Taha Naskh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          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rial" w:hAnsi="Arial" w:eastAsia="Times New Roman" w:cs="KFGQPC Uthman Taha Naskh"/>
            <w:sz w:val="24"/>
            <w:sz w:val="24"/>
            <w:szCs w:val="24"/>
            <w:rtl w:val="true"/>
          </w:rPr>
          <w:t>كتا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د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6"/>
          <w:szCs w:val="26"/>
          <w:lang w:bidi="th-TH"/>
        </w:rPr>
      </w:pPr>
      <w:r>
        <w:rPr>
          <w:rFonts w:cs="Cordia New" w:ascii="Cordia New" w:hAnsi="Cordia New"/>
          <w:b/>
          <w:bCs/>
          <w:sz w:val="26"/>
          <w:szCs w:val="2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119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ประเสริฐของวันศุกร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สุบหานะฮุวะตะอาลาทรงคัดเลือกสิ่งที่ดีงามแก่ประชาชาติของท่านนบีเสมอ โดยที่มิได้เลือกให้แก่ชนกลุ่มใดมาก่อน ส่วนหนึ่งคือการที่อัลลอฮฺได้ทรงคัดเลือกวันศุกร์ให้แก่ประชาชาตินี้และได้กำหนดให้เป็นวันที่สำคัญยิ่งแก่พวกเขา ท่าน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ضَل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بْلَن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لْيَهُود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بْت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لنَّصَار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أَحَد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جَاء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هَدَا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َوْ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جَع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سَّب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ْأَحَد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كَذَل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بَع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َح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آخِر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ْأَوَّل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مَقْضِي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بْ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خَلَائِق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معنا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อัลลอฮฺทรงทำให้กลุ่มชนก่อนหน้าพวกเราหันเหออกจากวันศุกร์ โดยให้วันเสาร์เป็นวันสำคัญของชาวยิว และวันอาทิตย์เป็นวันสำคัญของชาวคริสต์ ครั้นเมื่ออัลลอฮฺได้ให้ประชาชาตินี้อุบัติขึ้นมา พระองค์ได้ชี้นำเราให้เลือกเอาวันศุกร์เป็นวันสำคัญ ดังนั้นวันที่สำคัญของชาวโลกคือวันศุกร์ เสาร์ และอาทิตย์ ซึ่งพวกเขาจะตกอยู่เบื้องหลังเราในวันกิยามะฮฺ พวกเราเป็นกลุ่มชนที่มาหลังจากพวกเขา แต่ทว่าในวันกิยามะฮฺนั้นพวกเราเป็นกลุ่มชนที่มีความสำคัญอันดับหนึ่งที่จะถูกไต่สวนก่อนากลุ่มชนใดทั้งปว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856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876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ศ็อลลัลลอฮุอะลัยฮิวะสัลลัมกล่าวอีก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ش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วันที่ประเสริฐที่สุดหลังจากที่ดวงอาทิตย์ขึ้น คือวันศุกร์ ซึ่งในวันนั้นอัลลอฮฺได้สร้างท่านนบีอาดัมขึ้นมา และได้นำท่านเข้าสู่สวนสวรรค์ และได้ให้ท่านออกจากสวนสวรรค์ และวันกิยามะฮฺจะไม่เกิดขึ้นนอกจากในวันศุกร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85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ความประเสริฐของวันศุก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ฺทรงกำหนดให้วันศุกร์เป็นวันอีดแก่บรรดามุสลีมีน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ศ็อลลัลลอฮุอะลัยฮิวะสัลลัม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يد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َعَ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لْمُسْلِمِين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َاء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يَغْتَسِل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اج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วันนี้เป็นวันอีด ซึ่งเป็นวันที่อัลลอฮฺได้กำหนดให้แก่บรรดามุสลิมีน ดัง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ครก็ตามที่มาร่วมวันศุกร์ ก็ให้เขาจงอาบน้ำก่อนเถิ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ิบน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าญะฮฺ หน้า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124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098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แต่ละวันศุกร์จะมีช่วงเวลาแห่งการตอบรับดุอา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เป็นช่วงเวลาที่อัลลอฮฺทรงตอบสนองคำวิงวอนของปวงบ่าว จากทุกสิ่งทุกอย่างที่เขาต้องการและได้วิงวอนร้องขอในช่วงเวลาดังกล่าว อิหม่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และอิหม่ามมุสลิมได้บันทึกจากหะดีษอบูฮุร็อยเราะฮฺ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سَاع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وَافِق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سْلِم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ئِم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صَلّ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سْأَ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عْطَا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يَّا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يَد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قَلِّل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زَهِّدُهَ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แท้จริงในวันศุกร์จะมีอยู่ช่วงเวลาหนึ่ง ไม่มีบ่าวมุสลิมคนใด ที่เขาได้ยืนขึ้นวิงวอนขอต่ออัลลอฮฺในสิ่งที่เป็นความดีงาม นอกจากอัลลอฮฺจะทรงตอบรับคำวิงวอนของเขาอย่างแน่นอน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ส่งสัญญาณด้วยมือว่ามันเป็นช่วงระยะเวลาที่สั้นๆ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529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852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ความเห็นเกี่ยวกับช่วงเวลาแห่งการตอบรับดุอาอ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อุ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มาอ์มีความเห็นต่างกันเกี่ยวกับช่วงเวลาแห่งการตอบรับดุอาอ์ในวันศุกร์ออกเป็นหลายทัศนะด้วยกัน แต่ที่มีน้ำหนักน่าเชื่อถือมีสองทัศนะ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่วงเวลาดังกล่าวคือเริ่มตั้งแต่อิหม่ามนั่งลงตอนขึ้นคุ</w:t>
      </w:r>
      <w:r>
        <w:rPr>
          <w:rFonts w:ascii="Cordia New" w:hAnsi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ะฮฺจนกระทั่งเสร็จสิ้นการละหมาด โดยยึดเอาหลักฐานจากหะดีษที่บันทึกโดยอิหม่ามมุสลิมรายงานว่าท่านอับดุลลอฮฺ บิน อุมัรได้ถามท่านอบูบุรดะฮฺว่า บิดาของ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อบูมูซ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คยได้ยินท่านเราะสูลพูดเกี่ยวกับเวลาที่อัลลอฮฺทรงตอบรับดุอาอ์ในวันศุกร์บ้างไหม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ตอบว่า ครับ ฉันได้ยินท่านพูดว่า ท่านเราะสูลได้กล่าวว่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جْلِس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إِمَا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قْض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لَاة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ม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่วงเวลาดังกล่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ั้นอยู่ในช่วงระหว่างที่อิหม่ามนั่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ู่บนมินบั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นกระทั่งละหมาดเสร็จ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853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ิ่มตั้งแต่หลังละหมาดอัศรฺ ทัศนะนี้ถือได้ว่าเป็นทัศนะที่มีน้ำหนักมากที่สุด โดยอ้างหลักฐานจากหะดีษของญาบิรเล่าว่า ท่านนบี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وْم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ثْنَت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شْر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اعَة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وجَد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بْد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لِ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سْأَ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آتَا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يَّا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الْتَمِسُو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آخِ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اع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عَصْر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سائ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ห้วงเวลาของวันศุกร์มีสิบสองชั่วโมง ไม่มีบ่าวมุสลิมคนใดที่วิงวอนขอต่ออัลลอฮฺในเวลานั้น นอกจากว่าอัลลอฮฺจะทรงตอบรับอย่างแน่นอน พวกท่านทั้งหลายจงแสวงหาในช่วงสุดท้ายหลังละหมาดอัศรฺเถิ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ะสาอ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38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ึ่ง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ศนะนี้เป็นทัศนะส่วนมากของบรรดาชาวสะลัฟ และเป็นทัศนะที่มีหะดีษหลายบทมารองรับ สำหรับหะดีษที่รายงายโดยอบูมูซาข้างต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ามทัศนะที่หนึ่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ข้อบกพร่องหลายจุดด้วยกัน ดั่งที่อิบนุหะญัรได้อธิบายไว้ในหนังสือฟัตหุลบารีย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ฟัตหุลบารียฺ เล่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: 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421-422 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ันศุกร์เป็นวันที่อัลลอฮฺจะลบล้างความผ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ที่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لَوَا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خَمْس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ْجُمْع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ْ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َمَضَا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مَض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كَفِّرَات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هُ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جْتَن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كَبَائِر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การละหมาดห้าเวลา และช่วงเวลาจากวันศุกร์ถึงอีกวันศุกร์หนึ่ง และช่วงเวลาตั้งแต่เดือนเราะมะฏอนถึงอีกเราะมะฏอนหนึ่ง เป็นสิ่งที่จะมาลบล้างความผิดที่เกิดขึ้นในช่วงเวลาดังกล่าว หากว่าเขาได้ละเว้นจากบาบใหญ่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3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มารยาทที่ผู้ศรัทธาควรให้ความสำคัญและปฏิบัติในวันศุกร์ มี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งเสริมให้อิหม่ามอ่าน สูเราะฮฺ อัส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ะญะดะฮฺ และสูเราะฮ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านในละหมาดฟัจญ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ฺของวันศุกร์ </w:t>
      </w:r>
      <w:r>
        <w:rPr>
          <w:rFonts w:ascii="Cordia New" w:hAnsi="Cordia New"/>
          <w:sz w:val="32"/>
          <w:sz w:val="32"/>
          <w:szCs w:val="32"/>
          <w:lang w:bidi="th-TH"/>
        </w:rPr>
        <w:t>ดั่งที่อิบนุอับบาส เราะฎิยัลลอฮุอันฮุ เล่า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بِي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قْرَأ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ا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فَجْ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نْزِي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جْدَة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هَل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إِنْسَا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ِين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َهْر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ท่านนบีศ็อลลัลลอฮุอะลัยฮิวะสัลลัมเคยอ่านในละหมาดฟัจญรฺของวันศุกร์ อะลิฟ ลาม มีม ตันซี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..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ถึงสูเราะ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ัส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ะญะดะฮฺ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ฮัล อะตา อะลัล อินซาน หมายถึง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ิ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า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87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งเสริมให้กล่าว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ศาะละวาต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อท่านนบ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็อลลัลลอฮุอะลัยฮิวะสัลลัมให้มากๆ ทั้งในตอนกลางวันและตอนกลางคืนของวันศุกร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ากเอาว์ส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ิบนุ เอาว์ส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فْضَ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يَّامِ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ُلِق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دَم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فِي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ُبِض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فِي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فْخَة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فِي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عْقَة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أَكْثِر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لَا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اتَ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عْرُوض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ّ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كَيْ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عْرَض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اتُ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رِم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ـ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قُول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لِيت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رّ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أَرْض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جْسَا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أَنْبِيَاء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سائ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วันที่ประเสริฐยิ่งจากจำนวนวันของพวกเจ้าคือวันศุกร์ ในวันศุกร์อาดัมถูกสร้างและถูกเก็บวิญญาณ ในวันศุกร์จะมีการเป่าสัญญาณเริ่มวันกิยามะฮฺ และในวันนั้นจะมีการเป่าให้มนุษย์ทั้งหมดเสียชีวิต ดังนั้นในวันนั้นพวกเจ้าจงกล่าวสดุดี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ละวา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ฉัน เพราะการสดุดีของพวกเจ้าที่มีต่อฉันจะถูกเสนอแก่ฉัน” เศาะหาบะฮฺได้ถามว่า เมื่อเรากล่าวสดุดีแล้วท่านจะได้ยินเราอย่างไร เมื่อร่างกายของท่านบุบสลายไปในแผ่นดินแล้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ได้ตอบว่า “แท้จริงอัลลอฮฺ อัซซาวะญัลลา ได้ห้ามแผ่นดินมิให้กลืนกินร่างกายของบรรดานบีศ็อลลัลลอฮุอะลัยฮิวะสัลลั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นะสาอ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37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นัส อิบนุ มาลิก เล่าว่า ท่านนบี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ي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يهق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نن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Cs w:val="32"/>
          <w:lang w:bidi="th-TH"/>
        </w:rPr>
        <w:t xml:space="preserve">ท่านทั้งหลายจงกล่าวสดุดี </w:t>
      </w:r>
      <w:r>
        <w:rPr>
          <w:rFonts w:cs="Cordia New" w:ascii="Cordia New" w:hAnsi="Cordia New"/>
          <w:color w:val="0070C0"/>
          <w:szCs w:val="32"/>
          <w:lang w:bidi="th-TH"/>
        </w:rPr>
        <w:t>(</w:t>
      </w:r>
      <w:r>
        <w:rPr>
          <w:rFonts w:ascii="Cordia New" w:hAnsi="Cordia New"/>
          <w:color w:val="0070C0"/>
          <w:szCs w:val="32"/>
          <w:lang w:bidi="th-TH"/>
        </w:rPr>
        <w:t>เศาะลาวาต</w:t>
      </w:r>
      <w:r>
        <w:rPr>
          <w:rFonts w:cs="Cordia New" w:ascii="Cordia New" w:hAnsi="Cordia New"/>
          <w:color w:val="0070C0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Cs w:val="32"/>
          <w:lang w:bidi="th-TH"/>
        </w:rPr>
        <w:t>แก่ฉันให้มากๆ ทั้งในกลางวันและยามค่ำคืนของวันศุกร์ ดังนั้นผู้ใดที่ได้กล่าวสดุดีต่อฉันหนึ่งครั้ง</w:t>
      </w:r>
      <w:r>
        <w:rPr>
          <w:rFonts w:ascii="Cordia New" w:hAnsi="Cordia New"/>
          <w:color w:val="0070C0"/>
          <w:sz w:val="32"/>
          <w:sz w:val="32"/>
          <w:lang w:bidi="th-TH"/>
        </w:rPr>
        <w:t xml:space="preserve"> </w:t>
      </w:r>
      <w:r>
        <w:rPr>
          <w:rFonts w:ascii="Cordia New" w:hAnsi="Cordia New"/>
          <w:color w:val="0070C0"/>
          <w:szCs w:val="32"/>
          <w:lang w:bidi="th-TH"/>
        </w:rPr>
        <w:t xml:space="preserve">อัลลอฮฺก็จะทรงสดุดี </w:t>
      </w:r>
      <w:r>
        <w:rPr>
          <w:rFonts w:cs="Cordia New" w:ascii="Cordia New" w:hAnsi="Cordia New"/>
          <w:color w:val="0070C0"/>
          <w:szCs w:val="32"/>
          <w:lang w:bidi="th-TH"/>
        </w:rPr>
        <w:t>(</w:t>
      </w:r>
      <w:r>
        <w:rPr>
          <w:rFonts w:ascii="Cordia New" w:hAnsi="Cordia New"/>
          <w:color w:val="0070C0"/>
          <w:szCs w:val="32"/>
          <w:lang w:bidi="th-TH"/>
        </w:rPr>
        <w:t>ให้ความเมตตา</w:t>
      </w:r>
      <w:r>
        <w:rPr>
          <w:rFonts w:cs="Cordia New" w:ascii="Cordia New" w:hAnsi="Cordia New"/>
          <w:color w:val="0070C0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Cs w:val="32"/>
          <w:lang w:bidi="th-TH"/>
        </w:rPr>
        <w:t>แก่เขาถึงสิบครั้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ยฮะกียฺ เล่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4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5790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งเสริมให้อาบน้ำชำระร่างกายในวันศุกร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ป็นสิ่งที่สนับสนุนอย่างยิ่ง อุละมาอ์บางท่านเห็นว่าเป็นวาญิบ 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 เราะฎิยัลลอฮุอันฮุ เล่าว่า ฉันขอสาบานว่าท่าน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غُس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جِب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حْتَلِمٍ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سْتَن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مَس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ِيب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جَد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การอาบน้ำในวันศุกร์เป็นความจำเป็นแก่มุกัลลัฟทุกคน และให้เขาแปรงฟัน และหากมีน้ำหอมก็ให้พรมน้ำหอมด้ว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88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846 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งเสริมให้พรมน้ำหอมและแปรงฟ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วมถึงการสวมเสื้อผ้าที่สวยงาม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ข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บูส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 และ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 เราะฎิยัลลอฮุอันฮุมา 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غْتَس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سْتَاك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س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ِيب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نْدَه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بِس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ْسَ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ِيَابِه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رَج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أْت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مَسْجِد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تَخَط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ِقَا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ك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اء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رْكَع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صَ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رَج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إِمَا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تَكَلّ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فْرُغ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اتِه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فَّار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بَ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ُ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َّت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بْلَهَ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ند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ใครที่อาบน้ำในวันศุกร์ และแปรงฟัน และหากมีน้ำหอมก็ใช้น้ำหอมด้วย และเขาได้สวมเสื้อผ้าที่ดีที่สุด จากนั้นได้ออกไปยังมัสยิด เขาไม่ได้เดินข้ามผ่านผู้ค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นั่งอยู่ในมัสยิดก่อนแล้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่อมาเขาได้ละหมาดตามที่อัลลอฮฺจะประสงค์ให้เขาละหมา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มื่ออิหม่ามออกไปกล่าวคุฏบ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ขานั่งฟังอย่างสงบนิ่งจนกระทั่งเสร็จสิ้นการละหมา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กระทำดังกล่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ะลบล้างความผิดของเขาที่เกิดขึ้นในช่วงระหว่างวันศุกร์ที่ผ่านมาถึงวันศุกร์นี้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ะหฺมัด เล่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81 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งเสริมให้อ่านสูเราะฮฺ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ะฮฺฟ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บูส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 เราะฎิยัลลอฮุอันฮุ 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กล่าวว่า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حاك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ผู้ใดที่ได้อ่านสูเราะฮฺ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ะฮฺฟีในวันศุกร์ จะทำให้เขามีรัศมีเจิดจ้าในช่วงระหว่างวันศุกร์ทั้งสอ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หากิม เล่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2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99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3391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งเสริมให้รีบไปละหมาดวันศุกร์ตั้งแต่เนิ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ากอับดุลลอฮฺ อิบนุ อัมรู เราะฎิยัลลอฮุอันฮุ เล่าว่า ฉันได้ยินท่าน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َسّ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ُـ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غْتَسَل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كّ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بْتَـكَر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ش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ـ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رْكَب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د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إمَا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اسْتَـم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ـ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لْغ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ـ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كُل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طْوَة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مَ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نَة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جْ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ِيَام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قِيَامِ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اج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lang w:bidi="th-TH"/>
        </w:rPr>
      </w:pPr>
      <w:r>
        <w:rPr>
          <w:rFonts w:ascii="Cordia New" w:hAnsi="Cordia New"/>
          <w:color w:val="0070C0"/>
          <w:szCs w:val="32"/>
          <w:lang w:bidi="th-TH"/>
        </w:rPr>
        <w:t>ความว่า “ผู้ใดตั้งใจที่จะอาบน้ำในวันศุกร์และอาบน้ำแต่เช้า</w:t>
      </w:r>
      <w:r>
        <w:rPr>
          <w:rFonts w:ascii="Cordia New" w:hAnsi="Cordia New"/>
          <w:color w:val="0070C0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Cs w:val="32"/>
          <w:lang w:bidi="th-TH"/>
        </w:rPr>
        <w:t>หลังจากนั้นตั้งใจที่จะไปมัสญิดแต่เช้าแล้วเขาก็ไปแต่เช้า</w:t>
      </w:r>
      <w:r>
        <w:rPr>
          <w:rFonts w:ascii="Cordia New" w:hAnsi="Cordia New"/>
          <w:color w:val="0070C0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Cs w:val="32"/>
          <w:lang w:bidi="th-TH"/>
        </w:rPr>
        <w:t xml:space="preserve">โดยเดินเท้าไม่ได้ขี่พาหนะ เมื่อไปถึงเข้าใกล้กับอิหม่าม แล้วตั้งใจฟังคุฏบะฮฺอย่างมีสมาธิ เขาจะได้รับในแต่ละย่างก้าวเท่ากับผลบุญของการถือศีลอดและการละหมาดกิยามหนึ่งปี” </w:t>
      </w:r>
      <w:r>
        <w:rPr>
          <w:rFonts w:cs="Cordia New" w:ascii="Cordia New" w:hAnsi="Cordia New"/>
          <w:color w:val="0070C0"/>
          <w:sz w:val="32"/>
          <w:lang w:bidi="th-TH"/>
        </w:rPr>
        <w:t>(</w:t>
      </w:r>
      <w:r>
        <w:rPr>
          <w:rFonts w:ascii="Cordia New" w:hAnsi="Cordia New"/>
          <w:color w:val="0070C0"/>
          <w:szCs w:val="32"/>
          <w:lang w:bidi="th-TH"/>
        </w:rPr>
        <w:t xml:space="preserve">เป็นหะดีษเศาะฮีหฺ บันทึกโดยอบูดาวุด หมายเลข </w:t>
      </w:r>
      <w:r>
        <w:rPr>
          <w:rFonts w:cs="Cordia New" w:ascii="Cordia New" w:hAnsi="Cordia New"/>
          <w:color w:val="0070C0"/>
          <w:sz w:val="32"/>
          <w:lang w:bidi="th-TH"/>
        </w:rPr>
        <w:t>: 345</w:t>
      </w:r>
      <w:r>
        <w:rPr>
          <w:rFonts w:cs="Cordia New" w:ascii="Cordia New" w:hAnsi="Cordia New"/>
          <w:color w:val="0070C0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Cs w:val="32"/>
          <w:lang w:bidi="th-TH"/>
        </w:rPr>
        <w:t xml:space="preserve">สำนวนนี้เป็นของท่าน และอิบนุ มาญะฮฺ </w:t>
      </w:r>
      <w:r>
        <w:rPr>
          <w:rFonts w:cs="Cordia New" w:ascii="Cordia New" w:hAnsi="Cordia New"/>
          <w:color w:val="0070C0"/>
          <w:sz w:val="32"/>
          <w:lang w:bidi="th-TH"/>
        </w:rPr>
        <w:t>: 850</w:t>
      </w:r>
      <w:r>
        <w:rPr>
          <w:rFonts w:cs="Cordia New" w:ascii="Cordia New" w:hAnsi="Cordia New"/>
          <w:color w:val="0070C0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333333"/>
          <w:sz w:val="32"/>
          <w:lang w:bidi="th-TH"/>
        </w:rPr>
      </w:pPr>
      <w:r>
        <w:rPr>
          <w:rFonts w:ascii="Cordia New" w:hAnsi="Cordia New"/>
          <w:color w:val="333333"/>
          <w:szCs w:val="32"/>
          <w:lang w:bidi="th-TH"/>
        </w:rPr>
        <w:t>และมีรายงานจากอบู</w:t>
      </w:r>
      <w:r>
        <w:rPr>
          <w:rFonts w:ascii="Cordia New" w:hAnsi="Cordia New"/>
          <w:color w:val="333333"/>
          <w:szCs w:val="32"/>
          <w:lang w:bidi="th-TH"/>
        </w:rPr>
        <w:t xml:space="preserve"> </w:t>
      </w:r>
      <w:r>
        <w:rPr>
          <w:rFonts w:ascii="Cordia New" w:hAnsi="Cordia New"/>
          <w:color w:val="333333"/>
          <w:szCs w:val="32"/>
          <w:lang w:bidi="th-TH"/>
        </w:rPr>
        <w:t>ฮุร็อยเราะฮฺ</w:t>
      </w:r>
      <w:r>
        <w:rPr>
          <w:rFonts w:ascii="Cordia New" w:hAnsi="Cordia New"/>
          <w:color w:val="333333"/>
          <w:sz w:val="32"/>
          <w:sz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ุ </w:t>
      </w:r>
      <w:r>
        <w:rPr>
          <w:rFonts w:ascii="Cordia New" w:hAnsi="Cordia New"/>
          <w:color w:val="333333"/>
          <w:szCs w:val="32"/>
          <w:lang w:bidi="th-TH"/>
        </w:rPr>
        <w:t>เล่าว่า ท่านนบี</w:t>
      </w:r>
      <w:r>
        <w:rPr>
          <w:rFonts w:ascii="Cordia New" w:hAnsi="Cordia New"/>
          <w:color w:val="333333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color w:val="333333"/>
          <w:szCs w:val="32"/>
          <w:lang w:bidi="th-TH"/>
        </w:rPr>
        <w:t xml:space="preserve">กล่าวว่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غْتَس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ُـ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ُسْ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َابَة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ا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كَأَنّ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رّ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دَنَةً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ا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ا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ثَّانِي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كَأَنّ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رّ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قَرَةً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ا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ا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ثَّالِث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كَأَنّ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رّ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بْش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قْرَن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ا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ا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ابِـ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كَأَنّ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رّ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َجَاجَةً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ا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ا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خَامِس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كَأَنّ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رّ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ضَةً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رَج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إمَا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ضَرَت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َلائِك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سْتَـمِع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ذِّكْر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lang w:bidi="th-TH"/>
        </w:rPr>
        <w:t>“</w:t>
      </w:r>
      <w:r>
        <w:rPr>
          <w:rFonts w:ascii="Cordia New" w:hAnsi="Cordia New"/>
          <w:color w:val="0070C0"/>
          <w:szCs w:val="32"/>
          <w:lang w:bidi="th-TH"/>
        </w:rPr>
        <w:t>ผู้ใดที่อาบน้ำในเช้าวันศุกร์เหมือนกับอาบน้ำญะนาบะฮฺ หลังจากนั้นก็ไปมัสญิดตั้งแต่เนิ่นๆ เขาจะได้รับผลบุญเสมือนว่าเขาได้พลีอูฐหนึ่งตัว และผู้ใดได้ออกในหนึ่งชั่วโมงถัดไปเสมือนว่าเขาได้พลีวัวหนึ่งตัว และผู้ใดได้ออกไปในหนึ่งชั่วโมงถัดไปเสมือนว่าเขาได้พลีแกะตัวผู้ที่มีเขาสวยงามหนึ่งตัว และผู้ใดได้ออกไปในหนึ่งชั่วโมงถัดไปก็เสมือนว่าเขาได้พลีไก่หนึ่งตัว และผู้ใดได้ออกไปในหนึ่งชั่วโมงถัดไปก็เสมือนว่าเขาได้พลีไข่หนึ่งใบ ดังนั้นเมื่ออิหม่ามได้ออกมากล่าวคุฏบะฮฺแล้ว บรรดามะลาอิกะฮฺก็จะมานั่งฟังคำตักเตือนของอิหม่ามด้วย</w:t>
      </w:r>
      <w:r>
        <w:rPr>
          <w:rFonts w:ascii="Cordia New" w:hAnsi="Cordia New"/>
          <w:color w:val="0070C0"/>
          <w:sz w:val="32"/>
          <w:sz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lang w:bidi="th-TH"/>
        </w:rPr>
        <w:t>(</w:t>
      </w:r>
      <w:r>
        <w:rPr>
          <w:rFonts w:ascii="Cordia New" w:hAnsi="Cordia New"/>
          <w:color w:val="0070C0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Cs w:val="32"/>
          <w:lang w:bidi="th-TH"/>
        </w:rPr>
        <w:t>-</w:t>
      </w:r>
      <w:r>
        <w:rPr>
          <w:rFonts w:ascii="Cordia New" w:hAnsi="Cordia New"/>
          <w:color w:val="0070C0"/>
          <w:szCs w:val="32"/>
          <w:lang w:bidi="th-TH"/>
        </w:rPr>
        <w:t xml:space="preserve">บุคอรีย์ เลขที่ </w:t>
      </w:r>
      <w:r>
        <w:rPr>
          <w:rFonts w:cs="Cordia New" w:ascii="Cordia New" w:hAnsi="Cordia New"/>
          <w:color w:val="0070C0"/>
          <w:szCs w:val="32"/>
          <w:lang w:bidi="th-TH"/>
        </w:rPr>
        <w:t xml:space="preserve">: 881 </w:t>
      </w:r>
      <w:r>
        <w:rPr>
          <w:rFonts w:ascii="Cordia New" w:hAnsi="Cordia New"/>
          <w:color w:val="0070C0"/>
          <w:szCs w:val="32"/>
          <w:lang w:bidi="th-TH"/>
        </w:rPr>
        <w:t>สำนวนนี้เป็นของอัล</w:t>
      </w:r>
      <w:r>
        <w:rPr>
          <w:rFonts w:cs="Cordia New" w:ascii="Cordia New" w:hAnsi="Cordia New"/>
          <w:color w:val="0070C0"/>
          <w:szCs w:val="32"/>
          <w:lang w:bidi="th-TH"/>
        </w:rPr>
        <w:t>-</w:t>
      </w:r>
      <w:r>
        <w:rPr>
          <w:rFonts w:ascii="Cordia New" w:hAnsi="Cordia New"/>
          <w:color w:val="0070C0"/>
          <w:szCs w:val="32"/>
          <w:lang w:bidi="th-TH"/>
        </w:rPr>
        <w:t xml:space="preserve">บุคอรีย์ และมุสลิม เลขที่ </w:t>
      </w:r>
      <w:r>
        <w:rPr>
          <w:rFonts w:cs="Cordia New" w:ascii="Cordia New" w:hAnsi="Cordia New"/>
          <w:color w:val="0070C0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70C0"/>
          <w:sz w:val="32"/>
          <w:lang w:bidi="th-TH"/>
        </w:rPr>
        <w:t>850</w:t>
      </w:r>
      <w:r>
        <w:rPr>
          <w:rFonts w:cs="Cordia New" w:ascii="Cordia New" w:hAnsi="Cordia New"/>
          <w:color w:val="0070C0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ปละหมาดวันศุกร์ตั้งแต่เนิ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ุนนะฮฺที่สำคัญยิ่ง ซึ่งพวกเราส่วนใหญ่ไม่ค่อยให้ความสำคัญ หวังเป็นอย่างยิ่งว่าตัวบทหะ</w:t>
      </w:r>
      <w:r>
        <w:rPr>
          <w:rFonts w:ascii="Cordia New" w:hAnsi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sz w:val="32"/>
          <w:sz w:val="32"/>
          <w:szCs w:val="32"/>
          <w:lang w:bidi="th-TH"/>
        </w:rPr>
        <w:t>ษที่กล่าวมาข้างต้นซึ่งเกี่ยวกับความประเสริฐของการไปละหมาดตั้งแต่เนิ่นๆ คงจะเป็นแรงผลักดัน และกระตุ้นให้เราได้รีบฉกฉวยความประเสริฐอันนี้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۞وَسَارِعُوٓ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غۡفِرَة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رَّبِّك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جَنَّةٍ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رۡضُه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سَّمَٰوَٰت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ٱلۡأَرۡض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ُعِدَّت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لۡمُتَّق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٣٣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33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เจ้าจงรีบเร่งกันไปสู่การอภัยโทษจากพระเจ้าของพวกเจ้า และไปสู่สวรรค์ซึ่งความกว้างของมันนั้น คือบรรดาชั้นฟ้าและแผ่นดิน โดยที่มันถูกเตรียมไว้สำหรับบรรดาผู้ที่ยำเก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33)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KFGQPC Uthman Taha Naskh"/>
          <w:color w:val="006600"/>
          <w:sz w:val="24"/>
          <w:szCs w:val="24"/>
          <w:lang w:bidi="th-TH"/>
        </w:rPr>
      </w:pP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lang w:bidi="th-TH"/>
        </w:rPr>
      </w:pPr>
      <w:r>
        <w:rPr>
          <w:rFonts w:cs="Cordia New" w:ascii="Cordia New" w:hAnsi="Cordia New"/>
          <w:b/>
          <w:bCs/>
          <w:sz w:val="26"/>
          <w:szCs w:val="26"/>
          <w:lang w:bidi="th-TH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Arial"/>
      <w:sz w:val="32"/>
    </w:rPr>
  </w:style>
  <w:style w:type="character" w:styleId="WW8Num7z0">
    <w:name w:val="WW8Num7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bcsize1">
    <w:name w:val="bbc_size1"/>
    <w:basedOn w:val="Style14"/>
    <w:qFormat/>
    <w:rPr/>
  </w:style>
  <w:style w:type="character" w:styleId="Usercontent">
    <w:name w:val="usercontent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ind w:left="0" w:right="0" w:firstLine="4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438483/ar/ar/source/&#1575;&#1604;&#1605;&#1608;&#1602;&#1593;_&#1575;&#1604;&#1585;&#1587;&#1605;&#1610;_&#1604;&#1604;&#1588;&#1610;&#1582;_&#1589;&#1575;&#1604;&#1581;_&#1587;&#1606;&#1583;&#1610;_www.saleh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2:00Z</dcterms:created>
  <dc:creator>ดร.อะมีน บิน อับดุลลอฮฺ อัช-ชะกอวีย์</dc:creator>
  <dc:description>สถานะของวันศุกร์ และสิ่งที่ส่งเสริมให้ปฏิบัติ</dc:description>
  <cp:keywords>สถานะของวันศุกร์ และสิ่งที่ส่งเสริมให้ปฏิบัติ</cp:keywords>
  <dc:language>en-US</dc:language>
  <cp:lastModifiedBy>ahmed</cp:lastModifiedBy>
  <dcterms:modified xsi:type="dcterms:W3CDTF">2013-11-28T11:00:00Z</dcterms:modified>
  <cp:revision>10</cp:revision>
  <dc:subject>สถานะของวันศุกร์ และสิ่งที่ส่งเสริมให้ปฏิบัติ</dc:subject>
  <dc:title>สถานะของวันศุกร์ และสิ่งที่ส่งเสริมให้ปฏิบัติ</dc:title>
</cp:coreProperties>
</file>