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color w:val="800000"/>
          <w:sz w:val="36"/>
          <w:szCs w:val="36"/>
          <w:lang w:bidi="th-TH"/>
        </w:rPr>
      </w:pPr>
      <w:bookmarkStart w:id="0" w:name="OLE_LINK2"/>
      <w:bookmarkStart w:id="1" w:name="OLE_LINK1"/>
      <w:bookmarkEnd w:id="0"/>
      <w:bookmarkEnd w:id="1"/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อัล</w:t>
      </w:r>
      <w:r>
        <w:rPr>
          <w:rFonts w:cs="Cordia New" w:ascii="Cordia New" w:hAnsi="Cordia New"/>
          <w:b/>
          <w:bCs/>
          <w:color w:val="800000"/>
          <w:sz w:val="52"/>
          <w:szCs w:val="52"/>
          <w:lang w:bidi="th-TH"/>
        </w:rPr>
        <w:t>-</w:t>
      </w: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อะมานะฮฺ ความซื่อสัตย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val="tr-TR" w:bidi="th-TH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Angsana New" w:hAnsi="Angsana New" w:eastAsia="MS UI Gothic" w:cs="KFGQPC Uthman Taha Naskh"/>
          <w:b/>
          <w:b/>
          <w:bCs/>
          <w:sz w:val="36"/>
          <w:szCs w:val="36"/>
          <w:lang w:val="tr-TR" w:bidi="th-TH"/>
        </w:rPr>
      </w:pPr>
      <w:r>
        <w:rPr>
          <w:rFonts w:eastAsia="MS UI Gothic" w:cs="KFGQPC Uthman Taha Naskh" w:ascii="Angsana New" w:hAnsi="Angsana New"/>
          <w:b/>
          <w:bCs/>
          <w:sz w:val="36"/>
          <w:szCs w:val="36"/>
          <w:lang w:val="tr-TR" w:bidi="th-TH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8"/>
          <w:szCs w:val="28"/>
          <w:lang w:bidi="th-TH"/>
        </w:rPr>
      </w:pPr>
      <w:r>
        <w:rPr>
          <w:rStyle w:val="Divx11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8"/>
          <w:szCs w:val="28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val="tr-TR" w:bidi="th-TH"/>
        </w:rPr>
        <w:t>อับดุศศอมัด อัดน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KFGQPC Uthman Taha Naskh"/>
          <w:b/>
          <w:bCs/>
          <w:sz w:val="28"/>
          <w:szCs w:val="28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lang w:bidi="th-TH"/>
        </w:rPr>
        <w:t>ยูซุฟ</w:t>
      </w:r>
      <w:r>
        <w:rPr>
          <w:rFonts w:cs="Calibri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b/>
          <w:b/>
          <w:bCs/>
          <w:sz w:val="28"/>
          <w:sz w:val="28"/>
          <w:szCs w:val="28"/>
          <w:lang w:bidi="th-TH"/>
        </w:rPr>
        <w:t>อบูบักรฺ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b/>
          <w:b/>
          <w:bCs/>
          <w:color w:val="943634"/>
          <w:sz w:val="24"/>
          <w:sz w:val="24"/>
          <w:szCs w:val="28"/>
          <w:lang w:bidi="th-TH"/>
        </w:rPr>
        <w:t>ที่มา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Cs/>
          <w:sz w:val="24"/>
          <w:szCs w:val="28"/>
          <w:lang w:bidi="th-TH"/>
        </w:rPr>
        <w:t xml:space="preserve">: </w:t>
      </w:r>
      <w:r>
        <w:rPr>
          <w:b/>
          <w:b/>
          <w:bCs/>
          <w:sz w:val="24"/>
          <w:sz w:val="24"/>
          <w:szCs w:val="28"/>
          <w:lang w:bidi="th-TH"/>
        </w:rPr>
        <w:t>หนังสือ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ด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ดุรอร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นตะ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มิน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กะลีมาต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  <w:r>
        <w:rPr>
          <w:b/>
          <w:b/>
          <w:bCs/>
          <w:sz w:val="24"/>
          <w:sz w:val="24"/>
          <w:szCs w:val="28"/>
          <w:lang w:bidi="th-TH"/>
        </w:rPr>
        <w:t>อัล</w:t>
      </w:r>
      <w:r>
        <w:rPr>
          <w:b/>
          <w:bCs/>
          <w:sz w:val="24"/>
          <w:szCs w:val="28"/>
          <w:lang w:bidi="th-TH"/>
        </w:rPr>
        <w:t>-</w:t>
      </w:r>
      <w:r>
        <w:rPr>
          <w:b/>
          <w:b/>
          <w:bCs/>
          <w:sz w:val="24"/>
          <w:sz w:val="24"/>
          <w:szCs w:val="28"/>
          <w:lang w:bidi="th-TH"/>
        </w:rPr>
        <w:t>มุลกอฮฺ</w:t>
      </w:r>
      <w:r>
        <w:rPr>
          <w:rFonts w:cs="Calibri"/>
          <w:b/>
          <w:b/>
          <w:bCs/>
          <w:sz w:val="24"/>
          <w:sz w:val="24"/>
          <w:szCs w:val="28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pStyle w:val="Normal"/>
        <w:spacing w:before="0" w:after="0"/>
        <w:jc w:val="center"/>
        <w:rPr>
          <w:rFonts w:cs="KFGQPC Uthman Taha Naskh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الأمانة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th-TH"/>
        </w:rPr>
      </w:pPr>
      <w:r>
        <w:rPr>
          <w:rFonts w:cs="KFGQPC Uthman Taha Naskh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بدالصمد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دن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سف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أبوبكر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eastAsia="mylotus" w:cs="mylotus" w:ascii="mylotus" w:hAnsi="mylotus"/>
          <w:color w:val="943634"/>
          <w:sz w:val="24"/>
          <w:szCs w:val="24"/>
          <w:rtl w:val="true"/>
          <w:lang w:bidi="ar-JO"/>
        </w:rPr>
        <w:t xml:space="preserve">           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24"/>
          <w:sz w:val="24"/>
          <w:szCs w:val="2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hyperlink r:id="rId4">
        <w:r>
          <w:rPr>
            <w:rStyle w:val="InternetLink"/>
            <w:rFonts w:ascii="Arial" w:hAnsi="Arial" w:eastAsia="Times New Roman" w:cs="KFGQPC Uthman Taha Naskh"/>
            <w:sz w:val="24"/>
            <w:sz w:val="24"/>
            <w:szCs w:val="24"/>
            <w:rtl w:val="true"/>
          </w:rPr>
          <w:t>كتاب</w:t>
        </w:r>
      </w:hyperlink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در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نتق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كل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sz w:val="24"/>
          <w:sz w:val="24"/>
          <w:szCs w:val="24"/>
          <w:rtl w:val="true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5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cs="Arial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eastAsia="en-US"/>
        </w:rPr>
        <w:drawing>
          <wp:inline distT="0" distB="0" distL="0" distR="0">
            <wp:extent cx="1885950" cy="330200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เรื่องที่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120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-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 xml:space="preserve">อะมานะฮฺ 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ความซื่อสัตย์</w:t>
      </w: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ารสรรเสริญทั้งมวลเป็นกรรมสิทธิ์ของอัลลอฮฺ ความเมตตาจำเริญและความศานติจงมีแด่ท่านเราะสูลุลลอฮฺ ศ็อลลัลลอฮุอะลัยฮิวะสัลลัม ฉันขอปฏิญาณว่าไม่มีพระเจ้าอื่นใดที่ได้รับการภักดีอย่างแท้จริงนอกจากอัลลอฮฺแต่เพียงผู้เดียว โดยไม่มีภาคีหุ้นส่วนอันใดสำหรับพระองค์ และฉันขอปฏิญาณว่าท่านนบีมุหัมมัดคือบ่าวของอัลลอฮฺและเป็นศาสนทูตของพระองค์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ซื่อสัตย์ ความรับผิดชอบ เป็นคุณธรรมอย่างหนึ่งที่มีความสวยงามและสำคัญอย่างยิ่ง ซึ่งอัลลอฮฺสุบหานะฮุวะตะอาลาได้ให้บรรดาเราะสูล และปวงบ่าวที่ศรัทธามั่นในพระองค์ได้มีคุณลักษณะแห่งความซื่อสัตย์ ดั่งที่ปรากฎในสูเราะฮฺ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กาะศ็อศซึ่งอัลลอฮฺได้ตรัสถึงท่านนบีมูซาว่าเป็นผู้ที่มีความซื่อสัตย์น่าเชื่อถืออย่างยิ่ง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خَيۡر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ن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سۡتَئْجَرۡت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قَوِيّ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أَمِين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٢٦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قصص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26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คนดีที่ท่านควรจะจ้างเขาไว้คือ ผู้ที่แข็งแรง ผู้ที่ซื่อสัต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กาะศ็อศ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6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อัลลอฮฺยังได้ตรัสถึงท่านนบียูซุฟอะลัยฮิสสลามว่าท่านเป็นผู้ที่มีความน่าเชื่อถือยิ่ง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قَا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مَلِك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ئۡتُون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هِۦٓ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سۡتَخۡلِصۡه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نَفۡسِيۖ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لَمّ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كَلَّمَهُۥ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َا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َ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يَوۡم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دَيۡنَا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َكِينٌ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مِين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٥٤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يوسف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5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กษัตริย์ตรัสว่า จงนำเขามาหาฉันซิ ฉันจะแต่งตั้งเขาให้เป็นผู้ใกล้ชิดของฉัน เมื่อยูซุฟได้สนทนากับกษัตริย์แล้ว พระองค์กล่าวว่า แท้จริงเจ้าอยู่ต่อหน้าเราวันนี้ เป็นผู้มีตำแหน่งสูงเป็นที่ไว้วางใจ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4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และบรรดาเราะสูลทั้งหลายต่างก็เรียกร้องเชิญชวนกลุ่มชนไปสู่การเชื่อฟังต่อพวกเขา เนื่องจากอัลลอฮฺได้มอบความไว้วางใจต่อพวกเขาให้นำสาส์นของพระองค์มาเผยแผ่ ดังที่อัลลอฮฺได้เล่าถึงเรื่องราวดังกล่าว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color w:val="0066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إِنِّي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كُمۡ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َسُولٌ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أَمِينٞ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٧٨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فَٱتَّقُواْ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لَّه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أَطِيعُون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٧٩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شعر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78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179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ฉันคือเราะสูลผู้ซื่อสัตย์สำหรับพวกท่าน ดังนั้นพวกท่านจงยำเกรงอัลลอฮฺและเชื่อฟังฉันเถิด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ชุอะรอ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78-179 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ทั้งก่อนและหลังจากที่ท่านนบีมุหัมมั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จะได้รับการแต่ตั้งให้เป็นศาสนทูตของอัลลอฮฺ ท่านเองได้รับความไว้วางใจจากผู้คนทั้งหลาย โดยที่พวกเขาต่างนำสิ่งของมาฝากไว้ให้ท่านดูแลรักษา ครั้นเมื่อท่านจะต้องอพยพท่านได้มอบหมายให้อะลีย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ราะฎิยัลลอฮุอันฮู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ส่งคืนของฝากเหล่านี้ให้แก่เจ้าของ และมะลักญิบรีลท่านก็เป็นผู้ที่ซื่อสัตย์ต่อบทบาทแห่งวิวรณ์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วะหฺยู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เช่นกัน ดั่งที่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color w:val="006600"/>
          <w:sz w:val="24"/>
          <w:szCs w:val="24"/>
        </w:rPr>
      </w:pP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﴿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وَإِنَّهُۥ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َتَنزِيل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رَبّ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عَٰلَم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٩٢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نَزَل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بِهِ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رُّوح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أَمِينُ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٩٣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عَلَىٰ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قَلۡبِك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لِتَكُو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مِ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  <w:rtl w:val="true"/>
        </w:rPr>
        <w:t>ٱلۡمُنذِرِينَ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cs="KFGQPC Uthmanic Script HAFS"/>
          <w:color w:val="006600"/>
          <w:sz w:val="24"/>
          <w:sz w:val="24"/>
          <w:szCs w:val="24"/>
        </w:rPr>
        <w:t>١٩٤</w:t>
      </w:r>
      <w:r>
        <w:rPr>
          <w:rFonts w:ascii="Cordia New" w:hAnsi="Cordia New"/>
          <w:color w:val="00660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﴾</w:t>
      </w:r>
      <w:r>
        <w:rPr>
          <w:rFonts w:ascii="Cordia New" w:hAnsi="Cordia New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6600"/>
          <w:sz w:val="24"/>
          <w:sz w:val="24"/>
          <w:szCs w:val="24"/>
          <w:rtl w:val="true"/>
        </w:rPr>
        <w:t>الشعراء</w:t>
      </w:r>
      <w:r>
        <w:rPr>
          <w:rFonts w:ascii="Cordia New" w:hAnsi="Cordia New" w:eastAsia="Cordia New"/>
          <w:color w:val="006600"/>
          <w:sz w:val="24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6600"/>
          <w:sz w:val="24"/>
          <w:szCs w:val="24"/>
        </w:rPr>
        <w:t>192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-</w:t>
      </w:r>
      <w:r>
        <w:rPr>
          <w:rFonts w:cs="KFGQPC Uthman Taha Naskh" w:ascii="Cordia New" w:hAnsi="Cordia New"/>
          <w:color w:val="006600"/>
          <w:sz w:val="24"/>
          <w:szCs w:val="24"/>
        </w:rPr>
        <w:t>194</w:t>
      </w:r>
      <w:r>
        <w:rPr>
          <w:rFonts w:cs="KFGQPC Uthman Taha Naskh" w:ascii="Cordia New" w:hAnsi="Cordia New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ละแท้จริงอัลกุรอานนั้น เป็นการประทานลงมาของพระเจ้าแห่งสากลโลก โดยที่อัรรูหฺ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ญิบรี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ผู้ซื่อสัตย์ ได้นำมันลงมา ยังหัวใจของเจ้าเพื่อเจ้าจักได้เป็นผู้ตักเตือนคนหนึ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ชุอะรออ์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92-19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อับบาส เราะฎิยัลลอฮุอันฮุ เล่าว่า อบูสุฟยาน อิบนุ อุมัยยะฮฺได้เล่าให้ท่านฟังขณะที่ฮิร็อกลฺได้ถามเขาเกี่ยวกับท่านนบีว่าเขาเรียกร้องไปสู่สิ่งใด</w:t>
      </w:r>
      <w:r>
        <w:rPr>
          <w:rFonts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ฉั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บูสุฟยา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อบว่า เขาเรียกร้องไปสู่ให้ดำรงการละหมาด ให้มีความสัจจะ ให้รักษาความบริสุทธิ์ ให้รักษาสัญญา และให้มีความซื่อสัตย์ ฮิร็อกลฺจึงบอกฉันว่า นี่แหล่ะคือคุณลักษณะของการเป็นนบี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ุคอรีย์ หน้า </w:t>
      </w:r>
      <w:r>
        <w:rPr>
          <w:rFonts w:cs="Cordia New" w:ascii="Cordia New" w:hAnsi="Cordia New"/>
          <w:sz w:val="32"/>
          <w:szCs w:val="32"/>
        </w:rPr>
        <w:t>51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>2681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มุสลิม  หน้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736-73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sz w:val="32"/>
          <w:szCs w:val="32"/>
        </w:rPr>
        <w:t>1773</w:t>
      </w:r>
      <w:r>
        <w:rPr>
          <w:rFonts w:cs="Cordia New" w:ascii="Cordia New" w:hAnsi="Cordia New"/>
          <w:sz w:val="32"/>
          <w:szCs w:val="32"/>
          <w:lang w:bidi="th-TH"/>
        </w:rPr>
        <w:t xml:space="preserve"> 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นึ่ง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ซื่อสัตย์ ความรับผิดชอบ เป็นคุณลักษณะของบรรดาผู้ศรัทธา ผู้ที่ได้รับความสำเร็จในชีวิต ดังที่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KFGQPC Uthman Taha Naskh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ۡلَح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ا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شِ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غۡ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عۡرِض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زَّكَوٰ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ٰعِ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فُرُوج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ٰفِ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زۡوَٰج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إِن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ُوم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بۡتَغ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رَآء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ا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أَمَٰنَٰ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عَهۡد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ٰ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صَلَوَٰت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َافِظ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وَٰرِث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رِث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فِرۡدَو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ؤمنون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น่นอนบรรดาผู้ศรัทธาได้ประสบความสำเร็จแล้ว บรรดาผู้ที่พวกเขาเป็นผู้นอบน้อมถ่อมตนในเวลาละหมาดของพวกเขา  และบรรดาผู้ที่พวกเขาเป็นผู้ผินหลังให้จากเรื่องไร้สาระต่างๆ และบรรดาผู้ที่พวกเขาเป็นผู้บริจาคซะกาต  และบรรดาผู้ที่พวกเขาเป็นผู้รักษาตนออกจากการผิดประเวณี เว้นแต่ต่อบรรดาภรรยาของพวกเขา หรือหญิงที่มือขวาของพวกเขาครอบครอง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ทาสี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ในกรณีเช่นนั้นพวกเขาจะไม่ถูกตำหนิ  ฉะนั้นผู้ใดแสวงหานอกเหนือจากนั้น ชนเหล่านั้นย่อมเป็นผู้ละเมิด  และบรรดาผู้ที่พวกเขาเป็นผู้เอาใจใส่และรักษาต่อสิ่งที่ได้รับมอบหมายและสัญญาของพวกเขา  และบรรดาผู้ที่พวกเขาเป็นผู้รักษาการละหมาดของพวกเขา  ชนเหล่านี้แหละพวกเขาเป็นทายาท ซึ่งพวกเขาจะได้รับมรดกสวนสวรรค์ชั้นฟิรเดาสฺ พวกเขาจะได้พำนักอยู่ในนั้นตลอดกาล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มุอ์มินูน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1-1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และด้วยการมีอะมานะฮฺ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ความซื่อสัตย์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นี่เองจะเป็นปัจจัยในการปกปักษ์รักษาศาสนา  รักษาชื่อเสียง รักษาทรัพย์สิน รักษาวิญญาณ  รักษาวิชาความรู้ การปกครอง การทำพินัยกรรม การเป็นพยาน การตัดสินพิพากษา การจดบันทึก และเรื่องอื่นๆ อีกมากมาย อัลลอฮฺตรัส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رَض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انَة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سَّمَٰ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رۡض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جِب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أَ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حۡمِلۡن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شۡفَق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حَمَلَ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نسَٰنُ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لُو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ُول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٧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حزاب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٧٢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ท้จริงเราได้นำเสนออะมานะฮฺ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ัญญัติอัล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อิสลาม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แก่ชั้นฟ้า แผ่นดิน และขุนเขาทั้งหลาย แต่พวกมันปฏิเสธจะแบกรับมันและกลัวต่อมัน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คือเป็นภาระอันหนักอึ้ง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 xml:space="preserve">ในขณะเดียวกันมนุษย์ที่เป็นผู้อธรรมและงมงายยิ่งได้แบกรับมันไว้ แท้จริงเขา 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มนุษย์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เป็นผู้ที่อธรรมงมงายยิ่ง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 xml:space="preserve">(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ะหฺซาบ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72 )</w:t>
      </w: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นักอรรถาธิบายอัลกุรอานบางท่านได้ให้ความหมายโองการนี้ว่า “อัลลอฮฺได้นำเสนอแก่บรรดาชั้นฟ้าและแผ่นดินให้ทำการเคารพภักดี และปฏิบัติติตามบทบัญญัติต่างๆ ของพระองค์ แล้วพระองค์จะทรงตอบแทนให้อย่างสูง แต่หากว่าบกพร่องในหน้าที่พระองค์ก็จะลงโทษอย่างแสนสาหัสเช่นกัน สิ่งเหล่านั้นไม่ขอรับเนื่องจากกลัวว่าไม่สามารถปฏิบัติตามหน้าที่นั้นได้ ท่านนบีอาดัมผู้ซึ่งได้อธรรมต่อตนเอง และไม่รู้ว่าผลจะเป็นเช่นไรก็รับอะมานะฮฺอันนี้ไว้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ฟซีรอัฎ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ฎาะบะ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รีย์ เล่ม </w:t>
      </w:r>
      <w:r>
        <w:rPr>
          <w:rFonts w:eastAsia="Times New Roman" w:cs="Cordia New" w:ascii="Cordia New" w:hAnsi="Cordia New"/>
          <w:sz w:val="32"/>
          <w:szCs w:val="32"/>
        </w:rPr>
        <w:t>10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>339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)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อิบนุญะรีรได้อธิบายสรุปว่า “ความหมายที่น่าจะดีที่สุดในการอธิบายคำว่า “อะมานะฮฺ” คือ การมีความซื่อสัตย์ในทุกเรื่องราวเกี่ยวกับศาสนา และเรื่องราวต่างๆ ระหว่างมนุษย์ด้วยกัน เพราะอัลลอฮฺมิได้เจาะจงเรื่องหนึ่งเรื่องใดเป็นการเฉพาะ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ฟซีรอัฎ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ฏ็อบรีย์ เล่ม </w:t>
      </w:r>
      <w:r>
        <w:rPr>
          <w:rFonts w:eastAsia="Times New Roman" w:cs="Cordia New" w:ascii="Cordia New" w:hAnsi="Cordia New"/>
          <w:sz w:val="32"/>
          <w:szCs w:val="32"/>
        </w:rPr>
        <w:t>10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หน้า </w:t>
      </w:r>
      <w:r>
        <w:rPr>
          <w:rFonts w:eastAsia="Times New Roman" w:cs="Cordia New" w:ascii="Cordia New" w:hAnsi="Cordia New"/>
          <w:sz w:val="32"/>
          <w:szCs w:val="32"/>
        </w:rPr>
        <w:t>342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หม่าม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กุรฏุบีย์ กล่าวว่า บรรดานักอรรถาธิบาย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ุรอานส่วนใหญ่ให้ความหมายว่า “ความซื่อสัตย์ในที่นี่หมายรวมถึงทุกเรื่องราวของศาสนา” และบางท่านให้ความหมายว่า “ทุกอย่างที่อัลลอฮฺกำหนดให้ปวงบ่าวถือปฏิบัติเท่านั้นที่เป็นอะมานะฮฺ เช่น การละหมาด การจ่ายซะกาต การถือศีลอด การชดใช้หนี้สิน และที่สำคัญยิ่งคือการได้รับความไว้วางใจ และที่สุดของความไว้วางใจคือการรักษาความลับ” 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ตัฟซีรอัล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กุรฏุบีย์ เล่ม </w:t>
      </w:r>
      <w:r>
        <w:rPr>
          <w:rFonts w:eastAsia="Times New Roman" w:cs="Cordia New" w:ascii="Cordia New" w:hAnsi="Cordia New"/>
          <w:sz w:val="32"/>
          <w:szCs w:val="32"/>
        </w:rPr>
        <w:t>14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หน้า</w:t>
      </w:r>
      <w:r>
        <w:rPr>
          <w:rFonts w:eastAsia="Times New Roman" w:cs="Cordia New" w:ascii="Cordia New" w:hAnsi="Cordia New"/>
          <w:sz w:val="32"/>
          <w:szCs w:val="32"/>
        </w:rPr>
        <w:t>254</w:t>
      </w:r>
      <w:r>
        <w:rPr>
          <w:rFonts w:eastAsia="Times New Roman" w:cs="Cordia New" w:ascii="Cordia New" w:hAnsi="Cordia New"/>
          <w:sz w:val="32"/>
          <w:szCs w:val="32"/>
        </w:rPr>
        <w:t>-255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อิหม่ามอัฏ</w:t>
      </w:r>
      <w:r>
        <w:rPr>
          <w:rFonts w:eastAsia="Times New Roman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>เฏาะบะรอนี</w:t>
      </w:r>
      <w:r>
        <w:rPr>
          <w:rFonts w:ascii="Cordia New" w:hAnsi="Cordia New" w:eastAsia="Times New Roman"/>
          <w:sz w:val="32"/>
          <w:sz w:val="32"/>
          <w:szCs w:val="32"/>
          <w:lang w:bidi="th-TH"/>
        </w:rPr>
        <w:t xml:space="preserve">ย์ได้รายงานหะดีษจากชัดด๊าด บิน เอาส์ 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ศ็อลลัลลอฮุอะลัยฮิวะสัลลัมกล่าวว่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خ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طب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معج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สิ่งที่จะขาดหายไปจากศาสนาของพวกท่าน คือ ความซื่อสัตย์ และสิ่งสุดท้าย คือ การละหมาด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ฏ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ฏาะบะรอน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ย์ เล่ม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5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9754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บอกว่าการที่ไม่มีความซื่อสัตย์นั้นเป็นส่วนหนึ่งของสัญญาณวันสิ้นโลก อบูฮุร็อยเราะฮฺ เราะฎิยัลลอฮุอันฮุ เล่าว่า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جل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ب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اعة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قال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يف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ضاعته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؟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: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ُسّ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م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ظ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ع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 “มีชายคนหนึ่งได้ถามท่านนบีศ็อลลัลลอฮุอะลัยฮิวะสัลลัมเกี่ยวกับวันสิ้นโลก ท่านตอบว่า เมื่อผู้คนขาดความซื่อสัตย์ เมื่อนั้นแหล่ะจะใกล้วันสิ้นโลก เขาถามต่อว่า การขาดความซื่อสัตย์นั้นเป็นอย่างไร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?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ท่านตอบว่า เมื่อผู้คนมอบหมายภาระหน้าที่ให้กับผู้ที่ไม่มีความเหมาะสม เมื่อนั้นแหล่ะจะถึงวันสิ้นโลก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น้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59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ุซัยฟะฮฺ เราะฎิยัลลอฮุอันฮุ เล่าว่า 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กล่าวถึงสองประการ ซึ่งฉันได้เห็นประการหนึ่งแล้ว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มีอะมาน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กำลังรอคอยอีกประการหนึ่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ือความไม่ซื่อสัตย์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مَان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َزَلَت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َذْ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ُلُوب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ِجَا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ِم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قُرْآن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ِم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ُنَّة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»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حَدَّثَن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فْعِ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ن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َجُ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وْم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تُقْبَض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أَمَان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لْ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ظَلّ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ثَر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ثَر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وَكْت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ن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وْم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تُقْبَض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َبْق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ثَر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ثْ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مَجْلِ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جَمْر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َحْرَجْت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ِجْلِك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نَفِط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تَرَا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ُنْتَبِر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لَيْس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شَيْءٌ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يُصْبِح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س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تَبَايَعُو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كَاد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حَد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ُؤَد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أَمَان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يُق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ُلَان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جُل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مِينً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يُق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ِلرَّجُ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عْقَ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ظْرَف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جْلَ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قَلْب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ثْقَا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بّ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رْدَل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يمَان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ل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زَمَان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بَال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يَّ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بَايَع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لَئ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ُسْلِم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د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إِسْل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إ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نَصْرَانِيّ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َد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َلَي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َاعِي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أَم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ُن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ُبَايِع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فُلَان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فُلَانً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.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อะมานะฮฺ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ีมาน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ซึ่งมนุษย์รับผิดชอบที่จะรักษามันไว้นั้น ได้เกิดขึ้นจากส่วนลึกของจิตใจ ทำให้พวกเขายึดมั่นปฏิบัติตามอัลกุรอานและสุนนะฮฺอย่างเคร่งครัด” และท่านนบีได้พูดเกี่ยวกับการไม่มีอะมานะฮฺของผู้คนว่า “อะมานะฮฺจะออกจากจิตใจทีละนิดๆ ด้วยเวลาที่ไม่นานจนเหลือเพียงร่องรอยบางๆ ในเวลาต่อมาอะมานะฮฺที่เหลืออยู่เพียงร่องรอยก็จะหมดไปอย่างสิ้นเชิง ทิ้งไว้เสมือนรอยบวมของเท้าที่โดนถ่านไฟ เมื่อไม่มีอะมานะฮฺหลงเหลืออยู่เลย พวกเขาก็จะคดโกงกันในการซื้อขาย ผู้คนจะพากันสรรเสริญเยินยอต่อผู้เก่งกาจ ร่ำรวย มีศักดิ์ศรี ทั้งๆ ที่ผู้นั้นไม่มีอีมาน และมีนิสัยชั่วช้า คนดีมีอีมานกลับไม่มีใครสรรเสริญยกย่อง ในช่วงเวลาหนึ่ง ที่ผู้คนมีอะมานะฮฺฉันไม่แยแสว่าจะเป็นใครก็ตามที่ฉันจะทำการซื้อขายกับเขา หากเขาเป็นมุสลิมเขาก็จะสมาคมกับฉันด้วยอิสลาม แต่หากเขาไม่ใช่มุสลิมเขาก็จะสมาคมกับฉันด้วยความสัจจะ แต่มาวันนี้ฉันไม่กล้าที่จะซื้อขายกับใครนอกจากคนที่ฉันเห็นว่าเขามีอะมานะฮฺเท่านั้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6496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4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ด้บอกว่าการไม่มีความซื่อสัตย์เป็นส่วนหนึ่งจากเครื่องหมายของผู้กลับกลอก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นิฟา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ordia New" w:hAnsi="Cordia New" w:cs="KFGQPC Uthman Taha Naskh"/>
          <w:b/>
          <w:b/>
          <w:bCs/>
          <w:color w:val="0070C0"/>
          <w:sz w:val="24"/>
          <w:szCs w:val="24"/>
        </w:rPr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آيَ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مُنَافِق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َلَاث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حَدَّث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كَذَ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عَ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خْلَ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إِ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ؤْتُ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خَانَ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  <w:lang w:bidi="th-TH"/>
        </w:rPr>
        <w:t xml:space="preserve"> 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เครื่องหมายของผู้กลับกลอกมี </w:t>
      </w:r>
      <w:r>
        <w:rPr>
          <w:rFonts w:cs="Cordia New" w:ascii="Cordia New" w:hAnsi="Cordia New"/>
          <w:color w:val="0070C0"/>
          <w:sz w:val="32"/>
          <w:szCs w:val="32"/>
        </w:rPr>
        <w:t>3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ประการ อันได้แก่ เมื่อพูดจาเขาจะโกหก เมื่อสัญญาเขาจะบิดพลิ้ว และเมื่อได้รับความไว้วางใจเขาจะไม่ซื่อสัตย์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: 33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55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อนึ่ง อัลลอฮฺได้กล่าวถึงเรื่องของความซื่อสัตย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ะมานะ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ไว้ใน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ุรอานประกอบด้ว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นัยยะด้วยกัน มีดังนี้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20"/>
        <w:contextualSpacing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ึ่ง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ถึง “ข้อกำหนดกฏเกณฑ์ต่างๆ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خُو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رَّسُو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َخُو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مَٰنَٰتِ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نت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فا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บรรดาผู้ศรัทธาทั้งหลาย จงอย่าทุจริตต่ออัลลอฮฺและเราะสูล และอย่าได้ทุจริตต่อการปฏิบัติตามกฏเกณฑ์ต่างๆ ที่อัลลอฮฺทรงกำหนดแก่พวกเจ้า โดยที่พวกเจ้าเป็นที่รู้กันอยู่”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อันฟาล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 xml:space="preserve">สอง </w:t>
      </w:r>
      <w:r>
        <w:rPr>
          <w:rFonts w:ascii="Cordia New" w:hAnsi="Cordia New" w:eastAsia="Times New Roman"/>
          <w:b/>
          <w:b/>
          <w:bCs/>
          <w:sz w:val="32"/>
          <w:sz w:val="32"/>
          <w:szCs w:val="32"/>
          <w:lang w:bidi="th-TH"/>
        </w:rPr>
        <w:t>หมายถึง “ของฝาก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أۡمُرُ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ؤَدّ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َٰن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ٰ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هۡلِ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إِذ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كَمۡت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اس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حۡكُم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عَدۡل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ع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ِظُك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هِۦٓ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َمِيعَۢ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صِي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อัลลอฮฺทรงใช้พวกเจ้าให้มอบคืนบรรดาของฝากแก่เจ้าของมัน และเมื่อพวกเจ้าตัดสินระหว่างผู้คน พวกเจ้าก็จะต้องตัดสินด้วยความยุติธรรม แท้จริงอัลลอฮฺทรงแนะนำพวกเจ้าด้วยสิ่งซึ่งดีจริงๆ แท้จริงอัลลอฮฺเป็นผู้ทรงได้ยินและทรงเห็น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นิสาอฺ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5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สาม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มายถึง “การมีจิตใจที่บริสุทธิ์ รักศักดิ์ศรี”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يۡ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سۡتَ‍ٔۡجَرۡت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وِي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أَمِين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٢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قصص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cs="Cordia New" w:ascii="Cordia New" w:hAnsi="Cordia New"/>
          <w:szCs w:val="32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color w:val="006600"/>
          <w:sz w:val="32"/>
          <w:szCs w:val="32"/>
          <w:lang w:bidi="th-TH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ascii="Cordia New" w:hAnsi="Cordia New" w:eastAsia="Times New Roman"/>
          <w:color w:val="006600"/>
          <w:sz w:val="32"/>
          <w:sz w:val="32"/>
          <w:szCs w:val="32"/>
          <w:lang w:bidi="th-TH"/>
        </w:rPr>
        <w:t>แท้จริงคนดีที่ท่านควรจะจ้างเขาไว้คือ ผู้ที่แข็งแรง ผู้ที่ซื่อสัตย์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 xml:space="preserve">เกาะศ็อศ 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: 2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Times New Roman" w:cs="Cordia New"/>
          <w:b/>
          <w:b/>
          <w:bCs/>
          <w:color w:val="006600"/>
          <w:sz w:val="32"/>
          <w:szCs w:val="32"/>
          <w:lang w:bidi="th-TH"/>
        </w:rPr>
      </w:pPr>
      <w:r>
        <w:rPr>
          <w:rFonts w:eastAsia="Times New Roman" w:cs="Cordia New" w:ascii="Cordia New" w:hAnsi="Cordia New"/>
          <w:b/>
          <w:bCs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และต่อไปนี้จะกล่าวถึงตัวอย่างของการมีความซื่อสัตย์ อาทิเช่น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รักษาความลับระหว่างสามีภรรย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า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«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أَشَر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َنْزِلَة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لرَّجُ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ُفْض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امْرَأَت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وَتُفْض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إِلَيْ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ثُ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يَنْشُ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سِرَّه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 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ในวันกิยามะฮฺผู้ที่ชั่วช้าที่สุด ณ อัลลอฮฺ คือ ผู้ที่เปิดเผยความลับเรื่องการร่วมประเวณีกับภรรยาของเขา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437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ัดสินคดีด้วยความยุติธรร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่านอบูซัร – เราะฎิยัลลอฮุอันฮู </w:t>
      </w:r>
      <w:r>
        <w:rPr>
          <w:rFonts w:cs="Cordia New"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ฉันได้ขอให้ท่านเราะสูลแต่งตั้งฉันให้รับภาระหน้าที่ในการปกครอง ท่านได้จับไหล่ของฉันพร้อมกับกล่าวว่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«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ب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ذَرٍّ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نَّك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ضَعِيف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ّ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مَان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إِنّ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ْقِيَامَة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خِزْي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نَدَامَةٌ،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إِلاَّ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أَخَذَ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بِحَقِّهَا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وَأَدَّ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الَّذِى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عَلَيْهِ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فِيهَا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b/>
          <w:bCs/>
          <w:color w:val="0070C0"/>
          <w:sz w:val="24"/>
          <w:szCs w:val="24"/>
          <w:rtl w:val="true"/>
        </w:rPr>
        <w:t>[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Arial" w:hAnsi="Arial"/>
          <w:color w:val="0070C0"/>
          <w:sz w:val="24"/>
          <w:szCs w:val="24"/>
          <w:rtl w:val="true"/>
        </w:rPr>
        <w:t>]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ว่า “โอ้อบูซัร ท่านนั้นอ่อนแอเกินกว่าที่จะแบกภาระหน้าที่นี้ได้ สิ่งนี้เป็นอะมานะฮฺและมันจะนำมาซึ่งความอัปยศอดสูในวันกิยามะฮฺ นอกจากผู้ที่มีความซื่อสัตย์ที่รับผิดชอบต่อภาระหน้าที่อย่างเคร่งครัดเท่านั้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: 1825)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มีความซื่อสัตย์ของผู้นำที่มีต่อผู้อยู่ภายใต้บังคับบัญช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มีความซื่อสัตย์ของสามีต่อภรรยา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รับผิดชอบของภรรยาในการดูแลบ้านเรือนและบรรดาลูกๆ ของสามี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ซื่อสัตย์ของผู้จัดการต่อเจ้าหน้าที่และพนักงานฝ่ายต่างๆ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รับผิดชอบของพนักงานต่อภาระงานและหน้าที่ๆ ได้รับความไว้วางใจ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รับผิดชอบของครูบาอาจารย์ต่อบรรดาสานุศิษย์</w:t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contextualSpacing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รุปได้ว่าความซื่อสัตย์มีความเกี่ยวพันกับทุกๆ กิจการงานทั้งเรื่องศาสนาและเรื่องอื่นๆ ดังทัศนะของอิหม่าม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กุรฏุบีย์ดังที่กล่าวมาแล้วข้าง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คำว่า “อะมานะฮฺ” หรือความซื่อสัตย์จึงมีคำนิยามที่กว้างเกินกว่าจินตนาการของคนบางคนที่มองว่าอะมานะฮฺเป็นแค่ของฝากเท่านั้น ซึ่งแท้ที่จริงแล้วอะมานะฮฺของบุคคลๆ หนึ่งที่มีต่อศาสนาของเขานั้นหมายรวมถึงการปฏิบัติและรักษาหน้าที่ ฉะนั้นเวลาของมุสลิมก็ถือว่าเป็นอะมานะฮฺ เกียรติของเขาก็เป็นอะมานะฮฺ ทรัพย์สินก็เป็นอะมานะฮฺที่เขาจะต้องรับผิดชอบดูแลรักษา การฟัง การมอง การพูดและอวัยวะทั้งหมดในร่างกายล้วนแล้วเป็นอะมานะฮฺที่เขาจะต้องดูแลเอาใจใส่ให้อยู่ภายใต้การเคารพภักดีต่ออัลลอฮฺอยู่อย่างสม่ำเสม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โอ้อัลลอฮฺขอพระองค์ทรงโปรดให้เราเป็นผู้ที่รักษาอะมานะฮฺด้วยเถิด และได้โปรดคุ้มครองเราให้รอดพ้นจากการทุจริต และจากคุณลักษณะที่ไม่ดีทั้งมวลด้วยเทอญ อามีน </w:t>
      </w:r>
    </w:p>
    <w:p>
      <w:pPr>
        <w:pStyle w:val="Normal"/>
        <w:bidi w:val="0"/>
        <w:spacing w:lineRule="auto" w:line="240" w:before="0" w:after="0"/>
        <w:contextualSpacing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  <w:lang w:bidi="th-TH"/>
        </w:rPr>
      </w:pPr>
      <w:r>
        <w:rPr>
          <w:rFonts w:cs="KFGQPC Uthman Taha Naskh" w:ascii="Cordia New" w:hAnsi="Cordia New"/>
          <w:sz w:val="24"/>
          <w:szCs w:val="24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6"/>
          <w:szCs w:val="26"/>
        </w:rPr>
      </w:pPr>
      <w:r>
        <w:rPr>
          <w:rFonts w:cs="Cordia New" w:ascii="Cordia New" w:hAnsi="Cordia New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b/>
          <w:b/>
          <w:bCs/>
          <w:sz w:val="26"/>
          <w:szCs w:val="26"/>
          <w:lang w:bidi="th-TH"/>
        </w:rPr>
      </w:pPr>
      <w:r>
        <w:rPr>
          <w:rFonts w:cs="Cordia New" w:ascii="Cordia New" w:hAnsi="Cordia New"/>
          <w:b/>
          <w:bCs/>
          <w:sz w:val="26"/>
          <w:szCs w:val="26"/>
          <w:lang w:bidi="th-TH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>
      <w:rFonts w:cs="Arial"/>
      <w:b/>
      <w:bCs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Arial"/>
      <w:sz w:val="32"/>
    </w:rPr>
  </w:style>
  <w:style w:type="character" w:styleId="WW8Num9z0">
    <w:name w:val="WW8Num9z0"/>
    <w:qFormat/>
    <w:rPr>
      <w:lang w:bidi="ar-SA"/>
    </w:rPr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bcsize1">
    <w:name w:val="bbc_size1"/>
    <w:basedOn w:val="Style14"/>
    <w:qFormat/>
    <w:rPr/>
  </w:style>
  <w:style w:type="character" w:styleId="Usercontent">
    <w:name w:val="usercontent"/>
    <w:basedOn w:val="Style14"/>
    <w:qFormat/>
    <w:rPr/>
  </w:style>
  <w:style w:type="character" w:styleId="Uficommentbody">
    <w:name w:val="uficommen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ind w:left="0" w:right="0" w:firstLine="480"/>
      <w:jc w:val="left"/>
    </w:pPr>
    <w:rPr>
      <w:rFonts w:ascii="Angsana New" w:hAnsi="Angsana New" w:eastAsia="Times New Roman" w:cs="Angsana New"/>
      <w:sz w:val="28"/>
      <w:szCs w:val="28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house.com/438483/ar/ar/source/&#1575;&#1604;&#1605;&#1608;&#1602;&#1593;_&#1575;&#1604;&#1585;&#1587;&#1605;&#1610;_&#1604;&#1604;&#1588;&#1610;&#1582;_&#1589;&#1575;&#1604;&#1581;_&#1587;&#1606;&#1583;&#1610;_www.salehs.net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slamhouse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9:40:00Z</dcterms:created>
  <dc:creator>ดร.อะมีน บิน อับดุลลอฮฺ อัช-ชะกอวีย์</dc:creator>
  <dc:description>อัล-อะมานะฮฺ ความซื่อสัตย์</dc:description>
  <cp:keywords>อัล-อะมานะฮฺ ความซื่อสัตย์</cp:keywords>
  <dc:language>en-US</dc:language>
  <cp:lastModifiedBy>ahmed</cp:lastModifiedBy>
  <dcterms:modified xsi:type="dcterms:W3CDTF">2013-11-28T11:03:00Z</dcterms:modified>
  <cp:revision>7</cp:revision>
  <dc:subject>อัล-อะมานะฮฺ ความซื่อสัตย์</dc:subject>
  <dc:title>อัล-อะมานะฮฺ ความซื่อสัตย์</dc:title>
</cp:coreProperties>
</file>