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O Alcorão é Autêntico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حجي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قرآن</w:t>
      </w:r>
      <w:r>
        <w:rPr>
          <w:rFonts w:ascii="Times New Roman" w:hAnsi="Times New Roman" w:eastAsia="Times New Roman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Wbodytext1"/>
        <w:rPr/>
      </w:pPr>
      <w:r>
        <w:rPr/>
        <w:drawing>
          <wp:inline distT="0" distB="0" distL="0" distR="0">
            <wp:extent cx="3320415" cy="179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 Alcorão, às vezes chamado de Alcorão Sagrado ou o Nobre Alcorão é a escritura divina ou texto sagrado da religião do Islã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 xml:space="preserve">Os muçulmanos acreditam que o Alcorão Sagrado é a palavra literal de Deus.  </w:t>
      </w:r>
      <w:r>
        <w:rPr>
          <w:sz w:val="20"/>
          <w:szCs w:val="20"/>
          <w:lang w:val="pt-BR"/>
        </w:rPr>
        <w:t>Foi revelado a Muhammad, o mensageiro final de Deus, para tirar a humanidade das trevas do politeísmo e ignorância para a luz do Islã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O Alcorão confirma os livros que foram enviados antes dele, incluindo o Torá judaico e os evangelhos de Jesus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 xml:space="preserve">Tornou-se o livro de orientação para toda a humanidade.  O Alcorão ab-roga todas as escrituras antes dele.  </w:t>
      </w:r>
      <w:r>
        <w:rPr>
          <w:sz w:val="20"/>
          <w:szCs w:val="20"/>
          <w:lang w:val="pt-BR"/>
        </w:rPr>
        <w:t>Contém sinais da grandeza de Deus, milagres, parábolas e lições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 xml:space="preserve">O Alcorão explica os nomes e atributos de Deus e Sua criação.  Conclama-nos a acreditar em Deus, Seus anjos, Seus livros, mensageiros, no Último Dia e no destino ou decreto divino.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emos-te revelado, pois, o Livro, que é uma explanação de tudo, é orientação, misericórdia e alvíssaras para os muçulmanos.” (Alcorão 16:89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Profeta (Muhammad) crê no que foi enviado a ele de seu Senhor, e assim também os crentes.  Todos creem em Deus, Seus anjos, Seus livros e Seus profetas.  Nós não fazemos distinção entre os Seus mensageiros. Disseram: Escutamos e obedecemos. Só anelamos a Tua indulgência, ó Senhor nosso! A Ti será o retorno.” (Alcorão 2:285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 Nós enviamos a ti (Ó Muhammad) o Livro (o Alcorão) em verdade, para confirmar as escrituras que vieram antes dele e para prevalecer sobre elas.”  (Alcorão 5:48)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 Alcorão é a maior de todas as escrituras.  Através dele, Deus fala à humanidade.  Mostra-nos Sua misericórdia, Seu amor, Sua justiça e Sua sabedoria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É orientação e um conforto para o coração.  É um livro muito importante.  Como então podemos ter certeza de que as palavras de Deus não foram mudadas ou perdidas?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 xml:space="preserve">Como podemos ter certeza de que o Alcorão que temos em nossas mãos hoje é autêntico? 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s muçulmanos não têm dúvida de que o Alcorão é exatamente o mesmo hoje que era há mais de 1.400 anos, quando foi revelado pela primeira vez ao profeta Muhammad.  </w:t>
      </w:r>
      <w:r>
        <w:rPr>
          <w:sz w:val="20"/>
          <w:szCs w:val="20"/>
          <w:lang w:val="pt-BR"/>
        </w:rPr>
        <w:t>A autenticidade do Alcorão é estabelecida de várias formas.  </w:t>
      </w:r>
      <w:r>
        <w:rPr>
          <w:sz w:val="20"/>
          <w:szCs w:val="20"/>
        </w:rPr>
        <w:t xml:space="preserve">A forma mais importante para nos certificarmos de que o Alcorão é autêntico é o fato de que quando Deus revelou o Alcorão, Ele prometeu preservá-lo. 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ós revelamos a Mensagem e somos o Seu Preservador.” (Alcorão 15:9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a época do profeta Muhammad, que Deus o louve, os árabes, embora predominantemente iletrados, eram mestres da palavra falada.  Sua poesia e prosa eram consideradas notáveis e um modelo de excelência literária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Quando o profeta Muhammad recitou o Alcorão – as palavras de Deus – os árabes foram tremendamente tocados por seu tom e eloquência sublimes e beleza extraordinária.  </w:t>
      </w:r>
      <w:r>
        <w:rPr>
          <w:sz w:val="20"/>
          <w:szCs w:val="20"/>
          <w:lang w:val="pt-BR"/>
        </w:rPr>
        <w:t>O Alcorão foi o milagre de Deus para o profeta Muhammad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também foi preservado pelas pessoas ao redor do profeta Muhammad, porque memorizavam as palavras do Alcorão à medida que eram reveladas e prestavam atenção a cada palavra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Até hoje existem pessoas que memorizam o Alcorão com cadeias diretas de memorização que remontam ao profeta, que Deus o louve. Além disse registro de memorização existe também o registro escrito, através do qual escribas confiáveis registraram a revelação. </w:t>
      </w:r>
      <w:r>
        <w:rPr>
          <w:sz w:val="20"/>
          <w:szCs w:val="20"/>
          <w:lang w:val="pt-BR"/>
        </w:rPr>
        <w:t>Escreveram em pedras planas, ossos, cascas de árvore e peles de animais.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 próprio profeta Muhammad supervisionou a memorização e registro escrito do Alcorão.</w:t>
      </w:r>
      <w:r>
        <w:rPr>
          <w:sz w:val="20"/>
          <w:szCs w:val="20"/>
          <w:lang w:val="pt-BR"/>
        </w:rPr>
        <w:t xml:space="preserve">  </w:t>
      </w:r>
      <w:r>
        <w:rPr>
          <w:sz w:val="20"/>
          <w:szCs w:val="20"/>
        </w:rPr>
        <w:t>A preservação do Alcorão também foi a grande prioridade para os quatro homens destinados a sucederem Muhammad como líderes da nação muçulmana.  Através de seus esforços extraordinários e pela permissão de Deus, o Alcorão veio a ser escrito em forma de livro.  Geração após geração, uma após outra, fizeram grandes esforços para preservar a palavra do Alcorão exatamente como foram reveladas.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Esse processo é chamado </w:t>
      </w:r>
      <w:r>
        <w:rPr>
          <w:i/>
          <w:iCs/>
          <w:sz w:val="20"/>
          <w:szCs w:val="20"/>
        </w:rPr>
        <w:t>Tawatur</w:t>
      </w:r>
      <w:r>
        <w:rPr>
          <w:sz w:val="20"/>
          <w:szCs w:val="20"/>
        </w:rPr>
        <w:t xml:space="preserve"> na língua árabe.  Significa que a continuidade e perpetuação históricas são alcançadas pela transferência de uma geração para a próxima.  O que está implícito é que muitas pessoas em cada geração o transmitiram para que não houvesse dúvida sobre sua autenticidade.  </w:t>
      </w:r>
      <w:r>
        <w:rPr>
          <w:sz w:val="20"/>
          <w:szCs w:val="20"/>
          <w:lang w:val="pt-BR"/>
        </w:rPr>
        <w:t>O Alcorão não foi transmitido por um punhado de pessoas em uma geração para poucas pessoas na próxima.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lang w:val="pt-BR"/>
        </w:rPr>
        <w:t>Foi passado por uma geração inteira para a próxima geração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 xml:space="preserve">Mais sobre como os primeiros muçulmanos preservaram o Alcorão pode ser encontrado em </w:t>
      </w:r>
      <w:r>
        <w:rPr>
          <w:b/>
          <w:bCs/>
          <w:i/>
          <w:iCs/>
          <w:sz w:val="20"/>
          <w:szCs w:val="20"/>
        </w:rPr>
        <w:t>A História do Alcorão, Partes 1-4</w:t>
      </w:r>
      <w:r>
        <w:rPr>
          <w:sz w:val="20"/>
          <w:szCs w:val="20"/>
        </w:rPr>
        <w:t xml:space="preserve">. 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Uma das qualidades mais impressionantes do Alcorão e outra razão para acreditar em sua autenticidade é a consistência completa entre o Alcorão e muitas das descobertas da ciência moderna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O Alcorão até antecipou fatos descobertos somente nos últimos 50 anos ou menos.  </w:t>
      </w:r>
      <w:r>
        <w:rPr>
          <w:sz w:val="20"/>
          <w:szCs w:val="20"/>
          <w:lang w:val="pt-BR"/>
        </w:rPr>
        <w:t xml:space="preserve">Mais informações sobre a maravilhosa relação simbiótica entre o Alcorão e as descobertas científicas podem ser encontradas neste website, na seção intitulada </w:t>
      </w:r>
      <w:r>
        <w:rPr>
          <w:b/>
          <w:bCs/>
          <w:i/>
          <w:iCs/>
          <w:sz w:val="20"/>
          <w:szCs w:val="20"/>
          <w:lang w:val="pt-BR"/>
        </w:rPr>
        <w:t>Os Milagres Científicos do Alcorão Sagrado</w:t>
      </w:r>
      <w:r>
        <w:rPr>
          <w:sz w:val="20"/>
          <w:szCs w:val="20"/>
          <w:lang w:val="pt-BR"/>
        </w:rPr>
        <w:t xml:space="preserve">  </w:t>
      </w:r>
      <w:r>
        <w:rPr>
          <w:sz w:val="20"/>
          <w:szCs w:val="20"/>
        </w:rPr>
        <w:t xml:space="preserve">O Dr. Maurice Bucaille, um médico francês especializado em gastrenterologia disse as seguintes palavras para falar sobre as informações científicas contidas no Alcorão: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O Alcorão vem depois de duas Revelações que o precederam e não apenas está livre de contradições em suas narrativas, o sinal de várias manipulações humanas encontradas nos Evangelhos, mas fornece uma qualidade própria para aqueles que o examinam objetivamente e à luz da ciência, ou seja, está em completa concordância com dados científicos modernos.  O que é mais importante, essas afirmações estão em acordo com a ciência: e é impensável que um homem da época de Muhammad pudesse ter sido o autor delas.</w:t>
      </w:r>
      <w:r>
        <w:rPr>
          <w:i/>
          <w:iCs/>
          <w:sz w:val="20"/>
          <w:szCs w:val="20"/>
          <w:lang w:val="en-US"/>
        </w:rPr>
        <w:t xml:space="preserve">  </w:t>
      </w:r>
      <w:r>
        <w:rPr>
          <w:i/>
          <w:iCs/>
          <w:sz w:val="20"/>
          <w:szCs w:val="20"/>
        </w:rPr>
        <w:t>O conhecimento científico moderno nos permite compreender certos versículos do Alcorão que, até agora, eram impossíveis de interpretar.”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O Alcorão usado por mais de 1,5 bilhões de muçulmanos em todo o mundo hoje é conhecido como o Alcorão de Uthman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Foi compilado pelo terceiro líder da nação islâmica, Uthman ibn Affan, e cópias foram distribuídas em todo o califado.  Cada livro é uma cópia do original e acredita-se que duas dessas cópias originais existam até hoje na Turquia e Uzbequist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palavras do Alcorão permaneceram inalterável. Ao longo dos séculos os muçulmanos e os não muçulmanos examinaram cópias do Alcorão com mais de 1.000 anos de idade e descobriram que são idênticas, exceto pela introdução de marcas de vogais no século 7 EC. </w:t>
      </w:r>
      <w:r>
        <w:rPr>
          <w:sz w:val="20"/>
          <w:szCs w:val="20"/>
          <w:lang w:val="pt-BR"/>
        </w:rPr>
        <w:t>Essas marcas foram introduzidas para preservar ainda mais a autenticidade do Alcorão, pela exigência da aderência estrita às regras de pronúncia.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A preservação do Alcorão é uma história de admiração e espanto. É um testamento do amor de Deus pela humanidade, um livro de orientação e uma fonte de conforto. Os muçulmanos ao redor do mundo testemunham que são as palavras de Deus divinamente reveladas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Palavras do Misericordioso para Seus servos.  Do momento que foi revelado ao profeta Muhammad tem sido protegido e preservado por Deus da corrupção da humanidade e gerações de homens, mulheres e crianças têm guardado o Alcorão com seus corações, mentes e vida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O Alcorão é Autêntico?</dc:description>
  <cp:keywords>O Alcorão é Autêntico?</cp:keywords>
  <dc:language>en-US</dc:language>
  <cp:lastModifiedBy>Mahmoud</cp:lastModifiedBy>
  <dcterms:modified xsi:type="dcterms:W3CDTF">2013-11-27T09:42:00Z</dcterms:modified>
  <cp:revision>5</cp:revision>
  <dc:subject>O Alcorão é Autêntico?</dc:subject>
  <dc:title>O Alcorão é Autêntico?</dc:title>
</cp:coreProperties>
</file>