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00000"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800000"/>
          <w:kern w:val="2"/>
          <w:sz w:val="48"/>
          <w:szCs w:val="48"/>
          <w:lang w:val="en-US" w:eastAsia="en-US"/>
        </w:rPr>
        <w:t>O que é a Sunnah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ما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هي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السنة</w:t>
      </w:r>
      <w:r>
        <w:rPr>
          <w:rFonts w:ascii="Times New Roman" w:hAnsi="Times New Roman" w:eastAsia="Times New Roman"/>
          <w:sz w:val="44"/>
          <w:sz w:val="44"/>
          <w:szCs w:val="44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  <w:lang w:val="tr-TR"/>
        </w:rPr>
        <w:t>؟</w:t>
      </w:r>
      <w:r>
        <w:rPr>
          <w:rFonts w:ascii="Times New Roman" w:hAnsi="Times New Roman" w:eastAsia="Times New Roman"/>
          <w:sz w:val="44"/>
          <w:sz w:val="44"/>
          <w:szCs w:val="44"/>
          <w:lang w:val="tr-T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[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 xml:space="preserve">português - portuguese – </w:t>
      </w:r>
      <w:r>
        <w:rPr>
          <w:rFonts w:ascii="Times New Roman" w:hAnsi="Times New Roman" w:eastAsia="MS UI Gothic" w:cs="KFGQPC Uthman Taha Naskh"/>
          <w:sz w:val="24"/>
          <w:sz w:val="24"/>
          <w:szCs w:val="24"/>
          <w:rtl w:val="true"/>
          <w:lang w:bidi="ar-EG"/>
        </w:rPr>
        <w:t>برتغالي</w:t>
      </w:r>
      <w:r>
        <w:rPr>
          <w:rFonts w:cs="Times New Roman" w:ascii="Times New Roman" w:hAnsi="Times New Roman"/>
          <w:sz w:val="24"/>
          <w:szCs w:val="24"/>
          <w:lang w:val="tr-TR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  <w:t>www.islamreligion.com websit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  <w:lang w:val="tr-TR"/>
        </w:rPr>
      </w:pPr>
      <w:r>
        <w:rPr>
          <w:rFonts w:cs="Times New Roman" w:ascii="Times New Roman" w:hAnsi="Times New Roman"/>
          <w:sz w:val="20"/>
          <w:szCs w:val="32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36"/>
          <w:szCs w:val="36"/>
          <w:lang w:val="tr-TR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موقع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دين</w:t>
      </w:r>
      <w:r>
        <w:rPr>
          <w:rFonts w:ascii="Times New Roman" w:hAnsi="Times New Roman" w:eastAsia="Times New Roman"/>
          <w:sz w:val="36"/>
          <w:sz w:val="36"/>
          <w:szCs w:val="36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val="tr-TR"/>
        </w:rPr>
        <w:t>الإسلا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tr-TR"/>
        </w:rPr>
      </w:pPr>
      <w:r>
        <w:rPr>
          <w:rFonts w:cs="Times New Roman" w:ascii="Times New Roman" w:hAnsi="Times New Roman"/>
          <w:sz w:val="32"/>
          <w:szCs w:val="32"/>
          <w:lang w:val="tr-T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32"/>
          <w:lang w:val="tr-TR" w:bidi="ar-EG"/>
        </w:rPr>
      </w:pPr>
      <w:r>
        <w:rPr>
          <w:rFonts w:cs="Arial" w:ascii="Times New Roman" w:hAnsi="Times New Roman"/>
          <w:sz w:val="20"/>
          <w:szCs w:val="32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bidi="ar-EG"/>
        </w:rPr>
      </w:pPr>
      <w:r>
        <w:rPr>
          <w:rFonts w:cs="Times New Roman" w:ascii="Times New Roman" w:hAnsi="Times New Roman"/>
          <w:sz w:val="24"/>
          <w:lang w:val="en-US" w:bidi="ar-EG"/>
        </w:rPr>
        <w:t>2013 - 1434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90500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ar-EG"/>
        </w:rPr>
      </w:pPr>
      <w:r>
        <w:rPr>
          <w:rFonts w:cs="Times New Roman" w:ascii="Times New Roman" w:hAnsi="Times New Roman"/>
          <w:sz w:val="24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Wbodytext1"/>
        <w:rPr/>
      </w:pPr>
      <w:r>
        <w:rPr/>
        <w:drawing>
          <wp:inline distT="0" distB="0" distL="0" distR="0">
            <wp:extent cx="3282950" cy="187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>A Sunnah, de acordo com os estudiosos de hadith, é tudo que foi relatado a partir do Mensageiro, que a misericórdia e bênçãos de Deus estejam sobre ele, de suas afirmações, ações, aprovações tácitas, personalidade, descrição física ou biografia.  Não importa se a informação sendo relatada se refere a algo antes ou depois do início de sua missão profética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Explicação dessa definição: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s afirmações do Profeta incluem tudo que o Profeta disse por várias razões em diferentes ocasiões.  Por exemplo, ele disse:</w:t>
      </w:r>
    </w:p>
    <w:p>
      <w:pPr>
        <w:pStyle w:val="Whadeethorbible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Verdadeiramente as ações valem pelas intenções e toda pessoa receberá somente aquilo que intencionou.”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s ações do Profeta incluem tudo que o Profeta fez que nos foi relatado por seus Companheiros.  Inclui como ele fez abluções, realizou as orações e como fez a peregrinação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s aprovações tácitas do Profeta incluem tudo que seus Companheiros disseram ou fizeram que ele demonstrou estar a favor, ou pelo menos não fez objeção.  Qualquer coisa que teve a aprovação tácita do Profeta é tão válida quanto algo que ele próprio disse ou fez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Um exemplo é a aprovação que foi dada aos Companheiros quando usaram seu entendimento para decidir quando orar durante a Batalha de Bani Quraydhah.  O Mensageiro de Deus tinha lhes dito:</w:t>
      </w:r>
    </w:p>
    <w:p>
      <w:pPr>
        <w:pStyle w:val="Whadeethorbible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enhum de vocês deve orar a oração da tarde até que chegue a Bani Quraydhah.”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s Companheiros só chegaram a Bani Quraydhah depois do pôr do sol.  Alguns deles adotaram as palavras do Profeta literalmente e adiaram a oração da tarde, dizendo: “Não oraremos até chegarmos lá.” Outros entenderam que o Profeta só estava indicando a eles que deviam correr durante sua viagem. Então pararam e oraram a oração da tarde no horário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 Profeta ficou sabendo do que os dois grupos tinham decidido, mas não criticou nenhum deles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Com relação a personalidade do Profeta, incluiria a seguinte afirmação de Aisha (que Deus esteja satisfeito com ela):</w:t>
      </w:r>
    </w:p>
    <w:p>
      <w:pPr>
        <w:pStyle w:val="Whadeethorbible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 Mensageiro de Deus nunca era indecente ou vulgar, nem era espalhafatoso. Nunca respondia com abusos aos abusos de outros. Ao contrário, era tolerante e perdoador.”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descrição física do Profeta é encontrada em afirmações como a relatada por Anas (que Deus esteja satisfeito com ele):</w:t>
      </w:r>
    </w:p>
    <w:p>
      <w:pPr>
        <w:pStyle w:val="Whadeethorbible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 Mensageiro de Deus não era exageradamente alto nem baixo. Não era excessivamente branco nem negro. Seu cabelo não era excessivamente encaracolado nem liso.”</w:t>
      </w:r>
    </w:p>
    <w:p>
      <w:pPr>
        <w:pStyle w:val="Heading2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Relação entre a Sunnah e Revelação 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Sunnah é revelação de Deus a Seu Profeta (que a misericórdia e bênçãos de Deus estejam sobre ele).  Deus diz no Alcorão: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... vos revelou no Livro, com sabedoria,...” (Alcorão 2:231)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Sabedoria se refere a Sunnah.  O grande jurista al-Shafi disse: “Deus menciona o Livro, que é o Alcorão. Ouvi das pessoas que considero autoridades do Alcorão que a Sabedoria é a Sunnah do Mensageiro de Deus (que a misericórdia e bênçãos de Deus estejam sobre ele).” Deus diz: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De fato, Deus conferiu um grande favor aos crentes quando enviou um Mensageiro em seu meio, que recitasse para eles Seus sinais e os purificasse e instruísse no Livro e na Sabedoria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É claro dos versículos precedentes que Deus revelou a Seu Profeta tanto o Alcorão quanto a Sunnah e que Ele o ordenou a transmitir ambos para as pessoas.  O hadith profético também atesta o fato que a Sunnah é revelação.  Está relatado de Mak’hul que o Mensageiro de Deus disse:</w:t>
      </w:r>
    </w:p>
    <w:p>
      <w:pPr>
        <w:pStyle w:val="Whadeethorbible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eus me deu o Alcorão e o que é semelhante a ele da Sabedoria.”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l-Miqdam b. Ma’dee Karab relata que o Mensageiro de Deus disse:</w:t>
      </w:r>
    </w:p>
    <w:p>
      <w:pPr>
        <w:pStyle w:val="Whadeethorbible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e foi dado o Livro e algo semelhante a ele.”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Hisan b. Atiyyah relata que Gabriel costumava vir para o Profeta com a Sunnah da mesma maneira que vinha com o Alcorão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Uma opinião do Profeta não era meramente seus próprios pensamentos ou deliberações sobre um assunto, era o que Deus revelou a ele.  Dessa forma, o Profeta era diferente de outras pessoas.  Era apoiado por revelação.  Quando exercício seu próprio raciocínio e estava correto Deus o confirmava, e se cometesse um erro em seu pensamento Deus o corrigia e o guiava para a verdade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essa razão é relatado que o Califa Omar disse no púlpito: “Ó povo! As opiniões do Mensageiro de Deus estavam corretas porque Deus as revelava a ele. </w:t>
      </w:r>
      <w:r>
        <w:rPr>
          <w:sz w:val="20"/>
          <w:szCs w:val="20"/>
          <w:lang w:val="pt-BR"/>
        </w:rPr>
        <w:t>Quanto às nossas opiniões, não são nada além de pensamentos e conjecturas.”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revelação que o Profeta recebeu foi de dois tipos:</w:t>
      </w:r>
    </w:p>
    <w:p>
      <w:pPr>
        <w:pStyle w:val="Wbodytextbullet"/>
        <w:spacing w:before="0" w:after="120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    </w:t>
      </w:r>
      <w:r>
        <w:rPr>
          <w:b/>
          <w:bCs/>
          <w:sz w:val="20"/>
          <w:szCs w:val="20"/>
          <w:lang w:val="pt-BR"/>
        </w:rPr>
        <w:t>Revelação informativa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t-BR"/>
        </w:rPr>
        <w:t>Deus o informava de algo através de revelação de uma forma ou outra como mencionado no seguinte versículo corânico: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É inconcebível que Deus fale diretamente ao homem, a não ser por revelações, ou veladamente, ou por meio de um mensageiro, mediante o qual revela, com o Seu beneplácito, o que Lhe apraz; sabei que Ele é Prudente, Altíssimo.” (Alcorão 42:51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isha relatou que al-Harith b. Hisham perguntou ao Profeta como a revelação chegava até ele e o Profeta respondeu:</w:t>
      </w:r>
    </w:p>
    <w:p>
      <w:pPr>
        <w:pStyle w:val="Whadeethorbible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Às vezes o anjo vem para mim como o ressoar de um sino e é o mais difícil para mim. Joga seu peso sobre mim e memorizo o que ele diz. E às vezes o anjo vem para mim na forma de um homem, fala comigo e memorizo o que ele diz.”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isha disse:</w:t>
      </w:r>
    </w:p>
    <w:p>
      <w:pPr>
        <w:pStyle w:val="Whadeethorbible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u o vi quando a revelação veio em um dia extremamente frio. Quando acabou, sua fronte estava cheia de suor.”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Às vezes ele era consultado sobre algo, mas permanecia em silêncio até a revelação chegar.  Por exemplo, os pagãos de Meca perguntaram a ele sobre a alma, mas o Profeta permaneceu em silêncio até que Deus revelou: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erguntar-te-ão sobre o Espírito. Responde-lhes: O Espírito está sob o comando do meu Senhor, e só vos tem sido concedida uma ínfima parte do saber.” (Alcorão 17:85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Também foi consultado sobre como a herança devia ser dividida, mas não respondeu até que Gabriel revelou: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eus vos prescreve acerca da herança de vossos filhos...”  (Alcorão 4:11)</w:t>
      </w:r>
    </w:p>
    <w:p>
      <w:pPr>
        <w:pStyle w:val="Wbodytextbullet"/>
        <w:spacing w:before="0" w:after="120"/>
        <w:ind w:firstLine="284"/>
        <w:jc w:val="both"/>
        <w:rPr/>
      </w:pPr>
      <w:r>
        <w:rPr>
          <w:b/>
          <w:bCs/>
          <w:sz w:val="20"/>
          <w:szCs w:val="20"/>
        </w:rPr>
        <w:t xml:space="preserve">B.    </w:t>
      </w:r>
      <w:r>
        <w:rPr>
          <w:b/>
          <w:bCs/>
          <w:sz w:val="20"/>
          <w:szCs w:val="20"/>
          <w:lang w:val="pt-BR"/>
        </w:rPr>
        <w:t>Revelação afirmativa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t-BR"/>
        </w:rPr>
        <w:t>Era quando o Profeta exercia seu próprio julgamento em uma questão.</w:t>
      </w:r>
      <w:r>
        <w:rPr>
          <w:sz w:val="20"/>
          <w:szCs w:val="20"/>
        </w:rPr>
        <w:t>  Se a opinião dele fosse correta, a revelação vinha confirmando-a e se fosse incorreta a revelação vinha para corrigi-lo, como qualquer outra revelação informativa.  A única diferença aqui é que a revelação vinha como resultado de uma ação que o Profeta primeiro atuou por conta própria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Nessas situações o Profeta usava seu próprio critério.  Se escolhesse o que era correto então Deus confirmava sua escolha através de revelação.  Se escolhesse o que estava errado Deus o corrigia para proteger a integridade da fé.  Deus nunca permitia que Seu Mensageiro transmitisse um erro às pessoas, porque faria seus seguidores incorrerem em erro também.  Isso se oporia a sabedoria por trás do envio de Mensageiros, que era fazer com que as pessoas não tivessem nenhum argumento contra Deus.  Dessa forma, o Mensageiro era protegido de incorrer em erro, porque se ele errasse a revelação o corrigia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s Companheiros do Profeta sabiam que a aprovação tácita do Profeta era na verdade a aprovação de Deus, porque se fizessem algo contrário ao Islã durante a vida do Profeta a revelação viria condenando o que fizeram.</w:t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>Jabir disse: “Costumávamos praticar coitus interruptus</w:t>
      </w:r>
      <w:r>
        <w:rPr>
          <w:rStyle w:val="Wfootnotenumber"/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 xml:space="preserve"> quando o Mensageiro de Deus estava vivo.”  Sufyan, um dos narradores desse hadith, comentou: “Se algo desse tipo fosse proibido, o Alcorão teria proibido.”</w:t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spacing w:before="0" w:after="120"/>
        <w:ind w:firstLine="284"/>
        <w:jc w:val="both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Heading2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Diferença entre a Sunnah e o Alcorão 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 Alcorão é a base da Lei Islâmica.  É o discurso milagroso de Deus que foi revelado ao Mensageiro, que a misericórdia e bênçãos de Deus estejam sobre ele, através do anjo Gabriel.  Foi-nos transmitido com tantas cadeias de autoridade que sua autenticidade histórica é inquestionável.  É registrado em seu próprio volume e sua recitação é uma forma de adoração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Quanto a Sunnah, é tudo que veio de Deus para o Mensageiro além do Alcorão.   Explica e fornece detalhes para as leis encontradas no Alcorão.  Também fornece exemplos de aplicação prática dessas leis.  É revelação direta de Deus ou decisões do Mensageiro que foram confirmadas por revelação.  Sendo assim, a fonte de toda a Sunnah é revelação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 Alcorão é a revelação que é recitada formalmente como um ato de adoração e a Sunnah é revelação que não é recitada formalmente.  A Sunnah, entretanto, é como o Alcorão no sentido de que é revelação e deve ser seguida e aderida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 Alcorão tem precedência sobre a Sunnah de duas maneiras.  De um lado, o Alcorão consiste nas palavras exatas de Deus, milagrosas em natureza, até o último versículo.   A Sunnah, entretanto, não é necessariamente as palavras exatas de Deus, mas seus significados explicados pelo Profeta.</w:t>
      </w:r>
    </w:p>
    <w:p>
      <w:pPr>
        <w:pStyle w:val="Heading2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osição da Sunnah na Lei Islâmica 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Durante a vida do Mensageiro o Alcorão e a Sunnah eram as únicas fontes de Lei Islâmica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 Alcorão fornece injunções gerais que formaram a base da Lei, sem entrar em detalhes e legislação secundária, com exceção de umas poucas injunções que são estabelecidas junto com os princípios gerais.  Essas injunções não estão sujeitas a mudanças ao longo do tempo ou às alterações de circunstâncias das pessoas.  O Alcorão vem com os dogmas da crença, estabelece atos de adoração, menciona as histórias das nações antigas e fornece diretrizes morais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Sunnah está em concordância com o Alcorão.  Explica os significados do que não está claro no texto, fornece detalhes para o que é retratado em termos gerais, especifica o que é geral e explica suas injunções e objetivos.  A Sunnah também vem com injunções que não são fornecidas pelo Alcorão, mas essas estão sempre em harmonia com seus princípios, e sempre avançam os objetivos que são esboçados no Alcorão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Sunnah é uma expressão prática do que está no Alcorão.  Essa expressão assume muitas formas.  Às vezes vem como uma ação executada pelo Mensageiro.  Outras vezes é uma afirmação feita por ele em resposta a algo.  E ainda outras vezes assume a forma de uma afirmação ou ação de um dos Companheiros que não foi impedida e nem objetada.  Ao contrário, ele permaneceu em silêncio ou expressou sua aprovação sobre o assunto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unnah explica e esclarece o Alcorão em muitas formas.  Explica como realizar atos de adoração e implementar as leis que são mencionadas no Alcorão.  Deus ordena aos crentes que orem sem mencionar os horários dessas orações ou a forma de realizá-las.  O Mensageiro esclarece através de suas próprias orações e ensinando aos muçulmanos como orar.  Ele disse: “Orem como me viram orar.” 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us faz a peregrinação do Hajj obrigatória sem explicar seus rituais.  O Mensageiro de Deus explica dizendo: </w:t>
      </w:r>
    </w:p>
    <w:p>
      <w:pPr>
        <w:pStyle w:val="Whadeethorbible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prendam os rituais do Hajj através de mim.”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Deus faz o tributo do Zakat obrigatório sem mencionar que tipos de riqueza e produção devem ser tributados.  Deus também não menciona a quantia mínima de riqueza que deve sofrer taxação obrigatória.  A Sunnah, entretanto, deixa tudo isso claro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unnah especifica afirmações genéricas encontradas no Alcorão.  Deus diz: 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eus vos prescreve acerca da herança de vossos filhos: Daí ao varão a parte de duas filhas...”  (Alcorão 4:11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sas palavras são gerais, aplicadas a toda família e transformando todos os filhos em herdeiros de seus pais.  A Sunnah faz essa regra mais específica ao excluir os filhos dos Profetas.  O Mensageiro de Deus disse: </w:t>
      </w:r>
    </w:p>
    <w:p>
      <w:pPr>
        <w:pStyle w:val="Whadeethorbible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ós Profetas não deixamos herança.  O que quer que deixemos para trás é caridade.”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Sunnah qualifica afirmações não qualificadas no Alcorão.  Deus diz: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.... sem encontrardes água, servi-los do tayamum com terra limpa, e esfregai com ela os vossos rostos e mãos...” (Alcorão 5:6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 versículo não menciona a extensão da mão, deixando a pergunta se devemos esfregar as mãos até o punho ou cotovelo.  A Sunnah esclarece mostrando que é até o punho, porque foi dessa forma que o Mensageiro de Deus realizou a ablução seca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Sunnah também enfatiza o que está no Alcorão ou fornece legislação secundária para uma lei contida nele.  Inclui todos os hadiths que indicam que oração, zakat, jejum e peregrinação são obrigatórios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Um exemplo de onde a Sunnah fornece legislação subsidiária para uma injunção encontrada no Alcorão é a regra encontrada na Sunnah de que é proibido vender frutas antes que comecem a amadurecer.  A base para essa lei é a afirmação do Alcorão:  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ão consumam sua propriedade injustamente, exceto através de negócios ou consentimento mútuo.”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Sunnah contém normas que não são mencionadas no Alcorão e que não vem como esclarecimentos para algo mencionado no Alcorão.  Um exemplo disso é a proibição de comer carne de jumento e de predadores.  Outro exemplo é a proibição de casar com uma mulher e com sua tia ao mesmo tempo.  Essas e outras normas fornecidas pela Sunnah devem ser observadas.</w:t>
      </w:r>
    </w:p>
    <w:p>
      <w:pPr>
        <w:pStyle w:val="Heading2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Obrigação de Observar a Sunnah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Um requisito de crer na missão profética é aceitar como verdade tudo que o Mensageiro de Deus disse:  Deus escolheu Seus Mensageiros entre Seus adoradores para transmitir Sua Lei à humanidade.  Deus diz: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... Deus sabe melhor do que ninguém a quem deve encomendar a Sua missão...” (Alcorão 6:124)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pt-BR"/>
        </w:rPr>
        <w:t> 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Deus também diz: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caso, incumbe aos mensageiros algo além da proclamação da lúcida Mensagem?” (Alcorão 16:35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 Mensageiro é protegido do erro em todas as suas ações.  Deus protegeu sua língua de proferir algo que não seja a verdade.  Deus protegeu seus membros de fazer algo que não seja o certo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us o protegeu de aprovar algo contrário à Lei Islâmica.  É a mais completa e bela das criações de Deus.  Isso está claro a partir de como Deus o descreve no Alcorão: 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ela estrela, quando cai. Que vosso camarada jamais se extravia, nem erra. Nem fala por capricho. Não é senão a inspiração que lhe foi revelada.” (Alcorão 53:1-4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Vemos no hadith que nenhuma circunstância, por mais árdua que fosse, poderia impedir o Profeta de falar a verdade.  Estar zangado nunca afetou seu discurso.  Nunca falou falsidade nem quando estava sendo ironizado.  Seus próprios interesses nunca o afastaram de falar a verdade.  O único objetivo que buscou foi a satisfação de Deus Todo-Poderoso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bdullah b. Amr b. al-Aas relatou que costumava registrar tudo que o Mensageiro de Deus dizia. Então a tribo dos coraixitas o proibiu de fazê-lo, dizendo: “Você escreve tudo que o Mensageiro de Deus fala, mas ele é um homem que fala movido pelo contentamento e raiva.”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bdullah b. Amr parou de escrever e mencionou isso ao Mensageiro de Deus que lhe disse:</w:t>
      </w:r>
    </w:p>
    <w:p>
      <w:pPr>
        <w:pStyle w:val="Whadeethorbible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Escreva porque, por Aquele em Cujas mãos está a minha alma, somente a verdade sai daqui.”... e apontou para sua boca.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O Alcorão, a Sunnah e o consenso dos juristas apontam para o fato de que obedecer ao Mensageiro de Deus é obrigatório.  Deus diz no Alcorão:</w:t>
      </w:r>
    </w:p>
    <w:p>
      <w:pPr>
        <w:pStyle w:val="Wquran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Ó crentes, obedecei a Deus, ao Mensageiro e às autoridades, dentre vós! Se disputardes sobre qualquer questão, recorrei a Deus e ao Mensageiro, se crerdes em Deus e no Dia do Juízo Final...”  (Alcorão 4:59)</w:t>
      </w:r>
    </w:p>
    <w:p>
      <w:pPr>
        <w:pStyle w:val="Wbodytext1"/>
        <w:spacing w:before="0" w:after="12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bodytext1"/>
        <w:spacing w:before="0" w:after="120"/>
        <w:ind w:firstLine="284"/>
        <w:jc w:val="both"/>
        <w:rPr/>
      </w:pPr>
      <w:r>
        <w:rPr>
          <w:sz w:val="20"/>
          <w:szCs w:val="20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11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footnotetext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de-DE"/>
        </w:rPr>
        <w:t xml:space="preserve"> </w:t>
      </w:r>
      <w:r>
        <w:rPr>
          <w:sz w:val="16"/>
          <w:szCs w:val="16"/>
          <w:lang w:val="pt-BR"/>
        </w:rPr>
        <w:t>Coitus Interruptus: retirada do pênis antes da emissão de esperma durante a relação sexual. –</w:t>
      </w:r>
    </w:p>
    <w:p>
      <w:pPr>
        <w:pStyle w:val="Wfootnotetext"/>
        <w:spacing w:before="0" w:after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IslamReligion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sz w:val="16"/>
      <w:szCs w:val="16"/>
      <w:lang w:val="es-AR"/>
    </w:rPr>
  </w:style>
  <w:style w:type="character" w:styleId="HeaderChar">
    <w:name w:val="Head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FooterChar">
    <w:name w:val="Footer Char"/>
    <w:basedOn w:val="DefaultParagraphFont"/>
    <w:qFormat/>
    <w:rPr>
      <w:rFonts w:ascii="Verdana" w:hAnsi="Verdana" w:eastAsia="Verdana" w:cs="Times New Roman"/>
      <w:sz w:val="15"/>
      <w:szCs w:val="16"/>
      <w:lang w:val="es-A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s-AR"/>
    </w:rPr>
  </w:style>
  <w:style w:type="character" w:styleId="Wfootnotenumber">
    <w:name w:val="w-footnote-number"/>
    <w:basedOn w:val="DefaultParagraphFont"/>
    <w:qFormat/>
    <w:rPr/>
  </w:style>
  <w:style w:type="character" w:styleId="WfootnotetextChar">
    <w:name w:val="w-footnote-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bodytext1">
    <w:name w:val="w-body-text-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hadeethorbible">
    <w:name w:val="w-hadeeth-or-bib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footnotetext">
    <w:name w:val="w-footnote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bodytextbullet">
    <w:name w:val="w-body-text-bull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quran">
    <w:name w:val="w-qura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08:00Z</dcterms:created>
  <dc:creator>www.islamreligion.com website</dc:creator>
  <dc:description>O que é a Sunnah?</dc:description>
  <cp:keywords>O que é a Sunnah?</cp:keywords>
  <dc:language>en-US</dc:language>
  <cp:lastModifiedBy>Mahmoud</cp:lastModifiedBy>
  <dcterms:modified xsi:type="dcterms:W3CDTF">2013-11-23T16:17:00Z</dcterms:modified>
  <cp:revision>5</cp:revision>
  <dc:subject>O que é a Sunnah?</dc:subject>
  <dc:title>O que é a Sunnah?</dc:title>
</cp:coreProperties>
</file>