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 xml:space="preserve">ความประเสริฐของการบริจาค 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52"/>
          <w:szCs w:val="48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فضل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صدق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cs="KFGQPC Uthman Taha Naskh" w:ascii="mylotus" w:hAnsi="mylotus"/>
          <w:sz w:val="52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ระเสริฐของการบริจาค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1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>لَا خَيْرَ فِي كَثِيرٍ مِنْ نَجْوَاهُمْ إِلَّا مَنْ أَمَرَ بِصَدَقَةٍ أَوْ مَعْرُوفٍ أَوْ إِصْلَاحٍ بَيْنَ النَّاسِ وَمَنْ يَفْعَلْ ذَلِكَ ابْتِغَاءَ مَرْضَاتِ اللَّهِ فَسَوْفَ نُؤْتِيهِ أَجْرًا عَظِيمًا</w:t>
      </w: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eastAsia="Times New Roman"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</w:t>
      </w: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>سورة النساء</w:t>
      </w:r>
      <w:r>
        <w:rPr>
          <w:rFonts w:eastAsia="Times New Roman" w:cs="KFGQPC Uthman Taha Naskh" w:ascii="KFGQPC Uthman Taha Naskh" w:hAnsi="KFGQPC Uthman Taha Naskh"/>
          <w:color w:val="00B050"/>
          <w:sz w:val="24"/>
          <w:szCs w:val="24"/>
          <w:rtl w:val="true"/>
        </w:rPr>
        <w:t>:</w:t>
      </w:r>
      <w:r>
        <w:rPr>
          <w:rFonts w:eastAsia="Times New Roman" w:cs="KFGQPC Uthman Taha Naskh" w:ascii="KFGQPC Uthman Taha Naskh" w:hAnsi="KFGQPC Uthman Taha Naskh"/>
          <w:color w:val="00B050"/>
          <w:sz w:val="24"/>
          <w:szCs w:val="24"/>
        </w:rPr>
        <w:t>114</w:t>
      </w:r>
      <w:r>
        <w:rPr>
          <w:rFonts w:eastAsia="Times New Roman" w:cs="KFGQPC Uthman Taha Naskh"/>
          <w:color w:val="00B050"/>
          <w:sz w:val="24"/>
          <w:szCs w:val="24"/>
          <w:rtl w:val="true"/>
        </w:rPr>
        <w:t>[</w:t>
      </w:r>
    </w:p>
    <w:p>
      <w:pPr>
        <w:pStyle w:val="Normal"/>
        <w:widowControl w:val="false"/>
        <w:bidi w:val="0"/>
        <w:spacing w:lineRule="auto" w:line="240" w:before="2" w:after="2"/>
        <w:jc w:val="left"/>
        <w:rPr/>
      </w:pP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>ไม่มีความดีใด ๆ ในส่วนมากของการซุบซิบคุยกันของพวกเขา เว้นแต่ผู้ที่กำชับใช้ให้บริจาค หรือให้ทำความดี หรือให้ประนีประนอมระหว่างผู้คน และผู้ใดกระทำเช่นนั้น มุ่งหวังความปราโมทย์ของอัลลอฮฺ ดังนั้น ในไม่ช้า เราจะประทานแก่เขาซึ่งรางวัลอันใหญ่หลวง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>ซูเราะ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>ฮฺ อัน</w:t>
      </w: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>นิสาอฺ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:114</w:t>
      </w: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720"/>
        <w:jc w:val="left"/>
        <w:rPr>
          <w:rFonts w:ascii="Cordia New" w:hAnsi="Cordia New" w:eastAsia="Times New Roman" w:cs="Cordia New"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eastAsia="Times New Roman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>وَمَا أَنْفَقْتُمْ مِنْ شَيْءٍ فَهُوَ يُخْلِفُهُ</w:t>
      </w: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 xml:space="preserve">﴾  </w:t>
      </w:r>
      <w:r>
        <w:rPr>
          <w:rFonts w:eastAsia="Times New Roman"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ascii="KFGQPC Uthman Taha Naskh" w:hAnsi="KFGQPC Uthman Taha Naskh" w:eastAsia="Times New Roman" w:cs="KFGQPC Uthman Taha Naskh"/>
          <w:color w:val="00B050"/>
          <w:sz w:val="24"/>
          <w:sz w:val="24"/>
          <w:szCs w:val="24"/>
          <w:rtl w:val="true"/>
        </w:rPr>
        <w:t>سورة سبأ</w:t>
      </w:r>
      <w:r>
        <w:rPr>
          <w:rFonts w:eastAsia="Times New Roman" w:cs="KFGQPC Uthman Taha Naskh" w:ascii="KFGQPC Uthman Taha Naskh" w:hAnsi="KFGQPC Uthman Taha Naskh"/>
          <w:color w:val="00B050"/>
          <w:sz w:val="24"/>
          <w:szCs w:val="24"/>
          <w:rtl w:val="true"/>
        </w:rPr>
        <w:t>:</w:t>
      </w:r>
      <w:r>
        <w:rPr>
          <w:rFonts w:eastAsia="Times New Roman" w:cs="KFGQPC Uthman Taha Naskh" w:ascii="KFGQPC Uthman Taha Naskh" w:hAnsi="KFGQPC Uthman Taha Naskh"/>
          <w:color w:val="00B050"/>
          <w:sz w:val="24"/>
          <w:szCs w:val="24"/>
        </w:rPr>
        <w:t>39</w:t>
      </w:r>
      <w:r>
        <w:rPr>
          <w:rFonts w:eastAsia="Times New Roman"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color w:val="00B050"/>
          <w:sz w:val="32"/>
          <w:szCs w:val="32"/>
        </w:rPr>
      </w:pP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>และอันใดที่สูเจ้าบริจาคจากสิ่งใดก็ดี พระองค์ก็ทรงทดแทนมัน และพระองค์ทรงเป็นเลิศแห่งผู้ประทานปัจจัยยังชีพ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>ซูเราะ</w:t>
      </w:r>
      <w:r>
        <w:rPr>
          <w:rFonts w:ascii="Cordia New" w:hAnsi="Cordia New" w:eastAsia="Times New Roman"/>
          <w:color w:val="00B050"/>
          <w:sz w:val="32"/>
          <w:sz w:val="32"/>
          <w:szCs w:val="32"/>
          <w:lang w:bidi="th-TH"/>
        </w:rPr>
        <w:t>ฮฺ สะบะอฺ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:39</w:t>
      </w: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ับดุลลอฮฺ บิน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ิคคี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يْتُ النَّبِيَّ صَلَّى اللهُ عَلَيْهِ وَسَلَّمَ وَهُوَ يَقْرَأ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أَلْهَاكُمُ التَّكَاثُرُ</w:t>
      </w:r>
      <w:r>
        <w:rPr>
          <w:rFonts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"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قُولُ ابْنُ آد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لِي، مَالِي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َلْ لَكَ، يَا ابْنَ آدَمَ مِنْ مَالِكَ إِلَّا مَا أَكَلْتَ فَأَفْنَيْتَ، أَوْ لَبِسْتَ فَأَبْلَيْتَ، أَوْ تَصَدَّقْتَ فَأَمْضَيْت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ปหาท่านเราะสูลุ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ณะที่ท่านกำลังอ่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ย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แข่งขันสะสมทรัพย์ ได้ทำให้สูเจ้าหลงเพลิดเพลิน” ท่านกล่าวว่า “มนุษย์พากันกล่าวว่า ทรัพย์สินของฉัน ทรัพย์สินของฉัน” ท่านกล่าวว่า “มีทรัพย์สินใดเป็นของเจ้า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นุษย์เอ๋ย เว้นแต่ที่เจ้ากินแล้วย่อยหมดไป หรือที่เจ้าสวมใส่แล้วเปื่อยขาดไป หรือที่เจ้าบริจาคแล้วท่านก็ให้มันผ่าน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โลกหน้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บูฮุร็อย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ذلك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شرجة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شراج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ك الماء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ه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 الماء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ذ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ي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اء بمسحاته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س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؟ 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ذي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؟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ي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 الذي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ؤ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ول 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ر إلى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آ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لي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ะหว่างที่ชายคนหนึ่งอยู่ ณ ที่โล่งกว้างแห่งหนึ่ง เขาก็ได้ยินเสียงจากในเมฆก้อนหนึ่งว่า เจ้าจงไปให้น้ำแก่สวนข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..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ะบุชื่อ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มฆก้อนนั้นก็เคลื่อนที่ไป แล้วไปเติมน้ำยังแผ่นดินแห่งหนึ่ง มีทางน้ำไหลแห่งหนึ่งจากหลายๆทางน้ำไหล รับน้ำทั้งหมดนั้นไว้ แล้วเขาก็เดินน้ำสายนั้นไป แล้วพบว่ามีชายคนหนึ่งกำลังยืนอยู่ที่สวนของเขา กำลังทดน้ำโดยใช้พลั่วของเขาอยู่ และเขาจึงกล่าวถามว่า “นี่ผู้เป็นบ่าวของอัลลอฮฺ คุณชื่ออะไร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บอกชื่อไป เป็นชื่อที่เขาได้ยินจากในเมฆก้อนนั้น 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ถูกท่านชื่อแปลกใ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ึงถามว่า “ผู้เป็นบ่าวของอัลลอฮฺเอ๋ย เหตุใดจึงถามชื่อฉ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ึงกล่าวตอบว่า “แท้จริงฉันได้ยินเสียงหนึ่งจากในก้อนเมฆที่ นี่ คือน้ำของมัน บอกว่า “จงไปให้น้ำแก่สวนของคนๆนั้นเถิด” โดยชื่อเป็นชื่อของท่าน ท่านได้ทำการอันใด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ตอบว่า “เอาล่ะ ในเมื่อท่านพูดมาเช่นนี้แล้ว แท้จริงฉันจะร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ลผลิ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ะออกจากมัน แล้วฉันจะนำไปบริจาคซึ่งหนึ่งในสามของมัน และฉันกับครอบครัวจะใช้กินอีกหนึ่งในสามของมัน และฉันจะปล่อยทิ้งไว้อย่างนั้นอีกหนึ่งในสามของมัน””  บันทึกโดยมุสลิม</w:t>
      </w:r>
    </w:p>
    <w:p>
      <w:pPr>
        <w:pStyle w:val="Normal"/>
        <w:widowControl w:val="false"/>
        <w:bidi w:val="0"/>
        <w:spacing w:lineRule="auto" w:line="240" w:before="24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บริจาคเป็นความดีงามทั้งหมด มันยังความจำเริญแก่ทรัพย์สิน และเป็นเหตุให้ได้รับริสกีปัจจัยยังชีพ และสิ่งใดที่คนเราบริจาคไปนั้นคือทรัพย์สินที่แท้จริงของเขา เพราะเขาจะพบมันในวันกิยามะฮฺ เป็นสิ่งที่เขาต้องการมันมากที่สุดแล้ว</w:t>
      </w:r>
    </w:p>
    <w:p>
      <w:pPr>
        <w:pStyle w:val="Normal"/>
        <w:bidi w:val="0"/>
        <w:spacing w:lineRule="auto" w:line="240" w:before="24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บริจาค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บริจาคเป็นเหตุให้ทรัพย์สินเพิ่มพูน และให้ความจำเริญลงม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สิ่งที่มุสลิมบริจาคไปคือทรัพย์สินของเขาที่จะคงอยู่ตลอดไป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  <w:sz w:val="32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วามประเสริฐของการบริจาค 1</dc:description>
  <cp:keywords>ความประเสริฐของการบริจาค 1</cp:keywords>
  <dc:language>en-US</dc:language>
  <cp:lastModifiedBy>ahmed</cp:lastModifiedBy>
  <cp:lastPrinted>2012-01-16T11:41:00Z</cp:lastPrinted>
  <dcterms:modified xsi:type="dcterms:W3CDTF">2013-11-21T01:47:00Z</dcterms:modified>
  <cp:revision>30</cp:revision>
  <dc:subject>ความประเสริฐของการบริจาค 1</dc:subject>
  <dc:title>ความประเสริฐของการบริจาค 1</dc:title>
</cp:coreProperties>
</file>