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ุก่มบางอย่างเกี่ยวกับการ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แต่งง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18"/>
          <w:szCs w:val="18"/>
          <w:lang w:bidi="ar-EG"/>
        </w:rPr>
      </w:pPr>
      <w:r>
        <w:rPr>
          <w:rFonts w:eastAsia="MS UI Gothic" w:cs="KFGQPC Uthman Taha Naskh"/>
          <w:b/>
          <w:bCs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0"/>
          <w:szCs w:val="40"/>
          <w:lang w:bidi="th-TH"/>
        </w:rPr>
      </w:pPr>
      <w:r>
        <w:rPr>
          <w:rFonts w:cs="KFGQPC Uthman Taha Naskh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حكا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نكاح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ุก่มบางอย่าง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กี่ยวกับการ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ต่งงาน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ห้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แต่งงานแบบ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ิฆอ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ชิฆอ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ห้ลูกสาวของเขาแต่งงานกับอีกฝ่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โดยให้อีกฝ่ายยกลูกสาวเขาให้แต่งงานกับ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โดยไม่ต้องมีสินส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การแต่งง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ด้วยกับผู้ปกครอ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ะลียฺ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็อลลัลลอฮฺอลัยฮิวะสัลลั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นะนำสั่งเสียให้เลือกคนที่มี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ك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หญิงจะถูกแต่งงานเพราะสี่ประก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ทรัพย์สิน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พราะชาติตระกูล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ความงาม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พราะศาสนาของ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เอาชัยด้วยนางผู้มีศาสน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ือทั้งสองของท่านอาจต้องเปื้อนด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้ามไม่ให้คนหนึ่งยกลูกสาวของเขาให้แต่งงานกับอีกฝ่ายโดยให้อีกฝ่ายยกลูกสาวของ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รือน้องสาวของเขาให้เขาโดยไม่มีสินสอดเฉพาะสำหรับนาง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ช่นกันห้ามผู้หญิงแต่งงานให้ตัวเองโดยไม่มีผู้ปกครอง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ลีย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เป็นสิ่งที่นำแต่ความเสียห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เราะสูล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ฺ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่งเสียให้ผู้ที่จะแต่งงานให้เลือกผู้หญิงที่มีศาสน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ห้ามการแต่งงานแบบชิฆอร และถือว่าการแต่งงานที่เป็นโมฆ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ห้ามการแต่งงานกับผู้หญิงโดยไม่มีผู้ปกครอง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/>
          <w:szCs w:val="32"/>
        </w:rPr>
        <w:t>วะลียฺ</w:t>
      </w:r>
      <w:r>
        <w:rPr>
          <w:rFonts w:cs="Cordia New" w:ascii="Cordia New" w:hAnsi="Cordia New"/>
          <w:szCs w:val="32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คนที่จะแต่งงานให้เลือกผู้หญิงที่มีศาสนา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>
      <w:rFonts w:ascii="Symbol" w:hAnsi="Symbol" w:cs="Symbol"/>
      <w:sz w:val="32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หุก่มบางอย่างเกี่ยวกับการแต่งงาน</dc:description>
  <cp:keywords>หุก่มบางอย่างเกี่ยวกับการแต่งงาน</cp:keywords>
  <dc:language>en-US</dc:language>
  <cp:lastModifiedBy>ahmed</cp:lastModifiedBy>
  <cp:lastPrinted>2012-01-16T11:41:00Z</cp:lastPrinted>
  <dcterms:modified xsi:type="dcterms:W3CDTF">2013-11-21T00:55:00Z</dcterms:modified>
  <cp:revision>27</cp:revision>
  <dc:subject>หุก่มบางอย่างเกี่ยวกับการแต่งงาน</dc:subject>
  <dc:title>หุก่มบางอย่างเกี่ยวกับการแต่งงาน</dc:title>
</cp:coreProperties>
</file>