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Concilier l’appartenance aux qurayeh du calife avec le hadith relatif à l’obéissance à un esclave éthiopien</w:t>
      </w:r>
    </w:p>
    <w:p>
      <w:pPr>
        <w:pStyle w:val="Normal"/>
        <w:tabs>
          <w:tab w:val="clear" w:pos="708"/>
          <w:tab w:val="left" w:pos="-3150" w:leader="none"/>
        </w:tabs>
        <w:bidi w:val="1"/>
        <w:ind w:left="0" w:right="0" w:hanging="0"/>
        <w:jc w:val="center"/>
        <w:rPr>
          <w:rFonts w:ascii="Times New Roman" w:hAnsi="Times New Roman"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التوف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شتراط</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ك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خليف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رشيًّ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ب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ديث</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طاع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عب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حبش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l Karim al-Khoudayr</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ncilier l’appartenance aux qurayeh du calife avec le hadith relatif à l’obéissance à un esclave éthiopie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tend par ce dogme selon lequel le calife doit appartenir aux Quraych et comment faut-il le concilier avec le hadith qui nous obéir au chef, fût-il un esclave éthiopien aux cheveux crépus. J’espère que vous nous aiderez à concilier ces deux données. Puisse Allah vous inspirer l’acceptation de la vérité.</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selon lequel les imams doivent appartenir aux Quraych est authentique. Il a été rapporté par de nombreuses voies. Il constitue le fondement religieux de l’idée selon laquelle les imams doivent être des quraychits. Cette règle s’applique quand le choix est offert aux gens. Mais si quelqu’un s’empare du pouvoir et impose son gouvernement aux gens, ils doivent lui obéir, et il leur est interdit de se révolter contre lui, fût-il un esclave éthiopien selon ces termes du hadit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1:00Z</dcterms:created>
  <dc:creator>Cheikh Abdoul Karim al-Khoudayr</dc:creator>
  <dc:description>Concilier l’appartenance aux qurayeh du calife avec le hadith relatif à l’obéissance à un esclave éthiopien</dc:description>
  <cp:keywords>Concilier l’appartenance aux qurayeh du calife avec le hadith relatif à l’obéissance à un esclave éthiopien</cp:keywords>
  <dc:language>en-US</dc:language>
  <cp:lastModifiedBy>مصر تكنولوجي</cp:lastModifiedBy>
  <cp:lastPrinted>2012-11-29T10:12:00Z</cp:lastPrinted>
  <dcterms:modified xsi:type="dcterms:W3CDTF">2013-03-18T04:23:00Z</dcterms:modified>
  <cp:revision>4</cp:revision>
  <dc:subject>Concilier l’appartenance aux qurayeh du calife avec le hadith relatif à l’obéissance à un esclave éthiopien</dc:subject>
  <dc:title>Concilier l’appartenance aux qurayeh du calife avec le hadith relatif à l’obéissance à un esclave éthiopien</dc:title>
</cp:coreProperties>
</file>