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As Sete Terra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tr-TR"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الأرضين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 w:bidi="ar-EG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 w:bidi="ar-EG"/>
        </w:rPr>
        <w:t>السب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tbl>
      <w:tblPr>
        <w:tblW w:w="5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6"/>
      </w:tblGrid>
      <w:tr>
        <w:trPr/>
        <w:tc>
          <w:tcPr>
            <w:tcW w:w="54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77845" cy="188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6" w:type="dxa"/>
            <w:tcBorders/>
          </w:tcPr>
          <w:p>
            <w:pPr>
              <w:pStyle w:val="Wbodytext1"/>
              <w:snapToGrid w:val="fals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caption"/>
              <w:spacing w:before="0" w:after="120"/>
              <w:ind w:firstLine="284"/>
              <w:jc w:val="both"/>
              <w:rPr/>
            </w:pPr>
            <w:r>
              <w:rPr>
                <w:color w:val="00B050"/>
                <w:sz w:val="20"/>
                <w:szCs w:val="20"/>
              </w:rPr>
              <w:t xml:space="preserve">Uma imagem simples da Terra e das camadas interiores.  </w:t>
            </w:r>
            <w:r>
              <w:rPr>
                <w:i/>
                <w:iCs/>
                <w:color w:val="00B050"/>
                <w:sz w:val="20"/>
                <w:szCs w:val="20"/>
              </w:rPr>
              <w:t>Window to the Universe (Janelas para o Universo),</w:t>
            </w:r>
            <w:r>
              <w:rPr>
                <w:color w:val="00B050"/>
                <w:sz w:val="20"/>
                <w:szCs w:val="20"/>
              </w:rPr>
              <w:t xml:space="preserve"> em</w:t>
            </w:r>
            <w:r>
              <w:rPr>
                <w:i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(</w:t>
            </w:r>
            <w:hyperlink r:id="rId5">
              <w:r>
                <w:rPr>
                  <w:rStyle w:val="InternetLink"/>
                  <w:rFonts w:eastAsia="Verdana"/>
                  <w:color w:val="00B050"/>
                  <w:sz w:val="20"/>
                  <w:szCs w:val="20"/>
                </w:rPr>
                <w:t>http://www.windows.ucar.edu</w:t>
              </w:r>
            </w:hyperlink>
            <w:r>
              <w:rPr>
                <w:color w:val="00B050"/>
                <w:sz w:val="20"/>
                <w:szCs w:val="20"/>
              </w:rPr>
              <w:t>) na University Corporation for Atmospheric Research (UCAR).  ©1995-1999, 2000 The Regents of the University of Michigan; ©2000-05 University Corporation for Atmospheric Resear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unnah do Profeta Muhammad é a segunda fonte revelada do Islã.  Como o Alcorão, ela contém informação científica que não estava disponível há 1.400 anos.  Desses milagres são as “sete” terras, mencionadas pelo Profeta em vários de seus ditos.  Deles são os dois a seguir:</w:t>
            </w:r>
          </w:p>
          <w:p>
            <w:pPr>
              <w:pStyle w:val="Heading2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 1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 narrado sob a autoridade de Abu Salamah que surgiu uma disputa entre ele e algumas outras pessoas (sobre um pedaço de terra).  Quando ele contou a Aisha (a esposa do Profeta) sobre isso, ela disse, ‘Ó Abu Salamah!  Evite tomar a terra injustamente, porque o Profeta disse:</w:t>
            </w:r>
          </w:p>
          <w:p>
            <w:pPr>
              <w:pStyle w:val="Whadeethorbibl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Quem quer que usurpe até mesmo um palmo de terra de alguém, terá a profundidade [desse palmo de terra] enrolada em seu pescoço através das sete terras.” </w:t>
            </w:r>
            <w:r>
              <w:rPr>
                <w:i/>
                <w:iCs/>
                <w:sz w:val="20"/>
                <w:szCs w:val="20"/>
              </w:rPr>
              <w:t>(Saheeh Al-Bukhari, ‘Livro da Opressão.’)</w:t>
            </w:r>
          </w:p>
          <w:p>
            <w:pPr>
              <w:pStyle w:val="Heading2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ith 2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m narrou sob a autoridade de seu pai que o Profeta disse:</w:t>
            </w:r>
          </w:p>
          <w:p>
            <w:pPr>
              <w:pStyle w:val="Whadeethorbible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Quem quer que tome um pedaço de terra de outros injustamente, penetrará as sete terras no Dia da Ressurreição.” </w:t>
            </w:r>
            <w:r>
              <w:rPr>
                <w:i/>
                <w:iCs/>
                <w:sz w:val="20"/>
                <w:szCs w:val="20"/>
              </w:rPr>
              <w:t>(Saheeh Al-Bukhari, ‘Livro da Opressão.’)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hadiths acima mencionados proíbem opressão em geral, especialmente tomar um pedaço de terra que pertence a outros injustamente.  Quais são as sete terras a que eles se referem?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os em geologia provaram que a terra é composta de sete zonas, identificadas das camadas internas para as externas como se segue: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  O Núcleo Interior Sólido da Terra: 1,7% da massa da Terra; profundidade de 5.150-6.37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úcleo interior é sólido e independente do manto, suspenso no núcleo fundido externo.  Acredita-se que solidificou como resultado de pressão e congelamento, o que ocorre a maioria dos líquidos quando a temperatura cai ou a pressão aumenta.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  O Núcleo Externo Líquido: 30.8% da massa da Terra; profundidade de 2.890-5.15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úcleo externo é um líquido quente, que conduz eletricidade, dentro do qual ocorre movimento convectivo.  Essa camada condutiva combina com a rotação da Terra para criar um efeito de dínamo que mantém um sistema de correntes elétricas conhecido como o campo magnético da Terra.  Também é responsável pela guinada sutil da rotação da Terra.  Essa camada não é tão densa quanto ferro fundido puro, o que indica a presença de elementos mais leves.  Os cientistas suspeitam que em torno de 10% da camada seja composta de enxofre e/ou oxigênio porque esses elementos são abundantes no cosmos e se dissolvem imediatamente em ferro fundido.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  A Camada “D”: 3% da massa da Terra; profundidade de 2.700-2.89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a camada é 200 a 300 quilômetros mais espessa e representa em torno de 4% da massa do manto-crosta.  Embora seja freqüentemente identificada como parte do manto inferior, descontinuidades sísmicas sugerem que a camada “D” pode diferir quimicamente do manto inferior localizado abaixo dela. Os cientistas teorizam que ou o material se dissolveu no núcleo, ou foi capaz de afundar através do manto mas não até o núcleo por causa de sua densidade. 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  Manto Inferior: 49.2% da massa da Terra; profundidade de 650-2.89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anto inferior contém 72,9% da massa do manto-crosta e é provavelmente composto principalmente de silício, magnésio e oxigênio.  Provavelmente também contém algum ferro, cálcio e alumínio.  Os cientistas fazem essas deduções supondo que a Terra tenha uma abundância e proporção semelhantes de elementos cósmicos encontrados no Sol e em meteoritos primitivos.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  Manto Intermediário (Região de transição): 7.5% da massa da Terra; profundidade de 400-65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gião de transição ou mesosfera (manto intermediário), às vezes chamada de camada fértil, contém 11,1% da massa do manto-crosta e é a fonte de magmas basálticos.  Também contém cálcio, alumínio e granada, que é um complexo mineral silicatado que contém alumínio.  Essa camada é densa quando fria por causa da granada.  É flutuante quando quente porque esses minerais se fundem facilmente para formar basalto, que pode então se elevar através das camadas superiores como magma.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  Manto Superior: 10.3% da massa da Terra; profundidade de 10-40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manto superior contém 15,3% da massa do manto-crosta.  Os fragmentos foram excavados para nossa observação por cadeias de montanhas erodidas e erupções vulcânicas.  Olivina (Mg,Fe)2SiO4 e piroxena (Mg,Fe)SiO3 foram os minerais primários encontrados dessa forma.  Esses e outros minerais são refratários e cristalinos em altas temperaturas; portanto, a maioria se assenta fora do magma, seja formando novo material ou nunca deixando o manto.  Parte do manto superior, chamado astenosfera, pode ser parcialmente fundido. 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  Litosfera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ta oceânica: 0.099% da massa da Terra; profundidade de 0-1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mada rígida e mais externa da Terra compondo a crosta e o manto superior é chamada de litosfera.  A crosta oceânica contém 0,147% da massa do manto-crosta.  A maior parte da crosta da Terra foi feita através de atividade vulcânica.  O sistema de cordilheira oceânico, uma rede de 40.000 quilômetros de vulcões, gera nova crosta oceânica na taxa de 17 km3 por ano, cobrindo o solo do oceano com basalto.  O Havaí e a Islândia são dois exemplos de acúmulo de pilhas de basalto.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33395" cy="1714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caption"/>
              <w:spacing w:before="0" w:after="120"/>
              <w:ind w:firstLine="284"/>
              <w:jc w:val="both"/>
              <w:rPr/>
            </w:pPr>
            <w:r>
              <w:rPr>
                <w:color w:val="00B050"/>
                <w:sz w:val="20"/>
                <w:szCs w:val="20"/>
              </w:rPr>
              <w:t>Essa imagem mostra uma seção transversal através da crosta e manto superior da terra apresentando as placas da litosfera (feitas da camada da crosta e da superfície do manto) se movendo sobre a astenosfera (manto superior).   </w:t>
            </w:r>
            <w:r>
              <w:rPr>
                <w:i/>
                <w:iCs/>
                <w:color w:val="00B050"/>
                <w:sz w:val="20"/>
                <w:szCs w:val="20"/>
              </w:rPr>
              <w:t>Window to the Universe (Janelas para o Universo), em (</w:t>
            </w:r>
            <w:r>
              <w:rPr>
                <w:color w:val="00B050"/>
                <w:sz w:val="20"/>
                <w:szCs w:val="20"/>
              </w:rPr>
              <w:t>http://www.windows.ucar.edu</w:t>
            </w:r>
            <w:r>
              <w:rPr>
                <w:i/>
                <w:iCs/>
                <w:color w:val="00B050"/>
                <w:sz w:val="20"/>
                <w:szCs w:val="20"/>
              </w:rPr>
              <w:t>) na University Corporation for Atmospheric Research (UCAR).</w:t>
            </w:r>
            <w:r>
              <w:rPr>
                <w:color w:val="00B050"/>
                <w:sz w:val="20"/>
                <w:szCs w:val="20"/>
              </w:rPr>
              <w:t>  ©1995-1999, 2000 The Regents of the University of Michigan; ©2000-05 University Corporation for Atmospheric Research.  Crosta continental: 0.374% da massa da Terra; profundidade de 0-50 quilômetros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osta continental contém 0,554% da massa do manto-crosta.  Essa é a parte externa da Terra composta essencialmente de rochas cristalinas.  Esses são minerais flutuantes de baixa densidade dominados principalmente pelo quartzo (Si)2) e feldspatos (silicatos pobres em metal).  A crosta (tanto a oceânica quanto a continental) é a superfície da Terra; como tal, é a parte mais fria de nosso planeta.  Como rochas frias se deformam lentamente, nós nos referimos a essa camada exterior rígida como litosfera (a camada rochosa ou forte).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47340" cy="2542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caption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 imagem mostra as divisões do interior da Terra em 7 camadas.  (Adaptado de Beatty, 1990).</w:t>
            </w:r>
          </w:p>
          <w:p>
            <w:pPr>
              <w:pStyle w:val="Heading2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ão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camadas da terra coincidem com os hadiths do Profeta mencionados acima.   O milagre é em dois assuntos:</w:t>
            </w:r>
          </w:p>
          <w:p>
            <w:pPr>
              <w:pStyle w:val="Wbodytextbullet"/>
              <w:spacing w:before="0" w:after="12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(1)  A expressão do hadith, </w:t>
            </w:r>
            <w:r>
              <w:rPr>
                <w:i/>
                <w:iCs/>
                <w:sz w:val="20"/>
                <w:szCs w:val="20"/>
              </w:rPr>
              <w:t>‘Ele penetrará as sete terras no Dia da Ressurreição,’</w:t>
            </w:r>
            <w:r>
              <w:rPr>
                <w:sz w:val="20"/>
                <w:szCs w:val="20"/>
              </w:rPr>
              <w:t xml:space="preserve"> indica a estratificação dessas “terras” em torno de um centro.</w:t>
            </w:r>
          </w:p>
          <w:p>
            <w:pPr>
              <w:pStyle w:val="Wbodytextbullet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  A precisão com a qual o Profeta do Islã se referiu às sete camadas internas de terra.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única forma de um habitante do deserto ter conhecimento desses fatos 1.400 anos atrás é através de revelação de Deus.</w:t>
            </w:r>
          </w:p>
          <w:p>
            <w:pPr>
              <w:pStyle w:val="Wbodytext1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12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8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caption">
    <w:name w:val="w-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indows.ucar.ed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As Sete Terras</dc:description>
  <cp:keywords>As Sete Terras</cp:keywords>
  <dc:language>en-US</dc:language>
  <cp:lastModifiedBy>Mahmoud</cp:lastModifiedBy>
  <dcterms:modified xsi:type="dcterms:W3CDTF">2013-11-16T15:50:00Z</dcterms:modified>
  <cp:revision>5</cp:revision>
  <dc:subject>As Sete Terras</dc:subject>
  <dc:title>As Sete Terras</dc:title>
</cp:coreProperties>
</file>