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شەيتاننىڭ ئىنسانغا بولغان ئاداۋىت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ئىبنى ئىبراھىم تۇۋەيجىرى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44"/>
          <w:szCs w:val="44"/>
        </w:rPr>
      </w:pPr>
      <w:r>
        <w:rPr>
          <w:rFonts w:ascii="Arial" w:hAnsi="Arial" w:cs="KFGQPC Uthmanic Script HAFS"/>
          <w:sz w:val="44"/>
          <w:sz w:val="44"/>
          <w:szCs w:val="44"/>
          <w:shd w:fill="FFFFFF" w:val="clear"/>
          <w:rtl w:val="true"/>
        </w:rPr>
        <w:t>عداوة</w:t>
      </w:r>
      <w:r>
        <w:rPr>
          <w:rFonts w:ascii="Arial" w:hAnsi="Arial" w:eastAsia="Arial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44"/>
          <w:sz w:val="44"/>
          <w:szCs w:val="44"/>
          <w:shd w:fill="FFFFFF" w:val="clear"/>
          <w:rtl w:val="true"/>
        </w:rPr>
        <w:t>الشيطان</w:t>
      </w:r>
      <w:r>
        <w:rPr>
          <w:rFonts w:ascii="Arial" w:hAnsi="Arial" w:eastAsia="Arial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44"/>
          <w:sz w:val="44"/>
          <w:szCs w:val="44"/>
          <w:shd w:fill="FFFFFF" w:val="clear"/>
          <w:rtl w:val="true"/>
        </w:rPr>
        <w:t>للإنس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18"/>
          <w:szCs w:val="18"/>
        </w:rPr>
      </w:pPr>
      <w:r>
        <w:rPr>
          <w:rFonts w:cs="KFGQPC Uthmanic Script HAFS" w:ascii="UKIJ Tuz" w:hAnsi="UKIJ Tuz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18"/>
          <w:szCs w:val="18"/>
        </w:rPr>
      </w:pPr>
      <w:r>
        <w:rPr>
          <w:rFonts w:cs="KFGQPC Uthmanic Script HAFS" w:ascii="UKIJ Tuz" w:hAnsi="UKIJ Tuz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</w:rPr>
        <w:t>إبراهيم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شەيتاننىڭ ئىنسانغا بولغان ئاداۋىت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cs="UKIJ Tuz" w:ascii="UKIJ Tuz" w:hAnsi="UKIJ Tuz"/>
          <w:sz w:val="24"/>
          <w:szCs w:val="24"/>
          <w:lang w:bidi="ug-CN"/>
        </w:rPr>
        <w:t>13308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</w:t>
      </w:r>
      <w:r>
        <w:rPr>
          <w:rFonts w:ascii="UKIJ Tuz" w:hAnsi="UKIJ Tuz" w:cs="UKIJ Tuz"/>
          <w:sz w:val="24"/>
          <w:sz w:val="24"/>
          <w:szCs w:val="24"/>
          <w:rtl w:val="true"/>
        </w:rPr>
        <w:t>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18" w:name="OLE_LINK6"/>
      <w:bookmarkStart w:id="19" w:name="OLE_LINK5"/>
      <w:r>
        <w:rPr>
          <w:rFonts w:ascii="UKIJ Tuz" w:hAnsi="UKIJ Tuz" w:cs="UKIJ Tuz"/>
          <w:sz w:val="24"/>
          <w:sz w:val="24"/>
          <w:szCs w:val="24"/>
          <w:rtl w:val="true"/>
        </w:rPr>
        <w:t>شەيتان ھەققىدە بەزى مەلۇماتلارنى بىلىۋېلىشىم ئۈچۈن ماڭا ياردەم بېرىشىڭلارنى سورايمەن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18"/>
      <w:bookmarkEnd w:id="1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</w:t>
      </w:r>
      <w:r>
        <w:rPr>
          <w:rFonts w:ascii="UKIJ Tuz" w:hAnsi="UKIJ Tuz" w:cs="UKIJ Tuz"/>
          <w:sz w:val="24"/>
          <w:sz w:val="24"/>
          <w:szCs w:val="24"/>
          <w:rtl w:val="true"/>
        </w:rPr>
        <w:t>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ەدھىيىلەر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ەملەرنىڭ پەرۋەردىگار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ئادەم ئەلەيھىسسالامغا سەجدە قىلمىغانلىقى ئۈچۈن ئاللاھ تائالا ئۇنى ئاسماندىن قوغلى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قىيامەت كۈنىگىچە ئاللاھنىڭ لەن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رىتىگە گىرىپتار بو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خْرُج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ْه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إِنّ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رَجِيمٌ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wrapper"/>
          <w:rFonts w:ascii="Traditional Arabic" w:hAnsi="Traditional Arabic" w:cs="Traditional Arabic"/>
          <w:color w:val="008000"/>
          <w:sz w:val="24"/>
          <w:sz w:val="24"/>
          <w:szCs w:val="24"/>
          <w:rtl w:val="true"/>
        </w:rPr>
        <w:t xml:space="preserve">،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يْ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عْنَت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وْم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دِّينِ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سەن جەننەتتىن يوقال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سەن ھەقىقەتەن قوغلاندى بولدۇڭ، ساڭا ھەقىقەتەن قىيامەتكىچە مېنىڭ لەنىتىم بولسۇ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»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دېد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ساد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77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78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لە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Style w:val="Ayanumber3"/>
          <w:rFonts w:cs="KFGQPC Uthman Taha Naskh"/>
          <w:color w:val="000000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ئاللاھ تائالادىن ئۆزىگە قىيامەت كۈنىگىچە مۆھلەت بېرىشنى تەلەپ قىلدى، ئاللاھ تائالا ئۇنىڭغا مۆھلەت بەر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قَال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ظِرْن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وْم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ُبْعَثُونَ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rtl w:val="true"/>
        </w:rPr>
        <w:t>،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قَال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مُنظَرِينَ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Style w:val="Ayanumber3"/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لىس</w:t>
      </w:r>
      <w:r>
        <w:rPr>
          <w:rFonts w:cs="UKIJ Tuz" w:ascii="UKIJ Tuz" w:hAnsi="UKIJ Tuz"/>
          <w:sz w:val="24"/>
          <w:szCs w:val="24"/>
          <w:rtl w:val="true"/>
        </w:rPr>
        <w:t>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اڭا كىشىلەر قايتا تىرىلدۈرۈلىدىغان كۈنگىچە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قىيامەت كۈنىگىچ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ھلەت بەرگىن›› دې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cs="UKIJ Tuz" w:ascii="UKIJ Tuz" w:hAnsi="UKIJ Tuz"/>
          <w:sz w:val="24"/>
          <w:szCs w:val="24"/>
          <w:rtl w:val="true"/>
        </w:rPr>
        <w:t>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>ساڭا مۆھلەت بېرىلىدۇ›› دې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ئراپ </w:t>
      </w:r>
      <w:r>
        <w:rPr>
          <w:rFonts w:cs="UKIJ Tuz" w:ascii="UKIJ Tuz" w:hAnsi="UKIJ Tuz"/>
          <w:sz w:val="24"/>
          <w:szCs w:val="24"/>
        </w:rPr>
        <w:t>1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Times New Roman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ھالاك بولۇ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قىلىشتىن خاتىرجەم بولغاندىن كېيىن گەدەنكەشلىك قىلىپ، ھەددىدىن ئېشىشقا باشلى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قَال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بِ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غْوَيْتَن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أَقْعُدَ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صِرَاط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مُسْتَقِيمَ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rtl w:val="true"/>
        </w:rPr>
        <w:t>،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ثُم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آتِيَنَّه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َيْ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يْدِيهِ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ِن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خَلْفِهِ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َن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يْمَانِهِ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شَمَائِلِهِمْ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َجِد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كْثَرَ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شَاكِرِينَ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Style w:val="Ayanumber3"/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لىس ئېيتتى</w:t>
      </w:r>
      <w:r>
        <w:rPr>
          <w:rFonts w:cs="UKIJ Tuz" w:ascii="UKIJ Tuz" w:hAnsi="UKIJ Tuz"/>
          <w:sz w:val="24"/>
          <w:szCs w:val="24"/>
          <w:rtl w:val="true"/>
        </w:rPr>
        <w:t>: ‹‹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ېنىڭ مېنى ئازدۇرغانلىقىڭدىن ئۇ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دەم ئەلەيھىسسالام ۋە ئۇنىڭ ئەۋلادىغا ۋەسۋەسە قىلىش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ۈن چوقۇم سېنىڭ توغرا يولۇڭ ئۈستىدە ئولتۇرى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ندىن ئۇلارغا چوقۇم ئالدىدىن، ئارقىسىدىن، ئوڭدىن، سولىدىن ھۇجۇم قىلىمەن، ئۇلارنىڭ كۆپچىلىكىنىڭ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نېمىتىڭگە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شۈكۈر قىلغۇچىلار ئەمەسلىكىنى كۆرىسەن››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ئراپ </w:t>
      </w:r>
      <w:r>
        <w:rPr>
          <w:rFonts w:cs="UKIJ Tuz" w:ascii="UKIJ Tuz" w:hAnsi="UKIJ Tuz"/>
          <w:sz w:val="24"/>
          <w:szCs w:val="24"/>
        </w:rPr>
        <w:t>1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ascii="UKIJ Tuz" w:hAnsi="UKIJ Tuz" w:cs="UKIJ Tuz"/>
          <w:sz w:val="24"/>
          <w:sz w:val="24"/>
          <w:szCs w:val="24"/>
          <w:rtl w:val="true"/>
        </w:rPr>
        <w:t>لەر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بۇ سۆزنى ئېيتقان ۋاقتىدا، ئاللاھ تائالا ئۇنىڭغا مۇنداق دېدى</w:t>
      </w:r>
      <w:r>
        <w:rPr>
          <w:rFonts w:cs="UKIJ Tuz" w:ascii="UKIJ Tuz" w:hAnsi="UKIJ Tuz"/>
          <w:color w:val="008000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shd w:fill="F5FAE2" w:val="clear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اذْهَب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فَم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تَبِع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مِنْ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فَ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جَهَنَّم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جَزَاؤُ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جَزَاءً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shd w:fill="F5FAE2" w:val="clear"/>
          <w:rtl w:val="true"/>
        </w:rPr>
        <w:t>مَّوْفُورًا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shd w:fill="F5FAE2" w:val="clear"/>
          <w:rtl w:val="true"/>
        </w:rPr>
        <w:t>،</w:t>
      </w:r>
      <w:r>
        <w:rPr>
          <w:rStyle w:val="Ayanumber3"/>
          <w:rFonts w:cs="Calibri"/>
          <w:color w:val="008000"/>
          <w:sz w:val="24"/>
          <w:sz w:val="24"/>
          <w:szCs w:val="24"/>
          <w:shd w:fill="F5FAE2" w:val="clear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سْتَفْزِز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َ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سْتَطَعْت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ْه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صَوْتِ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أَجْلِب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يْهِ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خَيْلِ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رَجِلِ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شَارِكْ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أَمْوَال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أَوْلَاد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ِدْهُمْ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ۚ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عِدُهُ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غُرُورً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ِبَاد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يْس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سُلْطَانٌ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ۚ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كَفَىٰ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رَبِّ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كِيلًا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ارغىن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ساڭا مۆھلەت بەردىم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)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، ئۇلاردىن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ئادەم بالىلىرىدى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كىمكى ساڭا ئەگىشىدىكەن،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جەھەننەم ساڭا ۋە ئۇلارغ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بېرىلگەن تولۇق جازاد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ۇلارنىڭ ئىچىدىن قوزغىتالايدىغانلىكى ئادىمىڭنى ئاۋازىڭ بىلەن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گۇناھقا چاقىرىشىڭ بىلە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قوزغاتقىن، ئاتلىق ۋە پىيادە قوشۇنىڭ بىلەن ئۇلارغا ھۇجۇم قىلغىن، ئۇلارنىڭ ماللىرىغا ۋە بالىلىرىغا شېرىك بولغىن، ئۇلارغا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الغا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ۋەدىلەرنى بەرگى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شەيتاننىڭ ئۇلارغا بەرگەن ۋەدىسى پەقەت ئالدامچىلىقت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شۈبھىسىزكى، مېنىڭ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ىخلاسمە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بەندىلىرىم ئۈستىدىن سەن ھۆكۈمرانلىق قىلالمايسە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پەرۋەردىگارىڭ ھەقىقەتەن ھامىي بولۇشقا يېتەرلىكت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»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ئىسرا </w:t>
      </w:r>
      <w:r>
        <w:rPr>
          <w:rFonts w:cs="UKIJ Tuz" w:ascii="UKIJ Tuz" w:hAnsi="UKIJ Tuz"/>
          <w:color w:val="000000"/>
          <w:sz w:val="24"/>
          <w:szCs w:val="24"/>
        </w:rPr>
        <w:t>63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64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65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اقىتتا شەيتان ئۆزىنىڭ ئادەم ئەۋلادلىرىغا بولغان ئۆچمەن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اۋىتىنى ئوچۇق ئېلان قى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دى بىلەن ئادەم ئەۋلادلىرىغا ئۇلارنىڭ گۇنا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سىيەتلىرىنى چىرايلىق كۆرسەتتى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ەكلەنگە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رام، ناچار قىلمىشلارغا قىزىقتۇردى، پەسكەشلىك ۋە پىس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ۇجۇرغا بۇيرىدى، كۆپچىلىك كىشىلەر بۇنىڭغا ئالدىنىپ كە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نىڭ قۇتراتقۇلۇقى بىلەن گۇنا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سىيەت، ھارام ئىشلارغا گىرىپتار بو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لَقَد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صَدَّق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بْلِيس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ظَنَّ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تَّبَعُو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رِيقً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مُؤْمِنِينَ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ىبلىس ئۇلارنى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زدۇرۇشتىن ئىبار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گۇمانىنى ھەقىقەتەن ئىشقا ئاشۇرد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چۈنكى بىر تۈركۈم مۆمىنلەردىن باشقا ئۇلارنىڭ ھەممىسى ئىبلىسقا ئەگەشت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س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ۈرە سەبەئ </w:t>
      </w:r>
      <w:r>
        <w:rPr>
          <w:rFonts w:cs="UKIJ Tuz" w:ascii="UKIJ Tuz" w:hAnsi="UKIJ Tuz"/>
          <w:sz w:val="24"/>
          <w:szCs w:val="24"/>
        </w:rPr>
        <w:t>2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ەم ئەۋلادلىرى ئارىسىدا يۈز بېرىۋاتقان ئاللاھقا شېرىك كەلتۈرۈش، ئادەم ئۆلتۈرۈش،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گە بولغان دۈشمەنلىك، ئۆ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اۋەت، زىن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اھىشە ئىشلىرىنىڭ كەڭ تارقىلىشى، ئاياللارنىڭ يىرىم يالىڭاچ بولۇپ يۈرۈشى، ھاراق ئېچىش، قىمار ئويناش، بۇتلارغا چوقۇنۇش قاتارلىق چوڭ گۇناھلارغا يېقىنلىشىش قاتارلىق ئىشلارنىڭ ھەممىسى شەيتاننىڭ قىلمىش</w:t>
      </w:r>
      <w:r>
        <w:rPr>
          <w:rFonts w:ascii="UKIJ Tuz" w:hAnsi="UKIJ Tuz" w:cs="UKIJ Tuz"/>
          <w:sz w:val="24"/>
          <w:sz w:val="24"/>
          <w:szCs w:val="24"/>
          <w:rtl w:val="true"/>
        </w:rPr>
        <w:t>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ىن بولۇپ، شەيتان بۇ رەزىل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رقىلىق كىشىلەرنى ئاللاھنىڭ يولىدىن توسۇش، بۇزۇقچىلىققا رىغبەتلەندۈرۈش بىلەن ئۇلارنى ئۆزى بىلەن بىللە دوزاخقا ئىلىپ با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خَمْر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مَيْسِر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أَنصَاب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أَزْلَا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رِجْسٌ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مَل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جْتَنِبُو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عَلَّ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ُفْلِحُونَ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rtl w:val="true"/>
        </w:rPr>
        <w:t>،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ُرِيد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ُوقِع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َيْنَكُ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عَدَاوَة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بَغْضَاء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خَمْر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مَيْسِر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يَصُدَّ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ذِكْر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َ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صَّلَاةِ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هَل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ت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ُّنتَهُونَ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Style w:val="Ayanumber3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yanumber3"/>
          <w:sz w:val="24"/>
          <w:szCs w:val="24"/>
          <w:rtl w:val="true"/>
        </w:rPr>
        <w:t xml:space="preserve"> </w:t>
      </w:r>
      <w:r>
        <w:rPr>
          <w:rStyle w:val="Ayanumber3"/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 مۆمىنلە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ھاراق ئىچىش، قىمار ئويناش، بۇتلار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چوقۇنۇش ئۈچۈن تىكلەنگەن تاشلا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غا چوقۇنۇش، پال ئوقلىرى بىلەن پال سېلىش شەيتاننىڭ ئىشى، پاسكىنا قىلىقلاردۇر، بەختكە ئېرىشىشىڭلار ئۈچۈن شەيتاننىڭ ئىشىدىن يىراق بولۇڭلار</w:t>
      </w:r>
      <w:r>
        <w:rPr>
          <w:rStyle w:val="Ayawrapper"/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shd w:fill="F6FBE2" w:val="clear"/>
          <w:rtl w:val="true"/>
        </w:rPr>
        <w:t xml:space="preserve">شەيتان ھاراق، قىمار ئارقىلىق ئاراڭلاردا دۈشمەنلىك، ئاداۋەت تۇغدۇرماقچى، سىلەرنى نامازدىن ۋە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shd w:fill="F6FBE2" w:val="clear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shd w:fill="F6FBE2" w:val="clear"/>
          <w:rtl w:val="true"/>
        </w:rPr>
        <w:t xml:space="preserve">نى ياد ئېتىشتىن توسماقچى بولىدۇ، سىلەر ئەمدى </w:t>
      </w:r>
      <w:r>
        <w:rPr>
          <w:rStyle w:val="Ayatext"/>
          <w:rFonts w:cs="UKIJ Tuz" w:ascii="UKIJ Tuz" w:hAnsi="UKIJ Tuz"/>
          <w:color w:val="000000"/>
          <w:sz w:val="24"/>
          <w:szCs w:val="24"/>
          <w:shd w:fill="F6FBE2" w:val="clear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shd w:fill="F6FBE2" w:val="clear"/>
          <w:rtl w:val="true"/>
        </w:rPr>
        <w:t>ھاراقتىن، قىماردىن</w:t>
      </w:r>
      <w:r>
        <w:rPr>
          <w:rStyle w:val="Ayatext"/>
          <w:rFonts w:cs="UKIJ Tuz" w:ascii="UKIJ Tuz" w:hAnsi="UKIJ Tuz"/>
          <w:color w:val="000000"/>
          <w:sz w:val="24"/>
          <w:szCs w:val="24"/>
          <w:shd w:fill="F6FBE2" w:val="clear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shd w:fill="F6FBE2" w:val="clear"/>
          <w:rtl w:val="true"/>
        </w:rPr>
        <w:t>يانمامسىلەر؟</w:t>
      </w:r>
      <w:r>
        <w:rPr>
          <w:rStyle w:val="Ayatext"/>
          <w:rFonts w:cs="UKIJ Tuz" w:ascii="UKIJ Tuz" w:hAnsi="UKIJ Tuz"/>
          <w:color w:val="000000"/>
          <w:sz w:val="24"/>
          <w:szCs w:val="24"/>
          <w:shd w:fill="F6FBE2" w:val="clear"/>
          <w:rtl w:val="true"/>
        </w:rPr>
        <w:t>»</w:t>
      </w:r>
      <w:r>
        <w:rPr>
          <w:rStyle w:val="Ayanumber3"/>
          <w:sz w:val="24"/>
          <w:szCs w:val="24"/>
          <w:rtl w:val="true"/>
        </w:rPr>
        <w:t xml:space="preserve"> </w:t>
      </w:r>
      <w:r>
        <w:rPr>
          <w:rStyle w:val="Ayanumber3"/>
          <w:rFonts w:cs="UKIJ Tuz" w:ascii="UKIJ Tuz" w:hAnsi="UKIJ Tuz"/>
          <w:sz w:val="24"/>
          <w:szCs w:val="24"/>
          <w:rtl w:val="true"/>
        </w:rPr>
        <w:t>[</w:t>
      </w:r>
      <w:r>
        <w:rPr>
          <w:rStyle w:val="Ayanumber3"/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ائىدە </w:t>
      </w:r>
      <w:r>
        <w:rPr>
          <w:rFonts w:cs="UKIJ Tuz" w:ascii="UKIJ Tuz" w:hAnsi="UKIJ Tuz"/>
          <w:sz w:val="24"/>
          <w:szCs w:val="24"/>
        </w:rPr>
        <w:t>9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9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بىزنى شەيتانغا ئەگىشىپ كېتىشتىن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گاھلا</w:t>
      </w:r>
      <w:r>
        <w:rPr>
          <w:rFonts w:ascii="UKIJ Tuz" w:hAnsi="UKIJ Tuz" w:cs="UKIJ Tuz"/>
          <w:sz w:val="24"/>
          <w:sz w:val="24"/>
          <w:szCs w:val="24"/>
          <w:rtl w:val="true"/>
        </w:rPr>
        <w:t>ند</w:t>
      </w:r>
      <w:r>
        <w:rPr>
          <w:rFonts w:ascii="UKIJ Tuz" w:hAnsi="UKIJ Tuz" w:cs="UKIJ Tuz"/>
          <w:sz w:val="24"/>
          <w:sz w:val="24"/>
          <w:szCs w:val="24"/>
          <w:rtl w:val="true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ر</w:t>
      </w:r>
      <w:r>
        <w:rPr>
          <w:rFonts w:ascii="UKIJ Tuz" w:hAnsi="UKIJ Tuz" w:cs="UKIJ Tuz"/>
          <w:sz w:val="24"/>
          <w:sz w:val="24"/>
          <w:szCs w:val="24"/>
          <w:rtl w:val="true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َتَّبِعُو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خُطُوَات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ِ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ۚ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تَّبِع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خُطُوَات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إِنَّ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أْمُر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الْفَحْشَاء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الْمُنكَرِ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 مۆمىنلە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شەيتاننىڭ كەينىگە كىرمەڭلار، كىمكى شەيتاننىڭ كەينىگە كىرىدىكەن، شەيتان ئۇنى قەبىھ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ۆز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ھەرىكەتلە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گە، يامان ئىشلارغا بۇيرۇيد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سۈرە نۇر</w:t>
      </w:r>
      <w:r>
        <w:rPr>
          <w:rFonts w:cs="UKIJ Tuz" w:ascii="UKIJ Tuz" w:hAnsi="UKIJ Tuz"/>
          <w:sz w:val="24"/>
          <w:szCs w:val="24"/>
        </w:rPr>
        <w:t>2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نسان ئاللاھنىڭ يولىدىن يۈز ئۆرۈگەندە، ئۇنىڭغا شەيتان ئىگە بولۇپ، ئۇنى ئازغۇنلۇق ۋە ھەددىدىن ئېشىشقا </w:t>
      </w:r>
      <w:r>
        <w:rPr>
          <w:rFonts w:ascii="UKIJ Tuz" w:hAnsi="UKIJ Tuz" w:cs="UKIJ Tuz"/>
          <w:sz w:val="24"/>
          <w:sz w:val="24"/>
          <w:szCs w:val="24"/>
          <w:rtl w:val="true"/>
        </w:rPr>
        <w:t>يىتەك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yatext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لَ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َر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رْسَلْن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َاطِي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ى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كَافِرِي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َؤُزُّ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زًّا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ىزنىڭ شەيتانلارنى كاپىرلارغا ئەۋەتكەنلىكىمىزنى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مۇسەللەت قىلغانلىقىمىزن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بىلمەمسەن؟ شەيتانلار ئۇلارنى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گۇناھلارغا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قىزىقتۇرىد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مەريەم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83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ولىدىن يۈز ئۆرۈپ، شەيتانغا ئەگىشىپ ماڭغانلار، ئۆزىنى ھالاك قىلىپ، دۇني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ىرەتتە چوڭ زىيان تارت</w:t>
      </w:r>
      <w:r>
        <w:rPr>
          <w:rFonts w:ascii="UKIJ Tuz" w:hAnsi="UKIJ Tuz" w:cs="UKIJ Tuz"/>
          <w:sz w:val="24"/>
          <w:sz w:val="24"/>
          <w:szCs w:val="24"/>
          <w:rtl w:val="true"/>
        </w:rPr>
        <w:t>قۇچىلار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تَّخِذ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لِيًّ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دُو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قَد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خَسِر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خُسْرَانً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ُّبِينًا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كىمكى ئاللاھنى قويۇپ شەيتاننى دوست تۇتىدىكەن، ئۇ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دۇنيا ۋە ئاخىرەتتە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وپئوچۇق زىيان تارتقان بولىد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»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نىسا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119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شەيتان كىشىلەرنى ئازدۇرۇشتا تۈرلۈك چار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دبىرلەرنى قوللان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نۇرغۇن كىشىلەرنى توغرا يولدىن ئازدۇردى، ئۇلارغا ناچار قىلمىشلىرىنى چىرايلىق كۆرسۈتۈپ،  ئاقىۋەتتە ئۇلارنى ئۆزى بىلەن جەھەننەمگە بىرگە ئىلىپ كىر</w:t>
      </w:r>
      <w:r>
        <w:rPr>
          <w:rFonts w:ascii="UKIJ Tuz" w:hAnsi="UKIJ Tuz" w:cs="UKIJ Tuz"/>
          <w:sz w:val="24"/>
          <w:sz w:val="24"/>
          <w:szCs w:val="24"/>
          <w:rtl w:val="true"/>
        </w:rPr>
        <w:t>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نداقلا شەيتانغا ئەگەشكۇچىلەر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قىۋىتى يامان بول</w:t>
      </w:r>
      <w:r>
        <w:rPr>
          <w:rFonts w:ascii="UKIJ Tuz" w:hAnsi="UKIJ Tuz" w:cs="UKIJ Tuz"/>
          <w:sz w:val="24"/>
          <w:sz w:val="24"/>
          <w:szCs w:val="24"/>
          <w:rtl w:val="true"/>
        </w:rPr>
        <w:t>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عِدُ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يُمَنِّيهِمْ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عِدُهُ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غُرُورًا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wrapper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Style w:val="Ayawrapper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ُولَـٰئِ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َأْوَا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جَهَنَّ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جِدُو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نْه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َحِيصًا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شەيتان ئۇلارغا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الغا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ۋەدىلەرنى بېرىدۇ ۋە ئۇلارنى خام خىيالغا سالىدۇ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ئەمەلدە ئىشقا ئاشمايدىغان ئارزۇلارنى كۆڭلىگە سال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)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، شەيتان ئۇلارغا پەقەت يالغاننىلا ۋەدە قىل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ەنە شۇلارنىڭ بارىدىغان جايى جەھەننەمدۇر، ئۇلار جەھەننەمدىن قاچىدىغان جاي تاپالماي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نىسا </w:t>
      </w:r>
      <w:r>
        <w:rPr>
          <w:rFonts w:cs="UKIJ Tuz" w:ascii="UKIJ Tuz" w:hAnsi="UKIJ Tuz"/>
          <w:color w:val="000000"/>
          <w:sz w:val="24"/>
          <w:szCs w:val="24"/>
        </w:rPr>
        <w:t>120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cs="UKIJ Tuz" w:ascii="UKIJ Tuz" w:hAnsi="UKIJ Tuz"/>
          <w:color w:val="000000"/>
          <w:sz w:val="24"/>
          <w:szCs w:val="24"/>
        </w:rPr>
        <w:t>121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ەم ۋە ئۇنىڭ ئەۋلادلىرىغا بولغان دۈشمەنلىك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اۋىتى ئ</w:t>
      </w:r>
      <w:r>
        <w:rPr>
          <w:rFonts w:ascii="UKIJ Tuz" w:hAnsi="UKIJ Tuz" w:cs="UKIJ Tuz"/>
          <w:sz w:val="24"/>
          <w:sz w:val="24"/>
          <w:szCs w:val="24"/>
          <w:rtl w:val="true"/>
        </w:rPr>
        <w:t>ەزەلدىن تارتى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ولۇپ، ئاللاھ تائالا ئادەم ئەلەيھىسسالام بىلەن ئايالى ھاۋانى جەننەتتە تۇرغۇزدى، شەيتان ئادەم ئەلەيھىسسالامغا خاتالىق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زىننەتلەپ </w:t>
      </w:r>
      <w:r>
        <w:rPr>
          <w:rFonts w:ascii="UKIJ Tuz" w:hAnsi="UKIJ Tuz" w:cs="UKIJ Tuz"/>
          <w:sz w:val="24"/>
          <w:sz w:val="24"/>
          <w:szCs w:val="24"/>
          <w:rtl w:val="true"/>
        </w:rPr>
        <w:t>چىرايلىق كۆرسە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ەم ئەلەيھىسسالام شەيتاننى راستچى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ەمىمى دەپ ئويلاپ ئۇنىڭغا ئىتائەت قىلدى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بىلەن ئادەم ئۆز پەرۋەردىگارىغا ئاسىي بولدى، ئاللاھ ئادەمنى جەننەتتىن چىقاردى، ئاندىن ئۇنىڭ تەۋبىسىنى قوبۇل قىلدى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ىزنى شەيتانغا ئىتائەت قىلىشتىن ئاگاھلاندۇرۇ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َن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آدَم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فْتِنَنَّكُم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ك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خْرَج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بَوَيْك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جَنَّةِ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 ئادەم بالىلىر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شەيتان سىلەرنىڭ ئاتا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اناڭلارنى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زدۇرۇپ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جەننەتتىن چىقىرىۋەتكەندەك، سىلەرنىمۇ ئازدۇرمىسۇ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ئەئراپ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27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نىڭ بىرقسم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ئۆزىنىڭ ئىنسانلارغا بولغان ئۆچمەن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اۋىتىنى ئاشكارا قىلغان ۋاقتىدا، ئاللاھ تائالا بىزنى ئۇنىڭدىن ئاگاھلاندۇرۇپ، ئۇنىڭغا قارشى جەڭ ئېلان قىلىشقا ۋە ئۇنى دۈشمەن تۇتۇشقا بۇيرۇپ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دُوٌّ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تَّخِذُو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دُوًّا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ۚ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دْعُو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حِزْبَ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ِيَكُونُو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صْحَاب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سَّعِيرِ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شەيتان ھەقىقەتەن سىلەرگە دۈشمەندۇر، ئۇنى دۈشمەن تۇتۇڭلار، شەيتان ئۆزىنىڭ تەۋەلىرىنى ئەھلى دوزاختىن بولۇشقا چاقىرىد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پاتىر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6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008000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نىڭ ۋەسۋەسىسى بىلەن قەلبىمىزدە گۇناھ مەسىيەتكە يىقىنلىشىش ئىستىكى تۇغۇلغان ھامان، ئاللاھ تائالادىن شەيتاننىڭ يامانلىق ۋە ئازدۇرۇشىدىن ھىمايە قىلىشىنى تىلەپ ئۆزىگە سېغىنىشىمىزنى بۇيرۇ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إِم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يَنزَغَنَّك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نَزْغٌ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سْتَعِذ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اللَّـهِ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ه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هُو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سَّمِيع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عَلِيمُ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yawrapper"/>
          <w:rFonts w:cs="Microsoft Uighur" w:ascii="Microsoft Uighur" w:hAnsi="Microsoft Uighur"/>
          <w:color w:val="000000"/>
          <w:sz w:val="24"/>
          <w:szCs w:val="24"/>
          <w:rtl w:val="true"/>
        </w:rPr>
        <w:t xml:space="preserve"> </w:t>
      </w:r>
      <w:r>
        <w:rPr>
          <w:rStyle w:val="Ayawrapper"/>
          <w:rFonts w:cs="UKIJ Tuz" w:ascii="UKIJ Tuz" w:hAnsi="UKIJ Tuz"/>
          <w:color w:val="000000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ەگەر شەيتان سېنى ۋەسۋەسە قىلىپ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ۇقىرىقى خىسلەتنى ئۆزلەشتۈرمەسلىككە كۈشكۈرتسە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قا سېغىنىپ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شەيتاننىڭ شەررىدى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پاناھ تىلىگىن،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ھەقىقەتەن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بەندىلىرىنىڭ سۆزلىرىن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اڭلاپ تۇرغۇچىدۇر،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شلىرىن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بىلىپ تۇرغۇچىدۇ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پۇسسىلەت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36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يامەت كۈنى راستچىللىق، سەمىمىيەت ۋە ئادالەتنىڭ كۈنىدۇر، بۇ كۈندە شەيتان ئۆزىنىڭ جىنايى قىلمىشلىرىنىڭ ھەممىسىنى ئېتىراپ قىلىدۇ، بارلىق ئىنسانلارنىڭ ئالدى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ۋەدىسىنىڭ ھە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راست ئىكەنلىكى، ئۆزىنىڭ ۋەدىسىنىڭ بولسا، يالغان، كىشىلەرنى توغرا يولدىن ئازدۇرۇش ئىكەنلىكى، شۇنىڭ ئۈچۈن ئۇنىڭغا تاپ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ەنە قىلىنماستىن پەقەت ئەگەشكەن كىشىلەرگە مالامەت قىلىنىش كېرەكلىكىنى ئېلان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بىلەن شەيتانغا ئەگەشكەن كىشىلەرنىڭ ھەممىسى قاتتىق پۇشايمان قىلىدۇ، لېكىن بۇ ۋاقىتتا پۇشايمان پايدا بەرم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80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قَال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شَّيْطَان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م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قُضِي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أَمْر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لَّـه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َدَ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عْد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ْحَقِّ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وَعَدتُّ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أَخْلَفْتُكُمْ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كَا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ِي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لَيْك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سُلْطَانٍ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دَعَوْتُ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اسْتَجَبْت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ِي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فَل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تَلُومُونِ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لُومُو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فُسَكُم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ّ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مُصْرِخِك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نتُم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مُصْرِخِيَّ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ۖ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ِّي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كَفَرْتُ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بِمَا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شْرَكْتُمُونِ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قَبْلُ</w:t>
      </w:r>
      <w:r>
        <w:rPr>
          <w:rStyle w:val="Sign1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Sign1"/>
          <w:color w:val="008000"/>
          <w:sz w:val="24"/>
          <w:sz w:val="24"/>
          <w:szCs w:val="24"/>
          <w:rtl w:val="true"/>
        </w:rPr>
        <w:t>ۗ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الظَّالِمِينَ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عَذَابٌ</w:t>
      </w:r>
      <w:r>
        <w:rPr>
          <w:rStyle w:val="Ayatext"/>
          <w:rFonts w:ascii="Traditional Arabic" w:hAnsi="Traditional Arabic" w:eastAsia="Traditional Arabic" w:cs="Traditional Arabic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000"/>
          <w:sz w:val="24"/>
          <w:sz w:val="24"/>
          <w:szCs w:val="24"/>
          <w:rtl w:val="true"/>
        </w:rPr>
        <w:t>أَلِيمٌ</w:t>
      </w:r>
      <w:r>
        <w:rPr>
          <w:rStyle w:val="Ayanumber3"/>
          <w:color w:val="008000"/>
          <w:sz w:val="24"/>
          <w:sz w:val="24"/>
          <w:szCs w:val="24"/>
          <w:rtl w:val="true"/>
        </w:rPr>
        <w:t>﴾</w:t>
      </w:r>
      <w:r>
        <w:rPr>
          <w:rStyle w:val="Ayanumber3"/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ىش پۈتكەندە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ھېساب تۈگەپ، جەننەتىلەر بىلەن دوزىخىلار ئايرىلىپ بولغاندا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، شەيتا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: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ھەقىقەتەن سىلەرگە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تائەت قىلغۇچىنى مۇكاپاتلاش، ئاسىيلىق قىلغۇچىنى جازالاشتىن ئىبار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راست ۋەدىنى قىلغان ئىدى،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ۋەدىسىگە ۋاپا قىلد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.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مەن سىلەرگە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ۆلگەندىن كېيىن تىرىلىش ساۋاب، جازا دېگەنلەر يوق، دەپ يالغا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ۋەدە قىلغان ئىدىم،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ۋەدەمگە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خىلاپلىق قىلدىم، سىلەرگە مېنىڭ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كۇفرىغا، گۇناھقا زورلىغۇدەك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ھۆكۈمرانلىقىم بولغىنى يوق، مەن سىلەرنى پەقەت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گۇمراھلىققا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دەۋەت قىلدىم، سىلەر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دەۋىتىمن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قوبۇل قىلدىڭلار، شۇنىڭ ئۈچۈن مېنى ئەيىبلىمەڭلار، ئۆزۈڭلارنى ئەيىبلەڭلار، مەن سىلەرگە ياردەم بېرىپ سىلەرنى قۇتقۇزالمايمەن، سىلەرمۇ ماڭا ياردەم بېرىپ مېنى قۇتقۇزالمايسىلەر، مەن سىلەرنىڭ بۇرۇن مېنى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قا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ىبادەتتە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شېرىك قىلغانلىقىڭلارنى ئېتىراپ قىلمايمەن، شۈبھىسىزكى، زالىملار چوقۇم قاتتىق ئازابقا دۇچار بولىدۇ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،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دەيد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»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ئىبراھىم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22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008000"/>
          <w:sz w:val="24"/>
          <w:szCs w:val="24"/>
        </w:rPr>
      </w:pP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للاھ ھەممىدىن ياخشى بىلگۈچىدۇ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UKIJ Tuz" w:ascii="UKIJ Tuz" w:hAnsi="UKIJ Tuz"/>
          <w:sz w:val="20"/>
          <w:szCs w:val="20"/>
          <w:rtl w:val="true"/>
        </w:rPr>
        <w:t>[</w:t>
      </w:r>
      <w:r>
        <w:rPr>
          <w:rFonts w:ascii="UKIJ Tuz" w:hAnsi="UKIJ Tuz" w:cs="UKIJ Tuz"/>
          <w:sz w:val="20"/>
          <w:sz w:val="20"/>
          <w:szCs w:val="20"/>
          <w:rtl w:val="true"/>
        </w:rPr>
        <w:t xml:space="preserve">شەيخ مۇھەممەد </w:t>
      </w:r>
      <w:r>
        <w:rPr>
          <w:rFonts w:ascii="UKIJ Tuz" w:hAnsi="UKIJ Tuz" w:cs="UKIJ Tuz"/>
          <w:sz w:val="20"/>
          <w:sz w:val="20"/>
          <w:szCs w:val="20"/>
          <w:rtl w:val="true"/>
        </w:rPr>
        <w:t>ئى</w:t>
      </w:r>
      <w:r>
        <w:rPr>
          <w:rFonts w:ascii="UKIJ Tuz" w:hAnsi="UKIJ Tuz" w:cs="UKIJ Tuz"/>
          <w:sz w:val="20"/>
          <w:sz w:val="20"/>
          <w:szCs w:val="20"/>
          <w:rtl w:val="true"/>
        </w:rPr>
        <w:t>بن</w:t>
      </w:r>
      <w:r>
        <w:rPr>
          <w:rFonts w:ascii="UKIJ Tuz" w:hAnsi="UKIJ Tuz" w:cs="UKIJ Tuz"/>
          <w:sz w:val="20"/>
          <w:sz w:val="20"/>
          <w:szCs w:val="20"/>
          <w:rtl w:val="true"/>
        </w:rPr>
        <w:t>ى</w:t>
      </w:r>
      <w:r>
        <w:rPr>
          <w:rFonts w:ascii="UKIJ Tuz" w:hAnsi="UKIJ Tuz" w:cs="UKIJ Tuz"/>
          <w:sz w:val="20"/>
          <w:sz w:val="20"/>
          <w:szCs w:val="20"/>
          <w:rtl w:val="true"/>
        </w:rPr>
        <w:t xml:space="preserve"> ئىبراھىم تۇۋەيجىرىنىڭ </w:t>
      </w:r>
      <w:r>
        <w:rPr>
          <w:rFonts w:cs="UKIJ Tuz" w:ascii="UKIJ Tuz" w:hAnsi="UKIJ Tuz"/>
          <w:sz w:val="20"/>
          <w:szCs w:val="20"/>
          <w:rtl w:val="true"/>
        </w:rPr>
        <w:t>"</w:t>
      </w:r>
      <w:r>
        <w:rPr>
          <w:rFonts w:ascii="UKIJ Tuz" w:hAnsi="UKIJ Tuz" w:cs="UKIJ Tuz"/>
          <w:sz w:val="20"/>
          <w:sz w:val="20"/>
          <w:szCs w:val="20"/>
          <w:rtl w:val="true"/>
        </w:rPr>
        <w:t>ئىسلام دىنىنىڭ ئاساسى</w:t>
      </w:r>
      <w:r>
        <w:rPr>
          <w:rFonts w:cs="UKIJ Tuz" w:ascii="UKIJ Tuz" w:hAnsi="UKIJ Tuz"/>
          <w:sz w:val="20"/>
          <w:szCs w:val="20"/>
          <w:rtl w:val="true"/>
        </w:rPr>
        <w:t>"</w:t>
      </w:r>
      <w:r>
        <w:rPr>
          <w:rFonts w:cs="UKIJ Tuz" w:ascii="UKIJ Tuz" w:hAnsi="UKIJ Tuz"/>
          <w:sz w:val="20"/>
          <w:szCs w:val="20"/>
          <w:rtl w:val="true"/>
        </w:rPr>
        <w:t xml:space="preserve"> </w:t>
      </w:r>
      <w:r>
        <w:rPr>
          <w:rFonts w:ascii="UKIJ Tuz" w:hAnsi="UKIJ Tuz" w:cs="UKIJ Tuz"/>
          <w:sz w:val="20"/>
          <w:sz w:val="20"/>
          <w:szCs w:val="20"/>
          <w:rtl w:val="true"/>
        </w:rPr>
        <w:t xml:space="preserve">ناملىق </w:t>
      </w:r>
      <w:r>
        <w:rPr>
          <w:rFonts w:ascii="UKIJ Tuz" w:hAnsi="UKIJ Tuz" w:cs="UKIJ Tuz"/>
          <w:sz w:val="20"/>
          <w:sz w:val="20"/>
          <w:szCs w:val="20"/>
          <w:rtl w:val="true"/>
        </w:rPr>
        <w:t>كىتا</w:t>
      </w:r>
      <w:r>
        <w:rPr>
          <w:rFonts w:ascii="UKIJ Tuz" w:hAnsi="UKIJ Tuz" w:cs="UKIJ Tuz"/>
          <w:sz w:val="20"/>
          <w:sz w:val="20"/>
          <w:szCs w:val="20"/>
          <w:rtl w:val="true"/>
          <w:lang w:bidi="ug-CN"/>
        </w:rPr>
        <w:t>ب</w:t>
      </w:r>
      <w:r>
        <w:rPr>
          <w:rFonts w:ascii="UKIJ Tuz" w:hAnsi="UKIJ Tuz" w:cs="UKIJ Tuz"/>
          <w:sz w:val="20"/>
          <w:sz w:val="20"/>
          <w:szCs w:val="20"/>
          <w:rtl w:val="true"/>
        </w:rPr>
        <w:t>ىدىن ئىلىندى</w:t>
      </w:r>
      <w:r>
        <w:rPr>
          <w:rFonts w:cs="UKIJ Tuz" w:ascii="UKIJ Tuz" w:hAnsi="UKIJ Tuz"/>
          <w:sz w:val="20"/>
          <w:szCs w:val="20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52:00Z</dcterms:created>
  <dc:creator>پەزىلەتلىك شەيخ مۇھەممەد ئىبنى ئىبراھىم تۇۋەيجىرى</dc:creator>
  <dc:description>شەيتاننىڭ ئىنسانغا بولغان ئاداۋىتى</dc:description>
  <cp:keywords>شەيتاننىڭ ئىنسانغا بولغان ئاداۋىتى</cp:keywords>
  <dc:language>en-US</dc:language>
  <cp:lastModifiedBy>ahmed</cp:lastModifiedBy>
  <dcterms:modified xsi:type="dcterms:W3CDTF">2013-11-15T02:19:00Z</dcterms:modified>
  <cp:revision>3</cp:revision>
  <dc:subject>شەيتاننىڭ ئىنسانغا بولغان ئاداۋىتى</dc:subject>
  <dc:title>شەيتاننىڭ ئىنسانغا بولغان ئاداۋىتى</dc:title>
</cp:coreProperties>
</file>