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0"/>
          <w:szCs w:val="40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قۇرئان</w:t>
      </w:r>
      <w:r>
        <w:rPr>
          <w:rFonts w:cs="UKIJ Tuz" w:ascii="UKIJ Tuz" w:hAnsi="UKIJ Tuz"/>
          <w:b/>
          <w:bCs/>
          <w:color w:val="800000"/>
          <w:sz w:val="40"/>
          <w:szCs w:val="40"/>
          <w:rtl w:val="true"/>
        </w:rPr>
        <w:t>-</w:t>
      </w:r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سۈننەتتە</w:t>
      </w:r>
      <w:r>
        <w:rPr>
          <w:rFonts w:ascii="Arial" w:hAnsi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</w:rPr>
        <w:t>خۇش بېشارەتلە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6"/>
      <w:bookmarkStart w:id="5" w:name="OLE_LINK5"/>
      <w:bookmarkStart w:id="6" w:name="OLE_LINK8"/>
      <w:bookmarkStart w:id="7" w:name="OLE_LINK7"/>
      <w:bookmarkStart w:id="8" w:name="OLE_LINK6"/>
      <w:bookmarkStart w:id="9" w:name="OLE_LINK5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12" w:name="OLE_LINK8"/>
      <w:bookmarkStart w:id="13" w:name="OLE_LINK7"/>
      <w:bookmarkEnd w:id="12"/>
      <w:bookmarkEnd w:id="13"/>
      <w:r>
        <w:rPr>
          <w:rFonts w:ascii="UKIJ Tuz" w:hAnsi="UKIJ Tuz" w:cs="UKIJ Tuz"/>
          <w:color w:val="333333"/>
          <w:sz w:val="28"/>
          <w:sz w:val="28"/>
          <w:szCs w:val="28"/>
          <w:rtl w:val="true"/>
        </w:rPr>
        <w:t xml:space="preserve">پەزىلەتلىك شەيخ </w:t>
      </w:r>
      <w:r>
        <w:rPr>
          <w:rFonts w:ascii="UKIJ Tuz" w:hAnsi="UKIJ Tuz" w:cs="UKIJ Tuz"/>
          <w:color w:val="333333"/>
          <w:sz w:val="28"/>
          <w:sz w:val="28"/>
          <w:szCs w:val="28"/>
          <w:rtl w:val="true"/>
        </w:rPr>
        <w:t>ئابدۇلبارى ئىبنى ئەۋۋاد ئەلسۇبەيت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  <w:lang w:bidi="ar-EG"/>
        </w:rPr>
      </w:pPr>
      <w:r>
        <w:rPr>
          <w:rFonts w:cs="UKIJ Tuz" w:ascii="UKIJ Tuz" w:hAnsi="UKIJ Tuz"/>
          <w:color w:val="C0000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  <w:lang w:bidi="ar-EG"/>
        </w:rPr>
      </w:pPr>
      <w:r>
        <w:rPr>
          <w:rFonts w:cs="UKIJ Tuz" w:ascii="UKIJ Tuz" w:hAnsi="UKIJ Tuz"/>
          <w:color w:val="C00000"/>
          <w:rtl w:val="true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8"/>
          <w:lang w:bidi="ug-CN"/>
        </w:rPr>
      </w:pPr>
      <w:r>
        <w:rPr>
          <w:rFonts w:cs="Times New Roman" w:ascii="Times New Roman" w:hAnsi="Times New Roman"/>
          <w:color w:val="0D0D0D"/>
          <w:sz w:val="24"/>
          <w:szCs w:val="28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Tahoma" w:hAnsi="Tahoma" w:cs="KFGQPC Uthmanic Script HAFS"/>
          <w:color w:val="000000"/>
          <w:sz w:val="44"/>
          <w:sz w:val="44"/>
          <w:szCs w:val="44"/>
          <w:rtl w:val="true"/>
        </w:rPr>
        <w:t>البشارة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ic Script HAFS"/>
          <w:color w:val="000000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ic Script HAFS"/>
          <w:color w:val="000000"/>
          <w:sz w:val="44"/>
          <w:sz w:val="44"/>
          <w:szCs w:val="44"/>
          <w:rtl w:val="true"/>
        </w:rPr>
        <w:t>القرآن</w:t>
      </w:r>
      <w:r>
        <w:rPr>
          <w:rFonts w:ascii="Tahoma" w:hAnsi="Tahoma" w:eastAsia="Tahoma" w:cs="Tahom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ic Script HAFS"/>
          <w:color w:val="000000"/>
          <w:sz w:val="44"/>
          <w:sz w:val="44"/>
          <w:szCs w:val="44"/>
          <w:rtl w:val="true"/>
        </w:rPr>
        <w:t>والسن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6"/>
          <w:szCs w:val="26"/>
        </w:rPr>
      </w:pPr>
      <w:r>
        <w:rPr>
          <w:rFonts w:cs="KFGQPC Uthman Taha Naskh" w:ascii="UKIJ Tuz" w:hAnsi="UKIJ Tuz"/>
          <w:color w:val="0D0D0D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36"/>
          <w:szCs w:val="36"/>
        </w:rPr>
      </w:pPr>
      <w:r>
        <w:rPr>
          <w:rFonts w:ascii="Tahoma" w:hAnsi="Tahoma" w:cs="KFGQPC Uthmanic Script HAFS"/>
          <w:sz w:val="32"/>
          <w:sz w:val="32"/>
          <w:szCs w:val="32"/>
          <w:rtl w:val="true"/>
        </w:rPr>
        <w:t>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الش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البار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عو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ic Script HAFS"/>
          <w:sz w:val="32"/>
          <w:sz w:val="32"/>
          <w:szCs w:val="32"/>
          <w:rtl w:val="true"/>
        </w:rPr>
        <w:t>الثبيت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18" w:name="OLE_LINK2"/>
      <w:bookmarkStart w:id="19" w:name="OLE_LINK1"/>
      <w:bookmarkStart w:id="20" w:name="OLE_LINK2"/>
      <w:bookmarkStart w:id="21" w:name="OLE_LINK1"/>
      <w:bookmarkEnd w:id="20"/>
      <w:bookmarkEnd w:id="21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22" w:name="OLE_LINK2"/>
      <w:bookmarkStart w:id="23" w:name="OLE_LINK1"/>
      <w:bookmarkEnd w:id="22"/>
      <w:bookmarkEnd w:id="23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قۇرئان</w:t>
      </w:r>
      <w:r>
        <w:rPr>
          <w:rFonts w:cs="UKIJ Tuz" w:ascii="UKIJ Tuz" w:hAnsi="UKIJ Tuz"/>
          <w:color w:val="C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سۈننەتتە</w:t>
      </w:r>
      <w:r>
        <w:rPr>
          <w:rFonts w:ascii="Arial" w:hAnsi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خۇش بېشارەتلە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مەسچىتىنىڭ ئىمامى ئاللاھ تائالانى مەدھىيىلەپ، پەيغەمبەرئەلەيھىسسالامغا دۇرۇ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لام يوللىغاندىن كىيىن، جۈمە نامىزى ئۈچۈن توپلاشقان يۈزمىڭلارچە مۇسۇلمانلارغا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خۇش بېشارەتلەر ئىنسان قەلبىدە گۈزەل ئارزۇلارنى قوزغاپ، غە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يغۇلارنى يوق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ۇسۇلمانلار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ني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ىرەتتە بەخ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ئادەتكە ئېرىشىشىڭلار ئۈچۈن، ئاللاھ تائالاغا ھەقىقى رەۋىشتە تەقۋادارلىق قىلىڭلا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يُّه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تَّق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ق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ُقَاتِ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تَمُوت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نت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ُّسْلِم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تەرجىمىس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قا لايىق رەۋىشتە تەقۋادارلىق قىلىڭلار، پەقەت مۇسۇلمانلىق ھالىتىڭلار بىلەنلا ۋاپات بولۇڭلا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رە ئال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مران </w:t>
      </w:r>
      <w:r>
        <w:rPr>
          <w:rFonts w:cs="UKIJ Tuz" w:ascii="UKIJ Tuz" w:hAnsi="UKIJ Tuz"/>
          <w:sz w:val="24"/>
          <w:szCs w:val="24"/>
        </w:rPr>
        <w:t>10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شارەت، خۇ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ەۋەرلەر ئاڭلىغۇچىدا ئۈمىد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يىلەرنى قوزغاپ، ئۈمىدسىزلىك ۋە غە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يغۇلارنى يوق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 بولسىمۇ ئاللاھ تائالانىڭ ۋەدىسىگە ئىشىنىشتىكى ئاساسلىق ئامىل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امىللار غە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يغۇلارنى يوق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خۇرسەنلىك ۋە بىشارەت ئىبارەتلىرى بىر نەرسىگە باغلانماستىن مۇتلەق سۆزلەنسە، بۇ سۆزدىن پەقەت ياخشىلىق مەقسەت قى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بىرەر نەرسىگە باغلىنىپ كەلگەن ۋاقىتتا يامانلىقنى ئىپادى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رئان كەرىمدە بىشار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ۇرسەنلىكنىڭ شەكىللىرى كۆپ بايان قىلى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مۇسۇلمانلارغا رەھمەت، ھىدايەت ۋە خو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ەۋەر بېرىش ئۈچۈن، قۇرئان كەرىمدە ھەممە نەرسىنى ئوچۇق بايان قىلىپ بەر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ئۇلارنىڭ توغرا يول تېپىشىغا ئەڭ مەنپەئەتلىك بولغان يوللارنى ئوچۇق سۆزلى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ۆمىنلەرگە كاتتا ئەج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اۋاپ بېرىش بىلەن خوش بىشارەت بەر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رئان كەرىم ئايەتلىرى مۆمىننىڭ قەلبىدە ئارامچىلىق پەيدا قىلىدۇ ۋە خۇرسەنلىك قوزغ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ۈبھىسىزكى، پەيغەمبەرئەلەيھىسسالام ئۈممەتكە جەننەت بىلەن خۇش بىشارەت بەرگۈچى، دوزاخ بىلەن ئاگاھلاندۇرغى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رْسَلْنَا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ُبَشِّر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نَذِير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تەرجىمىس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ېنى پەقەت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جەننەت بىلە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خۇش خەۋەر بەرگۈچى،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دوزاختىن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گاھلاندۇرغۇچى قىلىپ ئەۋەتتۇق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.» [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ۈرە پۇرقان </w:t>
      </w:r>
      <w:r>
        <w:rPr>
          <w:rStyle w:val="Ayatext"/>
          <w:rFonts w:cs="UKIJ Tuz" w:ascii="UKIJ Tuz" w:hAnsi="UKIJ Tuz"/>
          <w:color w:val="000000"/>
          <w:sz w:val="24"/>
          <w:szCs w:val="24"/>
        </w:rPr>
        <w:t>56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-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ئايەت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دىنى تەشۋىقاتتا ساھابىلارنى باشقىلارغا خۇش بىشارەت بېرىشكە، كىشىلەرنى ئۈركىتىۋىتىش ۋە نەپرەتلەندۈرۈشتىن ساقلىنىشقا تەۋسىيە قىلىپ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سانلاشتۇرۇڭلار، قىيىنلاشتۇرماڭلار، خوش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-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خەۋەر بېرىڭلار ئۈركىتىۋەتمەڭلا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لىككە كەلگەن 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شارەت بىلەن قورقۇتۇش ئارىسىنى تەڭپۇڭلاشتۇرۇش بولسا، پەيغەمبەر ئەلەيھىسسالامنىڭ دەۋەتتە تۇتۇپ ماڭغان يول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نىڭ رەھمىتىنى ئۈمىد قىلىش بىلەن ئازابىدىن قورقۇش ئارىسىدىكى ئورتىھال پرىنسىپ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ىقەتەن خوش بېشارەتنى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 ئاڭلىغاندا ئىنسان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ىۋىيىتى كۈچىيىپ، تائ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كە بولغان قىزىقىشى ئاش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ئىمانى قۇۋۋەت خەدىچە رەزىيەللاھۇ ئەنھانىڭ پەيغەمبەرئەلەيھىسسالامغا پەيغەمبەرلىك ۋەھىيسى كەلگەندىن كېيىنكى پوزىتسىيىسىدە ئوچۇ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شكارا ئىپادى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خەدىچە ئانىمىزغا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ھىرا غارىدا بىر پەرىشتىنىڭ ئۆزىنى قاتتىق سىققانلىقىنى، بۇنىڭدىن ئۆزىنىڭ بەك قورقۇپ كەتكەنلىكىنى ئېيتىپ بەرگەندە، خەدىچە ئانىمىز پەيغەمبەرئەلەيھىسسالامغا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تىن خۇش بېشارەت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بىلەن قەسەم قىلىمەنكى، ئاللاھ سىلىنى ھەرگىزمۇ يەرگە قاراتمايدۇ، دېدى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 ھاياتتا قىيىنچىلىق ۋە قۇرقۇنچلۇق ئىشلارغا دۇچكەلگەندە،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وتۇن بى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دىن، ئەسكەر قومانداندىن، خىزمەتچى خوجايىندىن ئۆزىنى كۇچلاندۇرىدىغان ۋە ئىرادىسىنى مۇستەھكەملەيدىغان خۇش بىشارەت سۆزلىرىنى ئاڭلىشى نېمە دېگەن گۈزەل ھە</w:t>
      </w:r>
      <w:r>
        <w:rPr>
          <w:rFonts w:cs="UKIJ Tuz" w:ascii="UKIJ Tuz" w:hAnsi="UKIJ Tuz"/>
          <w:sz w:val="24"/>
          <w:szCs w:val="24"/>
          <w:rtl w:val="true"/>
        </w:rPr>
        <w:t xml:space="preserve">!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قۋادار كىشىلەرگە بېرىلىدىغان بىشارەت، ئۇلارنىڭ جەننەت بىلەن ئۇتۇق قازىنىش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تَّق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ُشْر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يَا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آخِرَةِ</w:t>
      </w:r>
      <w:r>
        <w:rPr>
          <w:rStyle w:val="Sign1"/>
          <w:color w:val="006600"/>
          <w:sz w:val="24"/>
          <w:sz w:val="24"/>
          <w:szCs w:val="24"/>
          <w:rtl w:val="true"/>
        </w:rPr>
        <w:t> 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ئۇلار ئىمان ئېيتقان ۋە تەقۋادارلىق قىلغانلاردۇر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ئۇلارغا دۇنيا ۋە ئاخىرەتتە خۇش خەۋەر بېرىلىدۇ 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يەنى دۇنيادا جان ئۈزۈش ۋاقتىدا، ئاللاھنىڭ رازىلىقى ۋە رەھمىتىگە ئېرىشىدىغانلىقى بىلەن، ئاخىرەتتە نازۇنېمەتلىك جەننەتكە كىرىدىغانلىقى بىلەن خۇش خەۋەر بېرىلىدۇ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)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يۈنۈس </w:t>
      </w:r>
      <w:r>
        <w:rPr>
          <w:rFonts w:cs="UKIJ Tuz" w:ascii="UKIJ Tuz" w:hAnsi="UKIJ Tuz"/>
          <w:sz w:val="24"/>
          <w:szCs w:val="24"/>
        </w:rPr>
        <w:t>6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cs="UKIJ Tuz" w:ascii="UKIJ Tuz" w:hAnsi="UKIJ Tuz"/>
          <w:sz w:val="24"/>
          <w:szCs w:val="24"/>
        </w:rPr>
        <w:t>6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يولىدا جىھاد قىلغان مۇجاھىدلارغا بېرىلىدىغان بىشارەت، ئۇلارنىڭ ئاللاھ رازىلىقىغا ئېرىشىشى ۋە چەكسىز نېمەتلەر بىلەن مۇكاپاتلىنىشىد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هَاجَر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اهَد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َبِيل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أَمْوَالِ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َنفُسِ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عْظَ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دَرَجَةً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ِند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ِ</w:t>
      </w:r>
      <w:r>
        <w:rPr>
          <w:rStyle w:val="Sign1"/>
          <w:color w:val="006600"/>
          <w:sz w:val="24"/>
          <w:sz w:val="24"/>
          <w:szCs w:val="24"/>
          <w:rtl w:val="true"/>
        </w:rPr>
        <w:t> ۚ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ُولَـٰئِ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فَائِز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ُبَشِّرُ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ُّه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رَحْمَة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ْ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رِضْوَان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جَنَّاتٍ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َّ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ه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نَعِيم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ُّقِيمٌ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ن ئېيتقانلارنىڭ، ھىجرەت قىلغانلارنىڭ ۋە ماللىرى ھەم جانلىرى بىلەن ئاللاھنىڭ يولىدا جىھاد قىلغانلارنىڭ دەرىجىسى ئاللاھنىڭ دەرگاھىدا ئەڭ كاتت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 شۇلار ساۋاب تېپىش بىلەن مەقسىتىگە ئېرىشكۈچىلەر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 ئۇلارغا ئۆزىنىڭ رەھمىتى، رازىلىقى ۋە جەننەتلىرى بىلەن خۇش خەۋەر بېرىدۇ، ئۇلار جەننەتلەردە مەڭگۈلۈك نېمەتكە ئېرىشىدۇ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تەۋبە </w:t>
      </w:r>
      <w:r>
        <w:rPr>
          <w:rFonts w:cs="UKIJ Tuz" w:ascii="UKIJ Tuz" w:hAnsi="UKIJ Tuz"/>
          <w:sz w:val="24"/>
          <w:szCs w:val="24"/>
        </w:rPr>
        <w:t>2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2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ىبەتكە سەۋىر قىلغۇچىلارغا بېرىلىدىغان بىشارەت توغرىسىدا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yatext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بَشِّر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صَّابِر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صَابَتْهُم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ُّصِيبَة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ِ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إِنّ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لَيْ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اجِع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ُولَـٰئِ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صَلَوَات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ّن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َّبِّ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رَحْمَةٌ</w:t>
      </w:r>
      <w:r>
        <w:rPr>
          <w:rStyle w:val="Sign1"/>
          <w:color w:val="006600"/>
          <w:sz w:val="24"/>
          <w:sz w:val="24"/>
          <w:szCs w:val="24"/>
          <w:rtl w:val="true"/>
        </w:rPr>
        <w:t> ۖ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أُولَـٰئِ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مُهْتَد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سەۋر قىلغۇچىلارغا جەننەت بىلەن خۇش خەۋەر بەرگى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غا بىرەر مۇسىبەت كەلگەن چاغدا، ئۇلار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ئەلۋەتتە ئاللاھنىڭ ئىگىدارچىلىقىدىمىز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نىڭ بەندىلىرىمىز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چوقۇم ئاللاھنىڭ دەرگاھىغا قايتىمىز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 شۇلار پەرۋەردىگارىنىڭ مەغپىرىتى ۋە رەھمىتىگە ئېرىشكۈچىلەردۇر، ئەنە شۇلار ھىدايەت تاپقۇچىلاردۇ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بەقەرە </w:t>
      </w:r>
      <w:r>
        <w:rPr>
          <w:rFonts w:cs="UKIJ Tuz" w:ascii="UKIJ Tuz" w:hAnsi="UKIJ Tuz"/>
          <w:sz w:val="24"/>
          <w:szCs w:val="24"/>
        </w:rPr>
        <w:t>15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156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cs="UKIJ Tuz" w:ascii="UKIJ Tuz" w:hAnsi="UKIJ Tuz"/>
          <w:sz w:val="24"/>
          <w:szCs w:val="24"/>
        </w:rPr>
        <w:t>15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ئۆزى ياخشى كۆرگەن كىشىلەرگە خۇش بىشارەت بېرىپ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yatext"/>
          <w:rFonts w:cs="KFGQPC Uthman Taha Naskh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لِيَاء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لَّـه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خَوْف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ه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حْزَن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كَا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تَّق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م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بُشْر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حَيَاة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ُّنْي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ْآخِرَةِ</w:t>
      </w:r>
      <w:r>
        <w:rPr>
          <w:rStyle w:val="Sign1"/>
          <w:color w:val="006600"/>
          <w:sz w:val="24"/>
          <w:sz w:val="24"/>
          <w:szCs w:val="24"/>
          <w:rtl w:val="true"/>
        </w:rPr>
        <w:t> 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راستلا ئاللاھنىڭ دوستلىرىغا ئاخىرەتتە ئاللاھنىڭ ئازابىدىن قورقۇش، دۇنيادا قولدىن كەتكۈزۈپ قويغانغا قايغۇرۇش يوق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ئىمان ئېيتقان ۋە تەقۋادارلىق قىلغانلار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ۇلارغا دۇنيا ۋە ئاخىرەتتە خۇش خەۋەر بېرىلىد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دۇنيادا جان ئۈزۈش ۋاقتىدا، ئاللاھنىڭ رازىلىقى ۋە رەھمىتىگە ئېرىشىدىغانلىقى بىلەن، ئاخىرەتتە نازۇنېمەتلىك جەننەتكە كىرىدىغانلىقى بىلەن خۇش خەۋەر بېرىلىدۇ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ascii="UKIJ Tuz" w:hAnsi="UKIJ Tuz" w:cs="UKIJ Tuz"/>
          <w:sz w:val="24"/>
          <w:sz w:val="24"/>
          <w:szCs w:val="24"/>
          <w:rtl w:val="true"/>
        </w:rPr>
        <w:t>، ئاللاھ ۋەدىسىگە خىلاپلىق قىلمايدۇ، ئەنە شۇ كاتتا بەختتۇ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يۈنۈس </w:t>
      </w:r>
      <w:r>
        <w:rPr>
          <w:rFonts w:cs="UKIJ Tuz" w:ascii="UKIJ Tuz" w:hAnsi="UKIJ Tuz"/>
          <w:sz w:val="24"/>
          <w:szCs w:val="24"/>
        </w:rPr>
        <w:t>6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</w:rPr>
        <w:t>63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cs="UKIJ Tuz" w:ascii="UKIJ Tuz" w:hAnsi="UKIJ Tuz"/>
          <w:sz w:val="24"/>
          <w:szCs w:val="24"/>
        </w:rPr>
        <w:t>6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لەر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چىدە نامازغا ماڭغۇچىلارغا يەنى بامدات ۋە خۇپتەن نامىزىنى جامائەت بىلەن ئادا قىلىش ئۈچۈن مەسچىتكە ماڭغۇچىلارغا خۇش بىشارەت بولسۇن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 ئەلەيھىسسالام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اڭغۇ ۋاقىتلاردا يەنى ئەتتىگە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شامدا مەسچىتكە ماڭغۇچىلارغا خۇش بىشارەت بولسۇن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ascii="UKIJ Tuz" w:hAnsi="UKIJ Tuz" w:cs="UKIJ Tuz"/>
          <w:sz w:val="24"/>
          <w:sz w:val="24"/>
          <w:szCs w:val="24"/>
          <w:rtl w:val="true"/>
        </w:rPr>
        <w:t>، قىيامەت كۈنىدە ئۇلار ئۈچۈن تولۇق نۇر بېرىلىدۇ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خارى رىۋايىت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دا بايان قىلىنغان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ىنسانلارغا خۇش بىشارەت بىرىلگەن ئىشلارنىڭ ئاز بىرقىسمىدىن ئىبارەتتۇر</w:t>
      </w:r>
      <w:r>
        <w:rPr>
          <w:rFonts w:cs="UKIJ Tuz" w:ascii="UKIJ Tuz" w:hAnsi="UKIJ Tuz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ھەممەيلەننى جەننەت بىلەن خۇش بىشارەت بېرىلسە خۇرسەن بولىدىغان، دوزاخ بىلەن ئاگاھلاندۇرۇش بېرىلسە ئاللاھنىڭ ئازابىدىن قورقىدىغان، ھەقىقى تەقۋادار مۆمىنلەرنىڭ جۈملىسىدىن قىلسۇ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مىن</w:t>
      </w:r>
      <w:r>
        <w:rPr>
          <w:rFonts w:cs="UKIJ Tuz" w:ascii="UKIJ Tuz" w:hAnsi="UKIJ Tuz"/>
          <w:sz w:val="24"/>
          <w:szCs w:val="24"/>
          <w:rtl w:val="true"/>
        </w:rPr>
        <w:t>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7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4:00Z</dcterms:created>
  <dc:creator>پەزىلەتلىك شەيخ ئابدۇلبارى ئىبنى ئەۋۋاد ئەلسۇبەيتى</dc:creator>
  <dc:description>قۇرئان-سۈننەتتە خۇش بېشارەتلەر</dc:description>
  <cp:keywords>قۇرئان-سۈننەتتە خۇش بېشارەتلەر</cp:keywords>
  <dc:language>en-US</dc:language>
  <cp:lastModifiedBy>ahmed</cp:lastModifiedBy>
  <dcterms:modified xsi:type="dcterms:W3CDTF">2013-11-13T20:15:00Z</dcterms:modified>
  <cp:revision>4</cp:revision>
  <dc:subject>قۇرئان-سۈننەتتە خۇش بېشارەتلەر</dc:subject>
  <dc:title>قۇرئان-سۈننەتتە خۇش بېشارەتلەر</dc:title>
</cp:coreProperties>
</file>