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gra-Normal" w:hAnsi="Agra-Normal" w:cs="Mangal"/>
          <w:b/>
          <w:b/>
          <w:bCs/>
          <w:color w:val="800000"/>
          <w:sz w:val="36"/>
          <w:lang w:bidi="hi-IN"/>
        </w:rPr>
      </w:pPr>
      <w:bookmarkStart w:id="0" w:name="OLE_LINK26"/>
      <w:bookmarkStart w:id="1" w:name="OLE_LINK25"/>
      <w:bookmarkStart w:id="2" w:name="OLE_LINK45"/>
      <w:bookmarkStart w:id="3" w:name="OLE_LINK7"/>
      <w:bookmarkStart w:id="4" w:name="OLE_LINK39"/>
      <w:bookmarkStart w:id="5" w:name="OLE_LINK38"/>
      <w:bookmarkStart w:id="6" w:name="OLE_LINK1"/>
      <w:bookmarkStart w:id="7" w:name="OLE_LINK6"/>
      <w:bookmarkStart w:id="8" w:name="OLE_LINK4"/>
      <w:bookmarkStart w:id="9" w:name="OLE_LINK3"/>
      <w:bookmarkEnd w:id="0"/>
      <w:bookmarkEnd w:id="1"/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हुसैन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रज़ियल्लाहु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अन्हु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ी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शहादत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और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ुहर्रम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हीन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bidi w:val="0"/>
        <w:spacing w:lineRule="auto" w:line="276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0" w:name="OLE_LINK26"/>
      <w:bookmarkStart w:id="11" w:name="OLE_LINK25"/>
      <w:bookmarkEnd w:id="10"/>
      <w:bookmarkEnd w:id="1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4"/>
          <w:szCs w:val="20"/>
          <w:lang w:bidi="hi-IN"/>
        </w:rPr>
      </w:pP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सैयद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हुसैन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उमरी</w:t>
      </w:r>
      <w:r>
        <w:rPr>
          <w:rFonts w:ascii="DevLys 020" w:hAnsi="DevLys 020" w:eastAsia="DevLys 020" w:cs="DevLys 02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28"/>
          <w:sz w:val="28"/>
          <w:szCs w:val="28"/>
          <w:lang w:bidi="hi-IN"/>
        </w:rPr>
        <w:t>मदनी</w:t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20"/>
          <w:lang w:bidi="hi-IN"/>
        </w:rPr>
      </w:pPr>
      <w:r>
        <w:rPr>
          <w:rFonts w:cs="Times New Roman"/>
          <w:b/>
          <w:bCs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20"/>
        </w:rPr>
      </w:pPr>
      <w:r>
        <w:rPr>
          <w:rFonts w:cs="Times New Roman"/>
          <w:b/>
          <w:bCs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ज़ीज़ु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उसमानी</w:t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संशोधन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0"/>
          <w:szCs w:val="16"/>
          <w:lang w:val="en-US" w:eastAsia="en-US"/>
        </w:rPr>
      </w:pPr>
      <w:r>
        <w:rPr>
          <w:rFonts w:cs="Times New Roman"/>
          <w:b/>
          <w:bCs/>
          <w:color w:val="800000"/>
          <w:sz w:val="10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0"/>
          <w:szCs w:val="40"/>
        </w:rPr>
      </w:pPr>
      <w:bookmarkStart w:id="12" w:name="OLE_LINK27"/>
      <w:bookmarkStart w:id="13" w:name="OLE_LINK44"/>
      <w:bookmarkStart w:id="14" w:name="OLE_LINK5"/>
      <w:bookmarkStart w:id="15" w:name="OLE_LINK2"/>
      <w:r>
        <w:rPr>
          <w:rFonts w:cs="KFGQPC Uthman Taha Naskh"/>
          <w:color w:val="000000"/>
          <w:sz w:val="40"/>
          <w:sz w:val="40"/>
          <w:szCs w:val="40"/>
          <w:rtl w:val="true"/>
        </w:rPr>
        <w:t>شها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حس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ش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حر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حرام</w:t>
      </w:r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20"/>
          <w:szCs w:val="28"/>
        </w:rPr>
      </w:pPr>
      <w:r>
        <w:rPr>
          <w:rFonts w:cs="KFGQPC Uthman Taha Naskh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ني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زيز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ثماني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ح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وتصحيح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160" w:hAnsi="Kruti Dev 160" w:cs="Kruti Dev 160"/>
          <w:color w:val="C00000"/>
          <w:sz w:val="40"/>
          <w:szCs w:val="40"/>
        </w:rPr>
      </w:pPr>
      <w:r>
        <w:rPr>
          <w:rFonts w:cs="Kruti Dev 160" w:ascii="Kruti Dev 160" w:hAnsi="Kruti Dev 160"/>
          <w:color w:val="C00000"/>
          <w:sz w:val="40"/>
          <w:szCs w:val="40"/>
        </w:rPr>
        <w:t>gqlSu jft+;Yykgq vUgq dh 'kgknr vkSj eqgjZe dk eghuk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color w:val="C00000"/>
          <w:sz w:val="40"/>
          <w:szCs w:val="24"/>
        </w:rPr>
      </w:pPr>
      <w:r>
        <w:rPr>
          <w:rFonts w:cs="Kruti Dev 010" w:ascii="Kruti Dev 010" w:hAnsi="Kruti Dev 010"/>
          <w:color w:val="C00000"/>
          <w:sz w:val="40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MS Shell Dlg 2" w:hAnsi="MS Shell Dlg 2" w:cs="Mangal"/>
          <w:sz w:val="28"/>
          <w:szCs w:val="24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bLykeh f”k{kk ds vuqlkj dqy eghuksa dh la[;k ckjg gSA ftu esa ls pkj eghus gqeZr vkSj lEeku okys gSaA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gjZe dk eghuk fgtzr vkSj gqeZr ds vuqlkj lc ls igyk eghuk gSA bl esa lkekU; :i ls jkst+k j[+kus dh Q+thyr vkbZ gS] rFkk mldh egkurk vkSj mldh izfr’Bk c&lt;+kus ds fy, mls vYykg dk eghuk dgk x;k gS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Kruti Dev 010" w:ascii="Kruti Dev 010" w:hAnsi="Kruti Dev 010"/>
          <w:sz w:val="28"/>
          <w:szCs w:val="28"/>
        </w:rPr>
        <w:t xml:space="preserve"> cfYd fof”k’V :Ik ls eqgjZe dh nl rkjh[k+ dk jkst+k j[+kus ls fiNys ,d lky ds ikiksa dk izk;f”pr ¼dQ~~Qkjk½ gks tkrk gSA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lwyqYYkkg lYyYykgq vySfg o lYye dk tc enhuk esa vkxeu gqvk] rks ;gwn dks vk'kwwjk dk jkst+k j[krs ns[kkA dkj.k iwNk] rks Kkr gqvk fd ;g ,d egku vkSj vPNk fnu gSA ftlesa vYykg rvkyk us ewlk vySfgLlyke vkSj mudh d+kSe dks utkr fn;kA fQ+jvkSu vkSj ml dh d+kSe dks leqnz esa fMcks fn;kA rks ewlk vySfgLlyke us vYykg dk 'kqØ vnk djrs gq,s ml fnu dk jkst+k j[kkA blh fy, ge yksx ml fnu dk jkst+k j[krs gSaA bl ij vYykg ds iSxacj lYyYykgq vySfg o lYye us Q+jek;k fd ewlk vySfgLlyke ij rqe ls T+;knk esjk gd+ curk gSA vr% vki us ml fnu jkst+k j[kk vkSj yksxksa dks ml fnu jkst+k j[kus dk vkns”k fn;kA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eke bCus vCnqy cjZ jfgegqYykg us bl ckr ij lEiw.kZ mEer dk btekv ¼loZlgefr½ dk mYys[k fd;k gS fd vk”kwjk ds fnu dk jkst+k j[kuk eqlrgc+ ¼,fPNd½ gSA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Kruti Dev 010" w:ascii="Kruti Dev 010" w:hAnsi="Kruti Dev 010"/>
          <w:sz w:val="28"/>
          <w:szCs w:val="28"/>
        </w:rPr>
        <w:t xml:space="preserve"> vxj dksbZ euq’; ek= vk”kwjk ¼nl eqgjZe½ ds fnu dk jkst+k j[+ks rks fiNys ,d lky ds iki {kek dj fn, tk;saxsA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Kruti Dev 010" w:ascii="Kruti Dev 010" w:hAnsi="Kruti Dev 010"/>
          <w:sz w:val="28"/>
          <w:szCs w:val="28"/>
        </w:rPr>
        <w:t xml:space="preserve"> blfy, dsoy mlh fnu dk Hkh jkst+k j[+kuk tk;t+ gSA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Kruti Dev 010" w:ascii="Kruti Dev 010" w:hAnsi="Kruti Dev 010"/>
          <w:sz w:val="28"/>
          <w:szCs w:val="28"/>
        </w:rPr>
        <w:t xml:space="preserve"> ysfdu vQ+ty ¼loZJs’B½ ;g gS fd ukS vkSj nl eqgjZe dk jkst+k j[+kk tk,sA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Kruti Dev 010" w:ascii="Kruti Dev 010" w:hAnsi="Kruti Dev 010"/>
          <w:sz w:val="28"/>
          <w:szCs w:val="28"/>
        </w:rPr>
        <w:t xml:space="preserve"> D;ksafd bl dkZ; esa ;gwn dk fojks/k gksu ds lkFk lkFk] vPNs dkZ; esa igy Hkh gksxhA vU;Fkk nl vkSj X;kjg eqgjZe dk jkst+k j[+k ysuk csgrj gksxkA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iNys fooj.k ls ;g Kkr gqvk fd bLyke /keZ esa eqgjZe ds eghus dk egRo ek= jkst+k j[+kus ds dkj.k gS] vkSj fo”ks’k :Ik ls vk”kwjk ds fnu jkst+k j[+kuk lqUur gSA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f'k"V :i ls vk”kwjk ds fnu vius ifjokj ij [+kpZ djuk] Luku djuk] lqekZ yxkuk vkSj “kjcr ck¡Vuk vkfn] ;g lkjs dk;Z lqUur vkSj mEer ds lyQ+ ¼iwoZtksa½ ls lkfcr ugha gSaA blh izdkj vk”kwjk ds fnu uwg vySfgLlyke dh d”rh dk twnh igkWaM+ ij Bgjuk] bcjkghe vySfgLlyke dh vkx dk Ba&lt;k gksuk] ;wuql vySfgLlyke dh d+kSe ls vt+kc dk Vyuk] ;wlqQ+ vySfgLlyke dks dqosa ls fudkyuk] ;kdwc vySfgLlyke dh n`f’V dk ykSV vkuk] v;;wc vySfgLlyke dk vjksX; gksuk] vkSj ewlk vySfgLlyke dk tknwxjksa ij fot; ikuk bR;kfnA ;g lkjh ckrsa izekf.kr ,oa fo”oluh; fjok;rksa ls fl) ugha gSaA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gqlSu fcu vyh jft+;Yykgq vUgqek dk tUe 5] ”kcku lu~~ 4 fgtjh esa gqvkA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Kruti Dev 010" w:ascii="Kruti Dev 010" w:hAnsi="Kruti Dev 010"/>
          <w:sz w:val="28"/>
          <w:szCs w:val="28"/>
        </w:rPr>
        <w:t xml:space="preserve">¼10½ og vYykg ds iSxacj lYyYykgq vySfg o lYye dks cgqr fiz;]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Kruti Dev 010" w:ascii="Kruti Dev 010" w:hAnsi="Kruti Dev 010"/>
          <w:sz w:val="28"/>
          <w:szCs w:val="28"/>
        </w:rPr>
        <w:t>¼11½ LoxZ ds ukStokuksa ds ljnkj]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Kruti Dev 010" w:ascii="Kruti Dev 010" w:hAnsi="Kruti Dev 010"/>
          <w:sz w:val="28"/>
          <w:szCs w:val="28"/>
        </w:rPr>
        <w:t>¼12½] jlwYYkkg lYyYykgks vySfg o lYye ls csgn fudV vkSj le:i]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Kruti Dev 010" w:ascii="Kruti Dev 010" w:hAnsi="Kruti Dev 010"/>
          <w:sz w:val="28"/>
          <w:szCs w:val="28"/>
        </w:rPr>
        <w:t xml:space="preserve"> vkSj HkykbZ ds dkeksa esa vdsys ,d mEer FksA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Fonts w:cs="Kruti Dev 010" w:ascii="Kruti Dev 010" w:hAnsi="Kruti Dev 010"/>
          <w:sz w:val="28"/>
          <w:szCs w:val="28"/>
        </w:rPr>
        <w:t xml:space="preserve"> muls egCcr vYykg dh egCcr dk gd+nkj cuk nsrh gSA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Kruti Dev 010" w:ascii="Kruti Dev 010" w:hAnsi="Kruti Dev 010"/>
          <w:sz w:val="28"/>
          <w:szCs w:val="28"/>
        </w:rPr>
        <w:t xml:space="preserve">    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dwQ+k okyksa us gqlSu jft;Yykgq vUgq dks f[+kykQ+r ds fy, cSvr gsrq dbZ ckj i= fy[+kkA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Kruti Dev 010" w:ascii="Kruti Dev 010" w:hAnsi="Kruti Dev 010"/>
          <w:sz w:val="28"/>
          <w:szCs w:val="28"/>
        </w:rPr>
        <w:t xml:space="preserve"> lgkck esa bCus vCckl jft+;Yykgq vUgqek]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rFonts w:cs="Kruti Dev 010" w:ascii="Kruti Dev 010" w:hAnsi="Kruti Dev 010"/>
          <w:sz w:val="28"/>
          <w:szCs w:val="28"/>
        </w:rPr>
        <w:t xml:space="preserve"> vcq lbZn [+kqnjh jft+;Yykgq vUgq]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rFonts w:cs="Kruti Dev 010" w:ascii="Kruti Dev 010" w:hAnsi="Kruti Dev 010"/>
          <w:sz w:val="28"/>
          <w:szCs w:val="28"/>
        </w:rPr>
        <w:t xml:space="preserve">   tkfcj fcu vCnqYykg jft+;Yykgq vUgqek]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rFonts w:cs="Kruti Dev 010" w:ascii="Kruti Dev 010" w:hAnsi="Kruti Dev 010"/>
          <w:sz w:val="28"/>
          <w:szCs w:val="28"/>
        </w:rPr>
        <w:t xml:space="preserve"> vCnqYykg fcu t+kQ+j jft+;Yykgq vUgqek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cs="Kruti Dev 010" w:ascii="Kruti Dev 010" w:hAnsi="Kruti Dev 010"/>
          <w:sz w:val="28"/>
          <w:szCs w:val="28"/>
        </w:rPr>
        <w:t xml:space="preserve"> vkSj vcq okfd+n vYySlh jft+;Yykgq vUgq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rFonts w:cs="Kruti Dev 010" w:ascii="Kruti Dev 010" w:hAnsi="Kruti Dev 010"/>
          <w:sz w:val="28"/>
          <w:szCs w:val="28"/>
        </w:rPr>
        <w:t xml:space="preserve"> us gqlSu jft+;Yykgq vUgq dks dwQ+k dh vksj :[k u djus dh lykg nh] ysfdu gqlSu jft+;Yykgq vUgq us vius bfTrgkn ij Hkjkslk fd;k] vkSj vgys dwQk ds yxkrkj fpV~Bh vkus ds dkj.k vki us dwQ+k ds fy, izLFkku fd;kA dwQ+k] bjkd dk ,d uxj gS] vkSj ml le; bZjkd+ dk Hkwifr mcSnqYykg fcu ft+;kn fcu ejtkuk FkkA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qlSu jft+;Yykgq vUgq us bCus ejtkuk dh Hksth gqbZ lsuk ds lsukifr mej fcu lvn fcu vch oD+dkl ds lkeus rhu ckrksa dk izLrko j[+kk % ;k rks mu dks okil tkus dh vkKk nh tk,] ;k ;t+hn fcu eqvkfo;k ls HksaV djus ds fy, “kke jokuk gksus nsa ;k fQ+j bLykeh lhekvksa ij ftgkn ds fy, tkus nsaA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rFonts w:cs="Kruti Dev 010" w:ascii="Kruti Dev 010" w:hAnsi="Kruti Dev 010"/>
          <w:sz w:val="28"/>
          <w:szCs w:val="28"/>
        </w:rPr>
        <w:t xml:space="preserve"> bCus ejtkuk us “kke dh vksj izLFkku djus dh vkKk ns nhA ysfdu gkf”;k cjnkjksa ¼lHkklnksa½ esa “kEej fcu ft+ytkS”ku vTtCCh us gLr{ksi djrs gq,s gqlSu jft+;Yykgq vUgq dks ;t+hn fcu eqvkfo;k ds ikl HksTkus ls budkj dj fn;k] vkSj Lo;a mls fu.kZ; ysus ij mHkkjkA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rFonts w:cs="Kruti Dev 010" w:ascii="Kruti Dev 010" w:hAnsi="Kruti Dev 010"/>
          <w:sz w:val="28"/>
          <w:szCs w:val="28"/>
        </w:rPr>
        <w:t xml:space="preserve"> ifj.kke Lo:i nksuksa lsukvksa dk vkeuk lkeuk gqvk vkSj gqlSu jft+;Yykgq vUgq us cM+h ohjrk o cgknqjh dk izn”kZu fd;kA ysfdu “kej fcu ft+ytkS”ku vTtCCkh us flikfg;ksa dks gqlSu jft+;Yykgq vUgq</w:t>
      </w:r>
      <w:r>
        <w:rPr>
          <w:rFonts w:cs="MS Shell Dlg 2" w:ascii="MS Shell Dlg 2" w:hAnsi="MS Shell Dlg 2"/>
          <w:sz w:val="28"/>
          <w:szCs w:val="28"/>
          <w:lang w:bidi="ur-PK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 geyk djus vkSj mUgsa d+Ry djus dk vkns”k fn;kA ml vkns”k dk ikyu djrs gq,s t+qjvk fcu “kjhd vRreheh us vk?kkr geyk fd;k] vkSj luku fcu vul vUu[+kbZ us flj dkV fn;kA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rFonts w:cs="Kruti Dev 010" w:ascii="Kruti Dev 010" w:hAnsi="Kruti Dev 010"/>
          <w:sz w:val="28"/>
          <w:szCs w:val="28"/>
        </w:rPr>
        <w:t xml:space="preserve"> gqlSu jft+;Yykgq vUgq dh 65 o"kZ dh vk;q FkhA bZjkd+ ds ,d uxj dwQ+k ds fudV Q+qjkr unh ds lehi eSnkus djcyk esa lqcg ds le;] nl eqgjZe] 61 fgtjh] 12 vDrwcj 680 bZ- dks vk”kwjk ds fnu “kghn dj fn;s x,s] ftl eSnku esa gqlSu jft+;Yykgq vUgq dh “kgknr ls lEcaf/kr vki lYYYYkgq vySfg o lYye us Hkfo";ok.kh dh FkhA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rFonts w:cs="Kruti Dev 010" w:ascii="Kruti Dev 010" w:hAnsi="Kruti Dev 010"/>
          <w:sz w:val="28"/>
          <w:szCs w:val="28"/>
        </w:rPr>
        <w:t xml:space="preserve"> vkSj muds “kjhj dks mlh eSnku esa nQ+u dj fn;k x;kA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“</w:t>
      </w:r>
      <w:r>
        <w:rPr>
          <w:rFonts w:cs="Kruti Dev 010" w:ascii="Kruti Dev 010" w:hAnsi="Kruti Dev 010"/>
          <w:sz w:val="28"/>
          <w:szCs w:val="28"/>
        </w:rPr>
        <w:t>kgknr ds ckn flj dks bCus ejtkuk ds ikl yk;k x;kA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rFonts w:cs="Kruti Dev 010" w:ascii="Kruti Dev 010" w:hAnsi="Kruti Dev 010"/>
          <w:sz w:val="28"/>
          <w:szCs w:val="28"/>
        </w:rPr>
        <w:t xml:space="preserve"> fQ+j mls enhuk jokuk fd;k x;k] vkSj ogha flj dh rnQ+hu dh xbZA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rFonts w:cs="Kruti Dev 010" w:ascii="Kruti Dev 010" w:hAnsi="Kruti Dev 010"/>
          <w:sz w:val="28"/>
          <w:szCs w:val="28"/>
        </w:rPr>
        <w:t xml:space="preserve"> gqlSu jft+;Yykgq vUgq ds gR;kjs vkSj mudh gR;k ls lger yskxksa ij vYykg dh “kki gksA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tc bCus ejtkuk us bZjkd+ ds uxj dwQ+k ls “kke ds uxj ne”d+ esa ;t+hn fcu eqvkfo;k dks bl ?kVuk dh lwpuk dk iz= Hkstk] rks ;t+hn fcu eqvkfo;k jksrs gq, dgus yxs fd gqlSu jft+;Yykgq vUgq ds d+Ry ds cxSj gh eSa bZjkd+ okyksa ds vkKkikyu ls [kq”k gks tkrk FkkA vYykg dk 'kki cjls bCus ejtkuk ij] vxj eSa ogk¡a ij gksrk rks mis{kk ls dke ysrkA gqlSu jft+;Yykgq vUgq ij vYykg dh n;k dh o’kkZ gksA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rFonts w:cs="Kruti Dev 010" w:ascii="Kruti Dev 010" w:hAnsi="Kruti Dev 010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l ds ckn ;t+hn fcu eqvkfo;k us gqlSu jft+;Yykgq vUgq dh gR;k ds vijk/k esa bCus ejtkuk dks e`R;q dh n.M lqukbZ] vkSj izk.k ds cnys izk.k dk /kkfeZd n.M ykxw fd;k x;kA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rFonts w:cs="Kruti Dev 010" w:ascii="Kruti Dev 010" w:hAnsi="Kruti Dev 010"/>
          <w:sz w:val="28"/>
          <w:szCs w:val="28"/>
        </w:rPr>
        <w:t xml:space="preserve"> blds ckn vgys cSr ds iq:"kksa vkSj efgykvksa dks “kkgh vknj o LkEeku ds lkFk enhuk okil jokuk dj fn;k x;kA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rFonts w:cs="Kruti Dev 010" w:ascii="Kruti Dev 010" w:hAnsi="Kruti Dev 010"/>
          <w:sz w:val="28"/>
          <w:szCs w:val="28"/>
        </w:rPr>
        <w:t xml:space="preserve"> ¼32½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f”pr :Ik ls gqlSu jft+;Yykgq vUgq dh “kgknr eqlyeku mEer ds fy, ,d nq[+kn  eqlhcr gS] vkSj eqlhcrksa esa /kS;Z djus dk funsZ”k vkSj lcz djus okyksa ij vYykg ds iqjLdkjksa vkSj vuqdEikvksa dh “kqHk lwpuk Hkh gSA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rFonts w:cs="Kruti Dev 010" w:ascii="Kruti Dev 010" w:hAnsi="Kruti Dev 010"/>
          <w:sz w:val="28"/>
          <w:szCs w:val="28"/>
        </w:rPr>
        <w:t xml:space="preserve"> ¼33½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vkSj tks yksx nq[+k vkSj foifRr esa ukSgk ¼ekre½ djrs gq,s vius psgjs dks ihVs] diM+ksa dks Q+kM+s vkSj xSj bLykeh vKkurk dky ds 'kCnksa dk iz;ksx djs] rks bl izdkj dh pht+ksa dk eqlyekuksa ls dksbZ lacU/k ugha gSA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rFonts w:cs="Kruti Dev 010" w:ascii="Kruti Dev 010" w:hAnsi="Kruti Dev 010"/>
          <w:sz w:val="28"/>
          <w:szCs w:val="28"/>
        </w:rPr>
        <w:t xml:space="preserve">¼34½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D;ksafd uqcqOorr ds “kkludky esa iRuh ds vfrfjDr fdlh vkSj dks vius lacaf/kr dh e`R;q ij rhu fnu ls T;knk “kksd eukus ls jksdk tkrk FkkA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rFonts w:cs="Kruti Dev 010" w:ascii="Kruti Dev 010" w:hAnsi="Kruti Dev 010"/>
          <w:sz w:val="28"/>
          <w:szCs w:val="28"/>
        </w:rPr>
        <w:t xml:space="preserve">¼35½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kk ;g ckr Hkh ;kn jgs fd bLyke /keZ ds fy, ek= ,d gh lgkch us viuh tku fuNkoj ugha dh] cfYd vufxur vfrJs’B vkSj egku lgkck us bLyke dh lokZsIifj ds fy, “kghn fd;s x,sA dqÝ o ukfLrdrk ds eqd+kcys esa get+k] tkQ+j] vyh] mleku vkSj mej jft+;Yykgq vUgqe tSls lgkck dh egku vkSj ,frgkfld “kgknrksa ls fuxkg Q+sjuk vkSj ek= ,d lgkch gh dh “kgknr dks egRo nsuk dgha fd+;ker ds fnu vYykg rvkyk dh U;k;ky; esa lgkck ds lkFk i{kikr vkSj nksjq[+kk O;ogkj rks ugha “kqekj fd;k tk,xk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;ku nsus ;ksX; vkSj cgqr gh [+ksntud ckr ;g gS fd ftl eghuk dks vYykg ds iSxacj lYyYykgq vySfg o lYye vkSj lgkck fdjke us vYykg dk “kqfØ;k vnk djrs gq, jkst+s dh gkyr esa fcrk;k] vkt+ mlh eghus dks mEers eqgEefn;k lqUur ds vuqlkj jkst+k j[kdj xqT+kkjus ds ctk;] jkLrs jksd dj] NksVs cPpksa dks iSlkaS dh ykyp nsrs gq,s] eq¡g ehBk djus ds fy, “kcZr ck¡V jgh gS] vkSj laiw.k eghus dks “kksd vkSj ekre esa xqT+kkj jgh gSA rFkk ftl eghus esa vYykg ds iSxacj lYyYykgq vySfg o lYye vius jQhd+s&amp;vkyk vYykg ls tk feys] ml eghuk esa mEer bZn vkSj mRlo euk jgh g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ykg rvkyk gesa nhu dh Bhd le&gt;+ vkSj ml ij vey djus dh rkSQhd+ ¼“kfDr½ iznkud djsA vkehu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02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ruti Dev 160">
    <w:charset w:val="00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ruti Dev 010" w:ascii="Kruti Dev 010" w:hAnsi="Kruti Dev 010"/>
        </w:rPr>
        <w:t>Lkwjrqr rkSck % 36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kghg eqfLye] vcq gqjSjk jft+;Yykgq vUgq dh fjok;r lsA</w:t>
      </w:r>
    </w:p>
  </w:footnote>
  <w:footnote w:id="4">
    <w:p>
      <w:pPr>
        <w:pStyle w:val="Style17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Kruti Dev 010" w:ascii="Kruti Dev 010" w:hAnsi="Kruti Dev 010"/>
        </w:rPr>
        <w:t>Lkghg eqfLye vcq d+rknk jft;Yykgq vUgq dh fjok;r lsA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Footnote"/>
        <w:bidi w:val="0"/>
        <w:jc w:val="left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</w:footnote>
  <w:footnote w:id="5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kghg cq[kkjh o lghg eqlfye] bCus vCckl jft+;Yykg vUgq dh fjok;r lsA</w:t>
      </w:r>
    </w:p>
  </w:footnote>
  <w:footnote w:id="6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Q+RgqYkckjh] fdrkcqLlkSe] ckcks fl;kes ;kSes vk”kwjkA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kghg eqfLye vcw d++rknk jft+;Yykgq vUgq dh fjok;r lsA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Q+rkok LFkk;h lfefr 10@401-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kghg eqfLye] bCus vCckl+ jft+;Yykgq vUgqek dh jok;r lsA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kghg bCus [+kqtSek] bCus vCckl jft+;Yykgq vUgqek dh fjok;r lsA</w:t>
      </w:r>
    </w:p>
  </w:footnote>
  <w:footnote w:id="11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beke t+gch dh fl;j vkykfeUuqcyk 2@280-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cq[+kkjh bCus mej jft+;Yykgq vUgqek dh fjok;r lsA</w:t>
      </w:r>
    </w:p>
  </w:footnote>
  <w:footnote w:id="13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tkfemfRrfeZt+h] vcq lbZn jft+;Yykgq vUgq dh lghg lun dh fjok;r lsA</w:t>
      </w:r>
    </w:p>
  </w:footnote>
  <w:footnote w:id="14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cq[+kkjh] vul jft+;Yykgq vUgq dh fjok;r lsA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quu bCus ektk] ;kyk fcu eqjZk jft+;Yykgq vUgqek dh fjok;r ls glu lun ds lkFkA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tkfemfRrfeZt+h] mlkek fcu tSn jft+;Yykgq vUgqek dh fjok;r ls glu lun ds lkFkA</w:t>
      </w:r>
    </w:p>
  </w:footnote>
  <w:footnote w:id="17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vgen fcu ;g;k vy cykt+jh dh vulkcqy v”kjkQ 3@221-</w:t>
      </w:r>
    </w:p>
  </w:footnote>
  <w:footnote w:id="18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qlUuQ bCus vch “kScg 15@96] glu lun ds lkFkA</w:t>
      </w:r>
    </w:p>
  </w:footnote>
  <w:footnote w:id="19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vcw gTtkt vy fETth dh rgthcqy  deky 6@461-</w:t>
      </w:r>
    </w:p>
  </w:footnote>
  <w:footnote w:id="20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vcw lvn dh vRrcd+krqy dqcjk 1@445-</w:t>
      </w:r>
    </w:p>
  </w:footnote>
  <w:footnote w:id="21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bCus tjhj vRrcjh dh rkjh[+kqy mee oy eqywd 6@311-</w:t>
      </w:r>
    </w:p>
  </w:footnote>
  <w:footnote w:id="22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bCus eutwj dh eq[+rlj rkjh[+ks ne”kd 7@139-</w:t>
      </w:r>
    </w:p>
    <w:p>
      <w:pPr>
        <w:pStyle w:val="Footnote"/>
        <w:bidi w:val="0"/>
        <w:jc w:val="left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</w:footnote>
  <w:footnote w:id="23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vcqy vjc eqgEen vRreheh dh vy&amp;fegu] i`` % 154</w:t>
      </w:r>
    </w:p>
  </w:footnote>
  <w:footnote w:id="24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rkjh[+kqy mee oy eqywd 6@340&amp;341-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okfd+Qqy eqvkjt+k Qh f[kykQr ;t+hn fcu eqvkfo;k] ys[kd % eqgEen jt+ku v''kSckuh] i` % 276-</w:t>
      </w:r>
    </w:p>
  </w:footnote>
  <w:footnote w:id="26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qlun vgen] vul dh fjok;r ls lghg lun ds lkFkA</w:t>
      </w:r>
    </w:p>
  </w:footnote>
  <w:footnote w:id="27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tewvks Qrkok bCus rSfe;~~;k 4@508-</w:t>
      </w:r>
    </w:p>
  </w:footnote>
  <w:footnote w:id="28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cq[kkjh] fdrkc Qt+kbyqLlgkck] ckc eukfd+cqy glu oy gqlSu 5@26 ¼gnhl la[;k % 3748½] vul dh fjok;r lsA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tewvks Qrkok bCus rSfe;~~;k 4@509-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tewvks Qrkok bCus rSfe;~~;k 4@504-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vulkcqy v'kjkQ 3@219&amp;220] glu lun ds lkFkA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etewvks Qrkok bCus rSfe;~~;k 4@507-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rkjh[kqy mee oy eqywd 6@395-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wjrqy cd+jk % 156-</w:t>
      </w:r>
    </w:p>
  </w:footnote>
  <w:footnote w:id="35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cq[kkjh o lghg eqfLye] bCus elÅn dh fjok;r lsA</w:t>
      </w:r>
    </w:p>
  </w:footnote>
  <w:footnote w:id="36">
    <w:p>
      <w:pPr>
        <w:pStyle w:val="Normal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>lghg cq[kkjh o lghg eqfLye] mEes vfr;;k dh fjok;r l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نص أساسي بمسافة بادئة Char"/>
    <w:basedOn w:val="Style13"/>
    <w:qFormat/>
    <w:rPr/>
  </w:style>
  <w:style w:type="character" w:styleId="Char8">
    <w:name w:val="نص عادي Char"/>
    <w:basedOn w:val="Style13"/>
    <w:qFormat/>
    <w:rPr>
      <w:rFonts w:ascii="Courier New" w:hAnsi="Courier New" w:cs="Traditional Arabic"/>
      <w:szCs w:val="24"/>
    </w:rPr>
  </w:style>
  <w:style w:type="character" w:styleId="Hps">
    <w:name w:val="hps"/>
    <w:basedOn w:val="Style13"/>
    <w:qFormat/>
    <w:rPr/>
  </w:style>
  <w:style w:type="character" w:styleId="Th2">
    <w:name w:val="th2"/>
    <w:basedOn w:val="Style13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Style13"/>
    <w:qFormat/>
    <w:rPr>
      <w:b/>
      <w:bCs/>
      <w:color w:val="40404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सैयद हुसैन उमरी मदनी</dc:creator>
  <dc:description>हुसैन रज़ियल्लाहु अन्हु की शहादत और मुहर्रम का महीना </dc:description>
  <cp:keywords>हुसैन रज़ियल्लाहु अन्हु की शहादत और मुहर्रम का महीना </cp:keywords>
  <dc:language>en-US</dc:language>
  <cp:lastModifiedBy>ahmed</cp:lastModifiedBy>
  <cp:lastPrinted>2013-11-07T23:27:00Z</cp:lastPrinted>
  <dcterms:modified xsi:type="dcterms:W3CDTF">2013-11-09T03:32:00Z</dcterms:modified>
  <cp:revision>12</cp:revision>
  <dc:subject>हुसैन रज़ियल्लाहु अन्हु की शहादत और मुहर्रम का महीना </dc:subject>
  <dc:title>हुसैन रज़ियल्लाहु अन्हु की शहादत और मुहर्रम का महीना 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