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BA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Upućivanje vaza kod kabur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BA"/>
        </w:rPr>
      </w:pPr>
      <w:r>
        <w:rPr>
          <w:rFonts w:cs="KFGQPC Uthman Taha Naskh"/>
          <w:sz w:val="32"/>
          <w:szCs w:val="32"/>
          <w:lang w:val="sr-Latn-BA"/>
        </w:rPr>
        <w:t>Muhammed ibn Salih el-Usejmin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16"/>
        <w:ind w:left="48" w:right="0" w:hanging="0"/>
        <w:jc w:val="center"/>
        <w:rPr>
          <w:rFonts w:ascii="Lotus Linotype" w:hAnsi="Lotus Linotype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الموع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القبر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>«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KFGQPC Uthman Taha Naskh"/>
          <w:sz w:val="36"/>
          <w:szCs w:val="36"/>
          <w:lang w:val="sr-Latn-BA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العثيم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KFGQPC Uthman Taha Naskh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Upućivanje vaza kod kab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Pitanje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Čuli smo da je vaz kod kabura sunnet, pa nas zanima koji je propis toga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Odgovor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Govor da je takvo nešto općenito propisano nije tačan, kao ni govor da je to sunnet. Nije preneseno od Poslanika, sallallahu alejhi ve selleme, 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je prilikom dženaze stajao kod kabura i držao govor kao što je to radio prilikom džume. To je novotarija i ona odvodi ka tome da se u toj prilici progovori riječ o umrloj osobi. </w:t>
      </w:r>
      <w:r>
        <w:rPr>
          <w:rFonts w:cs="Times New Roman" w:ascii="Times New Roman" w:hAnsi="Times New Roman"/>
          <w:sz w:val="24"/>
          <w:szCs w:val="24"/>
          <w:lang w:val="sr-Latn-CS"/>
        </w:rPr>
        <w:t>Na primjer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ko je umrli bio griješnik da se kaže kako se je jučer izigravao sa vjerom, a danas je već u mezaru. Ili da se priča o osobi koja je bila trgovac pa da se kaže kako je jučer uživao u blagodatima, a danas je u kaburu. Smatramo da ovakvi postupci nisu od sunneta jer Poslanik, sallallahu alejhi ve selleme, takvo nešto nije radio, a nisu to radili ni Ebu Bekr, Omer, Osman i Alij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Ako je u pitanju vaz koji je u obliku običnog govora, a ne kao hutba, onda nema prepreke za takvo nešto. Dokaz tome je predaja u sunenima u kojoj se navodi da je Poslanik, sallallahu alejhi ve selleme, došao na mezarje Bekiju, a tu su bili ljudi koji su došli da ukopaju umrloga, ali ga još nisu bili postavili u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el-lahd</w:t>
      </w:r>
      <w:r>
        <w:rPr>
          <w:rFonts w:cs="Times New Roman" w:ascii="Times New Roman" w:hAnsi="Times New Roman"/>
          <w:sz w:val="24"/>
          <w:szCs w:val="24"/>
          <w:lang w:val="sr-RS"/>
        </w:rPr>
        <w:t>. Dakle, još uvijek su kopali mezar. U toj situaciji je Poslanik, sallallahu alejhi ve selleme, sjeo, a oko njega su sjeli i ashabi, pa im je on pričao o stanju osobe prilikom smrti i nakon ukopa. To je pričao ali ne u obliku hutbe, nego veoma mirno u vidu uputstav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akođer prenosi Buhari da je Poslanik, sallallahu alejhi ve selleme,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Svakome od vas je već određeno da li će biti stanovnik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žen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eta ili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atre.“ Ashabi upitaše: „Da li da se na to oslonimo?” On reče: „Ne, nego radite jer svakome je olakšano da čini ono zbog čega je stvoren.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ključak: Vaz koji se upućuje prilikom dženaze ili nakon ukopa u vidu hutbe nije od sunneta i ne treba ga praktikovati. Ukoliko se radi o vazu koji nije u obliku hutbe onda je to veoma lijepo djelo, jer se time slijedi Poslanik, sallallahu alejhi ve sellem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djeti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Ibn Usejmin, </w:t>
      </w:r>
      <w:r>
        <w:rPr>
          <w:rFonts w:cs="Times New Roman" w:ascii="Times New Roman" w:hAnsi="Times New Roman"/>
          <w:i/>
          <w:iCs/>
        </w:rPr>
        <w:t>Likau-l-babi-l-meftuh</w:t>
      </w:r>
      <w:r>
        <w:rPr>
          <w:rFonts w:cs="Times New Roman" w:ascii="Times New Roman" w:hAnsi="Times New Roman"/>
        </w:rPr>
        <w:t>, 23/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5:00Z</dcterms:created>
  <dc:creator>Muhammed ibn Salih el-Usejmin</dc:creator>
  <dc:description>Čuli smo da je vaz kod kabura sunnet, pa nas zanima koji je propis toga?</dc:description>
  <cp:keywords>dženaza; kabur; vaz; sunnet; veoma liepo</cp:keywords>
  <dc:language>en-US</dc:language>
  <cp:lastModifiedBy>Senad Crnkić</cp:lastModifiedBy>
  <cp:lastPrinted>2012-03-05T19:18:00Z</cp:lastPrinted>
  <dcterms:modified xsi:type="dcterms:W3CDTF">2013-11-08T14:45:00Z</dcterms:modified>
  <cp:revision>4</cp:revision>
  <dc:subject>Upućivanje vaza kod kabura</dc:subject>
  <dc:title>Upućivanje vaza kod kabura</dc:title>
</cp:coreProperties>
</file>