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Mangal"/>
          <w:color w:val="800000"/>
          <w:sz w:val="40"/>
          <w:szCs w:val="40"/>
          <w:lang w:bidi="ne-NP"/>
        </w:rPr>
      </w:pPr>
      <w:r>
        <w:rPr>
          <w:rFonts w:cs="Mangal"/>
          <w:color w:val="800000"/>
          <w:sz w:val="40"/>
          <w:sz w:val="40"/>
          <w:szCs w:val="40"/>
          <w:lang w:bidi="ne-NP"/>
        </w:rPr>
        <w:t>इस्लाममा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रिश्ता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नाताको</w:t>
      </w:r>
      <w:r>
        <w:rPr>
          <w:color w:val="800000"/>
          <w:sz w:val="40"/>
          <w:sz w:val="40"/>
          <w:szCs w:val="40"/>
          <w:lang w:bidi="ne-NP"/>
        </w:rPr>
        <w:t xml:space="preserve"> </w:t>
      </w:r>
      <w:r>
        <w:rPr>
          <w:rFonts w:cs="Mangal"/>
          <w:color w:val="800000"/>
          <w:sz w:val="40"/>
          <w:sz w:val="40"/>
          <w:szCs w:val="40"/>
          <w:lang w:bidi="ne-NP"/>
        </w:rPr>
        <w:t>महत्व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C00000"/>
          <w:sz w:val="28"/>
          <w:szCs w:val="28"/>
          <w:lang w:bidi="ne-NP"/>
        </w:rPr>
      </w:pPr>
      <w:r>
        <w:rPr>
          <w:rFonts w:cs="Mangal"/>
          <w:color w:val="C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color w:val="000000"/>
          <w:sz w:val="36"/>
          <w:szCs w:val="40"/>
        </w:rPr>
      </w:r>
    </w:p>
    <w:p>
      <w:pPr>
        <w:pStyle w:val="Normal"/>
        <w:jc w:val="center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أه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صل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رحم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في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إسلام</w:t>
      </w:r>
      <w:r>
        <w:rPr>
          <w:sz w:val="48"/>
          <w:sz w:val="48"/>
          <w:szCs w:val="48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عت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إ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خ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8"/>
          <w:szCs w:val="28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8"/>
          <w:szCs w:val="28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8"/>
          <w:szCs w:val="28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36"/>
          <w:szCs w:val="36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3 - 143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right="-1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n]vssf] ljrf</w:t>
      </w:r>
      <w:r>
        <w:rPr>
          <w:rFonts w:cs="Preeti" w:ascii="Preeti" w:hAnsi="Preeti"/>
          <w:b/>
          <w:bCs/>
          <w:sz w:val="36"/>
          <w:szCs w:val="36"/>
          <w:rtl w:val="true"/>
        </w:rPr>
        <w:t>/</w:t>
      </w:r>
    </w:p>
    <w:p>
      <w:pPr>
        <w:pStyle w:val="Normal"/>
        <w:bidi w:val="1"/>
        <w:ind w:left="0" w:right="-1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right="-1" w:firstLine="426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cNnfOnfxf ONnNnfxf] j cz\xbf] cGgf df]xDdbg\ cAbx' j /;"nx' . -cDdf ac\b_</w:t>
      </w:r>
    </w:p>
    <w:p>
      <w:pPr>
        <w:pStyle w:val="Normal"/>
        <w:ind w:right="-1" w:firstLine="426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x/]s k|sf/sf] k|z+;f cNnfxsf] nflu 5 h;n] ;Dk"{0f a|Xdf08nfO{ pTkGg u¥of], / cNnfxsf] zflGt cjtl/t xf];\ clGtd ;+b]i6f d'xDdb ;NnNnfxf] cn}x] j;Nnd / pxfFsf] 3/ kl/jf/ / ;fyLx¿ dfly / pgL ;a}x¿ dfly h'g o; O:nfdsf] k|rf/ k|;f/ u/] / d'xDdbsf] k¢ltnfO{ pQd dfgL p;} dfly lx+8L cfkm\gf] hLjg JotLt u/] .</w:t>
      </w:r>
    </w:p>
    <w:p>
      <w:pPr>
        <w:pStyle w:val="Normal"/>
        <w:ind w:right="-1" w:firstLine="426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d}n] l/Ztf gftnfO{ hf]8\g' / k|]dnfO{ k|f]T;fxgf lbg'nfO{ ;/ntfsf] ;fy j0f{g u/]sf] 5' . ;fy} O:nfddf l/Ztf gftfsf] dxTjnfO{ s'/cfg / xbL;sf] Znf]sx¿ åf/f k|dfl0ft u/]sf] 5' . / dfof, :g]x k|d g} zflGtsf] dfu{ xf] o;nfO{ O:nfdLo lgb]{zg åf/f l;4 u/]5' .</w:t>
      </w:r>
    </w:p>
    <w:p>
      <w:pPr>
        <w:pStyle w:val="Normal"/>
        <w:ind w:right="-1" w:firstLine="426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/ cNnfx o;af6 ;j{;[li6nfO{ kmfO{bf k'¥ofO{ dnfO{ cfkm\gf] bofsf] kfq agfpg\ . cNnfx l;t ljGtL 5 ls d]/f] of] ;fgf] k|of;nfO{ sa"n u/L d]/f] 3/kl/jf/sf ;d:t ;b:ox¿sf] d'lQmsf] dfWod agfp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right="-1" w:firstLine="426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right="-1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847030780</w:t>
      </w:r>
      <w:r>
        <w:br w:type="page"/>
      </w:r>
    </w:p>
    <w:p>
      <w:pPr>
        <w:pStyle w:val="Normal"/>
        <w:ind w:right="-1" w:firstLine="426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right="-1" w:firstLine="426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; s'/fdf s'g} ;+b]x 5}g ls of] ;+;f/ k|]d, dfof, :g]x, ldqtf, Pj+ l/Ztf gftfåf/f g} k|rlnt 5 . olb dfof g ePsf] v08df o; ;+;f/sf] ljgfz g} eO{ xfNYof] . lsgsL lagf k|]d Pp6f 3/ / kl/jf/sf] ljgfz eO{ xfN5 t o; ;+;f/sf] s] b'u{t x'GYof] xfdL sNkgf klg ug{ ;Sb}gf}+ . 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]dn] g} l/Ztf gftfsf] ptkft x'G5, dfofn] g} ldqtfsf] ;[hgf u5{, / k|d g} o:tf] zlQmzfnL s'/f xf] h;n] 3fts zq'nfO{ klg 3lgi6 ldq agfO{ lbG5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|]dsf cg]sf}+ gfdx¿ 5g\ / o; ;+;f/df cg]sf}+ tl/sfn] k|]d ul/G5 . jf:tjdf k|]dn] g} o; ;+;f/nfO{ k|sflzt u5{ / xfd|f] hLjgnfO{ k|ultzLn agfpF5 . olb xfdLnfO{ cfkm\gf] kfngxf/ l;t k|]d gePsf] eP xfdL To;sf] k"hf lsg uY{of}+ . / xfdLnfO{ cfkm\gf a'jf cfdf 5f]/f 5f]/L cflb l;t k|]d / :g]x gePsf] eP xfdL pgLx¿sf] b]v/]v x]/rfx lsg uY{of}+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;} k|]dsf] Pp6f gfd xf] l/Ztf, l/Ztf agfO{ /fVg' / pgLx¿;+u k|]defj /fVg' ldqtf agfO{ /fVg' clt k|z+;gLo s'/f xf], / k|]dsf] ;fIfft cfbz{ xf]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/Zt]bf/ / cfkmGtx¿sf] x]/rfx ug'{ / pgLx¿ l;t l/Ztf hf]l8 /fVg' clt pQd sfo{ xf] h;n] k|]d efjsf] ;[hgf u5{ / xfd|f] hLjgnfO{ lgd{n cfgGb lbG5 . / xfd|f] ;dfhnfO{ ;jf]{Qd ;+:s[lt k|bfg u5{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O:nfdn] cfkmGtx¿;+u /fd|f] Jojxf/ ug]{ cfb]z u/]sf] 5 , / l/Ztf agfpg] dfG5]nfO{ ;jf]{Qd cf:yfjfgx¿sf] &gt;]0fLdf /fv]sf] 5 . / ;DaGw ljR5]b ug]{nfO{ cyf{t l/Ztf 6'+Uofpg] dfG5]nfO{ cefuf 3f]lift u/]sf] 5 . lsgsL l/Ztfaf6 g} xfd|f] ;dfhsf] cljisf/ eof] . 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'/f] of] 5 ls o; ;+;f/sf] lgd{f0f / o; ;+;f/df kfO{g] dfgjx¿ Pp6} k'?if / dlxnfsf ;+tfg x'g\ cNnfxn] cfbd - bDklt _nfO{ hGdfof] / pgLaf6} xJjfnfO{ ;[li6 u¥of], / oL b'j}af6 ;+tfg cfpFb} uP h'g Ps cfsf{sf gft]bf/ lyP, / log} cfkmGtLx¿af6 o; ;+;f/sf] zf]ef a9\of], / of] dfgj hfltsf] oqf] 7"nf] ;+Vofsf] cljisf/ eof]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Tko{ of] ls l/Ztf gftf g} Tof] dxTjk"0f{ s'/f] xf] h;af6 xfd|f] ;dfh / ;+;f/ rln/x]5 . kfngxf/n] l/ZtfnfO{ clt dxTj lbP5 , O:nfddf cfdfsf] kfOnf d'lg :ju{ x'g] 3f]if0ff ul/Psf] 5, lsgsL cfdf / lzz'sf] l/Ztf o; ;+;f/df ;a} eGbf ;jf]{Qd l/Ztf xf,] o; h:tf] cfb0fL{o / ;zQm c? s'g} l/Ztf 5b} 5}g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|f cfkmGtL / ;DaGwLx¿ xfdLn] b'MvL ePsf] cj:yfdf xfdLnfO{ ;xf/f lbG5g\, xfd|f] ;xfotf u5{g\, / xfd|f] x]/rfx u5{g\, / xfdLnfO{ ;+tf]if ug]{ k/fdz{ lbG5g\, / xfdLn] cfkm"nfO{ lga{n / c;xfo 7fGbf xfdLnfO{ an / zlQm k'¥ofpF5g\ . / xfdLnfO{ s'g} s'/f a"em\g'df cK7\of/f] eof] eg] xfdLnfO{ ;xfotf lbO{ xfd|f] ;d:ofsf] ;dfwfg u5{g\ . o;} sf/0f O:nfdn] l/Ztf gftfnfO{ clt dxTj lbPsf] 5 . / o;sf] cg}sf}+ nfe klg 5g\ lgDgdf s]xL gd"gfx¿ k|df0f ;xLt k|:t't u5{'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l/Ztf ;'b[9 ug'{ cf:yfjfgsf] ;jf]{Qd nIf0f xf]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h/t ca" x'/}/x /hLcNnfxf] cGxf] j0f{g ug'{ x'G5 ls /;"n ;NnNnfxf] cn}x] j;Nndn] eGg' eof] M h'g dfG5] cNnfx / clGtd lbg - k|no _ dfly cf:yf /fV5 To;nfO{ rflxof] ls cfkm\gf] cltlysf] ;Tsf/ u/f];\, / h'g dfG5] cNnfx / clGtd lbgdfly cf:yf /fV5 To;nfO{ rflxof] ls cfkm\gf] l/ZtfnfO{ ;'b[9 agfcf];\ . - a'vf/L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l/ZtfnfO{ ;'b[9 ug'{n] dfgjsf] hLljsfdf j[l4 x'G5 . h:tf] ls /;"n ;NnNnfxf] cn}x] j;Nndsf] kmdf{g 5 M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h/t cg; /hLcNnfxf] cGxf] j0f{g ug'{ x'G5 ls /;"n ;NnNnfxf] cn}x] j;Nndn] eGg' eof] M ls h'g dfG5] of] rfxf];\ ls p;sf] hLljsfdf j[l4 ul/of];\ t Tof] l/ZtfnfO{ ;'b[9 u/f];\ . - a'vf/L, d'l:nd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l/Ztf hf]8\g'af6 dg'io :ju{sf] clwsf/L eO{ xfN5 / gs{af6 d'lQm kfpF5 . cNnfxsf] kmdf{g 5 M</w:t>
      </w:r>
    </w:p>
    <w:p>
      <w:pPr>
        <w:pStyle w:val="Normal"/>
        <w:ind w:right="-1" w:firstLine="426"/>
        <w:jc w:val="both"/>
        <w:rPr/>
      </w:pPr>
      <w:r>
        <w:rPr>
          <w:rFonts w:cs="Preeti" w:ascii="Preeti" w:hAnsi="Preeti"/>
          <w:sz w:val="32"/>
          <w:szCs w:val="32"/>
        </w:rPr>
        <w:t>cy{ M / cNnfxn] h'g s'/f]nfO{ hf]8\g] cfb]z lbPsf] 5 p;nfO{ hf]8\5g\, / pgL cfˆgf] kfngxf/af6 8/fpF5g\, / sl7g lx;fasf] eo /fV5g\ . / pgL cfˆgf] kfngxf/sf] ;xdltsf] rfxgfsf] k"lt{sf nflu w}o{ u5{g\, / gdfhnfO{ ;b}j sfod /fV5g\, / h'g s'/f] d}n] lbO{ /fv]sf] 5', To;nfO{ b]vfO{ jf n'sfO{ vr{ u5{g, / s'enf]nfO{ enfO{af6 kmfN5g\ pgs} nflu clGtdsf 3/ 5g\ . ;w}+ /xgsf nflu km"naf/L, hxfF pgL :jo+ hfG5g\, / pgsf k'vf{ / kTgLx¿ / ;Gtfgx¿ dWo]af6 h'g k'0o cfTdf xf]nfg\, / pgsf] glhs kml/Ztfx¿ k|To]s b}nf]af6 cfpg]5g\ . eGg] 5gM ls ltdL dfly ;nfdtL xf];\ÚÚ hf] ltdLx¿n] w}o{ ug'{ef] / slt /fd|f] k|ltkmn 5 Tof] clGtd 3/ . / h;n] cNnfxsf] jfrf / cfb]znfO{ To;sf] alnof]kgf kl5 e+u ub{5g\ / h'g j:t'nfO{ hf]8\gsf nflu cNnfxn] cfb]z lbPsf] 5 p;nfO{ tf]8\5g\ / k[YjLdf em}+– emu8f km}nfpF5g\, pgsf nflu lt/:sf/x¿ 5g\ / pgsf nflu v/fa 3/ 5 . - ;"/t' /cb @!–@%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5 M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Pp6f ufFpn]n] xh"/l;t ;f]Wof] ls x] cNnfxsf] /;"n dnfO{ o:tf] sfo{ atfpg';\ h'gdnfO{ :ju{df k|j]z u/fcf];\ / gs{af6 arfcf];\ . t /;"n ;NnNnfxf] cn}x] j;Nndn] eGg' eof] M ls ltdL cNnfxsf] k"hf u/ / p;sf] ;fydf s;}nfO{ ;femL gagfpm, / gdfh sfod u/, / wdf{bo b]pm, / l/ZtfnfO{ b[9tfk"j{s hf]8L /fv . - a'vf/L, d'l:nd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$ – l/ZtfnfO{ hf]8\g' ;jf]{Ts[i6 bfg xf], h:tf] ls /;"n ;NnNnfxf] cn}x] j;Nndn] eGg' eof] M 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;a} eGbf ;jf]{Qd bfg o:tf] cfkmGtL dfly bfg ug'{ xf] h'g tkfO{sf] lglDt cfkm\gf] x[bodf zq'tf /fVb5 . - ta\/fgL, xflsd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 – l/Ztf hf]8\g' cNnfx / /;"nsf] ;jf]{Qd cg'z/0f ug'{ xf], / ;a} eGbf pQd sfo{ xf]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p6f xbL;df 5 M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psaf lag cfld/ /hLcNnfxf] cGxf]n] ;f]Wg' eof] ls x] cNnfxsf] /;"n dnfO{ O:nfdsf ;jf]{Qd sfo{x¿sf] af/]df atfpg';\ , t pxfF ;NnNnfxf] cn}x] j;Nndn] eGg' eof]M x] psaf Û h;n] ltdLaf6 ;Da+w ljR5]b u5{ To;l;t l/Ztf hf]8, / h;n] ltd|f] ;xfotf ub{}g To;sf] ;xfotf u/, / h;n] ltdLdfly cTofrf/ u5{ To;nfO{ Ifdf ul/b]pm . - cxdb, xflsd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 h:tf c? cbL;x¿ 5g\ h'g l/ZtfnfO{ hf]8\g' / p;sf] ljgd|tfk"j{s lgjf{x ug{'sf] dxTjnfO{ k|dfl0ft u5{g\ / xfdLnfO{ l/ztf hf]8\g'sf] k|]/0ff lbG5g\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426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;DaGw ljR5]b ug'{sf s]xL b'ikl/0ffdx¿</w:t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 – ;DaGw ljR5]b ug]{ dfG5]dfly cNnfx / cNnfxsf /;"nsf] lwSsf/ 5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Nnfxsf] kmdf{g 5 M </w:t>
      </w:r>
    </w:p>
    <w:p>
      <w:pPr>
        <w:pStyle w:val="Normal"/>
        <w:ind w:right="-1" w:firstLine="426"/>
        <w:jc w:val="both"/>
        <w:rPr/>
      </w:pPr>
      <w:r>
        <w:rPr>
          <w:rFonts w:cs="Preeti" w:ascii="Preeti" w:hAnsi="Preeti"/>
          <w:sz w:val="32"/>
          <w:szCs w:val="32"/>
        </w:rPr>
        <w:t>cy{ M -x] d'gflkmsx¿ Û_ ltd|f] af/]df cfZro{ 5}g ls olb ltdLnfO{ ;Qf k|fKt eO{ xfN5 eg] ltdLx¿n] w/tLdf b+ufsf] ;[hgf ug{ yfNb5f}, / l/Ztf gftf ;a} tf]l8 lbG5f} . log} tL dflg;x¿ x'g\ h;nfO{ cNnfxn] lt/:s[t u/]sf] 5, / pgsf sfgx¿nfO{ alx/f] / -pgsf_ cfFvfx¿af6 b]Vg] Ifdtf vf];L lbPsf] 5 . - ;"/t' d'xDdb @@,@#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 – l/Ztf tf]8\g] dfG5]x¿ :ju{df k|j]z kfpFb}gg\ . cNnfxsf] /;"nsf] kmdf{g 5 M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:ju{df l/Ztf tf]8\g]jfnf dfG5] k|j]z ub}{g . - a'vf/L, d'l:nd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 – l/Ztf 6'+Uofpg] dfG5]sf] s'g} ;'sd{ sa"n x'Fb}g . /;"n ;NnNnfxf] cn}x] j;Nndsf] egfO{ 5 M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cfbdsf ;+tltx¿sf sd{x¿ k|To]s ljlxaf/ z'qmaf/sf] /fqL cNnfxsf] b/af/df k]z ul/G5 clg ;Da+w ljR5]b ug]{ dfG5]sf] sd{nfO{ sa"n ul/b}g . - cxdb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 – l/Ztf tf]8\g] dfG5]nfO{ k/nf]ssf] ;fy ;fy} o;} nf]sdf klg bl08t ul/G5 . /;"n ;NnNnfxf] cn}x] j;Nndsf] egfO{ 5 M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{ M l/Ztf tf]8\g' / Jolerf/ ug'{ eGbf 7"nf] c? s'g} kfk 5}g h;sf] b08 ;+;f/ d} lbOof];\ . - ltld{hL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efOx¿ xf] Û pk|f]Qmsf s'/fx¿ / xbL;x¿ / cfotx¿af6 of] s'/f :ki6 eOxfN5 ls l/Ztf hf]8\g' hlt pQd sfo{ xf], l/Ztf tf]8\g' plt g} cdfgjLo / 3[0ff of]Uo sd{ xf], h;af6 xfd|f] ;dfhdf dte]b, Oi{of, zq'tf cflbsf] ;[hgf x'G5, / o;n] ubf{ xfd|f] ;dfhsf] ljgfz lglZrt eO{ xfN5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lk|o efOx¿ / kf7sx¿ Û xfdL ;a}sf] lk|otd ldqtf a9fP/ Pj+ l/Ztf hf]8]/ dfq aGg ;S5f}+, / o:t} xfd|f] ;dfhsf] sNof0f x'g ;S5 . pbfx/0f :j¿k s;} c;xfosf] ;xf/f aGg' / To;sf] ;xfotf ul/lbg', 6'x'/f] / cgfysf] ;xf/f aGg', cfdf a'jfsf] cfb/ ;Ddfg ug'{, lblb alxgL / 5f]/f 5f]/Ll;t :g]x ug'{ cflb oL o:tf sfo{x¿ x'g h;sf] dfWodn] xfdL l/ZtfnfO{ ;'b[9 ug'{sf] ;fy ;fy} nf]s k/nf]ssf] ;kmntf klg k|fKt ug{ ;S5f}+ . / o;nfO{ ckgfO{ cfkm\gf] hLjgnfO{ cfgGbdo / ;zQm ug{ ;S5f}+ . / o;} ;+;f/df :ju{sf] cfefif kfpg ;S5f}+ . t;y{ x] lk|o efOx¿ / kf7s ljGbx¿ Û l/Ztf 6'+UofP/ cNnfx åf/f lwSs[t ePsf dfG5]x¿sf] ;d"xdf cfkm"nfO{ zlDdlnt gu/ . / s;}sf] x[bonfO{ b'Mv / rf]6 k'¥ofO{ p;sf] z|fksf] kfq gag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lk|o efOx¿ Û k|]d, l/Ztf, ldqtf g} zflGtsf hu x'g\ o;nfO{ ckgfO{ k/d\ zflGtsf] :jfb rfv, / ;f/f ;+;f/nfO{ zflGtsf] kf7 k9fO{ :ju{sf] efuLbf/ ag . ltd|f] nflu cNnfxsf /;"n ;NnNnfxf] cn}x] j;Nnd / pxfFsf ;fyLx¿sf] hLjg Pp6f k4lt / cfbz{ xf] To;}sf] cg's/0f u/L :ju{ k|flKtsf] k|oTg u/ . / pgLx¿ h:t} zflGtsf] b"t agL ;f/f ;+;f/df Tof] zflGt Nofpm h;sf] ;f/f ;+;f/ clenfifL 5 .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h'g zflGtnfO{ k"0f{ ;+;f/ rflxG5 Tof] zflGt s]jn O;nfdLo lgb]{zgdf g} 5 t;y{ To;nfO{ ;f/f ;+;f/ ;dIf k|:t't u/L cfkm\gf] st{Jo / bfloTjsf] kfngf u/, / ;d:t ;+;f/df zflGt NofO{ ;j{;[li6sf] clzjf{bsf] kfq ag . 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nfO{ cfzf 5 ls o; ;fgf] n]våf/f tkfO{x¿nfO{ cjZo nfe k'Ug] 5 / o;df j0f{g ul/Psf 1fgjw{s s'/fx¿ adf]lhd sd{ u/L tkfO{x¿ ccfkm\gf hLjgnfO{ cfgGbdo agfpg' x'g]5, / l/Ztf gftf hf]l8, ;xfotf u/L, k|]dnfO{ k|f]T;fxgf lbO{ cfkm\gf] kfngxf/sf] k|;Ggtf kfpg] k|oTg ug'{ x'g]5 .      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426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</w:p>
    <w:p>
      <w:pPr>
        <w:pStyle w:val="Normal"/>
        <w:ind w:right="-1" w:firstLine="426"/>
        <w:jc w:val="both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right="-1" w:firstLine="426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;a} l;t k|]d ug]{ cj;/ k|bfg u?g\, / l/Ztf hf]8\g] df}sf k|bfg u?g\, / lgM;xfosf] ;xfotf ug]{ ;'cj;/ k|bfg u/L cfkm\gf] s[kfsf] kfq agfpg\, / cTofrf/ lj?4 n8\g] zlQm k|bfg u?g\, 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, / xfd|f lgM;+tfg bfh'efO / lbbLalxgLx¿nfO{ ;+tfg k|bfg u/L pxfFx¿sf] d'6'nfO{ lztn kf?g\ , / h]hlt xfdLn] c1fgtfn] kfkx¿ u/]sf 5f} To;nfO{ Ifdf u/L xfd|f kfkx¿nfO{ k'0odf k/]l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right="-1" w:firstLine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-1" w:firstLine="426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br w:type="page"/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i/>
          <w:i/>
          <w:iCs/>
          <w:sz w:val="72"/>
          <w:szCs w:val="72"/>
        </w:rPr>
      </w:pPr>
      <w:r>
        <w:rPr>
          <w:rFonts w:cs="Preeti" w:ascii="Preeti" w:hAnsi="Preeti"/>
          <w:b/>
          <w:bCs/>
          <w:i/>
          <w:iCs/>
          <w:sz w:val="72"/>
          <w:szCs w:val="72"/>
        </w:rPr>
      </w:r>
    </w:p>
    <w:p>
      <w:pPr>
        <w:pStyle w:val="Normal"/>
        <w:ind w:right="-1" w:firstLine="426"/>
        <w:jc w:val="center"/>
        <w:rPr>
          <w:rFonts w:ascii="Preeti" w:hAnsi="Preeti" w:cs="Preeti"/>
          <w:b/>
          <w:b/>
          <w:bCs/>
          <w:i/>
          <w:i/>
          <w:iCs/>
          <w:sz w:val="72"/>
          <w:szCs w:val="72"/>
        </w:rPr>
      </w:pPr>
      <w:r>
        <w:rPr>
          <w:rFonts w:cs="Preeti" w:ascii="Preeti" w:hAnsi="Preeti"/>
          <w:b/>
          <w:bCs/>
          <w:i/>
          <w:iCs/>
          <w:sz w:val="72"/>
          <w:szCs w:val="72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72"/>
          <w:szCs w:val="72"/>
        </w:rPr>
      </w:pPr>
      <w:r>
        <w:rPr>
          <w:rFonts w:cs="Preeti" w:ascii="Preeti" w:hAnsi="Preeti"/>
          <w:b/>
          <w:bCs/>
          <w:i/>
          <w:iCs/>
          <w:sz w:val="72"/>
          <w:szCs w:val="72"/>
        </w:rPr>
        <w:t>;dfKt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right="-1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b. No.00977-9847030780 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00966-0501372254</w:t>
      </w:r>
    </w:p>
    <w:p>
      <w:pPr>
        <w:pStyle w:val="Normal"/>
        <w:ind w:right="-1" w:firstLine="426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firstLine="426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38:00Z</dcterms:created>
  <dc:creator>अतीकुर्रहमान मो.इदरीस खान मक्की</dc:creator>
  <dc:description>इस्लामा रिश्ता नाताको महत्व</dc:description>
  <cp:keywords>इस्लामा रिश्ता नाताको महत्व</cp:keywords>
  <dc:language>en-US</dc:language>
  <cp:lastModifiedBy>ahmed</cp:lastModifiedBy>
  <cp:lastPrinted>2013-06-03T20:07:00Z</cp:lastPrinted>
  <dcterms:modified xsi:type="dcterms:W3CDTF">2014-03-11T10:53:00Z</dcterms:modified>
  <cp:revision>116</cp:revision>
  <dc:subject>इस्लामा रिश्ता नाताको महत्व</dc:subject>
  <dc:title>इस्लामा रिश्ता नाताको महत्व</dc:title>
</cp:coreProperties>
</file>