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ทางหลงผิดมีดาษดื่นและข้อเตือนให้ระวัง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6"/>
          <w:szCs w:val="36"/>
          <w:lang w:bidi="th-TH"/>
        </w:rPr>
      </w:pPr>
      <w:r>
        <w:rPr>
          <w:rFonts w:cs="KFGQPC Uthman Taha Naskh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8"/>
          <w:szCs w:val="14"/>
          <w:lang w:val="en-US" w:eastAsia="en-US"/>
        </w:rPr>
      </w:pPr>
      <w:r>
        <w:rPr>
          <w:rFonts w:cs="KFGQPC Uthman Taha Naskh" w:ascii="mylotus" w:hAnsi="mylotus"/>
          <w:b/>
          <w:bCs/>
          <w:color w:val="800000"/>
          <w:sz w:val="18"/>
          <w:szCs w:val="1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كثرة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سبل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ضلال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والتحذير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منها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/>
        <w:jc w:val="center"/>
        <w:rPr>
          <w:rFonts w:ascii="Cordia New" w:hAnsi="Cordia New" w:cs="Cordia New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ทางหลงผิดมีดาษดื่นและข้อเตือนให้ระวั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หุซัยฟะฮฺ บินอัลยะม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سْأَل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-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سلم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كُن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سْأَل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شَّرّ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خَاف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دْرِكَن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ُن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جَاهِلِيّ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شَرّ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جَاء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َ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هَل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رّ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شَّرّ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يْر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فِي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َخَن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».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ُل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َخَن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وْم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سْتَنّ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ُنَّت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يَهْد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دْي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عْرِف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تُنْكِ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».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رّ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ُعَاة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بْوَاب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جَاب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يْ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ذَفُو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».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ِفْ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نَا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وْم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جِلْدَتِ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يَتَكَلَّم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أَلْسِنَتِ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».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ُل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ر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دْرَكَن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لْزَ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جَمَاع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ُسْلِمِي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إِمَام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».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كُ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جَمَاعَة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مَام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«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اعْتَزِل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ِلْ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فِرَق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ُلّ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عَض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صْ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جَر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دْرِك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َو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ن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َلِك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  <w:rtl w:val="true"/>
          <w:lang w:eastAsia="ar-SA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คนต่างถ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ถึงสิ่งดีงา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จะเกิ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ต่ฉันถามท่านถึงสิ่งเลวร้ายเพราะกลัวจะเกิดทันฉัน แล้วฉันก็ได้กล่าวถามว่า “โอ้ ท่านเราะสูลุลลอฮฺ แท้จริงพวกเราเคยอยู่ในความเขลาและความเลวร้าย แล้วอัลลอฮฺก็ทรงนำสิ่งที่ดีงามนี้มาให้เรา แล้วหลังจากสิ่งดีงามนี้ยังจะมีสิ่งเลวร้ายอีกไห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ตอบว่า “มีสิ” ฉันกล่าวถามว่า “และหลังสิ่งเลวร้ายนั้นยังจะมีสิ่งดีงามไหม” ท่านกล่าวตอบว่า “มีสิ และในนั้นก็มีความมึดมนอยู่ด้วย” ฉันกล่าวถามว่า “แล้วความมึดมนของมันคืออันใด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ตอบว่า “คือชนกลุ่มหนึ่งสอนทางนำที่ไม่ใช่ทางนำของฉัน ท่านรู้จักบางคนในพวกเขา ท่านจะรังเกียจ” ฉันกล่าวถามว่า “และหลังจากสิ่งดีงามนั้นยังมีสิ่งเลวร้ายอีกไห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ตอบว่า “มีสิ คือนักเผยแผ่ที่อยู่บนประตูนรก ใครเชื่อฟังพวกเขาพวกเขาก็จะจับโยนลงไปในนั้น” ฉันกล่าวถามว่า “โอ้ ท่านเราะสูลุลลอฮฺ โปรดบอกเราเถิด ถึงลักษณะของพวกเขา” ท่านกล่าวตอบว่า “พวกเขามีผิวพรรณเดียวกับพวกเรา และพูดภาษาเดียวกับพวกเรา” ฉันกล่าวถามว่า “แล้วท่านจะใช้ให้เราทำประการใดหากสิ่งนั้นมาเกิดทันเรา” ท่านกล่าวตอบว่า “ให้ท่านอยู่กับกลุ่มใหญ่ของมุสลิม และอยู่กับผู้นำของพวกเขา” ฉันกล่าวถามว่า “แล้วหากพวกเขาไม่มีกลุ่มใหญ่ และไม่มีผู้นำเล่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กล่าวตอบว่า “ท่านก็จงปลีกตัวจากกลุ่มก๊กต่างๆทั้งหมด และถึงแม้ว่าท่านจะต้องกัดกินรากไม้จนความตายมาถึง ในสภาพที่ท่านก็ยังอยู่บนสิ่งนั้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ถูกต้อง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ได้”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 และ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 มัสอูด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lang w:bidi="th-TH"/>
        </w:rPr>
        <w:t>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وط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،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َ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ٰ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ِرَٰط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سۡتَقِي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تَّبِعُوه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تَّبِ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ُبُ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تَفَرَّ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ِهِۦ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صَّىٰ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تَّق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٥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أخرجه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เราะสูลุลลอฮฺ ได้ขีดเส้นๆหนึ่งให้พวกเรา หลังจากนั้นท่านก็กล่าวว่า นี้คือทางของอัลลอฮฺ จากนั้นท่านได้ขีดเส้นอีกหลายๆเส้นทั้งทางด้านขวาและทางด้านซ้ายของมัน และกล่าวว่า เหล่านี้คือทางหลายสาย และทุกสายจะมีชัยฏอนมารร้ายคอยเชิญชวนอยู่ และท่านได้กล่าวว่า </w:t>
      </w:r>
      <w:r>
        <w:rPr>
          <w:rFonts w:cs="Arial" w:ascii="Cordia New" w:hAnsi="Cordia New"/>
          <w:color w:val="00B050"/>
          <w:sz w:val="32"/>
          <w:szCs w:val="32"/>
        </w:rPr>
        <w:t>{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แท้จริงนี้เป็นทางของฉันอันเที่ยงตรง ดังนั้นจงปฏิบัติตามมัน และจงอย่าปฏิบัติตามทางหลายสาย มิเช่นนั้นมันจะแยกสูเจ้าจากทางของพระองค์</w:t>
      </w:r>
      <w:r>
        <w:rPr>
          <w:rFonts w:cs="Arial" w:ascii="Cordia New" w:hAnsi="Cordia New"/>
          <w:color w:val="00B050"/>
          <w:sz w:val="32"/>
          <w:szCs w:val="32"/>
        </w:rPr>
        <w:t>}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ซูเราะฮ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นอาม</w:t>
      </w:r>
      <w:r>
        <w:rPr>
          <w:rFonts w:cs="Arial" w:ascii="Cordia New" w:hAnsi="Cordia New"/>
          <w:color w:val="00B050"/>
          <w:sz w:val="32"/>
          <w:szCs w:val="32"/>
          <w:lang w:bidi="th-TH"/>
        </w:rPr>
        <w:t>:153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ะห์มัด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างของอัลลอฮฺอันเที่ยงตรงมีเพียงสายเดียว ไม่มีคดงอ ตามที่ท่านเราะสูลุลลอฮฺ ศ็อลลัลลอฮุอลัยฮิวะสัลลัม ได้อธิบายไว้ และเมื่อทางของชัยฏอนมารร้ายมีหลากหลายสาย ท่านเราะสูลุลล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ฺ ศ็อลลัลลอฮุอลัยฮิวะสัลลั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จึงอธิบายให้รู้ และเตือนให้ระวังมัน และยังเตือนไม่ให้ขัดแย้งกัน และไม่ให้ฝ่าฝืนสัจธรรม และ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อก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ว่าทางหลงผิดทั้งหลายนั้นอยู่บนประตูของนรกญะฮันนัม และท่านรซูล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ลัยฮิวะสัลลั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ให้คำชี้แนะถึงทางรอดพ้นจากมัน คือ การปฏิบัติตามคัมภีร์ของอัลลฮฮฺ และแบบฉบับของศาสนทูตของพระองค์ และให้คงอยู่กับมุสลิมกลุ่มใหญ่ไว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0" w:right="0" w:firstLine="426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างของอัลลอฮฺมีสายเดียว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0" w:right="0" w:firstLine="426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างหลงผิดมีมากมายดาษดื่น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0" w:right="0" w:firstLine="426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างหลงผิดคือประตูสู่นรก ผู้ใดเดินตามทางสายนั้นเขาก็จะตกลงไปในมัน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0" w:right="0" w:firstLine="426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รอดพ้นจากหนทางเหล่านั้นจะเกิดขึ้นไม่ได้เว้นแต่ด้วยการติดตามหนทางของอัลลอฮฺอันเที่ยงตรง และอยู่กับมุสลิมกลุ่มใหญ่เท่านั้น</w:t>
      </w:r>
    </w:p>
    <w:p>
      <w:pPr>
        <w:pStyle w:val="Normal"/>
        <w:bidi w:val="0"/>
        <w:spacing w:lineRule="auto" w:line="240" w:before="0" w:after="200"/>
        <w:jc w:val="left"/>
        <w:rPr>
          <w:rFonts w:ascii="Cordia New" w:hAnsi="Cordia New" w:cs="Cordia New"/>
          <w:sz w:val="40"/>
          <w:szCs w:val="40"/>
          <w:lang w:bidi="th-TH"/>
        </w:rPr>
      </w:pPr>
      <w:r>
        <w:rPr>
          <w:rFonts w:cs="Cordia New" w:ascii="Cordia New" w:hAnsi="Cordia New"/>
          <w:sz w:val="40"/>
          <w:szCs w:val="40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ทางหลงผิดมีดาษดื่นและข้อเตือนให้ระวัง</dc:description>
  <cp:keywords>ทางหลงผิดมีดาษดื่นและข้อเตือนให้ระวัง</cp:keywords>
  <dc:language>en-US</dc:language>
  <cp:lastModifiedBy>ahmed</cp:lastModifiedBy>
  <cp:lastPrinted>2012-01-16T11:41:00Z</cp:lastPrinted>
  <dcterms:modified xsi:type="dcterms:W3CDTF">2013-10-31T09:15:00Z</dcterms:modified>
  <cp:revision>22</cp:revision>
  <dc:subject>ทางหลงผิดมีดาษดื่นและข้อเตือนให้ระวัง</dc:subject>
  <dc:title>ทางหลงผิดมีดาษดื่นและข้อเตือนให้ระวัง</dc:title>
</cp:coreProperties>
</file>