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เตือนให้ระวังและอยู่ห่างจากฟิตนะ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2"/>
          <w:szCs w:val="32"/>
          <w:lang w:bidi="th-TH"/>
        </w:rPr>
      </w:pPr>
      <w:r>
        <w:rPr>
          <w:rFonts w:cs="KFGQPC Uthman Taha Naskh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8"/>
          <w:szCs w:val="14"/>
          <w:lang w:val="en-US" w:eastAsia="en-US"/>
        </w:rPr>
      </w:pPr>
      <w:r>
        <w:rPr>
          <w:rFonts w:cs="KFGQPC Uthman Taha Naskh" w:ascii="mylotus" w:hAnsi="mylotus"/>
          <w:b/>
          <w:bCs/>
          <w:color w:val="800000"/>
          <w:sz w:val="18"/>
          <w:szCs w:val="1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التحذير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من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فتن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والأمر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بالبعد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عنها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/>
        <w:jc w:val="center"/>
        <w:rPr>
          <w:rFonts w:ascii="Cordia New" w:hAnsi="Cordia New" w:cs="Cordia New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เตือนให้ระวังและอยู่ห่างจากฟิตนะฮฺ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บูฮุร็อย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 ท่านเราะสูลุลลอฮฺ 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ى ال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ظ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(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)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วลาจะกระชั้นเข้ามา และการงานจะลดลง ความตระหนี่จะถูกโยนออกม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เห็นชั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ความวุ่นวายต่างๆจะปรากฏ และ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ฮัรญ์จะมีมา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ฮัรญ์ คือ การตาย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นัส บิน มาลิ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ขาได้ยิน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 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وال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มีช่วงเวลาใดผ่านมายังพวกท่าน เว้นแต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่วงเวล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จะมาหลังจากนั้น มันจะเลวร้ายกว่ามัน จนกระทั้งพวกท่านได้ไปพบกับพระผู้อภิบาลของพวก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 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หุซัยฟะฮฺ บินอัลยะม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سْأَل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-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سلم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كُن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سْأَل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شَّرّ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خَاف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دْرِكَن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ُن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جَاهِلِيّ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شَرّ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جَاء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َ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هَل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رّ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شَّرّ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يْر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فِي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َخَن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».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ُل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َخَن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وْم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سْتَنّ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ُنَّت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يَهْد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دْي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عْرِف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تُنْكِ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».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رّ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ُعَاة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بْوَاب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جَاب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يْ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ذَفُو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».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ِفْ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نَا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وْم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جِلْدَتِ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يَتَكَلَّم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أَلْسِنَتِ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».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ُل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ر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دْرَكَن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لْزَ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جَمَاع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ُسْلِمِي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إِمَام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».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كُ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جَمَاعَة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مَام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اعْتَزِل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ِلْ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فِرَق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ُلّ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عَض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صْ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جَر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دْرِك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َو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ن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َلِك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  <w:rtl w:val="true"/>
          <w:lang w:eastAsia="ar-SA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คนต่างถ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ถึงสิ่งดีงา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จะเกิ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ต่ฉันถามท่านถึงสิ่งเลวร้ายเพราะกลัวจะเกิดทันฉัน แล้วฉันก็ได้กล่าวถามว่า “โอ้ ท่านเราะสูลุลลอฮฺ แท้จริงพวกเราเคยอยู่ในความเขลาและความเลวร้าย แล้วอัลลอฮฺก็ทรงนำสิ่งที่ดีงามนี้มาให้เรา แล้วหลังจากสิ่งดีงามนี้ยังจะมีสิ่งเลวร้ายอีกไห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ตอบว่า “มีสิ” ฉันกล่าวถามว่า “และหลังสิ่งเลวร้ายนั้นยังจะมีสิ่งดีงามไหม” ท่านกล่าวตอบว่า “มีสิ และในนั้นก็มีความมึดมนอยู่ด้วย” ฉันกล่าวถามว่า “แล้วความมึดมนของมันคืออันใด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ตอบว่า “คือชนกลุ่มหนึ่งสอนทางนำที่ไม่ใช่ทางนำของฉัน ท่านรู้จักบางคนในพวกเขา ท่านจะรังเกียจ” ฉันกล่าวถามว่า “และหลังจากสิ่งดีงามนั้นยังมีสิ่งเลวร้ายอีกไห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ตอบว่า “มีสิ คือนักเผยแผ่ที่อยู่บนประตูนรก ใครเชื่อฟังพวกเขาพวกเขาก็จะจับโยนลงไปในนั้น” ฉันกล่าวถามว่า “โอ้ ท่านเราะสูลุลลอฮฺ โปรดบอกเราเถิด ถึงลักษณะของพวกเขา” ท่านกล่าวตอบว่า “พวกเขามีผิวพรรณเดียวกับพวกเรา และพูดภาษาเดียวกับพวกเรา” ฉันกล่าวถามว่า “แล้วท่านจะใช้ให้เราทำประการใดหากสิ่งนั้นมาเกิดทันเรา” ท่านกล่าวตอบว่า “ให้ท่านอยู่กับกลุ่มใหญ่ของมุสลิม และอยู่กับผู้นำของพวกเขา” ฉันกล่าวถามว่า “แล้วหากพวกเขาไม่มีกลุ่มใหญ่ และไม่มีผู้นำเล่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กล่าวตอบว่า “ท่านก็จงปลีกตัวจากกลุ่มก๊กต่างๆทั้งหมด และถึงแม้ว่าท่านจะต้องกัดกินรากไม้จนความตายมาถึง ในสภาพที่ท่านก็ยังอยู่บนสิ่งนั้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ถูกต้อง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ได้”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ในยุคสุดท้าย ความวุ่นวายจะมีมากมากและหลากหลายรูปแบบ และจะมีผู้คนจำนวนมากที่ต้องเสียหายล้มตายเพราะมัน และไม่มีผู้ใดจะรอดพ้นจากความเลวร้ายของมันได้นอกจากผู้ที่ยึดมั่นในแบบฉบับของท่านเราะสูลุลลอฮฺ ศ็อลลัลลอฮุอลัยฮิวะสัลลัม และหลีกเลี่ยงสุดกำลังที่จะเข้าไปข้องแวะใดๆในความวุ่นวายนี้ และยืนหยัดอยู่กับคนมุสลิมส่วนใหญ่ และช่วยกันพยายามแก้ไขเท่าที่สามารถพร้อมกับมีความอดทน และวิงวอนขอต่ออัลลอฮฺให้ยืนหยัดบนหลักการศาสนา 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ะมีความวุ่นวายมากมายในช่วงยุคสุดท้าย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เตือนของท่านเราะสูลุลลอฮฺ ศ็อลลัลลอฮุอลัยฮิวะสัลลัม เป็นการเรียกร้องให้มุสลิมอยู่ห่างๆมัน และคอยเฝ้าระวังมัน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ป็นคำชี้แนะของท่านเราะสูลุลลอฮฺ ศ็อลลัลลอฮุอลัยฮิวะสัลลัม ให้ยืนหยัดอยู่กับคนมุสลิมส่วนใหญ่ในยามที่เกิดความวุ่นวาย</w:t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เตือนให้ระวังและอยู่ห่างจากฟิตนะฮฺ</dc:description>
  <cp:keywords>เตือนให้ระวังและอยู่ห่างจากฟิตนะฮฺ</cp:keywords>
  <dc:language>en-US</dc:language>
  <cp:lastModifiedBy>ahmed</cp:lastModifiedBy>
  <cp:lastPrinted>2012-01-16T11:41:00Z</cp:lastPrinted>
  <dcterms:modified xsi:type="dcterms:W3CDTF">2013-10-31T09:17:00Z</dcterms:modified>
  <cp:revision>24</cp:revision>
  <dc:subject>เตือนให้ระวังและอยู่ห่างจากฟิตนะฮฺ</dc:subject>
  <dc:title>เตือนให้ระวังและอยู่ห่างจากฟิตนะฮฺ</dc:title>
</cp:coreProperties>
</file>