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ให้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รวมกันและห้ามแตกแย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أم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بالاجتماع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النه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تفر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รวมกันและห้ามแตกแยก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تَص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ب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َرَّق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สูเจ้าทั้งปวงจงยึดให้มั่นด้วยเชือกของอัลลอฮฺ และจงอย่าแตกแยก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อาลิ อิมรอน</w:t>
      </w:r>
      <w:r>
        <w:rPr>
          <w:rFonts w:cs="Arial" w:ascii="Cordia New" w:hAnsi="Cordia New"/>
          <w:color w:val="00642D"/>
          <w:sz w:val="32"/>
          <w:szCs w:val="32"/>
        </w:rPr>
        <w:t>:103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รฟะญ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จะเกิดความโกลาหลขึ้นครั้งแล้วครั้งเล่า ดังนั้นผู้ใดสร้างความแตกแยกขึ้นในกิจการของประชาชาตินี้ในขณะที่มันยังรวมกันอยู่ พวกท่านก็จงฟันเขาด้วยดาบไม่ว่าผู้นั้นจะเป็นผู้ใดก็ต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ئ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ท้จริงอัลลอฮฺทรงพอพระทัยพวกท่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ประการ และทรงรังเกียจพวกท่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การ ทรงพอพระทัยให้พวกท่านทำอิบาดะฮฺต่อพระองค์ไม่ตั้งภาคีใดๆต่อพระองค์ และการที่พวกท่านยึดให้มั่นในสายเชือกของอัลลอฮฺอย่างพร้อมเพรียงกัน และการที่พวกท่านเชื่อฟังผู้ที่อัลลอฮฺทรงให้เขาขึ้นมาปกครองกิจการของพวกท่าน และพระองค์ทรงรังเกียจพวกท่านในเรื่องข่าวลือ  การถามมาก และการผลาญทรัพ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รบาฎ บิน สารีย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ال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ا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ف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بو داود 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ได้ให้ข้อเตือนสติพวกเราอย่างลึกซึ้งกินใจ หัวใจสั่นไหวและน้ำตาคลอเบ้า แล้วเราก็พูดขึ้นว่า “โอ้ ท่านเราะสูลุลลอฮฺ ราวกับว่ามันเป็นการเตือนสติอำลา โปรดสั่งเสียพวกเราด้วยเถิด” ท่านกล่าวว่า “ฉันขอสั่งเสียพวกท่านให้มีความยำเกรงต่ออัลลอฮฺ และให้เชื่อฟังและปฏิบัติต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นำ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แม้ว่าจะเป็นทาสชาวฮะบะชะฮฺที่ปกครองพวกท่านก็ตาม และแท้จริงผู้ใดมีชีวิตอยู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ืนย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หมู่พวกท่าน เขาจะได้เห็นความขัดแย้งกันอย่างมากมาย ดังนั้นพวกท่านจงยึดเอาแบบฉบับของฉัน และแบบฉบับของเคาะลีฟะฮฺที่ปราญช์เปรื่องที่อยู่ในทางนำ กัดให้แน่นด้วยฟันเขี้ยว และพวกท่านจงระวังอุตริกรรมในศาสนา เพราะแท้จริงทุกบิดอะฮฺคือการหลงผิด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 ดาวูดและ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ำว่า นะวาญิซ คือ ฟันเขี้ยว แต่บ้างก็ว่า ฟันกร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าอิสลามเป็นศาสนาสอนให้อยู่รวมกันเป็นกลุ่ม และอยู่อย่างรอมชอมกัน และอยู่ร่วมกันบนสัจธรรม และเพราะอย่างนั้นอัลลอฮฺและเราะซูลถึงได้เตือนมิให้แตกแยกและขัดแย้งกัน เพราะเป็นสิ่งที่จะทำลายความเป็นปึกแผ่น และทำให้แถวทัพ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ข้มแข็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อยลง และเกิดความวุ่นวายต่าง ๆ นานา และถูกศัตรูเข้ามายึดครอง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ำสั่งให้ยึดมั่นคัมภีร์ของอัลลอ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การห้ามอย่างหนักหน่วง และเด็ดขาดไม่ให้แตกแยกและขัดแย้งกัน</w:t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เป็นคำสั่งให้ยึดแบบฉบับของท่านเราะสูลุลลอฮฺ ศ็อลลัลลอฮุอลัยฮิวะสัลลัม ยามเกิดความขัดแย้ง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ให้รวมกันและห้ามแตกแยก</dc:description>
  <cp:keywords>ให้รวมกันและห้ามแตกแยก</cp:keywords>
  <dc:language>en-US</dc:language>
  <cp:lastModifiedBy>ahmed</cp:lastModifiedBy>
  <cp:lastPrinted>2012-01-16T11:41:00Z</cp:lastPrinted>
  <dcterms:modified xsi:type="dcterms:W3CDTF">2013-10-29T12:48:00Z</dcterms:modified>
  <cp:revision>19</cp:revision>
  <dc:subject>ให้รวมกันและห้ามแตกแยก</dc:subject>
  <dc:title>ให้รวมกันและห้ามแตกแยก</dc:title>
</cp:coreProperties>
</file>