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ขัดแย้งและการรบรากันเองของประชาชาตินี้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0"/>
          <w:szCs w:val="20"/>
        </w:rPr>
      </w:pPr>
      <w:r>
        <w:rPr>
          <w:rFonts w:eastAsia="MS UI Gothic" w:cs="KFGQPC Uthman Taha Naskh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0"/>
          <w:szCs w:val="20"/>
          <w:lang w:bidi="ar-EG"/>
        </w:rPr>
      </w:pPr>
      <w:r>
        <w:rPr>
          <w:rFonts w:eastAsia="MS UI Gothic" w:cs="KFGQPC Uthman Taha Naskh"/>
          <w:b/>
          <w:bCs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sz w:val="24"/>
          <w:szCs w:val="24"/>
          <w:lang w:bidi="th-TH"/>
        </w:rPr>
      </w:pPr>
      <w:r>
        <w:rPr>
          <w:rFonts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10"/>
          <w:szCs w:val="6"/>
        </w:rPr>
      </w:pPr>
      <w:r>
        <w:rPr>
          <w:rFonts w:cs="KFGQPC Uthman Taha Naskh" w:ascii="mylotus" w:hAnsi="mylotus"/>
          <w:sz w:val="10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اختلاف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هذه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أمة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وتقاتل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0"/>
          <w:szCs w:val="20"/>
        </w:rPr>
      </w:pPr>
      <w:r>
        <w:rPr>
          <w:rFonts w:cs="Arial" w:ascii="mylotus" w:hAnsi="mylotus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ารขัดแย้งและการรบรากันเองของประชาชาตินี้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ษาบ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زَو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ى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رْض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رَأَي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شَارِق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غَارِب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مَّت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يَبْلُغ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لْكُ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زُوِى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ُعْطِي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كَنْزَيْ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حْمَ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أَبْيَض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أُمَّت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هْلِك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سَن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عَامّ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سَلِّط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دُوّ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ِو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سْتَبِيح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ضَت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ضَي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ضَاء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رَد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طَيْت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أُمَّت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هْلِك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سَن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عَامّ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سَلِّط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دُوّ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ِو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تَبِيح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ضَت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و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جْتَم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أَقْطَار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قْطَار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هْلِك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ض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سْب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ض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  <w:lang w:eastAsia="ar-SA"/>
        </w:rPr>
        <w:t xml:space="preserve"> 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ทรงคลี่แผ่นดินให้ฉันดู แล้วฉันก็ได้เห็นตะวันออกและตะวันตกของมัน แท้จริงประชาชาติของฉัน อาณาเขตของพวกเขาจะแผ่ไปไกลเท่าที่ถูกคลี่ให้ฉันดู และแท้จริงฉันได้รับมอบขุมทรัพย์สีแดงและสีขา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องและเงิน บ้างก็ว่า อาณาจักรโรมันและเปอร์เซีย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แท้จริงฉันได้ขอพรจากพระผู้อภิบาลของฉันให้แก่ประชาชาติของฉัน ไม่ให้ทรงทำลายพวกเขาด้วยความแห้งแล้งยาวนาน และไม่ให้ศัตรูอื่นจากพวกเขามามีอำนาจเหนือพวกเขา มากุมกล่องดวงใจของพวกเขาได้ และแท้จริงพระผู้อภิบาลของฉันทรงตรัสว่า “มุหัมมัดเอ๋ย แท้จริงฉันนั้นเมื่อกำหนดสิ่งใดแล้ว มันย่อมไม่ถูกตีกลับ และแท้จริงฉันจะให้เจ้าตามที่ขอให้แก่ประชาชาติของเจ้า คือฉันจะไม่ทำลายพวกเขาด้วยความแห้งแล้งยาวนาน และฉันจะไม่ให้ศัตรูอื่นจากพวกเขามามีอำนาจเหนือพวกเขา มากุมกล่องดวงใจของพวกเขาได้ 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 การเป็นกลุ่มก้อน และรากเหง้าของพวก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ถึงแม้ว่าพวก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ัตรู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ด้รวมตัวกันจากทั่วทุกแว่นแคว้นเพื่อจัดการกับพวกเข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ท่านได้กล่าวว่า ในระหว่างแว่นแคว้นทั้งหล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-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นกว่าพวกเขาจะทำลายกันเอง หรือจับ</w:t>
      </w:r>
      <w:r>
        <w:rPr>
          <w:rFonts w:ascii="Cordia New" w:hAnsi="Cordia New"/>
          <w:vanish/>
          <w:color w:val="0070C0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ดียวกันเองเป็นทา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ะอฺด์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قْب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وْم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عَالِي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ر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مَسْجِ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ن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عَاوِي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خ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رَك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كْعَتَيْ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صَلَّيْ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ع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دَع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طَوِيل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نْصَرَف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يْ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ى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لاَث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أَعْطَان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ِنْتَيْ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نَعَن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حِد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هْ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مَّت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سَّن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أَعْطَانِي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أَلْت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هْ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مَّت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ْغَرَق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أَعْطَانِي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أَلْت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جْع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أْس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مَنَعَنِي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อยู่มาวันหนึ่งได้มาจากที่สูงจนกระทั้งผ่านมายังมัสยิดของตระกูลมุอาวะยะฮฺ ท่านได้เข้าไป แล้วละหมา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ร็อกอะฮฺ และพวกเราก็ละหมาดพร้อมกับท่าน และท่านก็ได้ขอดุอาอ์จากพระผู้อภิบาลของท่านอย่างยาวนาน หลังจากนั้นท่านก็ออกมาหาพวกเรา แล้วท่านก็กล่าวว่า “ฉันได้ขอพระผู้อภิบาลฉั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ประการ แล้วพระองค์ทรงให้ฉั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ประการ และไม่ให้ฉั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ประการ ฉันขอพระผู้อภิบาลของฉันไม่ให้ทรงทำลายประชาชาติของฉันด้วยความแล้งแค้นยาวนา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 แห้งแล้งเป็นปีๆ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ก็ทรงให้มันแก่ฉัน และฉันก็ขอพระองค์ไม่ให้ทรงทำลายประชาชาติของฉันด้วยการจมน้ำ พระองค์ก็ทรงให้มันแก่ฉัน และฉันก็ขอพระองค์ไม่ให้พวกเขาทำรบรากันเอง แต่พระองค์ไม่ทรงให้ฉัน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ขัดแย้งของประชาชาตินี้ และการรบราฆ่าฟันเป็นเรื่องที่ท่านเราะสูลุลลอฮฺ ศ็อลลัลลอฮุอะลัยฮิวะสัลลัม ได้กล่าวเตือนไว้ และเตือนให้ประชาชาติของท่านหาทางป้องกันความชั่วร้ายของมัน และกล่าวว่ามันเป็นสาเหตุที่ทำให้ศัตรูอิสลามสามารถเข้ามามีอำนาจอยู่เหนือประชาชาติได้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การบอกเล่าของท่านรสูล ศ็อลลัลลอฮุอลัยฮิวะสัลลัม ถึงการขัดแย้งของประชาชาติของท่านภายหลังที่ท่านจากไปแล้ว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ขัดแย้งกันนั้นเป็นเหตุให้ถูกศัตรูเข้ามายึดกุมอำนาจ</w:t>
      </w:r>
    </w:p>
    <w:p>
      <w:pPr>
        <w:pStyle w:val="Style16"/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จำเป็นต้องระวังการขัดแย้งของประชาชาติอิสลาม และรีบพยายามให้แถวของมุสลิมเป็นเอกภาพบนหลักการความถูกต้อง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การขัดแย้งและการรบรากันเองของประชาชาตินี้</dc:description>
  <cp:keywords>การขัดแย้งและการรบรากันเองของประชาชาตินี้</cp:keywords>
  <dc:language>en-US</dc:language>
  <cp:lastModifiedBy>ahmed</cp:lastModifiedBy>
  <cp:lastPrinted>2012-01-16T11:41:00Z</cp:lastPrinted>
  <dcterms:modified xsi:type="dcterms:W3CDTF">2013-10-29T12:45:00Z</dcterms:modified>
  <cp:revision>21</cp:revision>
  <dc:subject>การขัดแย้งและการรบรากันเองของประชาชาตินี้</dc:subject>
  <dc:title>การขัดแย้งและการรบรากันเองของประชาชาตินี้</dc:title>
</cp:coreProperties>
</file>