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Posjeta mezarji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16"/>
        <w:jc w:val="center"/>
        <w:rPr>
          <w:rFonts w:ascii="Times New Roman" w:hAnsi="Times New Roman" w:cs="KFGQPC Uthman Taha Naskh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  <w:lang w:val="sr-Latn-BA"/>
        </w:rPr>
        <w:t>﴿</w:t>
      </w:r>
      <w:r>
        <w:rPr>
          <w:rFonts w:ascii="Times New Roman" w:hAnsi="Times New Roman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زيارة</w:t>
      </w:r>
      <w:r>
        <w:rPr>
          <w:rFonts w:ascii="Times New Roman" w:hAnsi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قبور</w:t>
      </w:r>
      <w:r>
        <w:rPr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BA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أسام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غر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Posjeta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mezarj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sje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ezarjima je u isla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opisana, a dokaz tome je hadis u kojem Poslanik, sallallahu alejehi ve selleme, veli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Bio sam vam zabranio posjetu mezarjima, a od sada ih možete posjećivati, jer vas ona podsjećaju na onaj svijet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Ebu Hurejre veli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Poslanik, sallallahu alejhi ve selleme, je jedne prilike posjetio mezar svoje majke, pa je zaplakao i sve oko sebe rasplakao, te je kazao: 'Tražio sam dozvolu od Gospodara da za nju tražim oprost, pa mi nije dopustio, a nakon toga sam tražio da mi dozvoli da joj mezar posjetim, pa mi je dozvolio. Zato posjećujte mezarja, jer vas ona na smrt podsjećaju.</w:t>
      </w:r>
      <w:r>
        <w:rPr>
          <w:rFonts w:cs="Times New Roman" w:ascii="Times New Roman" w:hAnsi="Times New Roman"/>
          <w:sz w:val="24"/>
          <w:szCs w:val="24"/>
          <w:lang w:val="sr-BA"/>
        </w:rPr>
        <w:t>’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id="3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Način posjete mezarj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Onaj ko posjećuje mezar treba da stane ispred njega, tako da mezar dođe između njega i Kible. Treba da se približi njemu, baš kao što se probliži i živoj osobi, te da nazove selam riječima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Es-selamu alejkum ve rahmetullahi ve berekatuhu, o ti koji si u kabur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akle, po imenu ga zovne, a nakon toga za njega uči dove kao i za ostale muslimane koji su preselil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Jednu od dova koja se uči tom prilikom prenosi i Muslim, a ona glas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Es-selamu alejkum dare kavmin mu’minin, ve inna inšaallahu bikum lahikun. Jerhamullahu-l-mustakdimine minna ve-l-muste’hirin. Nes’elullah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kumu-l-afijete. Allahumme la tahrimna edžrehum, ve la teftinna ba’dehum, vagfi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h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Što u prijevo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znači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Mir neka je na vas stanovni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v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uć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 mi ćem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m se kada Allah odre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idružiti. Allah se smilov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n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ije, 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n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sele. Molim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llaha da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ma, a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rosti. Allah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š, ne uskr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gradu, nem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ko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jih u iskuš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ve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r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jim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id="4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Muslim i Ahmed biljež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Eb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Burejde da je kazao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Poslanik, sallallah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lejh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lleme, je podučav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shab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kada bi odlazili do mezarja da kažu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Es-selam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alejku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ehle-d-dijari mine-l-mu’min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ve-l-muslim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in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inšaalla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biku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ahiku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Nes’elullah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  <w:t>lekumu-l-afijet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id="5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Dakle, k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uslim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ođe pored meza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eba da nazo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la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 da uč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pomenute dov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Ženama je zabranje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sjećiv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eza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slanik, sallallah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lejh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selleme, veli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Allah je prokleo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žen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koj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posjećuju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kaburove.</w:t>
      </w:r>
      <w:r>
        <w:rPr>
          <w:rFonts w:cs="Times New Roman" w:ascii="Times New Roman" w:hAnsi="Times New Roman"/>
          <w:sz w:val="24"/>
          <w:szCs w:val="24"/>
          <w:lang w:val="sr-BA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id="6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Bilježi Muslim, br. 977., Ebu Davud, br. 3235., Tirmizi, br. 1054., Ahmed i ovo je njegova verzi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Bilježi Muslim, br. 9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Bilježi Musli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Bilježi Muslim, br. 975, 249, 9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Bilježi Ahmed, 1/299., Ebu Davud, br. 3236.,Tirmizi, br. 320., i veli da je hadis hasen garib, Nesai, br. 59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bs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جانبي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AGA Arabesque Desktop;Symbol" w:hAnsi="AGA Arabesque Desktop;Symbol" w:eastAsia="Times New Roman" w:cs="SKR HEAD1"/>
      <w:b/>
      <w:bCs/>
      <w:sz w:val="44"/>
      <w:szCs w:val="44"/>
      <w:lang w:val="en-US"/>
    </w:rPr>
  </w:style>
  <w:style w:type="paragraph" w:styleId="Style14">
    <w:name w:val="عنوان رئيس"/>
    <w:basedOn w:val="Heading7"/>
    <w:qFormat/>
    <w:pPr>
      <w:keepNext w:val="true"/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AGA Arabesque Desktop;Symbol" w:hAnsi="AGA Arabesque Desktop;Symbol" w:eastAsia="Times New Roman" w:cs="AL-Battar"/>
      <w:b/>
      <w:bCs/>
      <w:sz w:val="54"/>
      <w:szCs w:val="5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Usama b. Gurm el-Gamidi</dc:creator>
  <dc:description>Ovaj članak govori o propisanosti posjete mezarima radi uzimanja pouke i upućivanja dove Allahu za umrle, i objašnjava nam kako izgleda posjeta mezarima na šerijatski način.</dc:description>
  <cp:keywords>zijara; posjeta mezarima; uzimanje pouke; upućivanje dove; kibla; onaj svijet; zevvarat</cp:keywords>
  <dc:language>en-US</dc:language>
  <cp:lastModifiedBy>Senad Crnkić</cp:lastModifiedBy>
  <cp:lastPrinted>2012-03-05T19:18:00Z</cp:lastPrinted>
  <dcterms:modified xsi:type="dcterms:W3CDTF">2013-10-25T17:18:00Z</dcterms:modified>
  <cp:revision>4</cp:revision>
  <dc:subject>Posjeta mezarjima</dc:subject>
  <dc:title>Posjeta mezarjima</dc:title>
</cp:coreProperties>
</file>