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52"/>
          <w:szCs w:val="52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เรื่องราวของท่านนบียูนุส อะลัยฮิสสลาม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Style w:val="Divx11"/>
          <w:rFonts w:ascii="Cordia New" w:hAnsi="Cordia New"/>
          <w:b/>
          <w:b/>
          <w:bCs/>
          <w:sz w:val="28"/>
          <w:sz w:val="28"/>
          <w:szCs w:val="28"/>
          <w:lang w:bidi="th-TH"/>
        </w:rPr>
        <w:t>แปล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 w:bidi="th-TH"/>
        </w:rPr>
        <w:t>โดย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ฟนาน เพ็ชรทองคำ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สรัน นิยมเดชา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ที่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ังสือ อัด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ุร็อรฺ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นตะกอฮฺ มิน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ะลีมาต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ar-EG"/>
        </w:rPr>
      </w:pPr>
      <w:r>
        <w:rPr>
          <w:rFonts w:cs="Cordia New" w:ascii="Cordia New" w:hAnsi="Cordia New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2"/>
          <w:szCs w:val="32"/>
        </w:rPr>
      </w:pPr>
      <w:r>
        <w:rPr>
          <w:rFonts w:ascii="mylotus;Times New Roman" w:hAnsi="mylotus;Times New Roman" w:cs="KFGQPC Uthman Taha Naskh"/>
          <w:sz w:val="42"/>
          <w:sz w:val="42"/>
          <w:szCs w:val="40"/>
          <w:rtl w:val="true"/>
          <w:lang w:bidi="ar-JO"/>
        </w:rPr>
        <w:t>قصة</w:t>
      </w:r>
      <w:r>
        <w:rPr>
          <w:rFonts w:ascii="mylotus;Times New Roman" w:hAnsi="mylotus;Times New Roman" w:eastAsia="mylotus;Times New Roman" w:cs="mylotus;Times New Roman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ascii="mylotus;Times New Roman" w:hAnsi="mylotus;Times New Roman" w:cs="KFGQPC Uthman Taha Naskh"/>
          <w:sz w:val="42"/>
          <w:sz w:val="42"/>
          <w:szCs w:val="40"/>
          <w:rtl w:val="true"/>
          <w:lang w:bidi="ar-JO"/>
        </w:rPr>
        <w:t>نبي</w:t>
      </w:r>
      <w:r>
        <w:rPr>
          <w:rFonts w:ascii="mylotus;Times New Roman" w:hAnsi="mylotus;Times New Roman" w:eastAsia="mylotus;Times New Roman" w:cs="mylotus;Times New Roman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ascii="mylotus;Times New Roman" w:hAnsi="mylotus;Times New Roman" w:cs="KFGQPC Uthman Taha Naskh"/>
          <w:sz w:val="42"/>
          <w:sz w:val="42"/>
          <w:szCs w:val="40"/>
          <w:rtl w:val="true"/>
          <w:lang w:bidi="ar-JO"/>
        </w:rPr>
        <w:t>الله</w:t>
      </w:r>
      <w:r>
        <w:rPr>
          <w:rFonts w:ascii="mylotus;Times New Roman" w:hAnsi="mylotus;Times New Roman" w:eastAsia="mylotus;Times New Roman" w:cs="mylotus;Times New Roman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ascii="mylotus;Times New Roman" w:hAnsi="mylotus;Times New Roman" w:cs="KFGQPC Uthman Taha Naskh"/>
          <w:sz w:val="42"/>
          <w:sz w:val="42"/>
          <w:szCs w:val="40"/>
          <w:rtl w:val="true"/>
          <w:lang w:bidi="ar-JO"/>
        </w:rPr>
        <w:t>يونس</w:t>
      </w:r>
      <w:r>
        <w:rPr>
          <w:rFonts w:ascii="mylotus;Times New Roman" w:hAnsi="mylotus;Times New Roman" w:eastAsia="mylotus;Times New Roman" w:cs="mylotus;Times New Roman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ascii="mylotus;Times New Roman" w:hAnsi="mylotus;Times New Roman" w:cs="KFGQPC Uthman Taha Naskh"/>
          <w:sz w:val="42"/>
          <w:sz w:val="42"/>
          <w:szCs w:val="40"/>
          <w:rtl w:val="true"/>
          <w:lang w:bidi="ar-JO"/>
        </w:rPr>
        <w:t>عليه</w:t>
      </w:r>
      <w:r>
        <w:rPr>
          <w:rFonts w:ascii="mylotus;Times New Roman" w:hAnsi="mylotus;Times New Roman" w:eastAsia="mylotus;Times New Roman" w:cs="mylotus;Times New Roman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ascii="mylotus;Times New Roman" w:hAnsi="mylotus;Times New Roman" w:cs="KFGQPC Uthman Taha Naskh"/>
          <w:sz w:val="42"/>
          <w:sz w:val="42"/>
          <w:szCs w:val="40"/>
          <w:rtl w:val="true"/>
          <w:lang w:bidi="ar-JO"/>
        </w:rPr>
        <w:t>السلام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;Times New Roman" w:hAnsi="mylotus;Times New Roman" w:cs="mylotus;Times New Roman"/>
          <w:sz w:val="32"/>
          <w:szCs w:val="32"/>
          <w:lang w:bidi="th-TH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;Times New Roman" w:hAnsi="mylotus;Times New Roman"/>
          <w:sz w:val="32"/>
          <w:szCs w:val="32"/>
          <w:rtl w:val="true"/>
          <w:lang w:bidi="ar-EG"/>
        </w:rPr>
        <w:t xml:space="preserve">.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;Times New Roman" w:hAnsi="mylotus;Times New Roman" w:cs="Arial"/>
          <w:sz w:val="20"/>
          <w:szCs w:val="20"/>
          <w:lang w:bidi="th-TH"/>
        </w:rPr>
      </w:pPr>
      <w:r>
        <w:rPr>
          <w:rFonts w:cs="Arial" w:ascii="mylotus;Times New Roman" w:hAnsi="mylotus;Times New Roman"/>
          <w:sz w:val="20"/>
          <w:szCs w:val="20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;Times New Roman" w:hAnsi="mylotus;Times New Roman" w:cs="Arial"/>
          <w:color w:val="800000"/>
          <w:sz w:val="24"/>
          <w:szCs w:val="32"/>
        </w:rPr>
      </w:pPr>
      <w:r>
        <w:rPr>
          <w:rFonts w:ascii="mylotus;Times New Roman" w:hAnsi="mylotus;Times New Roman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;Times New Roman" w:hAnsi="mylotus;Times New Roman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;Times New Roman" w:hAnsi="mylotus;Times New Roman" w:cs="KFGQPC Uthman Taha Naskh"/>
          <w:sz w:val="24"/>
          <w:sz w:val="24"/>
          <w:szCs w:val="24"/>
          <w:rtl w:val="true"/>
          <w:lang w:bidi="ar-EG"/>
        </w:rPr>
        <w:t>أفنان</w:t>
      </w:r>
      <w:r>
        <w:rPr>
          <w:rFonts w:ascii="mylotus;Times New Roman" w:hAnsi="mylotus;Times New Roman" w:eastAsia="mylotus;Times New Roman" w:cs="mylotus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24"/>
          <w:sz w:val="24"/>
          <w:szCs w:val="24"/>
          <w:rtl w:val="true"/>
        </w:rPr>
        <w:t>فيتونكام</w:t>
      </w:r>
    </w:p>
    <w:p>
      <w:pPr>
        <w:pStyle w:val="Normal"/>
        <w:spacing w:lineRule="auto" w:line="240" w:before="0" w:after="0"/>
        <w:jc w:val="center"/>
        <w:rPr>
          <w:rFonts w:ascii="mylotus;Times New Roman" w:hAnsi="mylotus;Times New Roman" w:cs="Times New Roman"/>
          <w:sz w:val="24"/>
          <w:szCs w:val="24"/>
        </w:rPr>
      </w:pPr>
      <w:r>
        <w:rPr>
          <w:rFonts w:ascii="mylotus;Times New Roman" w:hAnsi="mylotus;Times New Roman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;Times New Roman" w:hAnsi="mylotus;Times New Roman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sz w:val="24"/>
          <w:sz w:val="24"/>
          <w:szCs w:val="24"/>
          <w:rtl w:val="true"/>
          <w:lang w:bidi="ar-EG"/>
        </w:rPr>
        <w:t>عصران</w:t>
      </w:r>
      <w:r>
        <w:rPr>
          <w:rFonts w:ascii="mylotus;Times New Roman" w:hAnsi="mylotus;Times New Roman" w:eastAsia="mylotus;Times New Roman" w:cs="mylotus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24"/>
          <w:sz w:val="24"/>
          <w:szCs w:val="24"/>
          <w:rtl w:val="true"/>
          <w:lang w:bidi="ar-EG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;Times New Roman" w:hAnsi="mylotus;Times New Roman" w:cs="mylotus;Times New Roman"/>
          <w:sz w:val="24"/>
          <w:szCs w:val="24"/>
          <w:lang w:bidi="th-TH"/>
        </w:rPr>
      </w:pPr>
      <w:r>
        <w:rPr>
          <w:rFonts w:ascii="mylotus;Times New Roman" w:hAnsi="mylotus;Times New Roman" w:cs="KFGQPC Uthman Taha Naskh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KFGQPC Uthman Taha Naskh" w:ascii="mylotus;Times New Roman" w:hAnsi="mylotus;Times New Roman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;Times New Roman" w:hAnsi="mylotus;Times New Roman"/>
          <w:sz w:val="24"/>
          <w:szCs w:val="24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;Times New Roman" w:hAnsi="mylotus;Times New Roman" w:eastAsia="mylotus;Times New Roman" w:cs="mylotus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;Times New Roman" w:hAnsi="mylotus;Times New Roman" w:eastAsia="mylotus;Times New Roman" w:cs="mylotus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;Times New Roman" w:hAnsi="mylotus;Times New Roman" w:eastAsia="mylotus;Times New Roman" w:cs="mylotus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;Times New Roman" w:hAnsi="mylotus;Times New Roman" w:eastAsia="mylotus;Times New Roman" w:cs="mylotus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;Times New Roman" w:hAnsi="mylotus;Times New Roman" w:eastAsia="mylotus;Times New Roman" w:cs="mylotus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;Times New Roman" w:hAnsi="mylotus;Times New Roman" w:cs="Arial"/>
          <w:sz w:val="32"/>
          <w:szCs w:val="32"/>
          <w:lang w:bidi="th-TH"/>
        </w:rPr>
      </w:pPr>
      <w:r>
        <w:rPr>
          <w:rFonts w:cs="Arial" w:ascii="mylotus;Times New Roman" w:hAnsi="mylotus;Times New Roman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th-TH"/>
        </w:rPr>
      </w:pPr>
      <w:r>
        <w:rPr>
          <w:rFonts w:cs="Arial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เรื่องราวของท่านนบียูนุส อะลัยฮิสสลาม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สิทธิ์ของอัลลอฮฺ ขอความสุขความจำเริญและศานติจงประสบแด่ท่านเราะสูลุลลอฮฺ ฉันขอปฏิญาณว่าไม่มีพระเจ้าอื่นใดนอกจากอัลลอฮฺเพียงองค์เดียว ไม่มีภาคีใดๆสำหรับพระองค์ และฉันขอปฏิญาณว่ามุหัมมัดเป็นบ่าวของอัลลอฮฺและเป็นศาสนทูตของพระองค์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คัมภีร์อัลกุรอานอันมีเกียรติ อัลลอฮฺทรงเล่าเรื่องราวของบรรดานบีและบรรดาเราะสูลไว้มากมาย เพื่อที่เราจะได้นำมาเป็นข้อคิดและบทเรีย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พื่อให้หัวใจของท่านนบี ศ็อลลัลลอฮุอะลัยฮิวะสัลลัม หนักแน่นและสงบนิ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การเพิ่มพลังความศรัทธ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ข้อเตือนสติให้บรรดาผู้ศรัทธ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ประโยชน์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อกเหนือจาก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อัลลอฮฺ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صَص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بۡر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أُوْل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لۡبَٰبِ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دِيث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فۡتَر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ٰك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صۡدِيق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د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تَفۡصِي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ل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يۡء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دٗ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حۡم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قَوۡم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ؤۡمِ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١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يوس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١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“โดยแน่นอนยิ่ง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ในเรื่องราวของพวกเขาเป็นบทเรียนสำหรับบรรดาผู้มีสติปัญญ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มิใช่เป็นเรื่องราวที่ถูกปั้นแต่งขึ้น แต่ว่าเป็นการยืนยันความจริงที่อยู่ต่อหน้าเข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เป็นการแจกแจงทุกสิ่งทุกอย่าง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เป็นการชี้ทางที่ถูกต้อง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และเป็นการเมตตาแก่หมู่ชนผู้ศรัทธา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ยูสุฟ</w:t>
      </w:r>
      <w:r>
        <w:rPr>
          <w:rFonts w:cs="Arial" w:ascii="Cordia New" w:hAnsi="Cordia New"/>
          <w:color w:val="008000"/>
          <w:sz w:val="32"/>
          <w:szCs w:val="32"/>
        </w:rPr>
        <w:t>: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111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8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كُلّ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َّقُص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ۢبَآء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رُّسُ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ثَبِّ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ُؤَادَكَ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جَآء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ٰذِ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َق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وۡعِظ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ذِكۡر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ۡمُؤۡم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٢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هود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٢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"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ทั้งหมดนี้เราได้บอกเล่าแก่เจ้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จากเรื่องราวของบรรดาเราะสูล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เพื่อทำให้จิตใจของเจ้าหนักแน่นและมายังเจ้าแล้วในเรื่องราวเหล่านี้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ซึ่งความจริงและข้อตักเตือน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ข้อรำลึกสำหรับผู้ศรัทธาทั้งหลาย”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ฮูด</w:t>
      </w:r>
      <w:r>
        <w:rPr>
          <w:rFonts w:cs="Arial" w:ascii="Cordia New" w:hAnsi="Cordia New"/>
          <w:color w:val="008000"/>
          <w:sz w:val="32"/>
          <w:szCs w:val="32"/>
        </w:rPr>
        <w:t>:</w:t>
      </w:r>
      <w:r>
        <w:rPr>
          <w:rFonts w:cs="Cordia New" w:ascii="Cordia New" w:hAnsi="Cordia New"/>
          <w:color w:val="008000"/>
          <w:sz w:val="32"/>
          <w:szCs w:val="32"/>
        </w:rPr>
        <w:t xml:space="preserve"> 120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หนึ่งในบรรดาศาสนทูตคือท่านนบียูนุส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ส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อัลลอฮฺทรงเล่าเรื่องราวของท่านในหลายอายะฮฺ พระองค์ตรัสว่า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وۡ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رۡيَة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نَفَعَه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يمَٰنُه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ونُ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م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شَف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ۡ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ذَا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خِزۡي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َيَوٰ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دُّنۡي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تَّعۡنَٰ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ِين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يونس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٩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 xml:space="preserve"> 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“ดังนั้น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ทำไม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จึ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งไม่มีหมู่บ้าน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กแห่งหนึ่งศรัทธ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โดยที่การศรัทธาของพวกเขาจะอำนวยประโยชน์แก่พวกเข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นอกจากกลุ่มชนของยูนุสเมื่อพวกเขาศรัทธ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เราได้ปลดเปลื้องการลงโทษอันอัปยศจากพวกเข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ในการมีชีวิตในโลกนี้และเราได้ย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ื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ดเวลาระยะหนึ่งแก่พวกเขา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ยูนุส</w:t>
      </w:r>
      <w:r>
        <w:rPr>
          <w:rFonts w:cs="Arial" w:ascii="Cordia New" w:hAnsi="Cordia New"/>
          <w:color w:val="008000"/>
          <w:sz w:val="32"/>
          <w:szCs w:val="32"/>
        </w:rPr>
        <w:t>: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98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spacing w:before="0" w:after="120"/>
        <w:jc w:val="both"/>
        <w:rPr>
          <w:rFonts w:cs="KFGQPC Uthmanic Script HAFS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ُو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َّهَ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غَٰضِب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ظ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َّقۡدِ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نَاد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ظُّلُم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ٰ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ُبۡحَٰن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ظَّٰلِ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سۡتَجَب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نَجَّيۡنَٰ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غَمّ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كَ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‍ۨج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ؤۡم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نبي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"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จงรำลึกถึงเรื่องราวของซันนูน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นบียูนุส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เมื่อเขาจากไปด้วยความโกรธพรรคพวกของเข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้วเขาคิดว่าเราจะไม่ทำให้เขาได้รับความลำบาก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้วเขาก็ร้องเรียนท่านกลางความมืดทึบทะมึนว่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ไม่มีพระเจ้าอื่นใดนอกจากพระองค์ท่าน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มหาบริสุทธิ์แ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ห่ง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พระองค์ท่าน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ท้จริงข้าพระองค์เป็นผู้หนึ่งในหมู่ผู้อธรรมทั้งหลา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ย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ดังนั้นเราได้ตอบรับการร้องเรียนของเขาและเราได้ช่วยให้เขารอดพ้นจากความทุกข์ระทม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เช่นเดียวกันนี้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เราช่วยบรรดาผู้ศรัทธา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ันบิยาอ์</w:t>
      </w:r>
      <w:r>
        <w:rPr>
          <w:rFonts w:cs="Arial" w:ascii="Cordia New" w:hAnsi="Cordia New"/>
          <w:color w:val="008000"/>
          <w:sz w:val="32"/>
          <w:szCs w:val="32"/>
        </w:rPr>
        <w:t>: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87-88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ونُ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رۡسَل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٣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بَق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فُلۡك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َشۡحُو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٤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سَاه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دۡحَض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٤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لۡتَقَم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ُو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لِيم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٤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وۡل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سَبِّح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٤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لَبِث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طۡنِهِۦ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وۡ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بۡعَث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٤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۞فَنَبَذۡنَٰ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عَرَآء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قِيم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٤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نۢبَت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جَر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قۡطِين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٤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رۡسَلۡنَٰ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اْئ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ۡف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زِيد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٤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‍ٔ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مَتَّعۡنَٰ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ِين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٤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صافات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٣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٤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"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แท้จริงยูนุสนั้นอยู่ในหมู่ผู้ที่ถูกส่งมาเป็น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เราะสูล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จงรำลึกขณะที่เขาได้หนีไปยังเรือที่บรรทุกผู้คนเต็มเพียบ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ดังนั้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น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ยูนุสได้เข้าร่วมจับ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ส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ลาก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้วเขาจึงอยู่ในหมู่ผู้ถูกพิชิต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พ้ในการจับ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ส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ลาก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้วปลาตัวใหญ่ได้กลืนเขา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เขาสมควรที่จ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ถูกตำหนิ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หากว่าเขามิได้เป็นคนหนึ่งในหมู่ผู้แซ่ซ้องสดุดีแล้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ว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น่นอน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เขาจะอยู่ในท้องปลาจวบจนกระทั่งวันฟื้นคืนชีพ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้วเราได้เหวี่ยงเขาขึ้นบนที่โล่งริมฝั่ง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ในสภาพที่ป่วย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เราได้ให้ม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ี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ต้นไม้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พันธ์ไม้เลื้อย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น้ำเต้า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งอกเงยขึ้น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ปกคลุมตัวเข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เราได้ส่งเขาไปยัง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หมู่บ้านของเขา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มีจำนวนหนึ่งแสนคนหรือเกินกว่านั้น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้วพวกเขาก็ศรัทธ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ดังนั้นเราจึง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ปล่อย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ให้พวกเขามีความสุข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สำราญชั่วระยะเวลา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ัศศอฟฟาต</w:t>
      </w:r>
      <w:r>
        <w:rPr>
          <w:rFonts w:cs="Arial" w:ascii="Cordia New" w:hAnsi="Cordia New"/>
          <w:color w:val="008000"/>
          <w:sz w:val="32"/>
          <w:szCs w:val="32"/>
        </w:rPr>
        <w:t>: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139-148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นักอรรถาธิบายอัลกุรอาน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ทรงส่งท่าน นบียูนุสไปยังเมื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“นีนะวา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ห่งดินแด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ูศิล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ในประเทศอิรัก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ชิญชวนชาวเมืองสู่หนทาง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พวกเขาปฏิเสธ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ยืนยันความดื้อดึงปฏิเสธของพวกเขา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มื่อเวลาผ่านไปเนิ่นนานและพวกเขายังคงเป็นเช่นนั้นอยู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จึงออกมาจากเมืองนั้นและขึ้นเรือออกสู่ทะเ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นใดนั้นเกิดความปั่นป่วนในท้องทะเลคลื่นใหญ่โหมใส่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ือเริ่มหนักและพวกเขาเกือบจะจม พวกเขาจึงปรึกษากันให้มีการจับสล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ชื่อใดที่ถูกจับได้พวกเขาจะโยนผู้นั้นลงจากเรือเพื่อที่เรือจะได้เบาขึ้น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มื่อพวกเขาจับสลาก ปรากฏว่าจับได้ชื่อของท่านนบียูนุ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พวกเขาไม่อยากที่จะโยนท่านลงทะเ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ึงเริ่มจับสลากใหม่อีกครั้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ลากถูกจับขึ้นมาเป็นชื่อของท่านเช่นเด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ตรียมตัวถอดเสื้อเพื่อกระโดดลงทะเ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พวกเขาปฏิเสธที่จะให้ท่านทำเช่น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ึงเริ่มจับสลากเป็นครั้งที่ส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ชื่อของท่านก็ถูกจับขึ้นมาอีกครั้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ความประสงค์ของอัลลอฮฺที่จะให้มีเรื่องราวอันยิ่งใหญ่เกิดขึ้นกับท่าน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Arial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ทรงส่งปลาใหญ่ตัวใหญ่จากท้องทะเลมากลืน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ทรงสั่งไม่ให้มันกินเนื้อหรือหักกระดูกของท่าน เพราะท่านไม่ใช่อาหารของมัน ปลาใหญ่จึงนำท่านไปสู่ท้องทะเล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มื่อท่านนบียูนุสหยุดนิ่งอยู่ในท้องปลาใหญ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คิดว่าท่านเสียชีวิต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เมื่อลองขยับตั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่างกายก็ขยับ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รู้ทันทีว่าท่านยังมีชีวิตอยู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จึงรีบก้มสุญูดต่อ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“โอ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ะผู้อภิบาลของข้า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้าพระองค์ได้เคารพสักการะพระองค์ ณ สถานที่ซึ่งไม่มีผู้ใดเคารพสักการะพระองค์เสมอเหมือนข้าพระองค์ได้”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มื่อเป็นเช่น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จึงทรงสั่งให้ปลาใหญ่คายท่านไว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ืนดินที่ปราศจากมนุษ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้นไม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ร่มเง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สภาพที่ท่านป่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นื่องด้วยท่านอยู่ในท้องปลาใหญ่เป็นเวลานานจนกระทั่งท่านเหมือนกับลูกนกเกิดใหม่ที่ไร้ข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้วอัลลอฮฺก็ทรงบันดาลให้ต้นไม้งอกเงยเป็นร่มเงาอันร่มเย็นให้แก่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ทรงเมตตาท่าน และส่งท่านกลับไปยังหมู่บ้านของท่านที่มีประชากรจำนวนแสนกว่าค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ิ่มเชิญชวนพวกเขาสู่ทางของอัลลฮฺอีกครั้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ก็ศรัทธ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ศรัทธาของชาวบ้านจึงกลายเป็นความดีในตราชั่งของท่าน ทั้งนี้ อัลลอฮฺทรงระงับการลงโทษพวกเขา ทั้งที่มีมูลเหตุของการถูกลงโทษเกิดขึ้นแล้ว</w:t>
      </w:r>
    </w:p>
    <w:p>
      <w:pPr>
        <w:pStyle w:val="Normal"/>
        <w:bidi w:val="0"/>
        <w:spacing w:before="0" w:after="12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ทเรียนบางส่วนที่ได้รับจากเรื่องราวที่ยิ่งใหญ่นี้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มีความทุกข์ยากย่อมมีทางออ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หลังความยากลำบากย่อมมีความง่ายด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ُو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َّهَ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غَٰضِب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ظ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َّقۡدِ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نَاد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ظُّلُم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ٰ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ُبۡحَٰن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ظَّٰلِ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سۡتَجَب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نَجَّيۡنَٰ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غَمّ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كَ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‍ۨج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ؤۡم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نبي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"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จงรำลึกถึงเรื่องราวของซันนูน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นบียูนุส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เมื่อเขาจากไปด้วยความโกรธพรรคพวกของเข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้วเขาคิดว่าเราจะไม่ทำให้เขาได้รับความลำบาก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้วเขาก็ร้องเรียนท่านกลางความมืดทึบทะมึนว่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ไม่มีพระเจ้าอื่นใดนอกจากพระองค์ท่าน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มหาบริสุทธิ์แ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ห่ง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พระองค์ท่าน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ท้จริงข้าพระองค์เป็นผู้หนึ่งในหมู่ผู้อธรรมทั้งหลา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ย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ดังนั้นเราได้ตอบรับการร้องเรียนของเขาและเราได้ช่วยให้เขารอดพ้นจากความทุกข์ระทม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เช่นเดียวกันนี้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เราช่วยบรรดาผู้ศรัทธา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ันบิยาอ์</w:t>
      </w:r>
      <w:r>
        <w:rPr>
          <w:rFonts w:cs="Arial" w:ascii="Cordia New" w:hAnsi="Cordia New"/>
          <w:color w:val="008000"/>
          <w:sz w:val="32"/>
          <w:szCs w:val="32"/>
        </w:rPr>
        <w:t>: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87-88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นักอรรถาธิบายอัลกุรอาน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มืดที่ว่านี้มีสามชั้นคือ ความมืดของทะเ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มืดของกลางคื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วามมืดขณะอยู่ในท้องปลาใหญ่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عُس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سۡر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عُس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سۡ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شرح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“แท้จริงความยากลำบากจะมาพร้อมกับความง่ายดาย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ท้จริงความยากลำบากจะมาพร้อมกับความง่ายดาย</w:t>
      </w:r>
      <w:r>
        <w:rPr>
          <w:rFonts w:ascii="Cordia New" w:hAnsi="Cordia New"/>
          <w:color w:val="008000"/>
          <w:sz w:val="32"/>
          <w:sz w:val="32"/>
          <w:szCs w:val="32"/>
        </w:rPr>
        <w:t>”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ัชชัรหฺ</w:t>
      </w:r>
      <w:r>
        <w:rPr>
          <w:rFonts w:cs="Cordia New" w:ascii="Cordia New" w:hAnsi="Cordia New"/>
          <w:color w:val="008000"/>
          <w:sz w:val="32"/>
          <w:szCs w:val="32"/>
        </w:rPr>
        <w:t>: 5-6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Normal"/>
        <w:bidi w:val="0"/>
        <w:spacing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นักกวีกล่าวว่า</w:t>
      </w:r>
    </w:p>
    <w:p>
      <w:pPr>
        <w:pStyle w:val="Normal"/>
        <w:spacing w:before="0" w:after="0"/>
        <w:jc w:val="both"/>
        <w:rPr>
          <w:rFonts w:ascii="Arial" w:hAnsi="Arial" w:cs="KFGQPC Uthman Taha Naskh"/>
          <w:sz w:val="24"/>
          <w:szCs w:val="24"/>
          <w:shd w:fill="FFFFFF" w:val="clear"/>
        </w:rPr>
      </w:pPr>
      <w:r>
        <w:rPr>
          <w:rStyle w:val="Emphasis"/>
          <w:rFonts w:eastAsia="Arial" w:cs="Arial" w:ascii="Arial" w:hAnsi="Arial"/>
          <w:i w:val="false"/>
          <w:iCs w:val="false"/>
          <w:sz w:val="24"/>
          <w:szCs w:val="24"/>
          <w:shd w:fill="FFFFFF" w:val="clear"/>
          <w:rtl w:val="true"/>
        </w:rPr>
        <w:t xml:space="preserve">    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ول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َ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ر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ُ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ب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َّ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نازلة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ٍ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ي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َ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ض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ِ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يق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ُ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ب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ِ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ها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KFGQPC Uthman Taha Naskh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الفتى</w:t>
      </w:r>
      <w:r>
        <w:rPr>
          <w:rFonts w:cs="KFGQPC Uthman Taha Naskh" w:ascii="Arial" w:hAnsi="Arial"/>
          <w:sz w:val="24"/>
          <w:szCs w:val="24"/>
          <w:shd w:fill="FFFFFF" w:val="clear"/>
          <w:rtl w:val="true"/>
        </w:rPr>
        <w:tab/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ذرعاً</w:t>
      </w:r>
      <w:r>
        <w:rPr>
          <w:rFonts w:cs="KFGQPC Uthman Taha Naskh" w:ascii="Arial" w:hAnsi="Arial"/>
          <w:sz w:val="24"/>
          <w:szCs w:val="24"/>
          <w:shd w:fill="FFFFFF" w:val="clear"/>
          <w:rtl w:val="true"/>
        </w:rPr>
        <w:tab/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عن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ــ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د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الله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ِ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م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ِ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ن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ــ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ها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الم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ــ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خ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ْ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ر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ج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ُ</w:t>
      </w:r>
    </w:p>
    <w:p>
      <w:pPr>
        <w:pStyle w:val="Normal"/>
        <w:spacing w:before="0" w:after="12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eastAsia="Arial" w:cs="Arial" w:ascii="Arial" w:hAnsi="Arial"/>
          <w:sz w:val="24"/>
          <w:szCs w:val="24"/>
          <w:shd w:fill="FFFFFF" w:val="clear"/>
          <w:rtl w:val="true"/>
        </w:rPr>
        <w:t xml:space="preserve">    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ض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اقت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ْ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فلم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َّ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ا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اس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ْ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ت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ح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ْ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ك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م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ت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ْ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ح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ل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ق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ات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ُ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ها</w:t>
      </w:r>
      <w:r>
        <w:rPr>
          <w:rFonts w:cs="KFGQPC Uthman Taha Naskh" w:ascii="Arial" w:hAnsi="Arial"/>
          <w:sz w:val="24"/>
          <w:szCs w:val="24"/>
          <w:shd w:fill="FFFFFF" w:val="clear"/>
          <w:rtl w:val="true"/>
        </w:rPr>
        <w:tab/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ف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ُ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ر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ِ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ج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ت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ْ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ك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ُ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نت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ُ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أظ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ُ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ن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ُّ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ها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ت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ُ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ف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ْ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ر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ج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ُ</w:t>
      </w:r>
    </w:p>
    <w:p>
      <w:pPr>
        <w:pStyle w:val="Normal"/>
        <w:bidi w:val="0"/>
        <w:spacing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บางทีทุกข์ภั</w:t>
      </w:r>
      <w:r>
        <w:rPr>
          <w:rFonts w:ascii="Cordia New" w:hAnsi="Cordia New"/>
          <w:sz w:val="32"/>
          <w:sz w:val="32"/>
          <w:szCs w:val="32"/>
          <w:lang w:bidi="th-TH"/>
        </w:rPr>
        <w:t>ยที่</w:t>
      </w:r>
      <w:r>
        <w:rPr>
          <w:rFonts w:ascii="Cordia New" w:hAnsi="Cordia New"/>
          <w:sz w:val="32"/>
          <w:sz w:val="32"/>
          <w:szCs w:val="32"/>
          <w:lang w:bidi="th-TH"/>
        </w:rPr>
        <w:t>ประส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าจทำให้เราอับจนหนทาง</w:t>
      </w:r>
    </w:p>
    <w:p>
      <w:pPr>
        <w:pStyle w:val="Normal"/>
        <w:bidi w:val="0"/>
        <w:spacing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ต่อัลลอฮฺทรงมีทางออกให้</w:t>
      </w:r>
    </w:p>
    <w:p>
      <w:pPr>
        <w:pStyle w:val="Normal"/>
        <w:bidi w:val="0"/>
        <w:spacing w:before="0" w:after="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ุกข์ภัยนั้นอาจบีบคั้นกดด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ั่งเมื่อถึงเวลาที่กำหนด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ันก็คลี่คล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ที่ก่อนหน้านี้เราเคยคิดว่าหมดสิ้นหนทางแล้ว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ยำเกรงต่ออัลลอฮฺเป็นหนทางสู่การรอดพ้นในโลกนี้และโลก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spacing w:before="0" w:after="120"/>
        <w:jc w:val="both"/>
        <w:rPr>
          <w:rFonts w:ascii="Cordia New" w:hAnsi="Cordia New" w:cs="Arial"/>
          <w:color w:val="008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وۡل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سَبِّح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٤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لَبِث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طۡنِهِۦ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وۡ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بۡعَث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٤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صافات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٤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٤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หากว่าเขามิได้เป็นคนหนึ่งในหมู่ผู้แซ่ซ้องสดุดีแล้ว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น่นอน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เขาจะอยู่ในท้องปลาจวบจนกระทั่งวันฟื้นคืนชีพ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ัศศอฟฟาต</w:t>
      </w:r>
      <w:r>
        <w:rPr>
          <w:rFonts w:cs="Cordia New" w:ascii="Cordia New" w:hAnsi="Cordia New"/>
          <w:color w:val="008000"/>
          <w:sz w:val="32"/>
          <w:szCs w:val="32"/>
        </w:rPr>
        <w:t>: 143-144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Normal"/>
        <w:bidi w:val="0"/>
        <w:spacing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spacing w:before="0" w:after="120"/>
        <w:jc w:val="both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َّق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جۡعَ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خۡرَج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رۡزُقۡ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يۡث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حۡتَسِب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﴾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طلاق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"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ผู้ใดยำเกรงอัลลอฮฺ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พระองค์ก็จะทรงหาทางออกให้แก่เข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จะทรงประทานปัจจัยยังชีพแก่เขาจากที่ที่เขามิได้คาดคิ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ด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ัฏเฏาะลาก</w:t>
      </w:r>
      <w:r>
        <w:rPr>
          <w:rFonts w:cs="Cordia New" w:ascii="Cordia New" w:hAnsi="Cordia New"/>
          <w:color w:val="008000"/>
          <w:sz w:val="32"/>
          <w:szCs w:val="32"/>
        </w:rPr>
        <w:t>: 2-3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Normal"/>
        <w:bidi w:val="0"/>
        <w:spacing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พระองค์ตรัสว่า</w:t>
      </w:r>
    </w:p>
    <w:p>
      <w:pPr>
        <w:pStyle w:val="Normal"/>
        <w:spacing w:before="0" w:after="120"/>
        <w:jc w:val="both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نَجّ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تَّقَ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َّنَذَ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ظَّٰلِ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ِثِيّ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مري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้วเราจะให้บรรดาผู้ยำเกรงรอดพ้น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้วเราจะปล่อยให้บรรดาผู้อธรรมคุกเข่าอยู่ในนั้น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มัรยัม</w:t>
      </w:r>
      <w:r>
        <w:rPr>
          <w:rFonts w:cs="Arial" w:ascii="Cordia New" w:hAnsi="Cordia New"/>
          <w:color w:val="008000"/>
          <w:sz w:val="32"/>
          <w:szCs w:val="32"/>
        </w:rPr>
        <w:t>: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72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ทรงตอบรับดุอาอ์ของผู้ศรัทธ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จะเห็นว่าเมื่อท่านนบียูนุสวิงวอนขอและพึ่งพิงไปยังพระเจ้าของท่าน พระองค์ก็ทรงปลดปล่อยท่านจากความทุกข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spacing w:before="0" w:after="120"/>
        <w:jc w:val="both"/>
        <w:rPr>
          <w:rFonts w:ascii="Cordia New" w:hAnsi="Cordia New" w:cs="Arial"/>
          <w:color w:val="008000"/>
          <w:sz w:val="23"/>
          <w:szCs w:val="23"/>
        </w:rPr>
      </w:pP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فَٱسۡتَجَبۡنَا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لَهُۥ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وَنَجَّيۡنَٰهُ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ٱلۡغَمِّۚ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وَكَذَٰلِكَ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نُ‍ۨجِي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ٱلۡمُؤۡمِنِينَ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</w:rPr>
        <w:t>٨٨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>الأنبياء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</w:rPr>
        <w:t>٨٨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ดังนั้นเราได้ตอบรับการร้องเรียนของเขาและเราได้ช่วยให้เขารอดพ้นจากความทุกข์ระทม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เช่นเดียวกันนี้เราช่วยบรรดาผู้ศรัทธา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”</w:t>
      </w:r>
      <w:r>
        <w:rPr>
          <w:rFonts w:ascii="Cordia New" w:hAnsi="Cordia New" w:eastAsia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ันบิยาอ์</w:t>
      </w:r>
      <w:r>
        <w:rPr>
          <w:rFonts w:cs="Cordia New" w:ascii="Cordia New" w:hAnsi="Cordia New"/>
          <w:color w:val="008000"/>
          <w:sz w:val="32"/>
          <w:szCs w:val="32"/>
        </w:rPr>
        <w:t>: 88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พระองค์ตรัสว่า</w:t>
      </w:r>
    </w:p>
    <w:p>
      <w:pPr>
        <w:pStyle w:val="Normal"/>
        <w:spacing w:before="0" w:after="120"/>
        <w:jc w:val="both"/>
        <w:rPr>
          <w:rFonts w:cs="KFGQPC Uthmanic Script HAFS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cs="Calibri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  <w:lang w:bidi="ar-KW"/>
        </w:rPr>
        <w:t>أَمَّن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  <w:lang w:bidi="ar-KW"/>
        </w:rPr>
        <w:t>يُجِيبُ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  <w:lang w:bidi="ar-KW"/>
        </w:rPr>
        <w:t>ٱلۡمُضۡطَرَّ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  <w:lang w:bidi="ar-KW"/>
        </w:rPr>
        <w:t>إِذَا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  <w:lang w:bidi="ar-KW"/>
        </w:rPr>
        <w:t>دَعَاهُ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  <w:lang w:bidi="ar-KW"/>
        </w:rPr>
        <w:t>وَيَكۡشِفُ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  <w:lang w:bidi="ar-KW"/>
        </w:rPr>
        <w:t>ٱلسُّوٓءَ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Cs w:val="24"/>
          <w:rtl w:val="true"/>
        </w:rPr>
        <w:t>...</w:t>
      </w:r>
      <w:r>
        <w:rPr>
          <w:rFonts w:cs="KFGQPC Uthmanic Script HAFS"/>
          <w:color w:val="008000"/>
          <w:sz w:val="24"/>
          <w:sz w:val="24"/>
          <w:szCs w:val="24"/>
          <w:lang w:bidi="ar-KW"/>
        </w:rPr>
        <w:t>٦٢</w:t>
      </w:r>
      <w:r>
        <w:rPr>
          <w:rFonts w:cs="Calibri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>النمل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8000"/>
          <w:sz w:val="23"/>
          <w:szCs w:val="23"/>
        </w:rPr>
        <w:t>62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"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หรือผู้ใดเล่าจะตอบรับผู้ร้องทุกข์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เมื่อเขาวิงวอนขอต่อพระองค์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ทรงปลดเปลื้องความชั่วร้ายนั้น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นัมล์</w:t>
      </w:r>
      <w:r>
        <w:rPr>
          <w:rFonts w:cs="Arial" w:ascii="Cordia New" w:hAnsi="Cordia New"/>
          <w:color w:val="008000"/>
          <w:sz w:val="32"/>
          <w:szCs w:val="32"/>
        </w:rPr>
        <w:t>: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62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ากท่านสะอ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 อบีวักกอศ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 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 ศ็อลลัลลอฮุอะลัยฮิวะสัลลัม 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Style w:val="Appleconvertedspace"/>
          <w:rFonts w:ascii="Traditional Arabic" w:hAnsi="Traditional Arabic" w:cs="Traditional Arabic"/>
          <w:b/>
          <w:b/>
          <w:bCs/>
          <w:color w:val="0070C0"/>
          <w:sz w:val="44"/>
          <w:szCs w:val="4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shd w:fill="FFFFFF" w:val="clear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دَعْوَة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ذ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نُّون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ذ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دَع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هُو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طْن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حُوتِ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َه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ُبْحَانَ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نّ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ُنْ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ظَّالِمِينَ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دْع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جُل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ُسْلِم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شَيْء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طّ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سْتَجَاب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shd w:fill="FFFFFF" w:val="clear"/>
          <w:rtl w:val="true"/>
        </w:rPr>
        <w:t>»</w:t>
      </w:r>
      <w:r>
        <w:rPr>
          <w:rFonts w:cs="Traditional Arabic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[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رواه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الترمذي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في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سننه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KW"/>
        </w:rPr>
        <w:t>برق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lang w:bidi="ar-KW"/>
        </w:rPr>
        <w:t>3505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ำวิงวอนขอของซุนนูน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บียูนุส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ณะที่ท่านอยู่ในท้องปลาใหญ่คือ</w:t>
      </w:r>
      <w:r>
        <w:rPr>
          <w:rFonts w:cs="Cordia New" w:ascii="Cordia New" w:hAnsi="Cordia New"/>
          <w:color w:val="0070C0"/>
          <w:sz w:val="32"/>
          <w:szCs w:val="32"/>
        </w:rPr>
        <w:t xml:space="preserve">: </w:t>
      </w:r>
      <w:r>
        <w:rPr>
          <w:rFonts w:cs="Arial" w:ascii="Cordia New" w:hAnsi="Cordia New"/>
          <w:color w:val="0070C0"/>
          <w:sz w:val="32"/>
          <w:szCs w:val="32"/>
        </w:rPr>
        <w:t>‘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มีพระเจ้าอื่นใดนอกจากพระองค์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หาบริสุทธิ์แด่พระองค์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ท้จริงข้าพระองค์อยู่ในหมู่ผู้อธรรม</w:t>
      </w:r>
      <w:r>
        <w:rPr>
          <w:rFonts w:ascii="Cordia New" w:hAnsi="Cordia New" w:cs="Arial"/>
          <w:color w:val="0070C0"/>
          <w:sz w:val="32"/>
          <w:sz w:val="32"/>
          <w:szCs w:val="32"/>
        </w:rPr>
        <w:t>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แท้จริงไม่มีมุสลิมคนใดที่วิงวอนเช่นนี้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นอกเสียจากอัลลอฮฺจะทรงตอบรับคำขอของเขา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ิรมีซีย์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นสุนันของท่า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ลขหะดีษ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3505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ทรงอ่อนโยนต่อบ่าวของ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จะเห็นว่าท่านนบียูนุสนั้น เมื่อปลาใหญ่คายท่านไว้บนหาดในขณะที่ท่านป่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ทรงให้ต้นไม้งอกเงยขึ้นเพื่อช่วยเหลือท่านนักวิชาการบางท่านกล่าวว่าต้นไม้ดังกล่าวคือต้นฟักท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บมันนิ่มและมีร่มเงากว้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ลกินได้ตั้งแต่เริ่มออกผลจนถึงวาระของมัน กินได้ทั้งสดและด้วยการปรุ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ินได้ทั้งเปลือกและเมล็ด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ดชานุภาพและความสามารถของอัลลอฮฺตะอาลานั้นไม่มีที่สิ้นสุ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color w:val="008000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إِنَّمَآ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مۡرُهُۥٓ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إِذَآ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رَاد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شَيۡ‍ًٔ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يَقُول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َهُۥ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كُن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َيَكُون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٨٢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rtl w:val="true"/>
        </w:rPr>
        <w:t>يس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٨٢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"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ท้จริงพระบัญชาของพระองค์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เมื่อทรงประสงค์สิ่งใด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พระองค์ก็จะตรัสแก่มันว่า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Arial"/>
          <w:color w:val="008000"/>
          <w:sz w:val="32"/>
          <w:sz w:val="32"/>
          <w:szCs w:val="32"/>
        </w:rPr>
        <w:t>‘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จงเป็น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’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้วมันก็จะเป็นขึ้นมา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ยาสีน</w:t>
      </w:r>
      <w:r>
        <w:rPr>
          <w:rFonts w:cs="Cordia New" w:ascii="Cordia New" w:hAnsi="Cordia New"/>
          <w:color w:val="008000"/>
          <w:sz w:val="32"/>
          <w:szCs w:val="32"/>
        </w:rPr>
        <w:t>: 82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ระองค์คือผู้ทรงบัญชาปลาใหญ่ไม่ให้กินเนื้อและไม่ให้หักบดเคี้ยวกระดูกของท่านนบียูนุส</w:t>
      </w:r>
    </w:p>
    <w:p>
      <w:pPr>
        <w:pStyle w:val="Normal"/>
        <w:bidi w:val="0"/>
        <w:spacing w:lineRule="auto" w:line="240" w:before="0" w:after="6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ผู้ศรัทธาอาจจะถูกลงโทษในโลก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ความผิดของ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م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ُوٓء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جۡز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٢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ผู้ใดที่กระทำ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ไม่ดี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เขาก็ถูกตอบแทนด้วยความ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ไม่ดี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นิสาอ์</w:t>
      </w:r>
      <w:r>
        <w:rPr>
          <w:rFonts w:cs="Arial" w:ascii="Cordia New" w:hAnsi="Cordia New"/>
          <w:color w:val="008000"/>
          <w:sz w:val="32"/>
          <w:szCs w:val="32"/>
        </w:rPr>
        <w:t>: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123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6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พระองค์ตรัสว่า</w:t>
      </w:r>
    </w:p>
    <w:p>
      <w:pPr>
        <w:pStyle w:val="Normal"/>
        <w:spacing w:lineRule="auto" w:line="240" w:before="0" w:after="60"/>
        <w:jc w:val="both"/>
        <w:rPr>
          <w:rFonts w:ascii="Cordia New" w:hAnsi="Cordia New" w:cs="Arial"/>
          <w:color w:val="008000"/>
          <w:sz w:val="23"/>
          <w:szCs w:val="23"/>
        </w:rPr>
      </w:pP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وَمَآ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أَصَٰبَكُم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مُّصِيبَةٖ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فَبِمَا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كَسَبَتۡ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أَيۡدِيكُمۡ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وَيَعۡفُواْ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كَثِيرٖ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</w:rPr>
        <w:t>٣٠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>الشورى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</w:rPr>
        <w:t>٣٠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00"/>
        <w:jc w:val="left"/>
        <w:rPr/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"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เคราะห์กรรมอันใดที่ประสบแก่พวกเจ้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ก็เนื่องด้วยน้ำมือของพวกเจ้าได้ขวนขวายได้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พระองค์ทรงอภัยความผิดให้</w:t>
      </w:r>
      <w:r>
        <w:rPr>
          <w:rFonts w:cs="Cordia New" w:ascii="Cordia New" w:hAnsi="Cordia New"/>
          <w:color w:val="008000"/>
          <w:sz w:val="32"/>
          <w:szCs w:val="32"/>
        </w:rPr>
        <w:t xml:space="preserve">)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มากต่อมากแล้ว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” 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ัชชูรอ</w:t>
      </w:r>
      <w:r>
        <w:rPr>
          <w:rFonts w:cs="Arial" w:ascii="Cordia New" w:hAnsi="Cordia New"/>
          <w:color w:val="008000"/>
          <w:sz w:val="32"/>
          <w:szCs w:val="32"/>
        </w:rPr>
        <w:t>: 30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altName w:val="Times New Roman"/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1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adethegeneral">
    <w:name w:val="hadethegeneral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48:00Z</dcterms:created>
  <dc:creator>ดร.อะมีน บิน อับดุลลอฮฺ อัช-ชะกอวีย์</dc:creator>
  <dc:description>เรื่องราวของท่านนบียูนุส อะลัยฮิสสลาม</dc:description>
  <cp:keywords>เรื่องราวของท่านนบียูนุส อะลัยฮิสสลาม</cp:keywords>
  <dc:language>en-US</dc:language>
  <cp:lastModifiedBy>ahmed</cp:lastModifiedBy>
  <cp:lastPrinted>2012-01-22T17:22:00Z</cp:lastPrinted>
  <dcterms:modified xsi:type="dcterms:W3CDTF">2013-10-23T11:48:00Z</dcterms:modified>
  <cp:revision>2</cp:revision>
  <dc:subject>เรื่องราวของท่านนบียูนุส อะลัยฮิสสลาม</dc:subject>
  <dc:title>เรื่องราวของท่านนบียูนุส อะลัยฮิสสลาม</dc:title>
</cp:coreProperties>
</file>