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48"/>
          <w:lang w:bidi="th-TH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4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ชีวประวัติของ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ท่านฏ็อลหะฮฺ บิน อุบัยดิลลา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วัดดะห์ จะปะกีย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 xml:space="preserve">ที่ม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سير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طلح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بن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عبيد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د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ن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لطف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ชีวประวัติของท่านฏ็อลหะฮฺ บิน อุบัยดิลลา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ท้จริงมวลการสรรเสริญเป็นสิทธิของอัลลอฮฺ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ขอพรอันประเสริฐและความศานติจงมีแด่ศาสนทูตของพระองค์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ข้าพเจ้าขอปฏิญาณว่าไม่มีพระเจ้าอื่นใดนอกจากอัลลอฮฺเพียงองค์เดียวเท่านั้นไม่มีภาคีหุ้นส่วนใด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ทียบเคีย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ระองค์ และข้าพเจ้าขอปฏิญาณว่าม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มัดนั้นเป็นบ่าวและ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นี้ก็เป็นอีกเรื่องราวหนึ่งที่ถ่ายทอดชีวประวัติของบุรุษผู้หนึ่งที่มีบทบาทสำคัญต่อประชาติชาติอิ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หนึ่ง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ีรบุ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ษแห่งอิ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หนึ่งในบรรดาสาว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ห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บะฮฺ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ุห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มมัด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 เรื่องราวของเศาะหาบ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้ อบอวลไปด้วยความหอมหวานของแรงศรัทธาที่เป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มล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ฝงด้วยบทเรียนอันทรงคุณค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้งย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ห้แง่คิดและแบบอย่างที่ดีเยี่ยมแก่ชนรุ่นหลัง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หาบะฮฺท่านนี้ ได้เข้าร่วมสงคร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ียงบ่าเคียงไหล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ับท่านเราะสู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ทุกสมรภูมิรบ ยกเว้นสงคราม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ัดรฺ ซ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ไม่ได้เข้าร่วมเพราะเหตุสุดวิสั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งคราม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ั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ฺเกิดขึ้นในช่วงที่ท่านออกไปค้าขาย ณ เมืองชามท่านจึงไม่ได้เข้าร่วมด้วย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ู้แป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ต่หลังจากเสร็จสิ้นสงคราม ท่านเราะสูลก็ได้ให้การตอบแทนแก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ช่นเดียวกับผู้ที่เข้าร่วมสงคร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ได้แบ่งทรัพย์สินที่ได้จากสงครามให้แก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ด้วยเช่นกัน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cs="Arial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คือหนึ่งในแปดคนที่เข้ารับอิสลาม</w:t>
      </w:r>
      <w:r>
        <w:rPr>
          <w:sz w:val="32"/>
          <w:sz w:val="32"/>
          <w:szCs w:val="32"/>
          <w:lang w:bidi="th-TH"/>
        </w:rPr>
        <w:t>ในยุคแร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มีชื่อเสียงอย่างยิ่งในเรื่องการร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ผู้ที่เก่งกาจเรื่องการขี่ม้</w:t>
      </w:r>
      <w:r>
        <w:rPr>
          <w:sz w:val="32"/>
          <w:sz w:val="32"/>
          <w:szCs w:val="32"/>
          <w:lang w:bidi="th-TH"/>
        </w:rPr>
        <w:t>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มี</w:t>
      </w:r>
      <w:r>
        <w:rPr>
          <w:sz w:val="32"/>
          <w:sz w:val="32"/>
          <w:szCs w:val="32"/>
          <w:lang w:bidi="th-TH"/>
        </w:rPr>
        <w:t>ความกล้าหาญ</w:t>
      </w:r>
      <w:r>
        <w:rPr>
          <w:sz w:val="32"/>
          <w:sz w:val="32"/>
          <w:szCs w:val="32"/>
          <w:lang w:bidi="th-TH"/>
        </w:rPr>
        <w:t>เด็ดเดี่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ั้ง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</w:t>
      </w:r>
      <w:r>
        <w:rPr>
          <w:sz w:val="32"/>
          <w:sz w:val="32"/>
          <w:szCs w:val="32"/>
          <w:lang w:bidi="th-TH"/>
        </w:rPr>
        <w:t>ได้สร้างผลงานและวีรกรรม</w:t>
      </w:r>
      <w:r>
        <w:rPr>
          <w:sz w:val="32"/>
          <w:sz w:val="32"/>
          <w:szCs w:val="32"/>
          <w:lang w:bidi="th-TH"/>
        </w:rPr>
        <w:t>ท</w:t>
      </w:r>
      <w:r>
        <w:rPr>
          <w:sz w:val="32"/>
          <w:sz w:val="32"/>
          <w:szCs w:val="32"/>
          <w:lang w:bidi="th-TH"/>
        </w:rPr>
        <w:t>ี่</w:t>
      </w:r>
      <w:r>
        <w:rPr>
          <w:sz w:val="32"/>
          <w:sz w:val="32"/>
          <w:szCs w:val="32"/>
          <w:lang w:bidi="th-TH"/>
        </w:rPr>
        <w:t>ยิ่งใหญ</w:t>
      </w:r>
      <w:r>
        <w:rPr>
          <w:sz w:val="32"/>
          <w:sz w:val="32"/>
          <w:szCs w:val="32"/>
          <w:lang w:bidi="th-TH"/>
        </w:rPr>
        <w:t>่ใน</w:t>
      </w:r>
      <w:r>
        <w:rPr>
          <w:sz w:val="32"/>
          <w:sz w:val="32"/>
          <w:szCs w:val="32"/>
          <w:lang w:bidi="th-TH"/>
        </w:rPr>
        <w:t>สงครามอุ</w:t>
      </w:r>
      <w:r>
        <w:rPr>
          <w:sz w:val="32"/>
          <w:sz w:val="32"/>
          <w:szCs w:val="32"/>
          <w:lang w:bidi="th-TH"/>
        </w:rPr>
        <w:t>หุ</w:t>
      </w:r>
      <w:r>
        <w:rPr>
          <w:sz w:val="32"/>
          <w:sz w:val="32"/>
          <w:szCs w:val="32"/>
          <w:lang w:bidi="th-TH"/>
        </w:rPr>
        <w:t>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สมควรแล้ว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มายถึงสมควรแล้วที่ท่านจะได้รับสวนสวรรค์เป็นรางวัลตอบแท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อบูบักรฺเองก็เช่นกั</w:t>
      </w:r>
      <w:r>
        <w:rPr>
          <w:sz w:val="32"/>
          <w:sz w:val="32"/>
          <w:szCs w:val="32"/>
          <w:lang w:bidi="th-TH"/>
        </w:rPr>
        <w:t>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มื่อท่านนึกถึงสงครามอุ</w:t>
      </w:r>
      <w:r>
        <w:rPr>
          <w:sz w:val="32"/>
          <w:sz w:val="32"/>
          <w:szCs w:val="32"/>
          <w:lang w:bidi="th-TH"/>
        </w:rPr>
        <w:t>ห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จะกล่าวว่</w:t>
      </w:r>
      <w:r>
        <w:rPr>
          <w:sz w:val="32"/>
          <w:sz w:val="32"/>
          <w:szCs w:val="32"/>
          <w:lang w:bidi="th-TH"/>
        </w:rPr>
        <w:t>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</w:t>
      </w:r>
      <w:r>
        <w:rPr>
          <w:sz w:val="32"/>
          <w:sz w:val="32"/>
          <w:szCs w:val="32"/>
          <w:lang w:bidi="th-TH"/>
        </w:rPr>
        <w:t>สงครามอุ</w:t>
      </w:r>
      <w:r>
        <w:rPr>
          <w:sz w:val="32"/>
          <w:sz w:val="32"/>
          <w:szCs w:val="32"/>
          <w:lang w:bidi="th-TH"/>
        </w:rPr>
        <w:t>หุ</w:t>
      </w:r>
      <w:r>
        <w:rPr>
          <w:sz w:val="32"/>
          <w:sz w:val="32"/>
          <w:szCs w:val="32"/>
          <w:lang w:bidi="th-TH"/>
        </w:rPr>
        <w:t>ดทั้งหมดเป็นวันของชายผู้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หมายถึงท่านฏ</w:t>
      </w:r>
      <w:r>
        <w:rPr>
          <w:sz w:val="32"/>
          <w:sz w:val="32"/>
          <w:szCs w:val="32"/>
          <w:lang w:bidi="th-TH"/>
        </w:rPr>
        <w:t>็</w:t>
      </w:r>
      <w:r>
        <w:rPr>
          <w:sz w:val="32"/>
          <w:sz w:val="32"/>
          <w:szCs w:val="32"/>
          <w:lang w:bidi="th-TH"/>
        </w:rPr>
        <w:t>อ</w:t>
      </w:r>
      <w:r>
        <w:rPr>
          <w:sz w:val="32"/>
          <w:sz w:val="32"/>
          <w:szCs w:val="32"/>
          <w:lang w:bidi="th-TH"/>
        </w:rPr>
        <w:t>ลหะฮฺ</w:t>
      </w:r>
      <w:r>
        <w:rPr>
          <w:sz w:val="32"/>
          <w:szCs w:val="32"/>
          <w:lang w:bidi="th-TH"/>
        </w:rPr>
        <w:t>)</w:t>
      </w:r>
      <w:r>
        <w:rPr>
          <w:rFonts w:eastAsia="Cordia New" w:ascii="Cordia New" w:hAnsi="Cordia New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เมื่อ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พยพ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ปย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อง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ีนะฮฺ ท่านได้ผูกพันธ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ัญญาความเป็นพี่น้องระหว่างท่าน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ฮฺ กับ ท่านอบูอัยยูบ 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นศอรีย์ ท่านฏ็อล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หนึ่งในสิบคนที่ท่านเราะสูลได้แจ้งข่าวดี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ป็นชาวสวรรค์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ย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หนึ่งในเศาะหาบะฮฺห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รายงานระบุ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ศ็อลลัลลฮฮุอะลัยฮิวะสัลลัม จากโลกนี้ไปโดยที่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ึงพอใจในตั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ขา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่านผู้นี้คืออัศวินของอิสลาม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ฏ็อลหะฮฺ บิน อ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ัยด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ลลาฮฺ บิน อุสมาน อัล</w:t>
      </w:r>
      <w:r>
        <w:rPr>
          <w:rFonts w:eastAsia="Times New Roman" w:cs="Arial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ุเราะ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ชี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 xml:space="preserve"> อัตต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ัย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มีชื่อเล่นว่า 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ห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ัด 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ู้จักในนามว่า ฎ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ลฮะฮฺ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็อยรฺ</w:t>
      </w:r>
      <w:r>
        <w:rPr>
          <w:rFonts w:ascii="Cordia New" w:hAnsi="Cordia New" w:eastAsia="Times New Roman"/>
          <w:color w:val="000000"/>
          <w:sz w:val="24"/>
          <w:sz w:val="24"/>
          <w:szCs w:val="32"/>
          <w:lang w:bidi="th-TH"/>
        </w:rPr>
        <w:t>”</w:t>
      </w:r>
      <w:r>
        <w:rPr>
          <w:rFonts w:ascii="Cordia New" w:hAnsi="Cordia New" w:eastAsia="Times New Roman"/>
          <w:color w:val="000000"/>
          <w:sz w:val="32"/>
          <w:sz w:val="32"/>
          <w:szCs w:val="40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ีงา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ะฏ็อลหะฮฺ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ัยย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ฎ”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ู้ใจบุญ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ราะความเมตตากรุณาและเผื่อแผ่ของท่าน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ูซาบุตรชายของท่าน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ถึงลักษณะของบิดาของตน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่อของฉันเป็นคนผิวขาวอมแด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่างไม่สูงมาก ค่อนไปทางเตี้ย อกผายไหล่ผึ่ง และเท้าใหญ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ช่วงแรกที่ท่านเข้ารับอิสลาม ท่าน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ู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รมานอย่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นัก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รั้งหน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นาฟัล อิบนุ คุวัยลิด ได้จับท่านและท่านอบูบักรฺ อัศศิดดีก มาทรม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โดยมัดทั้งสองเข้าด้วยเชือกเส้นเดียว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เผ่าบนูตะมีมไม่ได้ช่วยเหลือพวกท่านแต่อย่างใด เนาฟัลทำ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รมานทั้งสองอย่างสาหัส เพื่อกดดันให้ทั้งสองยอมละทิ้งอิสลาม และกล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ู้ปฏิเสธศรัทธ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งเดิม แต่ด้วยแรงศรัทธาที่มั่นคง ทั้งสองได้ยืนหยัดที่จะ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อไป และไม่ยอมสยบต่อแรงกดดันที่แสนทรมานนั้นเลยแม้แต่น้อ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หลายเหตุการณ์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้แสด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อ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ถึงความเป็นวีรบุรุษผู้กล้าหาญและเสียสละเพื่อศาสน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นึ่งในเหตุการณ์ที่สำคัญและยิ่งใหญ่ที่สุดในประวัติศาสตร์อิสลาม คือเหตุการณ์เมื่อครั้งสงครามอุฮุด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ได้เสียสละทั้งแรงกายและแรงใ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ื่อปกป้อง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การโจมตีของฝ่ายศัตรู ในสงครามครั้งนั้นเหล่าศัตรูชาวมุช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ีนต่างเข้ามาประชิด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ว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ะคร่าชีวิตของท่านให้ได้ ท่านฏ็อล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ึ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ใช้ร่างกายของตนเองเป็นโล่กำบังรับลูกศรธนู หอกและคมดา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ทน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พื่อไม่ให้ฝ่ายศัตรูเข้าถึงตัวท่านได้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สมรภูมิดัง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ได้รับบาดเจ็บถึงยี่สิบสี่แผล จากการถูกแทงด้วยคมดาบและหอกของศัตรู และท่านยังสูญเสียนิ้วมือไปอีกด้วย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Arial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รายง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ท่านก็อ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บิน อ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หาซ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เห็นมือของท่านฏ็อลหะฮฺขาด จากการปกป้อง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้าศึกศัตร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องก็ได้รับบาดเจ็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นฟันตัดหน้าซี่ข้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ัก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ผลที่ริมฝีป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เลือดไห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บหน้าของ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่อท่านฏ็อลหะฮฺเห็นเช่นนั้น ท่านได้หันกลับไปโจมตีศัตรูที่กำลังจู่โจมท่านนบีอย่างกล้าหาญ จนสามารถปกป้องท่านจากการโจมตีของศัตรูเหล่านั้นได้ทั้งหมด แ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้วท่าน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ันไปหาท่านนบี และพยุงท่านขึ้นไปบนเนิน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ุคอรีย์ หะดีษเลขที่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3724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อีกรายงานหนึ่งท่านซุเบรฺ เราะฎิยัลลอฮุอันฮฺ เล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สงครามอ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 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ศ็อลลัลลอฮุอะลัยฮิวะสัลลัม ได้ถือโล่สองข้าง เมื่อท่านจะขึ้นไปที่โขดหินท่านไม่สามารถที่จะทรงตัวขึ้นไปได้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้วยความหนักของโล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ความเหนื่อยล้าข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ร่างกาย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ฏ็อลหะฮฺจึงนั่งให้ท่านเราะสูลเหยียบบ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ั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่าน เพื่อก้าวขึ้นไปบนโขดหิน จนท่านสามารถยืนทรงตัวบนโขดหินได้ แล้วฉันได้ยินท่านเราะสูล ศ็อลลัลลอฮุอะลัยฮิวะสัลลัม  กล่าวว่า </w:t>
      </w:r>
      <w:r>
        <w:rPr>
          <w:rFonts w:ascii="Cordia New" w:hAnsi="Cordia New" w:eastAsia="Times New Roman" w:cs="Arial"/>
          <w:color w:val="000000"/>
          <w:sz w:val="32"/>
          <w:sz w:val="32"/>
          <w:szCs w:val="32"/>
        </w:rPr>
        <w:t>‘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มควรแล้วท่านฏ็อลหะฮฺ</w:t>
      </w:r>
      <w:r>
        <w:rPr>
          <w:rFonts w:ascii="Cordia New" w:hAnsi="Cordia New" w:eastAsia="Times New Roman" w:cs="Arial"/>
          <w:color w:val="000000"/>
          <w:sz w:val="32"/>
          <w:sz w:val="32"/>
          <w:szCs w:val="32"/>
        </w:rPr>
        <w:t>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คือสมควรแล้วสำหรับเข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จะได้เข้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วนสวรรค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ันทึกโดย อัตติรมิซีย์ หะดีษเลขที่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3738)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Arial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มีรายง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บันทึ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อรีย์ และมุสลิม จากท่าน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ษ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า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ม่เหลือใครที่อยู่เคียงข้างท่านนบี ศ็อลลัลลอฮุอะลัยฮิวะสัลลัม ในตอนนั้น นอกจากท่านฏ็อลหะฮฺ และท่านสะอั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372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หนึ่งในความประเส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ฐที่ยิ่งใหญ่ของท่านฏ็อลหะฮฺ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สิ่งที่ปรากฏ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บันทึกโดยอั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ร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ญาบิ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ราะฎิยัลลอฮุอัน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eastAsia="Times New Roman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ر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نْظُ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هِي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مْش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َنْظ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َلْح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ُبَيْ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มีความยินดีที่จ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ห็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ช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ฮีดเดินอยู่บนหน้าแผ่นดินก็จงมองไปยังฏ็อลหะฮฺ บิน อ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ยดิลลา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373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ีกบทหนึ่ง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มูซา บิน ฏ็อลหะฮฺ 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่า ฉันได้เข้าไปหาท่าน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ะฮฺ แล้วท่านก็กล่าวแก่ฉันว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จะแจ้งข่าวดีแก่ท่านเอาไห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ได้ยินท่านเราะสู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คือหนึ่งในผู้ที่ได้พลีชีพเพื่อหนทางของอัลลอฮฺ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ันทึกโดย อัตติรมิซีย์ หะดีษเลขที่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374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ักวิชาการระบุว่า หะดีษ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้างต้นอธิบายได้ว่าท่านได้เสียสละชีวิตของท่านเพื่อหนทางของอัลลอฮฺ จนไม่เหลืออะไรเลยระหว่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ก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วามตาย เหมือนกับคนที่ได้ตายช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ฮี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ไปแล้ว แม้ว่าจะยังมีชีวิตอยู่อีกก็ตาม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ที่รู้กัน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่านฏ็อลหะฮฺเป็นผู้ที่มีความกรุณาเผื่อแผ่ รักการให้ทาน และมีความมุ่งมั่นอุตสาหะ ด้วยเหตุนี้ท่านจึงถูกขนานนาม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็อลหะฮฺผู้ใจบุญ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ี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าะฮฺ บิน ญาบิรฺ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ฎ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ัลลอฮุฮัน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กล่าว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ได้เป็นสหายกับท่านฏ็อลหะฮฺ แล้วฉันก็ไม่เคยเห็นใครที่มอบทรัพย์สินของตนเองเป็นจำนวนมากแก่ผู้อื่นโดยที่ไม่ทันจะได้ถูกขอเช่นท่านฏ็อล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ฟ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ซ อิบนุหะญัร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หนังสือ 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ศอบะฮฺ ของท่าน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็อล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ู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ังห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 มัรวาน บิน 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กัม ในสงคร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ญะมั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” ส่ว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อ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ูบ บิ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ยาน 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ว้ในหนังส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ม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ะฮฺ วัตตารีค จากก็อ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บิน อ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าซิม เล่า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สงครามอัลญะมั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ัรวานเห็นท่านฏ็อล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็กล่าวขึ้น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ายผู้นี้คือค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นึ่ง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ส่ว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ในการสังหารท่านอุษมา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่าแล้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ขาก็ได้ยิงลูกธนูไปที่หัวเข่าของท่านฏ็อล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ำให้เลือดไหลออกมาไม่หยุดกระทั่งท่านเสียชีวิ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ิศอบะฮฺ เล่ม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92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 อิบนุหะญัรฺระบุว่าเป็นสายรายงานที่ถูกต้อง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ซซ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ฮะบีย์ กล่าว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ขอเป็นพย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ืนยันต่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ลลอ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่าเราเกลียดชังบรรดาผู้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ังห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ศาะหาบะฮฺเช่น ท่านฏ็อลหะฮฺ ท่านซุเบรฺ หรือท่านอะลี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ยืนยันต่อพระองค์ว่าเราไม่เห็นด้วยกับการกระทำของพวกเขาเหล่านั้น ทั้งนี้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ขอมอบหม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ตัดสินสิ่ง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ระทำให้เป็นสิทธิ์ของพระองค์”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ารีค อัล</w:t>
      </w:r>
      <w:r>
        <w:rPr>
          <w:rFonts w:eastAsia="Times New Roman" w:cs="Arial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ิสลาม หน้า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 xml:space="preserve">654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ย่อ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ลังสงครามอัลญะมัล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มรอน บิน ฏ็อลหะฮฺได้เข้าไปหาท่าน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ลี บิน อบี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ลิบ ท่าน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ีได้ต้อนรับ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ชิญให้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ข้าไปใกล้ท่าน พร้อม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หวังว่าอัลลอฮฺ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ห้ฉ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บิ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ท่าน และท่านซ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บิ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า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ยู่ในหมู่ผู้ที่ถูก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ึ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tabs>
          <w:tab w:val="clear" w:pos="720"/>
          <w:tab w:val="left" w:pos="1903" w:leader="none"/>
          <w:tab w:val="center" w:pos="5040" w:leader="none"/>
        </w:tabs>
        <w:spacing w:lineRule="auto" w:line="240" w:before="0" w:after="120"/>
        <w:jc w:val="both"/>
        <w:rPr>
          <w:rFonts w:ascii="Cordia New" w:hAnsi="Cordia New" w:eastAsia="Times New Roman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غِلٍّ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خۡوَٰنً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ُتَقَٰبِل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٤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٤٧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0"/>
          <w:szCs w:val="20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ราได้ขจัดความขุ่นแค้นที่มีอยู่ในหัวอกของพวกเขา ให้กลายเป็นพี่น้องกัน โดยพำนักอยู่บนเตียงหันหน้าเข้าหาก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ิญ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เสียชีวิตในป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ฮิจญฺเราะฮ์ศักราชที่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 xml:space="preserve">36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ดือนญ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า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ัล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คิ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ขณะที่อายุไ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้ </w:t>
      </w:r>
      <w:r>
        <w:rPr>
          <w:rFonts w:eastAsia="Times New Roman" w:cs="Arial" w:ascii="Cordia New" w:hAnsi="Cordia New"/>
          <w:color w:val="000000"/>
          <w:sz w:val="32"/>
          <w:szCs w:val="32"/>
        </w:rPr>
        <w:t xml:space="preserve">64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อัลลอฮฺทรงพอพระทัยต่อท่านฏ็อลหะฮฺ และทรงตอบแท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ในความดีงามที่ท่านสร้างไว้เพื่ออิสล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าวมุสลิ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้วยการตอบแทนที่ด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สุ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และขอให้เราได้อยู่ร่วมก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สวนสวรรค์อันมีเกียรติของพระองค์ด้วยเถิด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color w:val="000000"/>
          <w:sz w:val="32"/>
          <w:szCs w:val="32"/>
          <w:lang w:bidi="th-TH"/>
        </w:rPr>
      </w:pPr>
      <w:r>
        <w:rPr>
          <w:rFonts w:eastAsia="Times New Roman" w:cs="Arial" w:ascii="Cordia New" w:hAnsi="Cordia New"/>
          <w:color w:val="00000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KFGQPC Uthman Taha Naskh"/>
          <w:color w:val="000000"/>
          <w:sz w:val="24"/>
          <w:szCs w:val="24"/>
        </w:rPr>
      </w:pP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وسبحانك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وبحمدك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أشه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أنت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أستغفرك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وأتوب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إلي</w:t>
      </w:r>
      <w:bookmarkStart w:id="0" w:name="_GoBack"/>
      <w:bookmarkEnd w:id="0"/>
      <w:r>
        <w:rPr>
          <w:rFonts w:ascii="Cordia New" w:hAnsi="Cordia New" w:eastAsia="Times New Roman" w:cs="KFGQPC Uthman Taha Naskh"/>
          <w:color w:val="000000"/>
          <w:sz w:val="24"/>
          <w:sz w:val="24"/>
          <w:szCs w:val="24"/>
          <w:rtl w:val="true"/>
        </w:rPr>
        <w:t>ك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24"/>
        </w:rPr>
      </w:pPr>
      <w:r>
        <w:rPr>
          <w:rFonts w:cs="Arial" w:ascii="Cordia New" w:hAnsi="Cordia New"/>
          <w:sz w:val="24"/>
          <w:szCs w:val="24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1:00Z</dcterms:created>
  <dc:creator>ดร.อะมีน บิน อับดุลลอฮฺ อัช-ชะกอวีย์</dc:creator>
  <dc:description>ชีวประวัติของ ท่านฏ็อลหะฮฺ บิน อุบัยดิลลาฮฺ</dc:description>
  <cp:keywords>ชีวประวัติของ ท่านฏ็อลหะฮฺ บิน อุบัยดิลลาฮฺ</cp:keywords>
  <dc:language>en-US</dc:language>
  <cp:lastModifiedBy>ahmed</cp:lastModifiedBy>
  <cp:lastPrinted>2012-01-22T17:22:00Z</cp:lastPrinted>
  <dcterms:modified xsi:type="dcterms:W3CDTF">2013-10-23T11:51:00Z</dcterms:modified>
  <cp:revision>2</cp:revision>
  <dc:subject>ชีวประวัติของ ท่านฏ็อลหะฮฺ บิน อุบัยดิลลาฮฺ</dc:subject>
  <dc:title>ชีวประวัติของ ท่านฏ็อลหะฮฺ บิน อุบัยดิลลาฮฺ</dc:title>
</cp:coreProperties>
</file>