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صيام نسف شعبان ويوم الشك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6:27:00Z</dcterms:created>
  <dc:creator>Шайх Юсуф ибн Муҳаммад Давс</dc:creator>
  <dc:description>Разиллик нуқтаси</dc:description>
  <cp:keywords>Разиллик нуқтаси</cp:keywords>
  <dc:language>en-US</dc:language>
  <cp:lastModifiedBy>ahmed</cp:lastModifiedBy>
  <cp:lastPrinted>2013-08-25T16:13:00Z</cp:lastPrinted>
  <dcterms:modified xsi:type="dcterms:W3CDTF">2013-10-22T02:19:00Z</dcterms:modified>
  <cp:revision>6</cp:revision>
  <dc:subject>Разиллик нуқтаси</dc:subject>
  <dc:title>Разиллик нуқтаси</dc:title>
</cp:coreProperties>
</file>