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b/>
          <w:b/>
          <w:bCs/>
          <w:color w:val="800000"/>
          <w:sz w:val="36"/>
          <w:szCs w:val="36"/>
        </w:rPr>
      </w:pPr>
      <w:r>
        <w:rPr>
          <w:rFonts w:cs="Bell MT" w:ascii="Bell MT" w:hAnsi="Bell MT"/>
          <w:b/>
          <w:bCs/>
          <w:color w:val="800000"/>
          <w:sz w:val="44"/>
          <w:szCs w:val="44"/>
        </w:rPr>
        <w:t>Ninu Awon Eko Irinajo Fun Ise Haj Tabi Umrah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32"/>
        </w:rPr>
        <w:t>Yorub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آداب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سف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للحج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عمر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Baskerville Old Face" w:hAnsi="Baskerville Old Face" w:cs="Baskerville Old Face"/>
          <w:b/>
          <w:b/>
          <w:bCs/>
          <w:color w:val="4F6228"/>
        </w:rPr>
      </w:pPr>
      <w:r>
        <w:rPr>
          <w:rFonts w:cs="Baskerville Old Face" w:ascii="Baskerville Old Face" w:hAnsi="Baskerville Old Face"/>
          <w:b/>
          <w:bCs/>
          <w:color w:val="4F6228"/>
        </w:rPr>
        <w:t>Ninu Awon Eko Irinajo Fun Ise Haj Tabi Umrah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  <w:b/>
          <w:b/>
          <w:bCs/>
          <w:color w:val="4F6228"/>
        </w:rPr>
      </w:pPr>
      <w:r>
        <w:rPr>
          <w:rFonts w:cs="Baskerville Old Face" w:ascii="Baskerville Old Face" w:hAnsi="Baskerville Old Face"/>
          <w:b/>
          <w:bCs/>
          <w:color w:val="4F6228"/>
        </w:rPr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bogbo ohun ti esin Islam pa awa Musulumi ni ase re ni o ni ilana, eto ati eko ti o ti gbe kale fun awon nkan naa.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rinajo lo si ilu Makkah fun ise Haj je origun kan ti o se pataki ninu awon origun esin Islam. Haj ni origun eleekarun eyi ti o gbeyin ninu gbogbo awon origun esin awa Musulumi.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inu awon eko ti Islam ko wa ti a ba fe se irinajo lati lo se ise Haj tabi irinajo miran ni yi: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Alakoko:</w:t>
      </w:r>
      <w:r>
        <w:rPr>
          <w:rFonts w:cs="Baskerville Old Face" w:ascii="Baskerville Old Face" w:hAnsi="Baskerville Old Face"/>
        </w:rPr>
        <w:t xml:space="preserve"> O je dandan fun eni ti o ba ngbero lati se Haj tabi Umrah ki o fi ise Haj ati Umrah re wa ojurere Olohun, ki o si fi wa asunmo si odo Olohun naa, ki o si sora fun sise iru ise yii nitori oro aye, tabi lati maa se iyanran, tabi nitori sekarimi, tabi nitori ki awon eniyan le maa pe e ni Alhaji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ji:</w:t>
      </w:r>
      <w:r>
        <w:rPr>
          <w:rFonts w:cs="Baskerville Old Face" w:ascii="Baskerville Old Face" w:hAnsi="Baskerville Old Face"/>
        </w:rPr>
        <w:t xml:space="preserve"> Esin Islam gba eni ti o fe se irinajo ni iyanju ki o ko asotele re sile (</w:t>
      </w:r>
      <w:r>
        <w:rPr>
          <w:rFonts w:cs="Angsana New" w:ascii="Baskerville Old Face" w:hAnsi="Baskerville Old Face"/>
          <w:i/>
          <w:iCs/>
        </w:rPr>
        <w:t>wasiyya</w:t>
      </w:r>
      <w:r>
        <w:rPr>
          <w:rFonts w:cs="Baskerville Old Face" w:ascii="Baskerville Old Face" w:hAnsi="Baskerville Old Face"/>
        </w:rPr>
        <w:t>): owo re ti o ni ati awon gbese ti o wa lorun re, bakannaa ki o da awon nkan ti won ba fi si lodo pada fun awon ti won ni nkan naa tabi ki o gba iyonda lowo won pe ki nkan naa si tun seku si odo ohun; nitoripe Olohun nikan ni o mo asiko ti iku yoo de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ta:</w:t>
      </w:r>
      <w:r>
        <w:rPr>
          <w:rFonts w:cs="Baskerville Old Face" w:ascii="Baskerville Old Face" w:hAnsi="Baskerville Old Face"/>
        </w:rPr>
        <w:t xml:space="preserve"> Ki eni ti o fe se irinajo ronu piwada losi odo Olohun lori awon ese ti o da, ki o banuje lori awon asise ti o ti koja lo, ki o si ni ipinnu lati ma pada sibi awon ese naa mo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rin:</w:t>
      </w:r>
      <w:r>
        <w:rPr>
          <w:rFonts w:cs="Baskerville Old Face" w:ascii="Baskerville Old Face" w:hAnsi="Baskerville Old Face"/>
        </w:rPr>
        <w:t xml:space="preserve"> Awon nkan ti o gba lowo awon eniyan ni ona ti ko to, gege bii owo tabi dukia miran, ki o da won pada fun awon ti won ni nkan naa, tabi ki o toro amojukuro ni odo won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 xml:space="preserve">Eleekarun: </w:t>
      </w:r>
      <w:r>
        <w:rPr>
          <w:rFonts w:cs="Baskerville Old Face" w:ascii="Baskerville Old Face" w:hAnsi="Baskerville Old Face"/>
        </w:rPr>
        <w:t>Owo ti yoo fi se Haj tabi Umrah gbodo je owo ti o ri ni ona ti o to (</w:t>
      </w:r>
      <w:r>
        <w:rPr>
          <w:rFonts w:cs="Baskerville Old Face" w:ascii="Baskerville Old Face" w:hAnsi="Baskerville Old Face"/>
          <w:i/>
          <w:iCs/>
        </w:rPr>
        <w:t>halaal</w:t>
      </w:r>
      <w:r>
        <w:rPr>
          <w:rFonts w:cs="Baskerville Old Face" w:ascii="Baskerville Old Face" w:hAnsi="Baskerville Old Face"/>
        </w:rPr>
        <w:t xml:space="preserve"> ); nitoripe Olohun Oba wa Oba ti O mo ni, kosi ni gba nkan kan ayafi ohun ti o ba mo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fa:</w:t>
      </w:r>
      <w:r>
        <w:rPr>
          <w:rFonts w:cs="Baskerville Old Face" w:ascii="Baskerville Old Face" w:hAnsi="Baskerville Old Face"/>
        </w:rPr>
        <w:t xml:space="preserve"> Ki o jinna si gbogbo ese; ki o ma se maa fi ininra kan enikankan pelu ahon re tabi owo re, ki o ma se maa ba awon eniyan dimu fun aaye kan ni ona ti o le ko ininra ba won. Bakannaa ki o ma se maa se ofofo, ki o si ma se maa so oro eyin, ki o si ma se maa ba awon eniyan ja iyan. Ni afikun ko gbodo maa pa iro, ko si gbodo maa so ohun ti ko ni imo re nipa Olohun- Oba ti O ga julo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je:</w:t>
      </w:r>
      <w:r>
        <w:rPr>
          <w:rFonts w:cs="Baskerville Old Face" w:ascii="Baskerville Old Face" w:hAnsi="Baskerville Old Face"/>
        </w:rPr>
        <w:t xml:space="preserve"> Ojuse ni fun Musulumi ti o ba fe se Haj tabi Umrah ki o ni agboye ohun ti o fe se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jo:</w:t>
      </w:r>
      <w:r>
        <w:rPr>
          <w:rFonts w:cs="Baskerville Old Face" w:ascii="Baskerville Old Face" w:hAnsi="Baskerville Old Face"/>
        </w:rPr>
        <w:t xml:space="preserve"> Eni ti o nse irinajo yi gbodo so awon nkan ti Olohun se ni ofin, eyi ti o ga julo ninu re si ni kiki awon irun oranyan ni asiko won, ki o si maa ki won pelu janmoo Musulumi. Ninu awon ojuse re naa ni ki o maa lekun nibi ise oloore gege bii kika Al- Qur'an ati awon iranti Olohun miran, ki o maa se adua ni opolopo, ki o si maa se daradara si awon eniyan nibi oro enu ati ise sise, bakannaa ki o maa se iranlowo fun awon alaini, ki o maa se pelepele pelu awon omo iya re Musulumi, ki o maa se itore aanu fun awon talaka, ki o maa pa awon eniyan lase lati se ise rere, ki o si maa ko fun won nibi ohun ti ko dara. 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san:</w:t>
      </w:r>
      <w:r>
        <w:rPr>
          <w:rFonts w:cs="Baskerville Old Face" w:ascii="Baskerville Old Face" w:hAnsi="Baskerville Old Face"/>
        </w:rPr>
        <w:t xml:space="preserve"> Esin Islam fe ki Musulumi se igbiyanju lori bi yoo se ni alabarin rere nibi irinajo re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wa:</w:t>
      </w:r>
      <w:r>
        <w:rPr>
          <w:rFonts w:cs="Baskerville Old Face" w:ascii="Baskerville Old Face" w:hAnsi="Baskerville Old Face"/>
        </w:rPr>
        <w:t xml:space="preserve"> Ki arinrinajo maa hu iwa ti o dara, ki o si maa ba awon eniyan lo pelu iwa ti o dara; awon iwa bii sise suuru, nini amojukuro, sise pele, nini atemora, iteriba, yiyawo tabi jije olore, sise deede, nini aanu, jije eni ifokantan, jije alasaje, jije eni ti o npe adehun, nini itiju, jije olododo, jije oluse daradara. Bakannaa ki o ma je eniti yoo maa kanju lati se idajo tabi lati so oro kan nipa awon eniyan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okanla:</w:t>
      </w:r>
      <w:r>
        <w:rPr>
          <w:rFonts w:cs="Baskerville Old Face" w:ascii="Baskerville Old Face" w:hAnsi="Baskerville Old Face"/>
        </w:rPr>
        <w:t xml:space="preserve"> Esin Islam fe ki eniti o nse irinajo so asotele iberu Olohun fun awon ara ile re; nitoripe oro nipa iberu Olohun ni asotele Olohun fun awon eni isiwaju ati awon eni ikeyin.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Eleekejila:</w:t>
      </w:r>
      <w:r>
        <w:rPr>
          <w:rFonts w:cs="Baskerville Old Face" w:ascii="Baskerville Old Face" w:hAnsi="Baskerville Old Face"/>
        </w:rPr>
        <w:t xml:space="preserve"> Ninu ojuse onirinajo ni ki o maa so awon adua ati iranti Olohun eyi ti o fi ese rinle lati odo Anabi- ki ike ati ola Olohun ki o maa ba a- ninu re si ni adua irinajo ati adua ti eniyan maa nse nigbati o ba ti wa ni ori nkan igun re.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 nbe Olohun ninu aanu Re ki O se ise Haj ni irorun fun enikookan wa, ki O si se e ni atewogba ni odo Re. Amin.    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bidi w:val="0"/>
        <w:spacing w:before="0" w:after="200"/>
        <w:jc w:val="both"/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Rafiu Adisa Bello</dc:creator>
  <dc:description>Ninu Awon Eko Irinajo Fun Ise Haj Tabi Umrah</dc:description>
  <cp:keywords>Ninu Awon Eko Irinajo Fun Ise Haj Tabi Umrah</cp:keywords>
  <dc:language>en-US</dc:language>
  <cp:lastModifiedBy>ahmed</cp:lastModifiedBy>
  <dcterms:modified xsi:type="dcterms:W3CDTF">2013-10-22T02:14:00Z</dcterms:modified>
  <cp:revision>10</cp:revision>
  <dc:subject>Ninu Awon Eko Irinajo Fun Ise Haj Tabi Umrah</dc:subject>
  <dc:title>Ninu Awon Eko Irinajo Fun Ise Haj Tabi Umrah</dc:title>
</cp:coreProperties>
</file>