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20"/>
      <w:bookmarkStart w:id="1" w:name="OLE_LINK12"/>
      <w:bookmarkStart w:id="2" w:name="OLE_LINK10"/>
      <w:bookmarkStart w:id="3" w:name="OLE_LINK20"/>
      <w:bookmarkStart w:id="4" w:name="OLE_LINK12"/>
      <w:bookmarkStart w:id="5" w:name="OLE_LINK10"/>
      <w:bookmarkEnd w:id="3"/>
      <w:bookmarkEnd w:id="4"/>
      <w:bookmarkEnd w:id="5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خـوشكى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بەڕێزم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پێش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ئەوەی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بچیت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بۆ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بازاڕ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6" w:name="OLE_LINK20"/>
      <w:bookmarkStart w:id="7" w:name="OLE_LINK12"/>
      <w:bookmarkStart w:id="8" w:name="OLE_LINK10"/>
      <w:bookmarkEnd w:id="6"/>
      <w:bookmarkEnd w:id="7"/>
      <w:bookmarkEnd w:id="8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9" w:name="OLE_LINK13"/>
      <w:bookmarkStart w:id="10" w:name="OLE_LINK8"/>
      <w:bookmarkStart w:id="11" w:name="OLE_LINK11"/>
      <w:bookmarkStart w:id="12" w:name="OLE_LINK7"/>
      <w:bookmarkStart w:id="13" w:name="OLE_LINK9"/>
      <w:bookmarkStart w:id="14" w:name="OLE_LINK6"/>
      <w:bookmarkStart w:id="15" w:name="OLE_LINK5"/>
      <w:bookmarkStart w:id="16" w:name="OLE_LINK13"/>
      <w:bookmarkStart w:id="17" w:name="OLE_LINK8"/>
      <w:bookmarkStart w:id="18" w:name="OLE_LINK11"/>
      <w:bookmarkStart w:id="19" w:name="OLE_LINK7"/>
      <w:bookmarkStart w:id="20" w:name="OLE_LINK9"/>
      <w:bookmarkStart w:id="21" w:name="OLE_LINK6"/>
      <w:bookmarkStart w:id="22" w:name="OLE_LINK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23" w:name="OLE_LINK13"/>
      <w:bookmarkStart w:id="24" w:name="OLE_LINK8"/>
      <w:bookmarkStart w:id="25" w:name="OLE_LINK11"/>
      <w:bookmarkStart w:id="26" w:name="OLE_LINK7"/>
      <w:bookmarkStart w:id="27" w:name="OLE_LINK9"/>
      <w:bookmarkStart w:id="28" w:name="OLE_LINK6"/>
      <w:bookmarkStart w:id="29" w:name="OLE_LINK5"/>
      <w:bookmarkStart w:id="30" w:name="OLE_LINK19"/>
      <w:bookmarkStart w:id="31" w:name="OLE_LINK17"/>
      <w:bookmarkStart w:id="32" w:name="OLE_LINK16"/>
      <w:bookmarkStart w:id="33" w:name="OLE_LINK15"/>
      <w:bookmarkStart w:id="34" w:name="OLE_LINK2"/>
      <w:bookmarkStart w:id="35" w:name="OLE_LINK1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په‌شی زانستی له‌ مه‌دار ئه‌لوه‌ته‌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  <w:bookmarkStart w:id="36" w:name="OLE_LINK19"/>
      <w:bookmarkStart w:id="37" w:name="OLE_LINK17"/>
      <w:bookmarkStart w:id="38" w:name="OLE_LINK16"/>
      <w:bookmarkStart w:id="39" w:name="OLE_LINK15"/>
      <w:bookmarkStart w:id="40" w:name="OLE_LINK19"/>
      <w:bookmarkStart w:id="41" w:name="OLE_LINK17"/>
      <w:bookmarkStart w:id="42" w:name="OLE_LINK16"/>
      <w:bookmarkStart w:id="43" w:name="OLE_LINK15"/>
      <w:bookmarkEnd w:id="40"/>
      <w:bookmarkEnd w:id="41"/>
      <w:bookmarkEnd w:id="42"/>
      <w:bookmarkEnd w:id="43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وه‌رگێڕانی به‌ده‌ستكاریه‌وه‌</w:t>
      </w:r>
      <w:r>
        <w:rPr>
          <w:rFonts w:cs="Unikurd Jino" w:ascii="Unikurd Jino" w:hAnsi="Unikurd Jino"/>
          <w:color w:val="800000"/>
          <w:sz w:val="24"/>
          <w:szCs w:val="24"/>
          <w:rtl w:val="true"/>
          <w:lang w:bidi="ar-JO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شتیوان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حسن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كرم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val="en-US" w:bidi="ar-IQ"/>
        </w:rPr>
      </w:pP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4"/>
          <w:szCs w:val="24"/>
          <w:rtl w:val="true"/>
          <w:lang w:bidi="ar-JO"/>
        </w:rPr>
        <w:t>: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  <w:bookmarkStart w:id="44" w:name="OLE_LINK2"/>
      <w:bookmarkStart w:id="45" w:name="OLE_LINK1"/>
      <w:bookmarkStart w:id="46" w:name="OLE_LINK2"/>
      <w:bookmarkStart w:id="47" w:name="OLE_LINK1"/>
      <w:bookmarkEnd w:id="46"/>
      <w:bookmarkEnd w:id="47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8"/>
          <w:szCs w:val="20"/>
          <w:lang w:val="en-US"/>
        </w:rPr>
      </w:pPr>
      <w:r>
        <w:rPr>
          <w:rFonts w:cs="Monotype Corsiva" w:ascii="Constantia" w:hAnsi="Constantia"/>
          <w:b/>
          <w:bCs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8"/>
          <w:szCs w:val="20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8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44"/>
          <w:szCs w:val="44"/>
          <w:lang w:val="en-US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أختاه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قب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تذهب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إلى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سوق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val="en-US"/>
        </w:rPr>
      </w:pPr>
      <w:bookmarkStart w:id="48" w:name="OLE_LINK18"/>
      <w:bookmarkStart w:id="49" w:name="OLE_LINK14"/>
      <w:bookmarkStart w:id="50" w:name="OLE_LINK4"/>
      <w:bookmarkStart w:id="51" w:name="OLE_LINK3"/>
      <w:bookmarkEnd w:id="48"/>
      <w:bookmarkEnd w:id="49"/>
      <w:bookmarkEnd w:id="50"/>
      <w:bookmarkEnd w:id="51"/>
      <w:r>
        <w:rPr>
          <w:rFonts w:ascii="mylotus" w:hAnsi="mylotus" w:cs="KFGQPC Uthman Taha Naskh"/>
          <w:sz w:val="32"/>
          <w:sz w:val="32"/>
          <w:szCs w:val="32"/>
          <w:rtl w:val="true"/>
          <w:lang w:val="en-US"/>
        </w:rPr>
        <w:t>القس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en-US"/>
        </w:rPr>
        <w:t>العلم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en-US"/>
        </w:rPr>
        <w:t>بمد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en-US"/>
        </w:rPr>
        <w:t>الوط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  <w:lang w:val="en-US"/>
        </w:rPr>
      </w:pPr>
      <w:r>
        <w:rPr>
          <w:rFonts w:cs="KFGQPC Uthman Taha Naskh" w:ascii="mylotus" w:hAnsi="mylotus"/>
          <w:sz w:val="40"/>
          <w:szCs w:val="40"/>
          <w:rtl w:val="true"/>
          <w:lang w:val="en-US"/>
        </w:rPr>
      </w:r>
      <w:bookmarkStart w:id="52" w:name="OLE_LINK18"/>
      <w:bookmarkStart w:id="53" w:name="OLE_LINK14"/>
      <w:bookmarkStart w:id="54" w:name="OLE_LINK18"/>
      <w:bookmarkStart w:id="55" w:name="OLE_LINK14"/>
      <w:bookmarkEnd w:id="54"/>
      <w:bookmarkEnd w:id="55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0"/>
          <w:szCs w:val="20"/>
        </w:rPr>
      </w:pPr>
      <w:r>
        <w:rPr>
          <w:rFonts w:cs="KFGQPC Uthman Taha Naskh" w:ascii="mylotus" w:hAnsi="mylotus"/>
          <w:sz w:val="20"/>
          <w:szCs w:val="20"/>
          <w:rtl w:val="true"/>
        </w:rPr>
      </w:r>
      <w:bookmarkStart w:id="56" w:name="OLE_LINK4"/>
      <w:bookmarkStart w:id="57" w:name="OLE_LINK3"/>
      <w:bookmarkStart w:id="58" w:name="OLE_LINK4"/>
      <w:bookmarkStart w:id="59" w:name="OLE_LINK3"/>
      <w:bookmarkEnd w:id="58"/>
      <w:bookmarkEnd w:id="59"/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حس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رم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mylotus" w:hAnsi="mylotus" w:cs="KFGQPC Uthman Taha Naskh"/>
          <w:sz w:val="24"/>
          <w:szCs w:val="24"/>
          <w:lang w:val="en-US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560"/>
        <w:ind w:left="0" w:right="0" w:hanging="0"/>
        <w:jc w:val="center"/>
        <w:rPr/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خـوشكى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بەڕێزم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پێش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ئەوەی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بچیت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بۆ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بازاڕ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ئەم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وسین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ورت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ریتی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ۆمەڵ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امۆژگاریەك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سەبارە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افرەت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كات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وون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ازاڕدا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ج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اواكارم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خوا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گەور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ەوە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یخوێنێتەو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سوود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ێ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گەیەنێ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اریگەر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هەبێت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ج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ومێدەوارم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ڕێزت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ەیڕەو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ەم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اڵان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كە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جێ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جێ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كەن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ون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سزا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و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پارێزرێیت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هەم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ەوش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ئاكار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قورس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سەنگی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بێ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دین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سەلامە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بێت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هەمیش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اداشت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درێتەوە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ێر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نووسرێت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1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وشكم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زان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ازاڕەك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راپتری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شوێن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زەوی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لا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وا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گەورەو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بە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فەرموودەكە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ێغەمبە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الله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علی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فەرموێت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«</w:t>
      </w:r>
      <w:r>
        <w:rPr>
          <w:rFonts w:cs="KFGQPC Uthman Taha Naskh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أحَبُّ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ْبِلادِ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إِلَى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لَّهِ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عَزَّ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َجَلَّ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مَسَاجِدُهَا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َأَبْغَضُ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ْبِلادِ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إِلَى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لَّهِ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عَزَّ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َجَلَّ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أَسْوَاقُهَ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»</w:t>
      </w:r>
      <w:r>
        <w:rPr>
          <w:rFonts w:cs="KFGQPC Uthman Taha Naskh"/>
          <w:color w:val="0070C0"/>
          <w:rtl w:val="true"/>
          <w:lang w:bidi="ar-EG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اتە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خۆشەویستتری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شوێ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جێگ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لا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واو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زگەوتەكانە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ێزراوتری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شوێنیش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ازاڕەكانە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2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ازا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شوێنێ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شەیتانەك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تێید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بنەوە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ون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سەلمان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فارس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ڕەزا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وا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ێبێ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دەڵێ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" </w:t>
      </w:r>
      <w:r>
        <w:rPr>
          <w:rFonts w:ascii="Unikurd Web" w:hAnsi="Unikurd Web" w:cs="Unikurd Web"/>
          <w:rtl w:val="true"/>
          <w:lang w:bidi="ar-IQ"/>
        </w:rPr>
        <w:t>ئەگە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توانی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هەوڵ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د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ەكەم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ەس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ەب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ڕۆیت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ازاڕەوە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وایەمی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ەسیش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ەب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ێ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ێیت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رەوە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ون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ازا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شەڕگە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شەیتانەكان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ئاڵا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تێید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هەڵ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دات</w:t>
      </w:r>
      <w:r>
        <w:rPr>
          <w:rFonts w:cs="Unikurd Web" w:ascii="Unikurd Web" w:hAnsi="Unikurd Web"/>
          <w:rtl w:val="true"/>
          <w:lang w:bidi="ar-IQ"/>
        </w:rPr>
        <w:t>"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3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ە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وشك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ڕێزم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ەگە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بە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ێویستیەك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زۆ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گرنگ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ەبێ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ەچ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ازاڕ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4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ە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ش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مەكانە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تەوێ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یار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ێش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وون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ازاڕت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ەگە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تەواویش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ووی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ڕین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ە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شتان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بێ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واكەوت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گەڕێو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اڵەوە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5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وریاب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گەڵ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سەربرد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بەفیڕۆچوون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اتەكان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ازاڕدا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6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ۆ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تەنه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هەرگیز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ەچ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ازاڕ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ون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راپەكار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او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تێ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بڕن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7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هەرگیز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گەڵ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شۆفێرێك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امەحرەم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تەنه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سوار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ۆتۆمبیل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ەب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ون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ەو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تەنه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ەوتن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حەرامە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بە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فەرموودەكە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ێغەمبەر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الله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علی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فەرموێت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KFGQPC Uthman Taha Naskh"/>
          <w:color w:val="0070C0"/>
          <w:rtl w:val="true"/>
          <w:lang w:bidi="ar-EG"/>
        </w:rPr>
        <w:t>«</w:t>
      </w:r>
      <w:r>
        <w:rPr>
          <w:rFonts w:cs="KFGQPC Uthman Taha Naskh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لَ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يَخْلُوَنَّ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رَجُل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بِامْرَأَةٍ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إِلَّ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مَعَهَ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ذُو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مَحْرَمٍ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»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اتە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هەرگیز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یاوێك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تەنه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ەكەوێ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گەڵ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افرەتێكد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ەگە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گەڵ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ەحرەمێكد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ەبێت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8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ابەندب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حیجاب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یسلام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عابا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ڕێز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سەنگینیەو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چۆر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ا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ازاڕەوە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ون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ازاڕەك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شوێنانێك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زۆربە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راپكار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اوە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ڵ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ەخۆشەك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تێید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ۆدەبنەوە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9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سوورب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سە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وێندن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وعا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ازاڕ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ون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ێغەمبەر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و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الله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علی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دەفەرموێت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KFGQPC Uthman Taha Naskh"/>
          <w:color w:val="0070C0"/>
          <w:rtl w:val="true"/>
          <w:lang w:bidi="ar-EG"/>
        </w:rPr>
        <w:t>«</w:t>
      </w:r>
      <w:r>
        <w:rPr>
          <w:rFonts w:cs="KFGQPC Uthman Taha Naskh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مَنْ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دَخَلَ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سُّوقَ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فَقَالَ</w:t>
      </w:r>
      <w:r>
        <w:rPr>
          <w:rFonts w:cs="KFGQPC Uthman Taha Naskh"/>
          <w:color w:val="0070C0"/>
          <w:rtl w:val="true"/>
          <w:lang w:bidi="ar-EG"/>
        </w:rPr>
        <w:t xml:space="preserve">: </w:t>
      </w:r>
      <w:r>
        <w:rPr>
          <w:rFonts w:cs="KFGQPC Uthman Taha Naskh"/>
          <w:color w:val="0070C0"/>
          <w:rtl w:val="true"/>
          <w:lang w:bidi="ar-EG"/>
        </w:rPr>
        <w:t>لَ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إِلَهَ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إِلَّ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لَّهُ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َحْدَهُ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لَ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شَرِيكَ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لَهُ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لَهُ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ْمُلْكُ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َلَهُ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ْحَمْدُ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يُحْيِي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َيُمِيتُ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َهُوَ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حَيّ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لَ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يَمُوتُ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بِيَدِهِ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ْخَيْرُ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َهُوَ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عَلَى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كُلِّ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شَيْءٍ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قَدِيرٌ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كَتَبَ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لَّهُ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لَهُ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أَلْفَ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أَلْفِ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حَسَنَةٍ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َمَحَ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عَنْهُ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أَلْفَ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أَلْفِ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سَيِّئَةٍ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َرَفَعَ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لَهُ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أَلْفَ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أَلْفِ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دَرَجَةٍ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»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اتە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ەوە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چێت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ازاڕ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ەم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وعای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خوێێنێت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KFGQPC Uthman Taha Naskh"/>
          <w:color w:val="0070C0"/>
          <w:rtl w:val="true"/>
          <w:lang w:bidi="ar-EG"/>
        </w:rPr>
        <w:t>«</w:t>
      </w:r>
      <w:r>
        <w:rPr>
          <w:rFonts w:cs="KFGQPC Uthman Taha Naskh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لَ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إِلَهَ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إِلَّ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لَّهُ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َحْدَهُ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لَ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شَرِيكَ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لَهُ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لَهُ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ْمُلْكُ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َلَهُ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ْحَمْدُ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يُحْيِي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َيُمِيتُ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َهُوَ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حَيّ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لَ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يَمُوتُ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بِيَدِهِ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لْخَيْرُ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وَهُوَ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عَلَى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كُلِّ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شَيْءٍ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قَدِيرٌ</w:t>
      </w:r>
      <w:r>
        <w:rPr>
          <w:rFonts w:cs="KFGQPC Uthman Taha Naskh"/>
          <w:color w:val="0070C0"/>
          <w:rtl w:val="true"/>
          <w:lang w:bidi="ar-EG"/>
        </w:rPr>
        <w:t>»</w:t>
      </w:r>
      <w:r>
        <w:rPr>
          <w:rFonts w:cs="KFGQPC Uthman Taha Naskh"/>
          <w:color w:val="0070C0"/>
          <w:rtl w:val="true"/>
          <w:lang w:bidi="ar-EG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ەو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وا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گەور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هەزا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هەزا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اكە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نووسێ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هەزا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هەزا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راپە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ێ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سڕێتەوە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هەزا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هەزا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ل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رز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كاتەوە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10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او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اخ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ئاس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یاو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امەحرەم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ون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وا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گەور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فەرموێت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QCF_BSML" w:ascii="QCF_BSML" w:hAnsi="QCF_BSML"/>
          <w:rtl w:val="true"/>
        </w:rPr>
        <w:t>(</w:t>
      </w:r>
      <w:r>
        <w:rPr>
          <w:rFonts w:cs="QCF_BSML" w:ascii="QCF_BSML" w:hAnsi="QCF_BSML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قُل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ِلْمُؤْمِنَات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غْضُضْ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بْصَارِهِن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cs="QCF_BSML" w:ascii="QCF_BSML" w:hAnsi="QCF_BSML"/>
          <w:rtl w:val="true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اتە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بەژنان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اوەڕدا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ڵێ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ب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اوی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ابخە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تەماشا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امەحرەم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عەورەتیشی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پارێز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گوناه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11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وریاب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وە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ۆن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ۆش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كاربهێنی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ون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ێغەمبەر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و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الله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علی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دەفەرموێت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KFGQPC Uthman Taha Naskh"/>
          <w:color w:val="0070C0"/>
          <w:rtl w:val="true"/>
          <w:lang w:bidi="ar-EG"/>
        </w:rPr>
        <w:t>«</w:t>
      </w:r>
      <w:r>
        <w:rPr>
          <w:rFonts w:cs="KFGQPC Uthman Taha Naskh"/>
          <w:color w:val="0070C0"/>
          <w:rtl w:val="true"/>
          <w:lang w:bidi="ar-EG"/>
        </w:rPr>
        <w:t>أَيُّمَ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مْرَأَةٍ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اسْتَعْطَرَتْ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فَمَرَّتْ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عَلَى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قَوْمٍ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لِيَجِدُو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مِنْ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رِيحِهَا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فَهِيَ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زَانِيَةٌ</w:t>
      </w:r>
      <w:r>
        <w:rPr>
          <w:rFonts w:cs="Calibri"/>
          <w:color w:val="0070C0"/>
          <w:rtl w:val="true"/>
          <w:lang w:bidi="ar-EG"/>
        </w:rPr>
        <w:t xml:space="preserve"> </w:t>
      </w:r>
      <w:r>
        <w:rPr>
          <w:rFonts w:cs="KFGQPC Uthman Taha Naskh"/>
          <w:color w:val="0070C0"/>
          <w:rtl w:val="true"/>
          <w:lang w:bidi="ar-EG"/>
        </w:rPr>
        <w:t>»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اتە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هە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افرەتێك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ۆ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ۆ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ۆش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كا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پاش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ربچێ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بەلا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ۆمەڵ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یاوێكد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تێپەڕبێ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ۆنەكە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ێ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سەریاند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ەو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افرەتە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زیناكارە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12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رسیا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شتێك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ە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ەیوەند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ێتەو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ەبێ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جێ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گرنگ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ت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ەبێت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ون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چاكێت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وسڵمانێت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رۆڤەوەی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از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شتێك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هێنێ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ەیوەند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ێیەو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ەبێت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13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زۆ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وریاب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كات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امەڵەكرد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گەڵ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فرۆشیاراندا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لەنـجە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ەرمیەو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قس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ەكە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زۆ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لا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ەپ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ڕاستتد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ەكەرەوە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وا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ەروەردگا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فەرموێت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QCF_BSML" w:ascii="QCF_BSML" w:hAnsi="QCF_BSML"/>
          <w:rtl w:val="true"/>
        </w:rPr>
        <w:t>(</w:t>
      </w:r>
      <w:r>
        <w:rPr>
          <w:rFonts w:cs="QCF_BSML" w:ascii="QCF_BSML" w:hAnsi="QCF_BSML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ل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خْضَعْ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الْقَوْل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يَطْمَع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َّذ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قَلْبِ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رَض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قُلْ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قَوْلاً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عْرُوفاً</w:t>
      </w:r>
      <w:r>
        <w:rPr>
          <w:rFonts w:cs="Calibri"/>
          <w:rtl w:val="true"/>
        </w:rPr>
        <w:t xml:space="preserve"> </w:t>
      </w:r>
      <w:r>
        <w:rPr>
          <w:rFonts w:cs="QCF_BSML" w:ascii="QCF_BSML" w:hAnsi="QCF_BSML"/>
          <w:rtl w:val="true"/>
        </w:rPr>
        <w:t>)</w:t>
      </w:r>
      <w:r>
        <w:rPr>
          <w:rtl w:val="true"/>
        </w:rPr>
        <w:t xml:space="preserve"> </w:t>
      </w:r>
      <w:r>
        <w:rPr>
          <w:rFonts w:cs="KFGQPC Uthman Taha Naskh" w:ascii="Tahoma" w:hAnsi="Tahoma"/>
          <w:color w:val="006600"/>
          <w:rtl w:val="true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اتە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لەگەڵ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امەحرەمد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قس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نەرم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ناسك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نازەو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ەكەن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ات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كات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گوفتارتاند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نگت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ەرم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ناسك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ەكە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گەڵیاند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ەوەك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ە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ەسە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ڵ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ەخۆش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تەماح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یگرێ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بورووژێ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ەبێ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ێو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هەمیش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قسە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اك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شیا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كەن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14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قس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رێژمەكەرەوە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ابە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ەكەرەو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گەڵ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فرۆشیارەكاندا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15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هەرگیز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تەنه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ەكەوی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گەڵ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وكاندار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فرۆشیارەكاند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ووك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جێگا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ەخزە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شوێن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تر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ون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افرەت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ڕوادا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ۆ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پارێزێ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شوێن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گوماناو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جا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شوێنێك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حەرام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ەب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ڵنیاییەو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رە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حەرامیش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تبات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16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ات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گونجا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هەڵبژێر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وون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ازاڕت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17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شت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زیاد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ێویستیش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ەكڕە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ون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یسراف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زیادەڕۆییە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یشانە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شتگوێ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ستن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یعمەت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وا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گەورەیە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كاروكردەوە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شەیتانەكانە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18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شوێن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اب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نەری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شت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ۆدێر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تازەباو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اشیاو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ادروس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ەكەوە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ون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افرەت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وسڵم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تایبەتمەند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ۆ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هەیە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19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ب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سەرمەشق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امۆستایەك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اولێكا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وروبەر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وشكان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قسەوگوفتار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ێكرد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یمە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هەڵسوكەوتت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20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ەگە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ەل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ەلێك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اڵ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ێویس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و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ەو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توان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ێردەكە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راكە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اوك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ڵێ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ەرج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ی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هەمو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شتێك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چووك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سەردان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ازا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كەی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یلل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ەگە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شتانێك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ەبێ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تایبە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ێ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افرەتانەوە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ەو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ەتوان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ەزان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ۆ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كڕ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ەك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جل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ەرگ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cs="Unikurd Web" w:ascii="Unikurd Web" w:hAnsi="Unikurd Web"/>
          <w:rtl w:val="true"/>
          <w:lang w:bidi="ar-IQ"/>
        </w:rPr>
        <w:t>...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خــــــــوا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گــەور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ـــتپارێـــزێــــت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خـوا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یهرەب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هەموو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سەركەوتووبكــات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بە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وایەت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سپێرم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سپارد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زای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ناكات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spacing w:lineRule="auto" w:line="360" w:before="0" w:after="120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lang w:bidi="ar-JO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120"/>
        <w:ind w:left="0" w:right="0" w:hanging="0"/>
        <w:jc w:val="both"/>
        <w:outlineLvl w:val="1"/>
        <w:rPr>
          <w:rFonts w:ascii="Tahoma" w:hAnsi="Tahoma" w:cs="KFGQPC Uthman Taha Naskh"/>
          <w:lang w:bidi="ar-IQ"/>
        </w:rPr>
      </w:pPr>
      <w:r>
        <w:rPr>
          <w:rFonts w:cs="KFGQPC Uthman Taha Naskh" w:ascii="Tahoma" w:hAnsi="Tahoma"/>
          <w:rtl w:val="true"/>
          <w:lang w:bidi="ar-IQ"/>
        </w:rPr>
      </w:r>
    </w:p>
    <w:sectPr>
      <w:headerReference w:type="default" r:id="rId14"/>
      <w:footerReference w:type="default" r:id="rId15"/>
      <w:type w:val="nextPage"/>
      <w:pgSz w:w="6804" w:h="9639"/>
      <w:pgMar w:left="567" w:right="850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Unikur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rFonts w:ascii="Unikurd Web" w:hAnsi="Unikurd Web" w:cs="Unikurd Web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reepy" w:hAnsi="Creepy" w:cs="Times New Roman"/>
      <w:color w:val="000000"/>
    </w:rPr>
  </w:style>
  <w:style w:type="character" w:styleId="WW8Num14z0">
    <w:name w:val="WW8Num14z0"/>
    <w:qFormat/>
    <w:rPr>
      <w:rFonts w:ascii="Symbol" w:hAnsi="Symbol" w:eastAsia="Times New Roman" w:cs="Unikurd We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2:43:00Z</dcterms:created>
  <dc:creator>په‌شی زانستی له‌ مه‌دار ئه‌لوه‌ته‌ن</dc:creator>
  <dc:description>خـوشكى بەڕێزم پێش ئەوەی بچیت بۆ بازاڕ</dc:description>
  <cp:keywords>خـوشكى بەڕێزم پێش ئەوەی بچیت بۆ بازاڕ</cp:keywords>
  <dc:language>en-US</dc:language>
  <cp:lastModifiedBy>ahmed</cp:lastModifiedBy>
  <dcterms:modified xsi:type="dcterms:W3CDTF">2013-10-22T00:01:00Z</dcterms:modified>
  <cp:revision>5</cp:revision>
  <dc:subject>خـوشكى بەڕێزم پێش ئەوەی بچیت بۆ بازاڕ</dc:subject>
  <dc:title>خـوشكى بەڕێزم پێش ئەوەی بچیت بۆ بازاڕ</dc:title>
</cp:coreProperties>
</file>