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4"/>
          <w:szCs w:val="44"/>
          <w:lang w:val="en-US" w:eastAsia="en-US"/>
        </w:rPr>
      </w:pPr>
      <w:r>
        <w:rPr>
          <w:rFonts w:eastAsia="Times New Roman" w:cs="B Yagut" w:ascii="Palatino Linotype" w:hAnsi="Palatino Linotype"/>
          <w:b/>
          <w:bCs/>
          <w:color w:val="800000"/>
          <w:sz w:val="44"/>
          <w:szCs w:val="44"/>
          <w:lang w:val="tg-Cyrl-TJ" w:eastAsia="en-US"/>
        </w:rPr>
        <w:t>Мўҷибот, Аҳком ва фарзҳои ғусл</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sz w:val="36"/>
          <w:szCs w:val="36"/>
          <w:lang w:val="tg-Cyrl-TJ"/>
        </w:rPr>
      </w:pPr>
      <w:r>
        <w:rPr>
          <w:rFonts w:cs="Palatino Linotype" w:ascii="Palatino Linotype" w:hAnsi="Palatino Linotype"/>
          <w:sz w:val="28"/>
          <w:szCs w:val="28"/>
          <w:lang w:val="tg-Cyrl-TJ" w:bidi="fa-IR"/>
        </w:rPr>
        <w:t>АБДУШАРИФИ БОҚИЗОДА</w:t>
      </w:r>
    </w:p>
    <w:p>
      <w:pPr>
        <w:pStyle w:val="Normal"/>
        <w:bidi w:val="0"/>
        <w:spacing w:lineRule="auto" w:line="240" w:before="0" w:after="0"/>
        <w:jc w:val="center"/>
        <w:rPr>
          <w:rFonts w:ascii="Palatino Linotype" w:hAnsi="Palatino Linotype" w:cs="Palatino Linotype"/>
          <w:color w:val="800000"/>
          <w:sz w:val="36"/>
          <w:szCs w:val="36"/>
          <w:lang w:val="tg-Cyrl-TJ"/>
        </w:rPr>
      </w:pPr>
      <w:r>
        <w:rPr>
          <w:rFonts w:cs="Palatino Linotype" w:ascii="Palatino Linotype" w:hAnsi="Palatino Linotype"/>
          <w:color w:val="800000"/>
          <w:sz w:val="36"/>
          <w:szCs w:val="36"/>
          <w:lang w:val="tg-Cyrl-TJ"/>
        </w:rPr>
      </w:r>
    </w:p>
    <w:p>
      <w:pPr>
        <w:pStyle w:val="Normal"/>
        <w:bidi w:val="0"/>
        <w:spacing w:lineRule="auto" w:line="240" w:before="0" w:after="0"/>
        <w:jc w:val="left"/>
        <w:rPr>
          <w:rFonts w:ascii="Palatino Linotype" w:hAnsi="Palatino Linotype" w:cs="Palatino Linotype"/>
          <w:color w:val="800000"/>
          <w:sz w:val="24"/>
          <w:szCs w:val="24"/>
          <w:lang w:val="tg-Cyrl-TJ"/>
        </w:rPr>
      </w:pPr>
      <w:r>
        <w:rPr>
          <w:rFonts w:cs="Palatino Linotype" w:ascii="Palatino Linotype" w:hAnsi="Palatino Linotype"/>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4"/>
          <w:szCs w:val="24"/>
          <w:lang w:val="tg-Cyrl-TJ"/>
        </w:rPr>
      </w:pPr>
      <w:r>
        <w:rPr>
          <w:rFonts w:cs="KFGQPC Uthman Taha Naskh" w:ascii="Palatino Linotype" w:hAnsi="Palatino Linotype"/>
          <w:color w:val="800000"/>
          <w:sz w:val="24"/>
          <w:szCs w:val="24"/>
          <w:lang w:val="tg-Cyrl-TJ"/>
        </w:rPr>
        <w:t xml:space="preserve">Масдар: </w:t>
      </w:r>
      <w:r>
        <w:rPr>
          <w:rFonts w:cs="KFGQPC Uthman Taha Naskh" w:ascii="Palatino Linotype" w:hAnsi="Palatino Linotype"/>
          <w:sz w:val="24"/>
          <w:szCs w:val="24"/>
          <w:lang w:val="tg-Cyrl-TJ"/>
        </w:rPr>
        <w:t>Фиқҳи исломӣ бар асоси мазҳаби ҳанафи</w:t>
      </w:r>
    </w:p>
    <w:p>
      <w:pPr>
        <w:pStyle w:val="Normal"/>
        <w:tabs>
          <w:tab w:val="clear" w:pos="720"/>
          <w:tab w:val="left" w:pos="3150" w:leader="none"/>
        </w:tabs>
        <w:bidi w:val="0"/>
        <w:spacing w:lineRule="auto" w:line="240" w:before="0" w:after="0"/>
        <w:jc w:val="center"/>
        <w:rPr>
          <w:rFonts w:ascii="Palatino Linotype" w:hAnsi="Palatino Linotype" w:cs="KFGQPC Uthman Taha Naskh"/>
          <w:color w:val="800000"/>
          <w:sz w:val="24"/>
          <w:szCs w:val="24"/>
          <w:lang w:val="tg-Cyrl-TJ"/>
        </w:rPr>
      </w:pPr>
      <w:r>
        <w:rPr>
          <w:rFonts w:cs="KFGQPC Uthman Taha Naskh" w:ascii="Palatino Linotype" w:hAnsi="Palatino Linotype"/>
          <w:color w:val="800000"/>
          <w:sz w:val="24"/>
          <w:szCs w:val="24"/>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4</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892300" cy="3086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92300" cy="30861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en-US" w:eastAsia="en-US"/>
        </w:rPr>
      </w:pPr>
      <w:r>
        <w:rPr>
          <w:rFonts w:ascii="Palatino Linotype" w:hAnsi="Palatino Linotype" w:eastAsia="Times New Roman" w:cs="KFGQPC Uthman Taha Naskh"/>
          <w:color w:val="000000"/>
          <w:sz w:val="44"/>
          <w:sz w:val="44"/>
          <w:szCs w:val="44"/>
          <w:rtl w:val="true"/>
          <w:lang w:val="en-US" w:eastAsia="en-US"/>
        </w:rPr>
        <w:t>موجبات</w:t>
      </w:r>
      <w:r>
        <w:rPr>
          <w:rFonts w:eastAsia="Times New Roman" w:cs="KFGQPC Uthman Taha Naskh" w:ascii="Palatino Linotype" w:hAnsi="Palatino Linotype"/>
          <w:color w:val="000000"/>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أحكام</w:t>
      </w:r>
      <w:r>
        <w:rPr>
          <w:rFonts w:eastAsia="Times New Roman" w:cs="KFGQPC Uthman Taha Naskh" w:ascii="Palatino Linotype" w:hAnsi="Palatino Linotype"/>
          <w:color w:val="000000"/>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و</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فرائض</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غسل</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18"/>
          <w:szCs w:val="18"/>
          <w:lang w:val="tg-Cyrl-TJ"/>
        </w:rPr>
      </w:pPr>
      <w:r>
        <w:rPr>
          <w:rtl w:val="true"/>
        </w:rPr>
      </w:r>
    </w:p>
    <w:p>
      <w:pPr>
        <w:pStyle w:val="Normal"/>
        <w:spacing w:lineRule="auto" w:line="240" w:before="0" w:after="0"/>
        <w:jc w:val="center"/>
        <w:rPr>
          <w:rFonts w:ascii="Palatino Linotype" w:hAnsi="Palatino Linotype" w:cs="KFGQPC Uthman Taha Naskh"/>
          <w:sz w:val="36"/>
          <w:szCs w:val="36"/>
          <w:lang w:val="tg-Cyrl-TJ"/>
        </w:rPr>
      </w:pPr>
      <w:r>
        <w:rPr>
          <w:rFonts w:ascii="Palatino Linotype" w:hAnsi="Palatino Linotype" w:cs="KFGQPC Uthman Taha Naskh"/>
          <w:sz w:val="36"/>
          <w:sz w:val="36"/>
          <w:szCs w:val="36"/>
          <w:rtl w:val="true"/>
          <w:lang w:val="tg-Cyrl-TJ"/>
        </w:rPr>
        <w:t>عبد</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الشريف</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باقي</w:t>
      </w:r>
      <w:r>
        <w:rPr>
          <w:rFonts w:ascii="Palatino Linotype" w:hAnsi="Palatino Linotype" w:eastAsia="Palatino Linotype" w:cs="Palatino Linotype"/>
          <w:sz w:val="36"/>
          <w:sz w:val="36"/>
          <w:szCs w:val="36"/>
          <w:rtl w:val="true"/>
          <w:lang w:val="tg-Cyrl-TJ"/>
        </w:rPr>
        <w:t xml:space="preserve"> </w:t>
      </w:r>
      <w:r>
        <w:rPr>
          <w:rFonts w:ascii="Palatino Linotype" w:hAnsi="Palatino Linotype" w:cs="KFGQPC Uthman Taha Naskh"/>
          <w:sz w:val="36"/>
          <w:sz w:val="36"/>
          <w:szCs w:val="36"/>
          <w:rtl w:val="true"/>
          <w:lang w:val="tg-Cyrl-TJ"/>
        </w:rPr>
        <w:t>زاده</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sz w:val="32"/>
          <w:szCs w:val="32"/>
        </w:rPr>
      </w:pPr>
      <w:r>
        <w:rPr>
          <w:sz w:val="32"/>
          <w:szCs w:val="32"/>
          <w:rtl w:val="true"/>
        </w:rPr>
      </w:r>
    </w:p>
    <w:p>
      <w:pPr>
        <w:pStyle w:val="Normal"/>
        <w:spacing w:lineRule="auto" w:line="240" w:before="0" w:after="0"/>
        <w:jc w:val="center"/>
        <w:rPr>
          <w:rFonts w:ascii="Palatino Linotype" w:hAnsi="Palatino Linotype" w:cs="KFGQPC Uthman Taha Naskh"/>
          <w:sz w:val="28"/>
          <w:szCs w:val="28"/>
          <w:lang w:val="tg-Cyrl-TJ"/>
        </w:rPr>
      </w:pPr>
      <w:r>
        <w:rPr>
          <w:rFonts w:ascii="Palatino Linotype" w:hAnsi="Palatino Linotype" w:cs="KFGQPC Uthman Taha Naskh"/>
          <w:sz w:val="28"/>
          <w:sz w:val="28"/>
          <w:szCs w:val="28"/>
          <w:rtl w:val="true"/>
          <w:lang w:val="tg-Cyrl-TJ"/>
        </w:rPr>
        <w:t>المصدر</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كتاب</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فقه</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إسلامي</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على</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مذهب</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الحنفي</w:t>
      </w:r>
    </w:p>
    <w:p>
      <w:pPr>
        <w:pStyle w:val="Normal"/>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rtl w:val="true"/>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4</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814830" cy="2959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14830" cy="295910"/>
                    </a:xfrm>
                    <a:prstGeom prst="rect">
                      <a:avLst/>
                    </a:prstGeom>
                  </pic:spPr>
                </pic:pic>
              </a:graphicData>
            </a:graphic>
          </wp:inline>
        </w:drawing>
      </w:r>
      <w:r>
        <w:br w:type="page"/>
      </w:r>
    </w:p>
    <w:p>
      <w:pPr>
        <w:pStyle w:val="Normal"/>
        <w:bidi w:val="0"/>
        <w:jc w:val="center"/>
        <w:rPr/>
      </w:pPr>
      <w:bookmarkStart w:id="0" w:name="_ftn1"/>
      <w:bookmarkEnd w:id="0"/>
      <w:r>
        <w:rPr>
          <w:rFonts w:cs="Palatino Linotype" w:ascii="Palatino Linotype" w:hAnsi="Palatino Linotype"/>
          <w:b/>
          <w:bCs/>
          <w:lang w:val="tg-Cyrl-TJ"/>
        </w:rPr>
        <w:t xml:space="preserve">Мўҷибот, Аҳком ва фарзҳои ғусл </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Ғусл низ бар асоси ояти Қуръон ва суннати паёмбар (с) фарз гардидааст. Худованд дар ояти шашуми сураи Моида пас аз баёни фарзияти вузў дар бораи ғусл мефармояд:</w:t>
      </w:r>
    </w:p>
    <w:p>
      <w:pPr>
        <w:pStyle w:val="Normal"/>
        <w:ind w:left="0" w:right="0" w:firstLine="720"/>
        <w:jc w:val="both"/>
        <w:rPr>
          <w:rFonts w:ascii="Palatino Linotype" w:hAnsi="Palatino Linotype" w:cs="Palatino Linotype"/>
          <w:lang w:val="tg-Cyrl-TJ"/>
        </w:rPr>
      </w:pPr>
      <w:r>
        <w:rPr>
          <w:rFonts w:ascii="KFGQPC Uthman Taha Naskh" w:hAnsi="KFGQPC Uthman Taha Naskh" w:cs="KFGQPC Uthman Taha Naskh"/>
          <w:color w:val="008000"/>
          <w:rtl w:val="true"/>
        </w:rPr>
        <w:t>﴿</w:t>
      </w:r>
      <w:r>
        <w:rPr>
          <w:rFonts w:ascii="KFGQPC Uthmanic Script HAFS" w:hAnsi="KFGQPC Uthmanic Script HAFS" w:cs="KFGQPC Uthmanic Script HAFS"/>
          <w:color w:val="008000"/>
          <w:rtl w:val="true"/>
        </w:rPr>
        <w:t>وَإِن</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كُنتُمۡ</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جُنُبٗ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tl w:val="true"/>
        </w:rPr>
        <w:t>فَٱطَّهَّرُواْۚ</w:t>
      </w:r>
      <w:r>
        <w:rPr>
          <w:rFonts w:ascii="KFGQPC Uthmanic Script HAFS" w:hAnsi="KFGQPC Uthmanic Script HAFS" w:cs="KFGQPC Uthmanic Script HAFS"/>
          <w:color w:val="008000"/>
          <w:rtl w:val="true"/>
        </w:rPr>
        <w:t xml:space="preserve"> </w:t>
      </w:r>
      <w:r>
        <w:rPr>
          <w:rFonts w:ascii="KFGQPC Uthmanic Script HAFS" w:hAnsi="KFGQPC Uthmanic Script HAFS" w:cs="KFGQPC Uthmanic Script HAFS"/>
          <w:color w:val="008000"/>
        </w:rPr>
        <w:t>٦</w:t>
      </w:r>
      <w:r>
        <w:rPr>
          <w:rFonts w:ascii="KFGQPC Uthman Taha Naskh" w:hAnsi="KFGQPC Uthman Taha Naskh" w:cs="KFGQPC Uthman Taha Naskh"/>
          <w:color w:val="008000"/>
          <w:rtl w:val="true"/>
        </w:rPr>
        <w:t>﴾</w:t>
      </w:r>
      <w:r>
        <w:rPr>
          <w:rFonts w:ascii="KFGQPC Uthman Taha Naskh" w:hAnsi="KFGQPC Uthman Taha Naskh" w:cs="KFGQPC Uthman Taha Naskh"/>
          <w:color w:val="008000"/>
          <w:rtl w:val="true"/>
        </w:rPr>
        <w:t xml:space="preserve"> </w:t>
      </w:r>
      <w:r>
        <w:rPr>
          <w:rFonts w:cs="KFGQPC Uthman Taha Naskh" w:ascii="KFGQPC Uthman Taha Naskh" w:hAnsi="KFGQPC Uthman Taha Naskh"/>
          <w:color w:val="008000"/>
          <w:rtl w:val="true"/>
        </w:rPr>
        <w:t>[</w:t>
      </w:r>
      <w:r>
        <w:rPr>
          <w:rFonts w:ascii="KFGQPC Uthman Taha Naskh" w:hAnsi="KFGQPC Uthman Taha Naskh" w:cs="KFGQPC Uthman Taha Naskh"/>
          <w:color w:val="008000"/>
          <w:rtl w:val="true"/>
        </w:rPr>
        <w:t>المائ‍دة</w:t>
      </w:r>
      <w:r>
        <w:rPr>
          <w:rFonts w:cs="KFGQPC Uthman Taha Naskh" w:ascii="KFGQPC Uthman Taha Naskh" w:hAnsi="KFGQPC Uthman Taha Naskh"/>
          <w:color w:val="008000"/>
          <w:rtl w:val="true"/>
        </w:rPr>
        <w:t xml:space="preserve">: </w:t>
      </w:r>
      <w:r>
        <w:rPr>
          <w:rFonts w:ascii="KFGQPC Uthman Taha Naskh" w:hAnsi="KFGQPC Uthman Taha Naskh" w:cs="KFGQPC Uthman Taha Naskh"/>
          <w:color w:val="008000"/>
        </w:rPr>
        <w:t>٦</w:t>
      </w:r>
      <w:r>
        <w:rPr>
          <w:rFonts w:cs="KFGQPC Uthman Taha Naskh" w:ascii="KFGQPC Uthman Taha Naskh" w:hAnsi="KFGQPC Uthman Taha Naskh"/>
          <w:color w:val="008000"/>
          <w:rtl w:val="true"/>
        </w:rPr>
        <w:t>]</w:t>
      </w:r>
    </w:p>
    <w:p>
      <w:pPr>
        <w:pStyle w:val="Normal"/>
        <w:bidi w:val="0"/>
        <w:ind w:left="0" w:right="0" w:firstLine="720"/>
        <w:jc w:val="both"/>
        <w:rPr>
          <w:rFonts w:ascii="Palatino Linotype" w:hAnsi="Palatino Linotype" w:cs="Palatino Linotype"/>
          <w:color w:val="008000"/>
          <w:lang w:val="tg-Cyrl-TJ"/>
        </w:rPr>
      </w:pPr>
      <w:r>
        <w:rPr>
          <w:rFonts w:cs="Palatino Linotype" w:ascii="Palatino Linotype" w:hAnsi="Palatino Linotype"/>
          <w:color w:val="008000"/>
          <w:lang w:val="tg-Cyrl-TJ"/>
        </w:rPr>
        <w:t>«Ва агар шумо нопок ва дар ҳолати ҷанобат қарор дошта бошед, пас худро хуб пок созед».</w:t>
      </w:r>
      <w:r>
        <w:rPr>
          <w:rStyle w:val="FootnoteCharacters"/>
          <w:rStyle w:val="FootnoteAnchor"/>
          <w:rFonts w:cs="Palatino Linotype" w:ascii="Palatino Linotype" w:hAnsi="Palatino Linotype"/>
          <w:color w:val="008000"/>
        </w:rPr>
        <w:footnoteReference w:id="2"/>
      </w:r>
    </w:p>
    <w:p>
      <w:pPr>
        <w:pStyle w:val="Normal"/>
        <w:bidi w:val="0"/>
        <w:jc w:val="both"/>
        <w:rPr>
          <w:rFonts w:ascii="Palatino Linotype" w:hAnsi="Palatino Linotype" w:cs="Palatino Linotype"/>
          <w:color w:val="1F497D"/>
          <w:lang w:val="tg-Cyrl-TJ"/>
        </w:rPr>
      </w:pPr>
      <w:r>
        <w:rPr>
          <w:rFonts w:cs="Palatino Linotype" w:ascii="Palatino Linotype" w:hAnsi="Palatino Linotype"/>
          <w:lang w:val="tg-Cyrl-TJ"/>
        </w:rPr>
        <w:t xml:space="preserve">Паёмбари ислом (с) мефармояд: </w:t>
      </w:r>
      <w:r>
        <w:rPr>
          <w:rFonts w:cs="Palatino Linotype" w:ascii="Palatino Linotype" w:hAnsi="Palatino Linotype"/>
          <w:color w:val="1F497D"/>
          <w:lang w:val="tg-Cyrl-TJ"/>
        </w:rPr>
        <w:t>«Вақте маҳалли хатнаи мард аз маҳалли хатнаи зан гузашт, ғусл воҷиб мегардад».</w:t>
      </w:r>
      <w:r>
        <w:rPr>
          <w:rStyle w:val="FootnoteCharacters"/>
          <w:rStyle w:val="FootnoteAnchor"/>
          <w:rFonts w:cs="Palatino Linotype" w:ascii="Palatino Linotype" w:hAnsi="Palatino Linotype"/>
          <w:color w:val="1F497D"/>
        </w:rPr>
        <w:footnoteReference w:id="3"/>
      </w:r>
    </w:p>
    <w:p>
      <w:pPr>
        <w:pStyle w:val="Normal"/>
        <w:bidi w:val="0"/>
        <w:jc w:val="both"/>
        <w:rPr>
          <w:rFonts w:ascii="Palatino Linotype" w:hAnsi="Palatino Linotype" w:cs="Palatino Linotype"/>
          <w:color w:val="1F497D"/>
          <w:lang w:val="tg-Cyrl-TJ"/>
        </w:rPr>
      </w:pPr>
      <w:r>
        <w:rPr>
          <w:rFonts w:cs="Palatino Linotype" w:ascii="Palatino Linotype" w:hAnsi="Palatino Linotype"/>
          <w:color w:val="1F497D"/>
          <w:lang w:val="tg-Cyrl-TJ"/>
        </w:rPr>
      </w:r>
    </w:p>
    <w:p>
      <w:pPr>
        <w:pStyle w:val="Normal"/>
        <w:jc w:val="center"/>
        <w:rPr>
          <w:rFonts w:ascii="Palatino Linotype" w:hAnsi="Palatino Linotype" w:cs="Palatino Linotype"/>
          <w:b/>
          <w:b/>
          <w:bCs/>
          <w:lang w:val="tg-Cyrl-TJ"/>
        </w:rPr>
      </w:pPr>
      <w:r>
        <w:rPr>
          <w:rFonts w:cs="Palatino Linotype" w:ascii="Palatino Linotype" w:hAnsi="Palatino Linotype"/>
          <w:b/>
          <w:bCs/>
          <w:lang w:val="tg-Cyrl-TJ"/>
        </w:rPr>
        <w:t>Тариқаи ғусл кардан</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инобар дастуроти шариати муқаддаси ислом, ғуслгиранда бояд дар ибтидо ҳар ду дасти худро то банди дастҳояш бишўяд. Он гоҳ истинҷо намуда, агар бар баданаш наҷосате бошад, онро дур созад (бишўяд). Пас аз он мисли вузўи намоз вузў бигирад. Вале агар ғуслгоҳ ба тавре бошад, ки оби мустаъмал дар он ҷамъ мегардад, дар ин сурат ҳар ду пойи худро на дар вузў, балки пас аз ғусл, ҳангоми берун рафтан аз он ҷо бишўяд.</w:t>
      </w:r>
    </w:p>
    <w:p>
      <w:pPr>
        <w:pStyle w:val="Normal"/>
        <w:bidi w:val="0"/>
        <w:ind w:left="0" w:right="0" w:firstLine="720"/>
        <w:jc w:val="both"/>
        <w:rPr>
          <w:rFonts w:ascii="Palatino Linotype" w:hAnsi="Palatino Linotype" w:cs="Palatino Linotype"/>
          <w:color w:val="1F497D"/>
          <w:lang w:val="tg-Cyrl-TJ"/>
        </w:rPr>
      </w:pPr>
      <w:r>
        <w:rPr>
          <w:rFonts w:cs="Palatino Linotype" w:ascii="Palatino Linotype" w:hAnsi="Palatino Linotype"/>
          <w:lang w:val="tg-Cyrl-TJ"/>
        </w:rPr>
        <w:t xml:space="preserve">Аз Оиша (р) ривоят аст, ки: </w:t>
      </w:r>
      <w:r>
        <w:rPr>
          <w:rFonts w:cs="Palatino Linotype" w:ascii="Palatino Linotype" w:hAnsi="Palatino Linotype"/>
          <w:color w:val="1F497D"/>
          <w:lang w:val="tg-Cyrl-TJ"/>
        </w:rPr>
        <w:t>«Паёмбар (с) ҳангоми ғусли ҷанобат аввал дастҳояшро мешуст. Пас аз он бо дасти росташ бар тарафи чапаш об мерехт ва шармгоҳашро мешуст. Он гоҳ ба мисли вузўи намоз таҳорат мекард ва об бармедошт ва бо ангуштонаш байни мўйҳои сарашро хилол мекард, то хуб мутмаин мегашт, ки об ба бехи мўйҳо (ва ба пўсти сараш) расидааст. Сипас се каф об бар сараш мерехт. Пас аз он бар тамоми баданаш об мерехт ва дар охир пойҳояшро мешуст».</w:t>
      </w:r>
      <w:r>
        <w:rPr>
          <w:rStyle w:val="FootnoteCharacters"/>
          <w:rStyle w:val="FootnoteAnchor"/>
          <w:rFonts w:cs="Palatino Linotype" w:ascii="Palatino Linotype" w:hAnsi="Palatino Linotype"/>
          <w:color w:val="1F497D"/>
          <w:lang w:val="tg-Cyrl-TJ"/>
        </w:rPr>
        <w:footnoteReference w:id="4"/>
      </w:r>
    </w:p>
    <w:p>
      <w:pPr>
        <w:pStyle w:val="Normal"/>
        <w:jc w:val="center"/>
        <w:rPr>
          <w:rFonts w:ascii="Palatino Linotype" w:hAnsi="Palatino Linotype" w:cs="Palatino Linotype"/>
          <w:b/>
          <w:b/>
          <w:bCs/>
          <w:lang w:val="tg-Cyrl-TJ"/>
        </w:rPr>
      </w:pPr>
      <w:r>
        <w:rPr>
          <w:rFonts w:cs="Palatino Linotype" w:ascii="Palatino Linotype" w:hAnsi="Palatino Linotype"/>
          <w:b/>
          <w:bCs/>
          <w:lang w:val="tg-Cyrl-TJ"/>
        </w:rPr>
        <w:t>Мўҷиботи ғусл</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мавридҳои зерин ғусл фарз мегардад:</w:t>
      </w:r>
    </w:p>
    <w:p>
      <w:pPr>
        <w:pStyle w:val="Normal"/>
        <w:numPr>
          <w:ilvl w:val="0"/>
          <w:numId w:val="3"/>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Ҷимоъ (алоқаи ҷинсӣ) кардан, ҳарчанд инзол ҳам нашавад.</w:t>
      </w:r>
    </w:p>
    <w:p>
      <w:pPr>
        <w:pStyle w:val="Normal"/>
        <w:numPr>
          <w:ilvl w:val="0"/>
          <w:numId w:val="3"/>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Аз хоб бедор шуда, дар либоси худ манӣ (сперма) ё мазӣ (оби тунуктар қабл аз манӣ) ва ё тариеро мушоҳида кардан, чи мард ва чи зан. Зеро он ҳамон мание мебошад, ки дар ҳарорати бадан тунуктар гардидааст. Ин дар сурате аст, ки ба эҳтилом шуданаш яқин дошта бошад, вале агар чизе дар хотираш набошад, танҳо бо дидани манӣ дар бадан ва ё либосаш ғусл менамояд. Дар ин ҳолат мазӣ ва тарӣ мўҷиби ғусл намебошад.</w:t>
      </w:r>
    </w:p>
    <w:p>
      <w:pPr>
        <w:pStyle w:val="Normal"/>
        <w:numPr>
          <w:ilvl w:val="0"/>
          <w:numId w:val="3"/>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Хориҷ шудани манӣ бо ҷаҳиш ва шаҳват.</w:t>
      </w:r>
    </w:p>
    <w:p>
      <w:pPr>
        <w:pStyle w:val="Normal"/>
        <w:numPr>
          <w:ilvl w:val="0"/>
          <w:numId w:val="3"/>
        </w:numPr>
        <w:bidi w:val="0"/>
        <w:ind w:left="720" w:right="0" w:hanging="360"/>
        <w:jc w:val="both"/>
        <w:rPr>
          <w:rFonts w:ascii="Palatino Linotype" w:hAnsi="Palatino Linotype" w:cs="Palatino Linotype"/>
          <w:lang w:val="tg-Cyrl-TJ"/>
        </w:rPr>
      </w:pPr>
      <w:r>
        <w:rPr>
          <w:rFonts w:cs="Palatino Linotype" w:ascii="Palatino Linotype" w:hAnsi="Palatino Linotype"/>
          <w:lang w:val="tg-Cyrl-TJ"/>
        </w:rPr>
        <w:t>Қатъ шудани ҳайз (хунбинии моҳонаи занон) ё нифос (хунбинӣ пас аз вазъи ҳамл) барои занон.</w:t>
      </w:r>
    </w:p>
    <w:p>
      <w:pPr>
        <w:pStyle w:val="Normal"/>
        <w:bidi w:val="0"/>
        <w:ind w:left="720" w:right="0" w:hanging="0"/>
        <w:jc w:val="both"/>
        <w:rPr>
          <w:rFonts w:ascii="Palatino Linotype" w:hAnsi="Palatino Linotype" w:cs="Palatino Linotype"/>
          <w:lang w:val="tg-Cyrl-TJ"/>
        </w:rPr>
      </w:pPr>
      <w:r>
        <w:rPr>
          <w:rFonts w:cs="Palatino Linotype" w:ascii="Palatino Linotype" w:hAnsi="Palatino Linotype"/>
          <w:lang w:val="tg-Cyrl-TJ"/>
        </w:rPr>
        <w:t>Илова бар он ғусли воҷибӣ, ғусл намудан дар рўзҳои ҷумъа, иди Фитр, иди Қурбон, ҳангоми бастани эҳром ва вуқуф дар Арафа суннат аст. Ғусл дар ин рўзҳо барои покизагӣ мебошад.</w:t>
      </w:r>
    </w:p>
    <w:p>
      <w:pPr>
        <w:pStyle w:val="Normal"/>
        <w:jc w:val="center"/>
        <w:rPr>
          <w:rFonts w:ascii="Palatino Linotype" w:hAnsi="Palatino Linotype" w:cs="Palatino Linotype"/>
          <w:b/>
          <w:b/>
          <w:bCs/>
          <w:lang w:val="tg-Cyrl-TJ"/>
        </w:rPr>
      </w:pPr>
      <w:r>
        <w:rPr>
          <w:rFonts w:cs="Palatino Linotype" w:ascii="Palatino Linotype" w:hAnsi="Palatino Linotype"/>
          <w:b/>
          <w:bCs/>
          <w:lang w:val="tg-Cyrl-TJ"/>
        </w:rPr>
        <w:t>Истифода аз ғилофак</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Мўҷиботи ғусл аслан се чиз мебошанд.</w:t>
      </w:r>
    </w:p>
    <w:p>
      <w:pPr>
        <w:pStyle w:val="Normal"/>
        <w:bidi w:val="0"/>
        <w:jc w:val="both"/>
        <w:rPr/>
      </w:pPr>
      <w:r>
        <w:rPr>
          <w:rFonts w:cs="Palatino Linotype" w:ascii="Palatino Linotype" w:hAnsi="Palatino Linotype"/>
          <w:lang w:val="tg-Cyrl-TJ"/>
        </w:rPr>
        <w:t>а) Алоқаи ҷинсӣ кардан. Дар ин сурат, ҳамин ки миқдори ҳашафаи мард ба фарҷи зан дохил гардид, ғусл бар онҳо воҷиб мегардад, ҳарчанд инзол ҳам нашуда бошан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 Хориҷ шудани манӣ бо ҷаҳиш ва шаҳват. Ин вазъ дар ҳолати эҳтилом ва истимнои бо даст низ ба вуҷуд ме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 Ба поён расидани ҳайз ва ё нифоси зан.</w:t>
      </w:r>
    </w:p>
    <w:p>
      <w:pPr>
        <w:pStyle w:val="Normal"/>
        <w:bidi w:val="0"/>
        <w:jc w:val="both"/>
        <w:rPr/>
      </w:pPr>
      <w:r>
        <w:rPr>
          <w:rFonts w:cs="Palatino Linotype" w:ascii="Palatino Linotype" w:hAnsi="Palatino Linotype"/>
          <w:lang w:val="tg-Cyrl-TJ"/>
        </w:rPr>
        <w:t>Бинобар ин, агар марду зане бо истифода аз василаҳои пешгирикунадаи манъи бордорӣ, ба монанди ғилофакҳо (презерватив)</w:t>
      </w:r>
      <w:r>
        <w:rPr>
          <w:rStyle w:val="FootnoteCharacters"/>
          <w:rStyle w:val="FootnoteAnchor"/>
          <w:rFonts w:cs="Palatino Linotype" w:ascii="Palatino Linotype" w:hAnsi="Palatino Linotype"/>
        </w:rPr>
        <w:footnoteReference w:id="5"/>
      </w:r>
      <w:r>
        <w:rPr>
          <w:rFonts w:cs="Palatino Linotype" w:ascii="Palatino Linotype" w:hAnsi="Palatino Linotype"/>
          <w:lang w:val="tg-Cyrl-TJ"/>
        </w:rPr>
        <w:t xml:space="preserve"> алоқаи ҷинсӣ намоянд, бар онҳо ғусли ҷанобат воҷиб мегардад. Зеро шаҳват (лаззати ҷинсӣ) ва ҷаҳиш дар он тақрибан ба сурати табиӣ эҳсос мешавад.</w:t>
      </w:r>
    </w:p>
    <w:p>
      <w:pPr>
        <w:pStyle w:val="Normal"/>
        <w:bidi w:val="0"/>
        <w:ind w:left="0" w:right="0" w:firstLine="720"/>
        <w:jc w:val="both"/>
        <w:rPr/>
      </w:pPr>
      <w:r>
        <w:rPr>
          <w:rFonts w:cs="Palatino Linotype" w:ascii="Palatino Linotype" w:hAnsi="Palatino Linotype"/>
          <w:lang w:val="tg-Cyrl-TJ"/>
        </w:rPr>
        <w:t>Вале агар мард олати худро бо порчае печида, бо ҳамсараш алоқаи ҷинсӣ намояд, дар ин сурат то инзол нашаванд, бар онҳо ғусл воҷиб намегардад. Зеро онҳо дар ин сурат аз якдигар эҳсоси ҳарорат ва лаззати ҷинсӣ намекунанд. Агар онро эҳсос кунанд, бо ворид шудани ҳашафа, ҳарчанд инзол ҳам нашуда бошанд, ғусл бар онҳо воҷиб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Бар ҳамин асос, агар оби мании шавҳарро ба василаи сўзандору (шпритс) ва ё дигар таҷҳизоти тиббӣ, бе анҷоми амали заношавҳарӣ ба раҳм (бачадон)-и зан расонанд, бар вай ғусл воҷиб намешавад. Зеро дар он ҳеҷ яке аз ду мўҷиби ғусл: ғоиб шудани ҳашафа ва ё хуруҷи манӣ бо ҷаҳиш ва шаҳват сурат нагирифтааст.</w:t>
      </w:r>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Фарзҳои ғусл</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Фарзҳои ғусл иборатанд аз:</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1. Шустани даҳон (мазмаза).</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2. Кашидани об ба дохили бинӣ ва шустани он (истиншоқ).</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3. Шустани тамоми бадан.</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Суннатҳои ғусл</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Суннатҳои ғусл инҳо ҳастанд:</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1. Шустани дастҳо.</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2. Шустани шармгоҳ (узвҳои зери ноф).</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3. Дур сохтани наҷосат аз бада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4. Вузў гирифтан (ба ғайри шустани пойҳо).</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5. Се бор расонидани об ба тамоми бадан.</w:t>
      </w:r>
    </w:p>
    <w:p>
      <w:pPr>
        <w:pStyle w:val="Normal"/>
        <w:bidi w:val="0"/>
        <w:spacing w:lineRule="auto" w:line="240"/>
        <w:jc w:val="both"/>
        <w:rPr>
          <w:rFonts w:ascii="Palatino Linotype" w:hAnsi="Palatino Linotype" w:cs="Palatino Linotype"/>
          <w:lang w:val="tg-Cyrl-TJ"/>
        </w:rPr>
      </w:pPr>
      <w:r>
        <w:rPr>
          <w:rFonts w:cs="Palatino Linotype" w:ascii="Palatino Linotype" w:hAnsi="Palatino Linotype"/>
          <w:lang w:val="tg-Cyrl-TJ"/>
        </w:rPr>
        <w:t>6. Шустани пойҳо.</w:t>
      </w:r>
    </w:p>
    <w:p>
      <w:pPr>
        <w:pStyle w:val="Normal"/>
        <w:bidi w:val="0"/>
        <w:ind w:left="0" w:right="0" w:firstLine="720"/>
        <w:jc w:val="both"/>
        <w:rPr/>
      </w:pPr>
      <w:r>
        <w:rPr>
          <w:rFonts w:cs="Palatino Linotype" w:ascii="Palatino Linotype" w:hAnsi="Palatino Linotype"/>
          <w:lang w:val="tg-Cyrl-TJ"/>
        </w:rPr>
        <w:t>Барои касоне, ки дорои гесувон (кокулҳо)-и бофта ҳастанд, расонидани об ба бехи мўйҳояшон кифоят мекунад ва лозим нест, ки мўйҳои худро кушода, мўйҳояшонро тар намоянд. Аммо онҳое, ки мўйҳои дарози бофтанашуда доранд, барояшон воҷиб аст, ки мўйҳои хешро тар намоянд ва ба бехи он низ об расонанд.</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Аҳкоми ғусл</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Шахсеро, ки бар вай ғусл воҷиб шудааст, дар истилоҳи уламои фиқҳ ҷунуб мегўянд.</w:t>
      </w:r>
    </w:p>
    <w:p>
      <w:pPr>
        <w:pStyle w:val="Normal"/>
        <w:bidi w:val="0"/>
        <w:jc w:val="both"/>
        <w:rPr>
          <w:rFonts w:ascii="Palatino Linotype" w:hAnsi="Palatino Linotype" w:cs="Palatino Linotype"/>
        </w:rPr>
      </w:pPr>
      <w:r>
        <w:rPr>
          <w:rFonts w:cs="Palatino Linotype" w:ascii="Palatino Linotype" w:hAnsi="Palatino Linotype"/>
          <w:lang w:val="tg-Cyrl-TJ"/>
        </w:rPr>
        <w:t>Барои шахси ҷунуб анҷом додани корҳои зерин ҷоиз нест:</w:t>
      </w:r>
    </w:p>
    <w:p>
      <w:pPr>
        <w:pStyle w:val="Normal"/>
        <w:numPr>
          <w:ilvl w:val="0"/>
          <w:numId w:val="4"/>
        </w:numPr>
        <w:bidi w:val="0"/>
        <w:ind w:left="720" w:right="0" w:hanging="360"/>
        <w:jc w:val="both"/>
        <w:rPr>
          <w:rFonts w:ascii="Palatino Linotype" w:hAnsi="Palatino Linotype" w:cs="Palatino Linotype"/>
        </w:rPr>
      </w:pPr>
      <w:r>
        <w:rPr>
          <w:rFonts w:cs="Palatino Linotype" w:ascii="Palatino Linotype" w:hAnsi="Palatino Linotype"/>
          <w:lang w:val="tg-Cyrl-TJ"/>
        </w:rPr>
        <w:t>Ламс кардан ва қапидани Қуръони карим, агар ғилоф надошта бошад.</w:t>
      </w:r>
    </w:p>
    <w:p>
      <w:pPr>
        <w:pStyle w:val="Normal"/>
        <w:numPr>
          <w:ilvl w:val="0"/>
          <w:numId w:val="4"/>
        </w:numPr>
        <w:bidi w:val="0"/>
        <w:ind w:left="720" w:right="0" w:hanging="360"/>
        <w:jc w:val="both"/>
        <w:rPr>
          <w:rFonts w:ascii="Palatino Linotype" w:hAnsi="Palatino Linotype" w:cs="Palatino Linotype"/>
        </w:rPr>
      </w:pPr>
      <w:r>
        <w:rPr>
          <w:rFonts w:cs="Palatino Linotype" w:ascii="Palatino Linotype" w:hAnsi="Palatino Linotype"/>
          <w:lang w:val="tg-Cyrl-TJ"/>
        </w:rPr>
        <w:t>Қироати Қуръони карим, чи аз рўи мусҳаф (китоби Қуръон) ва чи аз ёд.</w:t>
      </w:r>
    </w:p>
    <w:p>
      <w:pPr>
        <w:pStyle w:val="Normal"/>
        <w:numPr>
          <w:ilvl w:val="0"/>
          <w:numId w:val="4"/>
        </w:numPr>
        <w:bidi w:val="0"/>
        <w:ind w:left="720" w:right="0" w:hanging="360"/>
        <w:jc w:val="both"/>
        <w:rPr>
          <w:rFonts w:ascii="Palatino Linotype" w:hAnsi="Palatino Linotype" w:cs="Palatino Linotype"/>
        </w:rPr>
      </w:pPr>
      <w:r>
        <w:rPr>
          <w:rFonts w:cs="Palatino Linotype" w:ascii="Palatino Linotype" w:hAnsi="Palatino Linotype"/>
          <w:lang w:val="tg-Cyrl-TJ"/>
        </w:rPr>
        <w:t>Дохил шудан ба масҷид, вале агар зарурате пеш ояд, дар он ҳол метавонад дохил шавад. Ҳоиз (ҳайзбинанда) ва нуфасо (нифосбинанда) ҳам дар ин корҳо ҳукми ҷунубро доран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ар бахшҳои оянда дар бораи ҳукми ҳоиз ва нуфасо ба тафсил сухан хоҳем гуфт, вале ба таври мухтасар шарҳаш ба ин тартиб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оиз занест, ки ҳайз мебинад ва ҳайз хунест, ки аз раҳм (бачадон, заҳдон)-и занҳои ба синни балоғат расида берун ме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Нуфасо занест, ки нифос мебинад ва нифос хунест, ки пас аз таваллуди тифл аз раҳми модар хориҷ мешавад.</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Тазаккури зарурӣ дар бораи мўҷиботи ғусл</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Обе, ки аз андоми ниҳонии мард ё зан берун меояд, бар се қисм аст: 1. мазӣ, 2. вадӣ ва 3. манӣ. </w:t>
      </w:r>
    </w:p>
    <w:p>
      <w:pPr>
        <w:pStyle w:val="Style13"/>
        <w:numPr>
          <w:ilvl w:val="0"/>
          <w:numId w:val="2"/>
        </w:numPr>
        <w:bidi w:val="0"/>
        <w:ind w:left="1080" w:right="0" w:hanging="360"/>
        <w:jc w:val="both"/>
        <w:rPr>
          <w:rFonts w:ascii="Palatino Linotype" w:hAnsi="Palatino Linotype" w:cs="Palatino Linotype"/>
          <w:lang w:val="tg-Cyrl-TJ"/>
        </w:rPr>
      </w:pPr>
      <w:r>
        <w:rPr>
          <w:rFonts w:cs="Palatino Linotype" w:ascii="Palatino Linotype" w:hAnsi="Palatino Linotype"/>
          <w:lang w:val="tg-Cyrl-TJ"/>
        </w:rPr>
        <w:t xml:space="preserve">Мазӣ обест, ки вақти шўхию дастбозӣ бо зан ва ё ҳангоми ба фикри қаробат (наздикӣ) афтодан, берун меояд. Ҳукми ин навъ об он аст, ки вузў мешиканад, вале ғусл воҷиб намегардад. </w:t>
      </w:r>
    </w:p>
    <w:p>
      <w:pPr>
        <w:pStyle w:val="Style13"/>
        <w:numPr>
          <w:ilvl w:val="0"/>
          <w:numId w:val="2"/>
        </w:numPr>
        <w:bidi w:val="0"/>
        <w:ind w:left="1080" w:right="0" w:hanging="360"/>
        <w:jc w:val="both"/>
        <w:rPr>
          <w:rFonts w:ascii="Palatino Linotype" w:hAnsi="Palatino Linotype" w:cs="Palatino Linotype"/>
          <w:lang w:val="tg-Cyrl-TJ"/>
        </w:rPr>
      </w:pPr>
      <w:r>
        <w:rPr>
          <w:rFonts w:cs="Palatino Linotype" w:ascii="Palatino Linotype" w:hAnsi="Palatino Linotype"/>
          <w:lang w:val="tg-Cyrl-TJ"/>
        </w:rPr>
        <w:t xml:space="preserve">Вадӣ обест, ки пас аз идрор (пешоб) аз ҷиҳати сустии асабҳо берун меояд. </w:t>
      </w:r>
      <w:r>
        <w:rPr>
          <w:rFonts w:cs="Palatino Linotype" w:ascii="Palatino Linotype" w:hAnsi="Palatino Linotype"/>
        </w:rPr>
        <w:t xml:space="preserve">Ҳукми он низ ба монанди мазӣ аст. </w:t>
      </w:r>
    </w:p>
    <w:p>
      <w:pPr>
        <w:pStyle w:val="Style13"/>
        <w:numPr>
          <w:ilvl w:val="0"/>
          <w:numId w:val="2"/>
        </w:numPr>
        <w:bidi w:val="0"/>
        <w:ind w:left="1080" w:right="0" w:hanging="360"/>
        <w:jc w:val="both"/>
        <w:rPr>
          <w:rFonts w:ascii="Palatino Linotype" w:hAnsi="Palatino Linotype" w:cs="Palatino Linotype"/>
          <w:lang w:val="tg-Cyrl-TJ"/>
        </w:rPr>
      </w:pPr>
      <w:r>
        <w:rPr>
          <w:rFonts w:cs="Palatino Linotype" w:ascii="Palatino Linotype" w:hAnsi="Palatino Linotype"/>
          <w:lang w:val="tg-Cyrl-TJ"/>
        </w:rPr>
        <w:t>Манӣ обест, ки дар вақти ҷимоъ (наздикии ҷинсӣ) ва ё нигоҳи бо шаҳват бо ҷасти ҳамроҳ бо эҳсоси лаззат берун меояд. Ҳукми манӣ он аст, ки ғуслро воҷиб мегардонад.</w:t>
      </w:r>
    </w:p>
    <w:p>
      <w:pPr>
        <w:pStyle w:val="Normal"/>
        <w:bidi w:val="0"/>
        <w:jc w:val="both"/>
        <w:rPr/>
      </w:pPr>
      <w:r>
        <w:rPr>
          <w:rFonts w:cs="Palatino Linotype" w:ascii="Palatino Linotype" w:hAnsi="Palatino Linotype"/>
          <w:lang w:val="tg-Cyrl-TJ"/>
        </w:rPr>
        <w:t>1. Агар шахсе дар хоб эҳтилом (ҷунуб) шавад ва чун бедор гардад, дар ҳеҷ ҷои худ асаре аз оби манӣ набинад, ғусл бар вай воҷиб намегардад. Аммо агар дар либос ва ё дар баданаш оби манӣ дида шавад, ғусл бар вай воҷиб мегардад. Агар дар хоб эҳтилом нашавад (чизе дар хоб набинад), вале пас аз бедор шудан дар либос ва ё бадани худ оби манӣ бинад, ғусл бар вай воҷиб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2. Агар манӣ берун омад ва ғусл гирифт, вале пас аз ғусл боз манӣ берун омад, барои бори дуввум ғусл бар ў воҷиб мегардад, ба шарте ки ин ҳодиса пеш аз идрор (пешоб кардан) ё хоб ва ё миқдоре роҳ рафтан ба вуқўъ бипайвандад. Зеро он бозмондаҳои ҳамон мании пешина аст ва бо берун шудани он ғусл воҷиб мегардад. Вале агар пас аз пешоб, миқдоре роҳ рафтан, ҳаракат кардан ва ғайра хориҷ шавад ва бе ҷаҳиш ва эҳсоси лаззат бошад, он бо сабаби дигаре хориҷ гардида, ғуслеро воҷиб намегардо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3. Агар аз андоми зан пас аз ғусл мании шавҳар бирезад, ғусли дуюмбора бар вай воҷиб на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4. Агар бар асари дарде ва ё иллати дигаре оби манӣ хориҷ шавад ва бе ҷаҳиш ва эҳсоси лаззат бошад, дар ин сурат ғусл воҷиб на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5. Агар марду зан ҳар ду якҷоя хобиданд ва баъд аз бедор шудан бар либоси яке аз онҳо манӣ дида шуд, аз гўшаи эҳтиёт ҳар ду ғусл бигиранд, зеро маълум нест, ки он об аз кадоми онҳост, яъне вақте бо ҳам наздикӣ накарда бошанд.</w:t>
      </w:r>
    </w:p>
    <w:p>
      <w:pPr>
        <w:pStyle w:val="Normal"/>
        <w:bidi w:val="0"/>
        <w:jc w:val="both"/>
        <w:rPr/>
      </w:pPr>
      <w:r>
        <w:rPr>
          <w:rFonts w:cs="Palatino Linotype" w:ascii="Palatino Linotype" w:hAnsi="Palatino Linotype"/>
          <w:lang w:val="tg-Cyrl-TJ"/>
        </w:rPr>
        <w:t>6. Агар кофире мусалмон гардад, барои вай ғусл мустаҳаб аст ба шарте ки пеш аз ислом оварданаш ғусл бар вай воҷиб нагашта бошад. Аммо агар пеш аз ислом оварданаш ғусл бар вай воҷиб гашта бошад, дар он сурат ғусл бар вай воҷиб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7. Шахсе, ки ғусл бар вай воҷиб шудааст, агар бихоҳад пеш аз ғусл чизе бихўрад ва ё бинўшад, беҳтар аст дасту даҳони худро бишўяд. Агар ношуста хўрад ё ошомад, низ гуноҳе надорад.</w:t>
      </w:r>
    </w:p>
    <w:p>
      <w:pPr>
        <w:pStyle w:val="Normal"/>
        <w:bidi w:val="0"/>
        <w:jc w:val="both"/>
        <w:rPr/>
      </w:pPr>
      <w:r>
        <w:rPr>
          <w:rFonts w:cs="Palatino Linotype" w:ascii="Palatino Linotype" w:hAnsi="Palatino Linotype"/>
          <w:lang w:val="tg-Cyrl-TJ"/>
        </w:rPr>
        <w:t>8. Хондани Қуръон, мисоси (қапидан) он ва дохил шудан ба масҷид бар шахсе, ки ғусл бар вай воҷиб шудааст, ҳаром аст. Албатта, ба забон овардани номи Худо, дуруд фиристодан ва калима гуфтан ҷоиз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9. Мисос намудани китобҳои тафсир ва тарҷимаи Қуръон бе ғуслу вузў макрўҳ аст.</w:t>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Баъзе масоили ин боб</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 Дар вақти ғусл кардан бояд рўи худро ба ҷониби қибла нагардонад. Дар об исроф нанамояд. Дар ҷое ғусл кунад, ки касе ўро набинад. Дар вақти ғусл кардан сухан нагўяд. Баъд аз ғусл бадани худро хушк намуда, он гоҳ дар пўшидани либосҳояш шитоб 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2. Агар дар ҷое ғусл намояд, ки касе ўро намебинад, бе ҳоил (макони пўшида) ғусл кардан дуруст аст, вале бо ҳоил беҳтар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3. Ният дар ғусл воҷиб нест, вақте се фарзи ғуслро ба ҷой овард, ғусл комил мегардад, хоҳ нияти ғусл карда бошад, хоҳ не.</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4. Агар ҷое аз бадан ба андозаи сари сўзане хушк бимонад ё мазмаза ва истиншоқро фаромўш кунад, ғусл дуруст на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5. Агар пас аз ғусл ба ёдаш омад, ки фалон ҷой хушк мондааст, дубора ғусл кардан лозим намебошад, балки ҳамон ҷои хушкмондаро бишўяд ва молидани он ҷой бо дасти тар кифоят намекунад. Ҳамчунин агар мазмаза ва ё истиншоқро фаромўш кунад, аз нав ғусл гирифтан лозим намеояд, балки фақат ҳамон мазмаза ва истиншоқро анҷом диҳад, бо ҳамин ғусл дуруст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6. Агар аз сабаби дарде расонидани об бар сар зарар расонад, сарро тар карда, бақияи баданашро бишўяд, вале пас аз шифо ёфтан шустани сар зарур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7. Агар ғуслгиранда мард бошад, дар сурате ки мўи сари худро дароз гузошта ва онро бофта бошад, вақти ғусл боз кардани мўйҳо барояш лозим аст. Агар ғуслгиранда зан бошад, дар сурати тар шудани бехи мўйҳо (расидани об ба бехи онҳо) кушодани онҳо лозим нест, вале агар бехи мўйҳо тар нашавад, ў низ бояд мўйҳои худро бикуш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8. Агар ангуштарӣ ё гўшвора ё соат ва ғайра тавре ҳастанд, ки дар вақти вузў ва ғусл худ мечарханд ва об ба зери онҳо мерасад, дигар чархонидани онҳо зарурат надорад, вале агар худ ба худ намечарханд, зарур аст чархонида шаванд, то об ба қисмати зери онҳо бирас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9. Агар ба нохун хамир ё гил (лой) ва ё семент часпида бошад ва аз расидани об ба зери он монеъ шавад, ғусл дуруст намегардад. Бояд нохун аз онҳо пок сохта шавад ва пас аз он шуста шавад. Пеш аз ин, агар намозе хонда бошад, бояд онро иъода намояд. Ҳукми лаки пушти нохун низ ҳамин аст.</w:t>
      </w:r>
    </w:p>
    <w:p>
      <w:pPr>
        <w:pStyle w:val="Normal"/>
        <w:bidi w:val="0"/>
        <w:jc w:val="both"/>
        <w:rPr/>
      </w:pPr>
      <w:r>
        <w:rPr>
          <w:rFonts w:cs="Palatino Linotype" w:ascii="Palatino Linotype" w:hAnsi="Palatino Linotype"/>
          <w:lang w:val="tg-Cyrl-TJ"/>
        </w:rPr>
        <w:t>10. Агар даст ё пой кафида ва онро бо равған, мум ва ғайра пур намудааст, ҷорӣ сохтани об ба болои онҳо кифоят менамоя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1. Расондани об ба сўрохи гўш ва ноф зарурӣ аст. Агар об ба дохили гўш ё ноф нарасад, ғусл дуруст на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2. Агар дар вақти ғусл мазмаза накард, вале об нўшид, ба тавре ки ба ҳамаи даҳон об расид, ғусл дуруст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3. Агар ба мўйҳо ё дасту пой ва ё боқии бадан равған молида шуда бошад, ба тавре ки об дар онҳо қарор намегирад, ғусл дуруст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4. Агар дар миёни дандонҳо пораи гўшт, нон ва ғайра монда бошад ва аз расидани об ба он ҷой монеъ гардад, ғусл дуруст на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5. Агар бар дандонҳои солим рўкаши тилло ва ғайра гузошта шавад, дар сурати нарасидани об ба зери онҳо ғусл дуруст намегардад, вале агар дандон пўсида ва дардманд бошад ва бо тавсияи табиб пур ва ё рўкаш шуда бошад ва дигар имкони ҷудо карданаш дар вақти ғусл набошад, расонидани об ба болояшон кифоя 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Чӣ тавре аз ривоятҳои расида ва фатвоҳои бузургони дин бармеояд, пур (пломба) кардани дандонҳои пўсида, кирмхўрда ва сўрохгашта шаръан ҷоиз мебошад ва ҳамчунин, дандон гузоштан низ на танҳо боке надорад, балки барои ҳифзи саломатӣ ва зебоии шахс зарур мебошад. Вақте шахсе бо дарназардошти чунин зарурате дандон гузошта бошад ва ё дандонҳояшро пур карда бошад, он ба манзалаи дандони аслӣ мебошад ва дар ғуслу вузў бо расонидани об пок мегард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ндонҳои гузошташудаи сунъӣ ё ба таври доимӣ ба силки дандонҳо пайваст карда мешаванд ва ё ба сурати маҷмўае сохта мешаванд ва ҳар вақте шахс бихоҳад, онро мегирад ва мегузорад. Дар сурати дуюм расонидани об ба зери онҳо дар ғусл воҷиб мебошад ва дар сурати аввал расонидани об ба болои онҳо кифоя мекун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ҳолате, ки дандонҳои сунъӣ ба силки дандонҳо ба таври доимӣ пайваст карда мешаванд, ҳатман, онҳоро ба дандонҳои ду тараф устувор менамоянд. Дар ин сурат рўкаш намудан ва пўшонидани дандонҳои солими ду тараф ба ҳайси пойгоҳи дандонҳои сунъӣ боке надорад, зеро бе он пайвасти дандонҳои сунъӣ имкон надорад ва дар вақти ғусл расонидани об ба болои онҳо низ кифоя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Вале агар бе ҳеҷ зарурате дандонҳои солим барои зебоӣ ва мўди рўз бо чизе рўкаш карда шаванд, дар   ин ҳолат то об ба зери онҳо нарасад, ғусл дуруст намегардад.</w:t>
      </w:r>
      <w:r>
        <w:rPr>
          <w:rStyle w:val="FootnoteCharacters"/>
          <w:rStyle w:val="FootnoteAnchor"/>
          <w:rFonts w:cs="Palatino Linotype" w:ascii="Palatino Linotype" w:hAnsi="Palatino Linotype"/>
        </w:rPr>
        <w:footnoteReference w:id="6"/>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укми узвҳои сунъӣ низ ба монанди дандонҳои сунъӣ мебошад. Вақте шахсе аз узви сунъӣ, ба монанди даст, пой ва ғайра бо пайванди доимӣ истифода намояд, онро дар ҳолати ғусл бояд бишўяд ва агар аз узвҳои вузў бошад, шустани он дар вақти вузў низ воҷиб мебошад. Зеро он ба ҷои узви ҳақиқӣ қарор гирифтааст. Вале агар он узви сунъӣ ҷудошаванда бошад, дар вақти ғусл ҷудо кардан ва шустани ҷои он воҷиб мебошад.</w:t>
      </w:r>
      <w:r>
        <w:rPr>
          <w:rStyle w:val="FootnoteCharacters"/>
          <w:rStyle w:val="FootnoteAnchor"/>
          <w:rFonts w:cs="Palatino Linotype" w:ascii="Palatino Linotype" w:hAnsi="Palatino Linotype"/>
        </w:rPr>
        <w:footnoteReference w:id="7"/>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Узви сунъӣ вақте ин ҳукмро мегирад, ки ба ҷои қисмате аз узви шусташаванда дар ғуслу вузў насб (коргузорӣ) шуда бошад, зеро агар ин узвҳо комилан қатъ шуда бошанд, дар он сурат ҳукми шустани онҳо низ соқит мегардад ва он ба узви сунъӣ интиқол намеёбад. Масалан, агар даст ва ё пои инсон ки аз ҷумлаи узвҳои шусташаванда дар вузў ба шумор мераванд, аз оринҷ ва буҷул қатъ шуда бошанд, ҳукми шустани онҳо дар вузў соқит мегардад. Зеро бо аз байн рафтани ҷои иҷрои ҳукм анҷоми он ҳукм аз эътибор соқит мешавад. Пас шустани узви сунъие, ки ба ҷои узви комил насб шудааст, дар вузў ва ғусл зарурат надорад, вале агар ба ҷои қисмате аз узв насб шуда бошад, ҳукми дандонҳои сунъиро мегирад ва шустани он дар ғуслу вузў воҷиб мебош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6. Заноне, ки дар вақти арўсӣ ва ё дигар муносибатҳо равған ё сурхӣ (ранг) ва ўсмаи часпдор бар сару рўй ва лабу нохун мезананд ва дар вақти ғусл ё вузў онҳоро пок насохта, ҳамон тавр обро бар рўи онҳо ҷорӣ месозанд, вузў ва ғуслашон дуруст намешава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17. Шахсе, ки дарди чашм дорад ва чашмаш чирк гирифтааст, дар вақти вузў ва ғусл бояд пилкҳояшро бикушояд. Агар пилкҳо ба ҳам часпида, боз нагарданд, вузў ва ғуслаш дуруст намегардад.</w:t>
      </w:r>
    </w:p>
    <w:p>
      <w:pPr>
        <w:pStyle w:val="Normal"/>
        <w:bidi w:val="0"/>
        <w:spacing w:before="0" w:after="200"/>
        <w:jc w:val="both"/>
        <w:rPr>
          <w:rFonts w:ascii="Palatino Linotype" w:hAnsi="Palatino Linotype" w:cs="Palatino Linotype"/>
        </w:rPr>
      </w:pPr>
      <w:r>
        <w:rPr>
          <w:rFonts w:cs="Palatino Linotype" w:ascii="Palatino Linotype" w:hAnsi="Palatino Linotype"/>
        </w:rPr>
        <w:t>18. Шахсе дар оби ҷорӣ, ба монанди ҷўй ва дарё, дохил шавад ва дар он бадани худро молиш диҳад, суннати ғусл барояш комилан таҳаққуқ ёфтааст. Ҳамчунин дар обе, ки ҳукми оби ҷориро дорад, ба монанди ҳавзи калон.</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Сураи Моида, 5:6.</w:t>
      </w:r>
    </w:p>
  </w:footnote>
  <w:footnote w:id="3">
    <w:p>
      <w:pPr>
        <w:pStyle w:val="Normal"/>
        <w:bidi w:val="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Сунани Тирмизӣ, 108, 109; Саҳеҳи Ибни Ҳиббон, 1176, 1177, 1184. Ҷ. 3.</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С. 452, 453, 457; Муснади имом Аҳмад, 20593. Ҷ. 6.–С. 133, 24516. Ҷ. 7.</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С.195, 24753. Ҷ. 7.–С. 231.</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Дар ривоятҳои дигар омадааст, ки расули Худо</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с)</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 xml:space="preserve">фармуд: </w:t>
      </w:r>
      <w:r>
        <w:rPr>
          <w:rFonts w:cs="Palatino Linotype" w:ascii="Palatino Linotype" w:hAnsi="Palatino Linotype"/>
          <w:color w:val="1F497D"/>
          <w:sz w:val="16"/>
          <w:szCs w:val="16"/>
        </w:rPr>
        <w:t>«Вақте ду хитон (хатнагоҳ) ба ҳам расиданд ва ҳашафа ғоиб</w:t>
      </w:r>
      <w:r>
        <w:rPr>
          <w:rFonts w:cs="Palatino Linotype" w:ascii="Palatino Linotype" w:hAnsi="Palatino Linotype"/>
          <w:color w:val="1F497D"/>
          <w:sz w:val="16"/>
          <w:szCs w:val="16"/>
          <w:lang w:val="tg-Cyrl-TJ"/>
        </w:rPr>
        <w:t xml:space="preserve"> </w:t>
      </w:r>
      <w:r>
        <w:rPr>
          <w:rFonts w:cs="Palatino Linotype" w:ascii="Palatino Linotype" w:hAnsi="Palatino Linotype"/>
          <w:color w:val="1F497D"/>
          <w:sz w:val="16"/>
          <w:szCs w:val="16"/>
        </w:rPr>
        <w:t>гашт,</w:t>
      </w:r>
      <w:r>
        <w:rPr>
          <w:rFonts w:cs="Palatino Linotype" w:ascii="Palatino Linotype" w:hAnsi="Palatino Linotype"/>
          <w:color w:val="1F497D"/>
          <w:sz w:val="16"/>
          <w:szCs w:val="16"/>
          <w:lang w:val="tg-Cyrl-TJ"/>
        </w:rPr>
        <w:t xml:space="preserve"> </w:t>
      </w:r>
      <w:r>
        <w:rPr>
          <w:rFonts w:cs="Palatino Linotype" w:ascii="Palatino Linotype" w:hAnsi="Palatino Linotype"/>
          <w:color w:val="1F497D"/>
          <w:sz w:val="16"/>
          <w:szCs w:val="16"/>
        </w:rPr>
        <w:t>ғусл воҷиб мегардад».</w:t>
      </w:r>
      <w:r>
        <w:rPr>
          <w:rFonts w:cs="Palatino Linotype" w:ascii="Palatino Linotype" w:hAnsi="Palatino Linotype"/>
          <w:sz w:val="16"/>
          <w:szCs w:val="16"/>
          <w:lang w:val="tg-Cyrl-TJ"/>
        </w:rPr>
        <w:t xml:space="preserve">(Саҳеҳи Муслим, 783; Сунани Абўдовуд, 216; Сунани Ибни Моҷа, 608, 611; Муваттаи имом Молик, 101. </w:t>
      </w:r>
      <w:r>
        <w:rPr>
          <w:rFonts w:cs="Palatino Linotype" w:ascii="Palatino Linotype" w:hAnsi="Palatino Linotype"/>
          <w:sz w:val="16"/>
          <w:szCs w:val="16"/>
        </w:rPr>
        <w:t>Ҷ. 1.–С. 45).</w:t>
      </w:r>
      <w:r>
        <w:rPr>
          <w:rFonts w:cs="Palatino Linotype" w:ascii="Palatino Linotype" w:hAnsi="Palatino Linotype"/>
          <w:sz w:val="16"/>
          <w:szCs w:val="16"/>
          <w:lang w:val="tg-Cyrl-TJ"/>
        </w:rPr>
        <w:t xml:space="preserve"> Ин ривоят аз баъзе роҳҳо бо изофаи: </w:t>
      </w:r>
      <w:r>
        <w:rPr>
          <w:rFonts w:cs="Palatino Linotype" w:ascii="Palatino Linotype" w:hAnsi="Palatino Linotype"/>
          <w:color w:val="1F497D"/>
          <w:sz w:val="16"/>
          <w:szCs w:val="16"/>
          <w:lang w:val="tg-Cyrl-TJ"/>
        </w:rPr>
        <w:t>«Инзол шавад, ё не»</w:t>
      </w:r>
      <w:r>
        <w:rPr>
          <w:rFonts w:cs="Palatino Linotype" w:ascii="Palatino Linotype" w:hAnsi="Palatino Linotype"/>
          <w:sz w:val="16"/>
          <w:szCs w:val="16"/>
          <w:lang w:val="tg-Cyrl-TJ"/>
        </w:rPr>
        <w:t xml:space="preserve"> низ омадааст. (Сунани Куброи Байҳақӣ, 788, ҷ 1.–С. </w:t>
      </w:r>
      <w:r>
        <w:rPr>
          <w:rFonts w:cs="Palatino Linotype" w:ascii="Palatino Linotype" w:hAnsi="Palatino Linotype"/>
          <w:sz w:val="16"/>
          <w:szCs w:val="16"/>
        </w:rPr>
        <w:t>276; Мўъҷаму-л-авсат, 4489. Ҷ. 5.–С. 44).</w:t>
      </w:r>
    </w:p>
    <w:p>
      <w:pPr>
        <w:pStyle w:val="Footnote"/>
        <w:jc w:val="both"/>
        <w:rPr>
          <w:rFonts w:ascii="Palatino Linotype" w:hAnsi="Palatino Linotype" w:cs="Palatino Linotype"/>
          <w:sz w:val="16"/>
          <w:szCs w:val="16"/>
        </w:rPr>
      </w:pPr>
      <w:r>
        <w:rPr>
          <w:rFonts w:cs="Palatino Linotype" w:ascii="Palatino Linotype" w:hAnsi="Palatino Linotype"/>
          <w:sz w:val="16"/>
          <w:szCs w:val="16"/>
        </w:rPr>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Саҳеҳи Бухорӣ, 245, 269; Саҳеҳи Муслим, 716; Сунани Абўдовуд,</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242; Сунани Насоӣ, 245, 247; Сунани Куброи Насоӣ, 244; Муснади</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имом Аҳмад, 23736. Ҷ. 7. – С. 79.</w:t>
      </w:r>
    </w:p>
  </w:footnote>
  <w:footnote w:id="5">
    <w:p>
      <w:pPr>
        <w:pStyle w:val="Footnote"/>
        <w:jc w:val="both"/>
        <w:rPr/>
      </w:pPr>
      <w:r>
        <w:rPr>
          <w:rStyle w:val="FootnoteCharacters"/>
        </w:rPr>
        <w:footnoteRef/>
      </w:r>
      <w:r>
        <w:rPr>
          <w:rFonts w:cs="Palatino Linotype" w:ascii="Palatino Linotype" w:hAnsi="Palatino Linotype"/>
          <w:sz w:val="16"/>
          <w:szCs w:val="16"/>
        </w:rPr>
        <w:t>-</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Ин василаи манъи ҳамлро ба забони тоҷикӣ имрўзҳо рифола низ мегўянд.</w:t>
      </w:r>
    </w:p>
  </w:footnote>
  <w:footnote w:id="6">
    <w:p>
      <w:pPr>
        <w:pStyle w:val="Normal"/>
        <w:bidi w:val="0"/>
        <w:spacing w:before="0" w:after="200"/>
        <w:jc w:val="both"/>
        <w:rPr/>
      </w:pPr>
      <w:r>
        <w:rPr>
          <w:rStyle w:val="FootnoteCharacters"/>
        </w:rPr>
        <w:footnoteRef/>
      </w:r>
      <w:r>
        <w:rPr>
          <w:rFonts w:cs="Palatino Linotype" w:ascii="Palatino Linotype" w:hAnsi="Palatino Linotype"/>
          <w:sz w:val="16"/>
          <w:szCs w:val="16"/>
        </w:rPr>
        <w:t>- Масъалаи пур кардан ва ё гузоштани дандони сунъӣ дар китобҳои фатво ба таври муфассал баён гардидааст. Дар «Маҳмуду-л-фатово» аз саҳифаи 22-юм то 46-уми ҷ. 1, тафсилоти хубе дар ин бора омадааст. Хоҳишмандон метавонанд ба он муроҷиат намоянд.</w:t>
      </w:r>
    </w:p>
  </w:footnote>
  <w:footnote w:id="7">
    <w:p>
      <w:pPr>
        <w:pStyle w:val="Footnote"/>
        <w:jc w:val="both"/>
        <w:rPr/>
      </w:pPr>
      <w:r>
        <w:rPr>
          <w:rStyle w:val="FootnoteCharacters"/>
        </w:rPr>
        <w:footnoteRef/>
      </w:r>
      <w:r>
        <w:rPr>
          <w:rFonts w:cs="Palatino Linotype" w:ascii="Palatino Linotype" w:hAnsi="Palatino Linotype"/>
          <w:sz w:val="16"/>
          <w:szCs w:val="16"/>
        </w:rPr>
        <w:t>- Холид Сайфуллоҳи Раҳмонӣ, Масоили фиқҳии муосир (тарҷимаи форсӣ, Ғуломмуҳаммад Яҳёи Ҳалим).</w:t>
      </w:r>
      <w:r>
        <w:rPr>
          <w:rFonts w:cs="Palatino Linotype" w:ascii="Palatino Linotype" w:hAnsi="Palatino Linotype"/>
          <w:sz w:val="16"/>
          <w:szCs w:val="16"/>
          <w:lang w:val="tg-Cyrl-TJ"/>
        </w:rPr>
        <w:t xml:space="preserve"> </w:t>
      </w:r>
      <w:r>
        <w:rPr>
          <w:rFonts w:cs="Palatino Linotype" w:ascii="Palatino Linotype" w:hAnsi="Palatino Linotype"/>
          <w:sz w:val="16"/>
          <w:szCs w:val="16"/>
        </w:rPr>
        <w:t>Пешовар. – С. 28. Минбаъд: Масоили фиқҳии муоси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rFonts w:ascii="Palatino Linotype" w:hAnsi="Palatino Linotype"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b/>
      <w:bC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ШАРИФИ БОҚИЗОДА</dc:creator>
  <dc:description>Мўҷибот, Аҳком ва фарзҳои ғусл</dc:description>
  <cp:keywords>Мўҷибот Аҳком ва фарзҳои ғусл</cp:keywords>
  <dc:language>en-US</dc:language>
  <cp:lastModifiedBy>ahmed</cp:lastModifiedBy>
  <dcterms:modified xsi:type="dcterms:W3CDTF">2013-10-17T02:26:00Z</dcterms:modified>
  <cp:revision>115</cp:revision>
  <dc:subject>Мўҷибот, Аҳком ва фарзҳои ғусл</dc:subject>
  <dc:title>Мўҷибот, Аҳком ва фарзҳои ғусл</dc:title>
</cp:coreProperties>
</file>