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  <w:bookmarkStart w:id="0" w:name="OLE_LINK45"/>
      <w:bookmarkStart w:id="1" w:name="OLE_LINK7"/>
      <w:bookmarkStart w:id="2" w:name="OLE_LINK39"/>
      <w:bookmarkStart w:id="3" w:name="OLE_LINK38"/>
      <w:bookmarkStart w:id="4" w:name="OLE_LINK1"/>
      <w:bookmarkStart w:id="5" w:name="OLE_LINK6"/>
      <w:bookmarkStart w:id="6" w:name="OLE_LINK4"/>
      <w:bookmarkStart w:id="7" w:name="OLE_LINK3"/>
      <w:bookmarkStart w:id="8" w:name="OLE_LINK45"/>
      <w:bookmarkStart w:id="9" w:name="OLE_LINK7"/>
      <w:bookmarkStart w:id="10" w:name="OLE_LINK39"/>
      <w:bookmarkStart w:id="11" w:name="OLE_LINK38"/>
      <w:bookmarkStart w:id="12" w:name="OLE_LINK1"/>
      <w:bookmarkStart w:id="13" w:name="OLE_LINK6"/>
      <w:bookmarkStart w:id="14" w:name="OLE_LINK4"/>
      <w:bookmarkStart w:id="15" w:name="OLE_LINK3"/>
      <w:bookmarkEnd w:id="8"/>
      <w:bookmarkEnd w:id="9"/>
      <w:bookmarkEnd w:id="12"/>
      <w:bookmarkEnd w:id="13"/>
      <w:bookmarkEnd w:id="14"/>
      <w:bookmarkEnd w:id="15"/>
    </w:p>
    <w:p>
      <w:pPr>
        <w:pStyle w:val="Normal"/>
        <w:bidi w:val="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ascii="Kruti Dev 160" w:hAnsi="Kruti Dev 160" w:cs="Mangal"/>
          <w:b/>
          <w:b/>
          <w:bCs/>
          <w:color w:val="800000"/>
          <w:sz w:val="44"/>
          <w:sz w:val="44"/>
          <w:szCs w:val="44"/>
          <w:lang w:bidi="hi-IN"/>
        </w:rPr>
        <w:t>हज्ज</w:t>
      </w:r>
      <w:r>
        <w:rPr>
          <w:rFonts w:ascii="Kruti Dev 160" w:hAnsi="Kruti Dev 160" w:eastAsia="Kruti Dev 160" w:cs="Kruti Dev 16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44"/>
          <w:sz w:val="44"/>
          <w:szCs w:val="44"/>
          <w:lang w:bidi="hi-IN"/>
        </w:rPr>
        <w:t>करने</w:t>
      </w:r>
      <w:r>
        <w:rPr>
          <w:rFonts w:ascii="Kruti Dev 160" w:hAnsi="Kruti Dev 160" w:eastAsia="Kruti Dev 160" w:cs="Kruti Dev 16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44"/>
          <w:sz w:val="44"/>
          <w:szCs w:val="44"/>
          <w:lang w:bidi="hi-IN"/>
        </w:rPr>
        <w:t>से</w:t>
      </w:r>
      <w:r>
        <w:rPr>
          <w:rFonts w:ascii="Kruti Dev 160" w:hAnsi="Kruti Dev 160" w:eastAsia="Kruti Dev 160" w:cs="Kruti Dev 16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ascii="Kruti Dev 160" w:hAnsi="Kruti Dev 160" w:cs="Mangal"/>
          <w:b/>
          <w:b/>
          <w:bCs/>
          <w:color w:val="800000"/>
          <w:sz w:val="44"/>
          <w:sz w:val="44"/>
          <w:szCs w:val="44"/>
          <w:lang w:bidi="hi-IN"/>
        </w:rPr>
        <w:t>पहले</w:t>
      </w:r>
      <w:r>
        <w:rPr>
          <w:rFonts w:ascii="Kruti Dev 160" w:hAnsi="Kruti Dev 160" w:eastAsia="Kruti Dev 160" w:cs="Kruti Dev 160"/>
          <w:b/>
          <w:b/>
          <w:bCs/>
          <w:color w:val="800000"/>
          <w:sz w:val="44"/>
          <w:sz w:val="44"/>
          <w:szCs w:val="44"/>
          <w:lang w:bidi="hi-IN"/>
        </w:rPr>
        <w:t xml:space="preserve"> </w:t>
      </w:r>
      <w:r>
        <w:rPr>
          <w:rFonts w:cs="Mangal" w:ascii="Mangal" w:hAnsi="Mangal"/>
          <w:b/>
          <w:bCs/>
          <w:color w:val="800000"/>
          <w:sz w:val="44"/>
          <w:szCs w:val="44"/>
          <w:lang w:bidi="hi-IN"/>
        </w:rPr>
        <w:t>!</w:t>
      </w:r>
      <w:bookmarkEnd w:id="10"/>
      <w:bookmarkEnd w:id="11"/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bookmarkStart w:id="16" w:name="OLE_LINK45"/>
      <w:bookmarkStart w:id="17" w:name="OLE_LINK7"/>
      <w:bookmarkStart w:id="18" w:name="OLE_LINK1"/>
      <w:bookmarkStart w:id="19" w:name="OLE_LINK6"/>
      <w:bookmarkStart w:id="20" w:name="OLE_LINK4"/>
      <w:bookmarkStart w:id="21" w:name="OLE_LINK3"/>
      <w:bookmarkEnd w:id="16"/>
      <w:bookmarkEnd w:id="17"/>
      <w:bookmarkEnd w:id="18"/>
      <w:bookmarkEnd w:id="19"/>
      <w:bookmarkEnd w:id="20"/>
      <w:bookmarkEnd w:id="21"/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ascii="Kruti Dev 010" w:hAnsi="Kruti Dev 010" w:cs="Mangal"/>
          <w:b/>
          <w:b/>
          <w:bCs/>
          <w:sz w:val="22"/>
          <w:sz w:val="22"/>
          <w:szCs w:val="20"/>
          <w:lang w:bidi="hi-IN"/>
        </w:rPr>
        <w:t>हिन्दी</w:t>
      </w:r>
      <w:r>
        <w:rPr>
          <w:rFonts w:ascii="Kruti Dev 010" w:hAnsi="Kruti Dev 010" w:cs="Kruti Dev 010"/>
          <w:b/>
          <w:b/>
          <w:bCs/>
          <w:sz w:val="22"/>
          <w:sz w:val="22"/>
          <w:szCs w:val="2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Mangal"/>
          <w:sz w:val="18"/>
          <w:szCs w:val="24"/>
        </w:rPr>
      </w:pPr>
      <w:r>
        <w:rPr>
          <w:rFonts w:cs="Mangal"/>
          <w:sz w:val="18"/>
          <w:szCs w:val="24"/>
          <w:rtl w:val="true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ar-EG"/>
        </w:rPr>
      </w:pPr>
      <w:r>
        <w:rPr>
          <w:rFonts w:cs="Arial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Arial"/>
          <w:sz w:val="18"/>
          <w:szCs w:val="24"/>
          <w:lang w:bidi="hi-IN"/>
        </w:rPr>
      </w:pPr>
      <w:r>
        <w:rPr>
          <w:rFonts w:cs="Arial"/>
          <w:sz w:val="18"/>
          <w:szCs w:val="24"/>
          <w:rtl w:val="true"/>
          <w:lang w:bidi="hi-IN"/>
        </w:rPr>
      </w:r>
    </w:p>
    <w:p>
      <w:pPr>
        <w:pStyle w:val="Normal"/>
        <w:bidi w:val="0"/>
        <w:jc w:val="center"/>
        <w:rPr>
          <w:rFonts w:cs="Mangal"/>
          <w:sz w:val="8"/>
          <w:szCs w:val="14"/>
          <w:lang w:bidi="hi-IN"/>
        </w:rPr>
      </w:pPr>
      <w:r>
        <w:rPr>
          <w:rFonts w:ascii="Amit-Normal" w:hAnsi="Amit-Normal" w:cs="Mangal"/>
          <w:sz w:val="28"/>
          <w:sz w:val="28"/>
          <w:szCs w:val="28"/>
          <w:lang w:bidi="hi-IN"/>
        </w:rPr>
        <w:t>अब्दुह</w:t>
      </w:r>
      <w:r>
        <w:rPr>
          <w:rFonts w:ascii="Amit-Normal" w:hAnsi="Amit-Normal" w:eastAsia="Amit-Normal" w:cs="Amit-Normal"/>
          <w:sz w:val="28"/>
          <w:sz w:val="28"/>
          <w:szCs w:val="28"/>
          <w:lang w:bidi="hi-IN"/>
        </w:rPr>
        <w:t xml:space="preserve"> </w:t>
      </w:r>
      <w:r>
        <w:rPr>
          <w:rFonts w:ascii="Amit-Normal" w:hAnsi="Amit-Normal" w:cs="Mangal"/>
          <w:sz w:val="28"/>
          <w:sz w:val="28"/>
          <w:szCs w:val="28"/>
          <w:lang w:bidi="hi-IN"/>
        </w:rPr>
        <w:t>क़ाइद</w:t>
      </w:r>
      <w:r>
        <w:rPr>
          <w:rFonts w:ascii="Amit-Normal" w:hAnsi="Amit-Normal" w:eastAsia="Amit-Normal" w:cs="Amit-Normal"/>
          <w:sz w:val="28"/>
          <w:sz w:val="28"/>
          <w:szCs w:val="28"/>
          <w:lang w:bidi="hi-IN"/>
        </w:rPr>
        <w:t xml:space="preserve"> </w:t>
      </w:r>
      <w:r>
        <w:rPr>
          <w:rFonts w:ascii="Amit-Normal" w:hAnsi="Amit-Normal" w:cs="Mangal"/>
          <w:sz w:val="28"/>
          <w:sz w:val="28"/>
          <w:szCs w:val="28"/>
          <w:lang w:bidi="hi-IN"/>
        </w:rPr>
        <w:t>अज़</w:t>
      </w:r>
      <w:r>
        <w:rPr>
          <w:rFonts w:cs="Mangal" w:ascii="Amit-Normal" w:hAnsi="Amit-Normal"/>
          <w:sz w:val="28"/>
          <w:szCs w:val="28"/>
          <w:lang w:bidi="hi-IN"/>
        </w:rPr>
        <w:t>-</w:t>
      </w:r>
      <w:r>
        <w:rPr>
          <w:rFonts w:ascii="Amit-Normal" w:hAnsi="Amit-Normal" w:cs="Mangal"/>
          <w:sz w:val="28"/>
          <w:sz w:val="28"/>
          <w:szCs w:val="28"/>
          <w:lang w:bidi="hi-IN"/>
        </w:rPr>
        <w:t>ज़रीबी</w:t>
      </w:r>
    </w:p>
    <w:p>
      <w:pPr>
        <w:pStyle w:val="Normal"/>
        <w:bidi w:val="0"/>
        <w:jc w:val="center"/>
        <w:rPr>
          <w:rFonts w:cs="Mangal"/>
          <w:sz w:val="8"/>
          <w:szCs w:val="14"/>
          <w:lang w:bidi="hi-IN"/>
        </w:rPr>
      </w:pPr>
      <w:r>
        <w:rPr>
          <w:rFonts w:cs="Mangal"/>
          <w:sz w:val="8"/>
          <w:szCs w:val="14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hi-IN"/>
        </w:rPr>
      </w:pPr>
      <w:r>
        <w:rPr>
          <w:rFonts w:cs="Times New Roman"/>
          <w:sz w:val="14"/>
          <w:szCs w:val="20"/>
          <w:rtl w:val="true"/>
          <w:lang w:bidi="hi-IN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4"/>
          <w:szCs w:val="20"/>
          <w:lang w:bidi="ar-EG"/>
        </w:rPr>
      </w:pPr>
      <w:r>
        <w:rPr>
          <w:rFonts w:cs="Times New Roman"/>
          <w:sz w:val="14"/>
          <w:szCs w:val="20"/>
          <w:rtl w:val="true"/>
          <w:lang w:bidi="ar-EG"/>
        </w:rPr>
      </w:r>
    </w:p>
    <w:p>
      <w:pPr>
        <w:pStyle w:val="Normal"/>
        <w:bidi w:val="0"/>
        <w:jc w:val="center"/>
        <w:rPr>
          <w:rFonts w:ascii="DevLys 240" w:hAnsi="DevLys 240" w:cs="DevLys 240"/>
          <w:color w:val="000000"/>
          <w:sz w:val="28"/>
          <w:szCs w:val="28"/>
        </w:rPr>
      </w:pPr>
      <w:r>
        <w:rPr>
          <w:rFonts w:ascii="Agra-Normal" w:hAnsi="Agra-Normal" w:cs="Mangal"/>
          <w:color w:val="800000"/>
          <w:szCs w:val="22"/>
          <w:lang w:bidi="hi-IN"/>
        </w:rPr>
        <w:t>अनुवादः</w:t>
      </w:r>
      <w:r>
        <w:rPr>
          <w:rFonts w:ascii="Agra-Normal" w:hAnsi="Agra-Normal" w:eastAsia="Agra-Normal" w:cs="Agra-Normal"/>
          <w:color w:val="800000"/>
          <w:szCs w:val="22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अताउर्रहमान</w:t>
      </w:r>
      <w:r>
        <w:rPr>
          <w:rFonts w:ascii="DevLys 240" w:hAnsi="DevLys 240" w:eastAsia="DevLys 240" w:cs="DevLys 240"/>
          <w:color w:val="000000"/>
          <w:sz w:val="28"/>
          <w:sz w:val="28"/>
          <w:szCs w:val="24"/>
          <w:lang w:bidi="hi-IN"/>
        </w:rPr>
        <w:t xml:space="preserve"> </w:t>
      </w:r>
      <w:r>
        <w:rPr>
          <w:rFonts w:ascii="DevLys 240" w:hAnsi="DevLys 240" w:cs="Mangal"/>
          <w:color w:val="000000"/>
          <w:sz w:val="28"/>
          <w:sz w:val="28"/>
          <w:szCs w:val="24"/>
          <w:lang w:bidi="hi-IN"/>
        </w:rPr>
        <w:t>ज़ियाउल्लाह</w:t>
      </w:r>
    </w:p>
    <w:p>
      <w:pPr>
        <w:pStyle w:val="Normal"/>
        <w:jc w:val="center"/>
        <w:rPr>
          <w:rFonts w:ascii="DevLys 240" w:hAnsi="DevLys 240" w:cs="Times New Roman"/>
          <w:color w:val="000000"/>
          <w:sz w:val="16"/>
          <w:szCs w:val="22"/>
        </w:rPr>
      </w:pPr>
      <w:r>
        <w:rPr>
          <w:rFonts w:cs="Times New Roman" w:ascii="DevLys 240" w:hAnsi="DevLys 240"/>
          <w:color w:val="000000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left"/>
        <w:rPr>
          <w:rFonts w:cs="Times New Roman"/>
          <w:sz w:val="10"/>
          <w:szCs w:val="16"/>
        </w:rPr>
      </w:pPr>
      <w:r>
        <w:rPr>
          <w:rFonts w:cs="Times New Roman"/>
          <w:sz w:val="10"/>
          <w:szCs w:val="16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jc w:val="center"/>
        <w:rPr>
          <w:rFonts w:cs="Mangal"/>
          <w:b/>
          <w:b/>
          <w:bCs/>
          <w:color w:val="800000"/>
          <w:szCs w:val="21"/>
          <w:lang w:bidi="hi-IN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angal"/>
          <w:b/>
          <w:b/>
          <w:bCs/>
          <w:color w:val="800000"/>
          <w:sz w:val="14"/>
          <w:szCs w:val="20"/>
          <w:lang w:bidi="hi-IN"/>
        </w:rPr>
      </w:pPr>
      <w:r>
        <w:rPr>
          <w:rFonts w:cs="Mangal"/>
          <w:b/>
          <w:bCs/>
          <w:color w:val="800000"/>
          <w:sz w:val="14"/>
          <w:szCs w:val="20"/>
          <w:rtl w:val="true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pacing w:val="-20"/>
          <w:sz w:val="40"/>
          <w:szCs w:val="40"/>
        </w:rPr>
      </w:pPr>
      <w:bookmarkStart w:id="22" w:name="OLE_LINK44"/>
      <w:bookmarkStart w:id="23" w:name="OLE_LINK5"/>
      <w:bookmarkStart w:id="24" w:name="OLE_LINK2"/>
      <w:r>
        <w:rPr>
          <w:rFonts w:cs="KFGQPC Uthman Taha Naskh"/>
          <w:color w:val="000000"/>
          <w:sz w:val="48"/>
          <w:sz w:val="48"/>
          <w:szCs w:val="48"/>
          <w:rtl w:val="true"/>
        </w:rPr>
        <w:t>قبل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أن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تحج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Cs w:val="48"/>
          <w:rtl w:val="true"/>
        </w:rPr>
        <w:t>!</w:t>
      </w:r>
      <w:bookmarkEnd w:id="22"/>
      <w:bookmarkEnd w:id="23"/>
      <w:bookmarkEnd w:id="24"/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left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2"/>
          <w:szCs w:val="32"/>
        </w:rPr>
      </w:pPr>
      <w:r>
        <w:rPr>
          <w:rFonts w:cs="KFGQPC Uthman Taha Naskh"/>
          <w:sz w:val="36"/>
          <w:sz w:val="36"/>
          <w:rtl w:val="true"/>
        </w:rPr>
        <w:t>عب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قا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FGQPC Uthman Taha Naskh"/>
          <w:sz w:val="36"/>
          <w:sz w:val="36"/>
          <w:rtl w:val="true"/>
        </w:rPr>
        <w:t>الذريبي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عط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رحمن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ضياء</w:t>
      </w:r>
      <w:r>
        <w:rPr>
          <w:rFonts w:ascii="mylotus" w:hAnsi="mylotus" w:eastAsia="mylotus" w:cs="mylotus"/>
          <w:color w:val="0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3 - 1434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  <w:lang w:bidi="hi-IN"/>
        </w:rPr>
      </w:pPr>
      <w:r>
        <w:rPr>
          <w:rFonts w:ascii="DevLys 240" w:hAnsi="DevLys 240" w:cs="AGA Arabesque"/>
          <w:sz w:val="30"/>
          <w:sz w:val="30"/>
          <w:szCs w:val="30"/>
          <w:lang w:bidi="hi-IN"/>
        </w:rPr>
        <w:t>बिस्मिल्लाहिर्रहमानिर्रहीम</w:t>
      </w:r>
    </w:p>
    <w:p>
      <w:pPr>
        <w:pStyle w:val="Style14"/>
        <w:spacing w:lineRule="atLeast" w:line="284"/>
        <w:ind w:left="0" w:right="50" w:hanging="0"/>
        <w:jc w:val="center"/>
        <w:rPr>
          <w:rFonts w:ascii="Tahoma" w:hAnsi="Tahoma" w:cs="KFGQPC Uthman Taha Naskh"/>
          <w:b/>
          <w:b/>
          <w:bCs/>
          <w:color w:val="000000"/>
          <w:sz w:val="18"/>
          <w:szCs w:val="18"/>
        </w:rPr>
      </w:pP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ैं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मेहरबान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दयालु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अल्लाह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नाम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आरम्भ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करता</w:t>
      </w:r>
      <w:r>
        <w:rPr>
          <w:rFonts w:ascii="Kruti Dev 010" w:hAnsi="Kruti Dev 010" w:eastAsia="Kruti Dev 010" w:cs="Kruti Dev 010"/>
          <w:b/>
          <w:b/>
          <w:bCs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000000"/>
          <w:sz w:val="18"/>
          <w:sz w:val="18"/>
          <w:szCs w:val="18"/>
          <w:lang w:bidi="hi-IN"/>
        </w:rPr>
        <w:t>हूँ।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20"/>
          <w:szCs w:val="20"/>
        </w:rPr>
      </w:pPr>
      <w:r>
        <w:rPr>
          <w:rFonts w:cs="KFGQPC Uthman Taha Naskh" w:ascii="Tahoma" w:hAnsi="Tahoma"/>
          <w:color w:val="000000"/>
          <w:sz w:val="20"/>
          <w:szCs w:val="20"/>
          <w:rtl w:val="true"/>
        </w:rPr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णगान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ोग्य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ंस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द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ांग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्षम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याच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फ्स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ा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ुर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ामो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न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तआ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्रदान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पथभ्रष्ट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जि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गुमरा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िदाय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नहीं।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हम्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सना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:</w:t>
      </w:r>
      <w:r>
        <w:br w:type="page"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Kruti Dev 160" w:hAnsi="Kruti Dev 160"/>
          <w:color w:val="C00000"/>
          <w:sz w:val="44"/>
          <w:szCs w:val="44"/>
        </w:rPr>
        <w:t>gTt djus ls igys!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sz w:val="28"/>
          <w:szCs w:val="28"/>
        </w:rPr>
        <w:t>vknj.kh; gkth HkkbZ !</w:t>
      </w:r>
      <w:r>
        <w:rPr>
          <w:rFonts w:cs="Arial" w:ascii="Kruti Dev 010" w:hAnsi="Kruti Dev 010"/>
          <w:sz w:val="28"/>
          <w:szCs w:val="28"/>
        </w:rPr>
        <w:t xml:space="preserve"> &amp; </w:t>
      </w:r>
      <w:r>
        <w:rPr>
          <w:rFonts w:cs="Arial" w:ascii="Kruti Dev 010" w:hAnsi="Kruti Dev 010"/>
          <w:i/>
          <w:iCs/>
          <w:sz w:val="28"/>
          <w:szCs w:val="28"/>
        </w:rPr>
        <w:t xml:space="preserve">vYykg rvkyk gesa vkSj vkidks viuh izlUurk dh pht+ksa dh rkSQhd+ iznku djs vkSj gesa vkSj vkidks vius Øks/k dh pht+ksa ls nwj j[ks </w:t>
      </w:r>
      <w:r>
        <w:rPr>
          <w:rFonts w:cs="Arial" w:ascii="Kruti Dev 010" w:hAnsi="Kruti Dev 010"/>
          <w:sz w:val="28"/>
          <w:szCs w:val="28"/>
        </w:rPr>
        <w:t>&amp; vki bl ckr dks vPNh rjg tku ysa fd vkids fy, gTt djus ls igys dqN f'k"Vkpkj ls lqlfTtr gksuk vfuok;Z gS] muesa ls dqN ;g gSa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loZ izFke</w:t>
      </w:r>
      <w:r>
        <w:rPr>
          <w:rFonts w:cs="Arial" w:ascii="Kruti Dev 160" w:hAnsi="Kruti Dev 160"/>
          <w:sz w:val="28"/>
          <w:szCs w:val="28"/>
        </w:rPr>
        <w:t xml:space="preserve"> %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b/>
          <w:bCs/>
          <w:sz w:val="28"/>
          <w:szCs w:val="28"/>
        </w:rPr>
        <w:t>gTt djus dk rjhd+k] mldh 'krZsa] mlds vjdku] mlds okftckr] mldh ekSf[kd vkSj O;ogkfjd lqUursa] vkSj mldh fu"ks) pht+ksa dk Kku gkfly djuk]</w:t>
      </w:r>
      <w:r>
        <w:rPr>
          <w:rFonts w:cs="Arial" w:ascii="Kruti Dev 010" w:hAnsi="Kruti Dev 010"/>
          <w:sz w:val="28"/>
          <w:szCs w:val="28"/>
        </w:rPr>
        <w:t xml:space="preserve"> 'kS[k bCus mlSehu jfgegqYykg us Qjek;k % fdruk csgrj gksxk vxj gkth gTt djus ls igys gTt ds vgdke lh[k ys( rkfd og le&gt;cw&gt; vkSj Kku ds lkFk vYykg dh bcknr djs] vkSj uch lYyYykgq vySfg o lYye dk vuqlj.k dj ldsA tcfd vki ns[ksa xs fd ;fn dksbZ O;fDr fdlh ns'k dk lQj djuk pkgrk gS rks mlds jkLrs ds ckjs esa irk djrk gS rkfd og ekxZn'kZu ds vk/kkj ij ogk¡ igq¡p lds] rks fQj ml vkneh dk D;k gky gksuk pkfg, tks ,sls jkLrs ij pyus dk bjknk j[krk gS tks vYykg rvkyk dh vksj vkSj mldh tUur dh rjQ ys tkus okyk gS\! D;k mlds fy, 'kksfHkr ugha fd og mlds ckjs esa] ml ij pyus ls igys] irk dj ys rkfd og y{; rd igq¡p lds\!**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nwljk %</w:t>
      </w:r>
      <w:r>
        <w:rPr>
          <w:rFonts w:cs="Arial" w:ascii="Kruti Dev 160" w:hAnsi="Kruti Dev 160"/>
          <w:sz w:val="28"/>
          <w:szCs w:val="28"/>
        </w:rPr>
        <w:t xml:space="preserve"> </w:t>
      </w:r>
      <w:r>
        <w:rPr>
          <w:rFonts w:cs="Arial" w:ascii="Kruti Dev 010" w:hAnsi="Kruti Dev 010"/>
          <w:b/>
          <w:bCs/>
          <w:sz w:val="28"/>
          <w:szCs w:val="28"/>
        </w:rPr>
        <w:t>rkSck dh lHkh 'krksZa dks iwjh djrs gq, vYykg ls lPph rkSck djsa]</w:t>
      </w:r>
      <w:r>
        <w:rPr>
          <w:rFonts w:cs="Arial" w:ascii="Kruti Dev 010" w:hAnsi="Kruti Dev 010"/>
          <w:sz w:val="28"/>
          <w:szCs w:val="28"/>
        </w:rPr>
        <w:t xml:space="preserve"> mUgha esa ls vki us tks xqukg vkSj voKk,a dh gSa mu ij i'pkrki djuk] Hkfo"; esa mudh rjQ u ykSVus dk ladYi djuk gS] rFkk vki g+qdwd+ dks Hkh muds gd+nkjksa dks ykSVk nsa vkSj muds ekfydksa ls lQkbZ ¼Hkkj eqfDr½ gkfly dj ysa] vekurksa dks okil dj nsa ;k okil ykSVus rd fdlh bZekunkj ¼Hkjkslsean½ dks mudk ft+Eesnkj ¼odhy½ cuk nsa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rhljk %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b/>
          <w:bCs/>
          <w:sz w:val="28"/>
          <w:szCs w:val="28"/>
        </w:rPr>
        <w:t>fo'ks"k :i ls vius ekrk firk] vius ifjokj] vius cPpksa vkSj vius lHkh lkfFk;ksa ls  {kek vkSj ekQh ekax ysa]</w:t>
      </w:r>
      <w:r>
        <w:rPr>
          <w:rFonts w:cs="Arial" w:ascii="Kruti Dev 010" w:hAnsi="Kruti Dev 010"/>
          <w:sz w:val="28"/>
          <w:szCs w:val="28"/>
        </w:rPr>
        <w:t xml:space="preserve"> viuh ;k=k ls igys viuh olh;r fy[k ysa ( D;ksafd vki ugha tkurs fd vYykg vki ds Åij D;k eqd+nnj djrk gSA rFkk mlesa bl ckr dks Li"V dj nsa fd D;k vkids fy, vkSj D;k vkids Åij gS vkSj ml ij xokg j[k ysa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pkSFkk %</w:t>
      </w:r>
      <w:r>
        <w:rPr>
          <w:rFonts w:cs="Arial" w:ascii="Kruti Dev 010" w:hAnsi="Kruti Dev 010"/>
          <w:sz w:val="28"/>
          <w:szCs w:val="28"/>
        </w:rPr>
        <w:t xml:space="preserve"> vki vius choh] cPpksa ds fy, ftuds [kpZ ds vki ft+Eesnkj gSa viuh vuqifLFkfr dh vof/k ds nkSjku mudh t+:jr dh pht+sa eqgS;k dj nsa] D;ksafd vki lYyYykgq vySfg o lYye dk Qjeku gS % ^^vkneh ds xqukg ds fy, bruk dkQh gS fd og ftudh jkst+h dk ft+Eesnkj gS mudh ijokg u djsA**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ikapok¡ %</w:t>
      </w:r>
      <w:r>
        <w:rPr>
          <w:rFonts w:cs="Arial" w:ascii="Kruti Dev 010" w:hAnsi="Kruti Dev 010"/>
          <w:sz w:val="28"/>
          <w:szCs w:val="28"/>
        </w:rPr>
        <w:t xml:space="preserve"> </w:t>
      </w:r>
      <w:r>
        <w:rPr>
          <w:rFonts w:cs="Arial" w:ascii="Kruti Dev 010" w:hAnsi="Kruti Dev 010"/>
          <w:b/>
          <w:bCs/>
          <w:sz w:val="28"/>
          <w:szCs w:val="28"/>
        </w:rPr>
        <w:t>vki bl ckr ds vfHkyk"kh cusa fd vkidk rks'kk ¼ekxZ O;;½ gyky gks vkSj vkidk eky ifo= gks(</w:t>
      </w:r>
      <w:r>
        <w:rPr>
          <w:rFonts w:cs="Arial" w:ascii="Kruti Dev 010" w:hAnsi="Kruti Dev 010"/>
          <w:sz w:val="28"/>
          <w:szCs w:val="28"/>
        </w:rPr>
        <w:t xml:space="preserve"> D;ksafd </w:t>
      </w:r>
      <w:r>
        <w:rPr>
          <w:rFonts w:cs="Arial" w:ascii="Kruti Dev 010" w:hAnsi="Kruti Dev 010"/>
          <w:color w:val="003399"/>
          <w:sz w:val="28"/>
          <w:szCs w:val="28"/>
        </w:rPr>
        <w:t>^^vYykg rvkyk ifo= gS vkSj ifo= pht+ dks gh d+cwy djrk gSA**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bCus mej jft+;Yykgq vUgqek us Qjek;k % </w:t>
      </w:r>
      <w:r>
        <w:rPr>
          <w:rFonts w:cs="Arial" w:ascii="Kruti Dev 010" w:hAnsi="Kruti Dev 010"/>
          <w:color w:val="003399"/>
          <w:sz w:val="28"/>
          <w:szCs w:val="28"/>
        </w:rPr>
        <w:t>^^lcls vPNk gkth og gS ftldh uh;r lcls T+;knk [kkfyl ¼fo'kq)½ gks] mldk [kpZ lcls vf/kd ifo= gks vkSj og fo'okl ¼;d+hu½ esa lcls vPNk gksA**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;fn vkidk gTt gjke /ku ls gS] rks ml gTt ls vkidk fgLlk dsoy d"V vkSj Fkdku gS] fdlh us bl ckjs esa dfork dgh gS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;fn vki us ,sls eky ls gTt fd;k tks njvly gjke gS] rks okLro esa vki us gTt ugha fd;k cfYd dkjoka ¼;kuh og pkSik;k &amp;lokjh&amp; ftl ij gkth gTt dj jgk gS½ us gTt fd;kA vYykg rvkyk gj ifo= pht+ dks gh Lohdkj djrk gSA vYykg ds ?kj dk gTt djus okys izR;sd O;fDr dk gTt ec:j ¼LohÑr½ ugha gksrk gS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rFkk ,d nwljs dk dguk gS %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yksx ml /ku ds }kjk vYykg ds izkphu ?kj dk gTt djrs gSa ftls os gjke rjhd+s ls ,d= djrs gSaA rFkk muesa ls izR;sd O;fDr ;g Hkzg j[krk gS fd mldk iki feVk fn;k tk,xk] ysfdu og tgUue esa mlds Åij gksxkA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rFkk LFkk;h lfefr ds fo}kuksa ls iz'u fd;k x;k fd %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ml O;fDr ds gTt dk D;k gqDe gS ftlus gjke eky &amp; vFkkZr u'khyh pht+ksa dh fcØh ls izkIr ykHk &amp; ls gTt fd;k] fQj os vius ekrk firk ds fy, gTt ds fVdV Hkstrs gSa] tcfd muesa ls dqN dks irk gksrk gS fd os /ku u'kyh pht+ksa ds O;kikj ls ,d= fd, x, gSaA D;k ;g gTt ed+cwy gS ;k ugha\**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rks mUgksa us mRrj fn;k % gjke /ku ls gTt dk gksuk] gTt ds lgh gksus esa :dkoV ugha gS] ijarq gjke dekbZ dh otg ls iki feysxk] vkSj ;g mlds gTt ds vtz o lokc dks de dj nsxk] mls ckfry ¼O;FkZ½ ugha djsxkA**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NBk %</w:t>
      </w:r>
      <w:r>
        <w:rPr>
          <w:rFonts w:cs="Arial" w:ascii="Kruti Dev 010" w:hAnsi="Kruti Dev 010"/>
          <w:sz w:val="28"/>
          <w:szCs w:val="28"/>
        </w:rPr>
        <w:t xml:space="preserve"> vki usd yksxksa dh laxfr viukus ds vfHkyk"kh cusa] tks vkidks Hkwy tkus ij ;kn fnyk,a] tkudkjh u gksus ij vkidks fl[kk,a] vkids vleFkZ gksus ij vki dk lg;ksx djsa] vkids vkylh vkSj f[kUu gksus ij vki dks vkKkdkfjrk ij izksRlkfgr djsaA bCus tekvg us vius ^^euld** esa Qjek;k % mls pkfg, fd vius lkfFk;k ds lkFk vPNs O;ogkj dk izn'kZu djs] vkSj fcuk gkfu esa iM+s gq, muds fy, Hkjiwj iz;kl djs] fo'ks"kdj I;kls yksxksa dks ikuh eqgS;k djukA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>lkrok¡ %</w:t>
      </w:r>
      <w:r>
        <w:rPr>
          <w:rFonts w:cs="Arial" w:ascii="Kruti Dev 010" w:hAnsi="Kruti Dev 010"/>
          <w:sz w:val="28"/>
          <w:szCs w:val="28"/>
        </w:rPr>
        <w:t xml:space="preserve"> vYykg ds fy, uh;r o bjknk dks [kkfyl djuk vkSj mls ,dek= mlh ds fy, fof'k"V djuk] vYykg rvkyk us bldk vkns'k fn;k gS] vYykg us Qjek;k % </w:t>
      </w:r>
    </w:p>
    <w:p>
      <w:pPr>
        <w:pStyle w:val="Normal"/>
        <w:spacing w:lineRule="auto" w:line="360"/>
        <w:jc w:val="both"/>
        <w:rPr>
          <w:rFonts w:ascii="Kruti Dev 010" w:hAnsi="Kruti Dev 010" w:cs="KFGQPC Uthmanic Script HAFS"/>
          <w:color w:val="003300"/>
          <w:sz w:val="28"/>
          <w:szCs w:val="28"/>
        </w:rPr>
      </w:pP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﴿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وَأَتِمُّوا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الْحَجَّ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وَالْعُمْرَةَ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لِلَّهِ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بقرة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cs="KFGQPC Uthman Taha Naskh" w:ascii="Arial" w:hAnsi="Arial"/>
          <w:color w:val="003300"/>
          <w:sz w:val="28"/>
          <w:szCs w:val="28"/>
        </w:rPr>
        <w:t>196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.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color w:val="003300"/>
          <w:sz w:val="28"/>
          <w:szCs w:val="28"/>
        </w:rPr>
      </w:pPr>
      <w:r>
        <w:rPr>
          <w:rFonts w:cs="Arial" w:ascii="Kruti Dev 010" w:hAnsi="Kruti Dev 010"/>
          <w:color w:val="003300"/>
          <w:sz w:val="28"/>
          <w:szCs w:val="28"/>
        </w:rPr>
        <w:t>^^vkSj vYykg ds fy, gTt vkSj mezk dks iwjk djksA** ¼lwjrqy dg+jk % 196½-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vYykek lvnh jfgegqYykg us Qjek;k % ^^bl vk;r ds vanj mu nksuksa &amp; vFkkZr~ gTt o mezk &amp; dks vYykg rvkyk ds fy, fo'kq) djus dk vkns'k fn;k x;k gSA**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rFkk vYykg us vkids fy, /keZlaxr djkj fn;k gS fd vki ;g rfYc;k i&lt;+sa %</w:t>
      </w:r>
    </w:p>
    <w:p>
      <w:pPr>
        <w:pStyle w:val="Style15"/>
        <w:tabs>
          <w:tab w:val="clear" w:pos="720"/>
          <w:tab w:val="left" w:pos="3032" w:leader="none"/>
        </w:tabs>
        <w:spacing w:lineRule="auto" w:line="276"/>
        <w:jc w:val="both"/>
        <w:rPr>
          <w:rFonts w:ascii="Kruti Dev 010" w:hAnsi="Kruti Dev 010" w:cs="KFGQPC Uthman Taha Naskh"/>
          <w:sz w:val="28"/>
          <w:szCs w:val="28"/>
        </w:rPr>
      </w:pPr>
      <w:r>
        <w:rPr>
          <w:rFonts w:eastAsia="Kruti Dev 010" w:cs="Kruti Dev 010" w:ascii="Kruti Dev 010" w:hAnsi="Kruti Dev 010"/>
          <w:spacing w:val="-4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اَللَّهُمّ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بَّيْكَ،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بَّيْ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ا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شَرِيْ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بَّيْكَ،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إِنّ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الْحَمْد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وَالنِّعْمَة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وَالْمُلْكَ،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ا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شَرِيْكَ</w:t>
      </w:r>
      <w:r>
        <w:rPr>
          <w:rFonts w:ascii="Kruti Dev 010" w:hAnsi="Kruti Dev 010" w:eastAsia="Kruti Dev 010" w:cs="Kruti Dev 010"/>
          <w:color w:val="000080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Kruti Dev 010" w:hAnsi="Kruti Dev 010" w:cs="KFGQPC Uthman Taha Naskh"/>
          <w:color w:val="000080"/>
          <w:spacing w:val="-4"/>
          <w:sz w:val="28"/>
          <w:sz w:val="28"/>
          <w:szCs w:val="28"/>
          <w:rtl w:val="true"/>
        </w:rPr>
        <w:t>لَكَ</w:t>
      </w:r>
      <w:r>
        <w:rPr>
          <w:rFonts w:cs="KFGQPC Uthman Taha Naskh" w:ascii="Kruti Dev 010" w:hAnsi="Kruti Dev 010"/>
          <w:spacing w:val="-4"/>
          <w:sz w:val="28"/>
          <w:szCs w:val="28"/>
          <w:rtl w:val="true"/>
        </w:rPr>
        <w:t>.</w:t>
      </w:r>
    </w:p>
    <w:p>
      <w:pPr>
        <w:pStyle w:val="Style15"/>
        <w:bidi w:val="0"/>
        <w:spacing w:lineRule="auto" w:line="360"/>
        <w:ind w:left="0" w:right="150" w:hanging="0"/>
        <w:jc w:val="both"/>
        <w:rPr>
          <w:rFonts w:ascii="Kruti Dev 010" w:hAnsi="Kruti Dev 010" w:cs="AL-Mohanad Bold"/>
          <w:spacing w:val="-4"/>
          <w:sz w:val="28"/>
          <w:szCs w:val="28"/>
        </w:rPr>
      </w:pPr>
      <w:r>
        <w:rPr>
          <w:rFonts w:cs="AL-Mohanad Bold" w:ascii="Kruti Dev 010" w:hAnsi="Kruti Dev 010"/>
          <w:spacing w:val="-4"/>
          <w:sz w:val="28"/>
          <w:szCs w:val="28"/>
        </w:rPr>
        <w:t>mPpkj.k % yCcSdk] vYykgqEek yCcSd] yCcSdk yk 'kjhdk ydk yCcSd] bUuy gEnk oUuserk ydk oy eqYd] yk 'kjhdk ydA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7"/>
      </w:r>
      <w:r>
        <w:rPr>
          <w:rFonts w:cs="AL-Mohanad Bold" w:ascii="Kruti Dev 010" w:hAnsi="Kruti Dev 010"/>
          <w:spacing w:val="-4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rFkk vki ,slh pht+ksa ls cpsa tks gTt ds lokc esa deh dj nsrh gSa vkj mlesa [kjkch iSnk dj nsrh gSa] tSls fn[kkok] fj;kdkjh vkSj 'kksgjrA cfYd tc vki gTt dk rfYc;k iqdkjsa rks vYykg ls ogh nqvk djsa tks nqvk vkids beke iSxacj lYyYykgq vySfg o lYye us dh Fkh] vki us Qjek;k % </w:t>
      </w:r>
    </w:p>
    <w:p>
      <w:pPr>
        <w:pStyle w:val="Normal"/>
        <w:spacing w:lineRule="auto" w:line="360"/>
        <w:jc w:val="both"/>
        <w:rPr>
          <w:rFonts w:ascii="Kruti Dev 010" w:hAnsi="Kruti Dev 010" w:cs="KFGQPC Uthman Taha Naskh"/>
          <w:color w:val="003399"/>
          <w:sz w:val="28"/>
          <w:szCs w:val="28"/>
        </w:rPr>
      </w:pPr>
      <w:r>
        <w:rPr>
          <w:rFonts w:cs="KFGQPC Uthman Taha Naskh" w:ascii="Arial" w:hAnsi="Arial"/>
          <w:color w:val="003399"/>
          <w:sz w:val="20"/>
          <w:szCs w:val="28"/>
          <w:rtl w:val="true"/>
        </w:rPr>
        <w:t>((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اللهم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حجة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لا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رياء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فيها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ولا</w:t>
      </w:r>
      <w:r>
        <w:rPr>
          <w:rFonts w:ascii="Arial" w:hAnsi="Arial" w:eastAsia="Arial" w:cs="Arial"/>
          <w:color w:val="003399"/>
          <w:sz w:val="20"/>
          <w:sz w:val="20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99"/>
          <w:sz w:val="20"/>
          <w:sz w:val="20"/>
          <w:szCs w:val="28"/>
          <w:rtl w:val="true"/>
        </w:rPr>
        <w:t>سمعة</w:t>
      </w:r>
      <w:r>
        <w:rPr>
          <w:rFonts w:cs="KFGQPC Uthman Taha Naskh" w:ascii="Arial" w:hAnsi="Arial"/>
          <w:color w:val="003399"/>
          <w:sz w:val="16"/>
          <w:szCs w:val="16"/>
          <w:rtl w:val="true"/>
        </w:rPr>
        <w:t>))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color w:val="003399"/>
          <w:sz w:val="28"/>
          <w:szCs w:val="28"/>
        </w:rPr>
        <w:t>^^vYykg gqEek  gTtru yk fj;kvk Qhgk oyk lqevg**</w:t>
      </w:r>
      <w:r>
        <w:rPr>
          <w:rFonts w:cs="Arial" w:ascii="Kruti Dev 010" w:hAnsi="Kruti Dev 010"/>
          <w:sz w:val="28"/>
          <w:szCs w:val="28"/>
        </w:rPr>
        <w:t xml:space="preserve"> ,s vYykg eSa ,sls gTt dk bPNqd gw¡ ftlesa u fn[kkok gks u 'kksgjr dh pkgrA**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gTt esa b[+ykl dk gksuk cgqr nqyZHk gS] pquk¡ps o.kZu fd;k tkrk gS fd ,d vkneh us bCus mej &amp;jft+;Yykgq vUgqek &amp; ls dgk % ^^gTt djus okyksa dh la[;k fdruh vf/kd gSA** rks bCus mej us dgk % ^^mudh la[;k fdruh de gS!** fQj mUgksa us ,d vkneh dks ,d Å¡V ij ,d iqjkus dtkos ij ns[kk ftldh udhy jLlh dh Fkh] rks dgk % ^^'kk;n ;g gks**A rFkk 'kqjSg dgrs gSa % ^^gTt djus okys de gSa] vkSj lokjksa dh la[;k vf/kd gS] HkykbZ djus okyksa dh la[;k fdruh vf/kd gS] ijarq tks yksx vYykg dh izlUurk pkgrs gSa mudh la[;k cgqr de gS!**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 xml:space="preserve">vkBok¡ % </w:t>
      </w:r>
      <w:r>
        <w:rPr>
          <w:rFonts w:cs="Arial" w:ascii="Kruti Dev 010" w:hAnsi="Kruti Dev 010"/>
          <w:sz w:val="28"/>
          <w:szCs w:val="28"/>
        </w:rPr>
        <w:t xml:space="preserve">bl ckr ds vfHkyk"kh cusa fd vkidk gTt mlh rjg gks ftl rjg vkids iSxacj lYyYykgq vySfg o lYye us gTt fd;k] vkSj og bl rjg fd vki uch lYyYykgq vySfg o lYye dk muds lHkh dkeksa] dFkuksa vkSj fLFkfr;ksa esa vuqlj.k djsa] tSlkfd vki lYyYykgq vySfg o lYye dk Qjeku gS % </w:t>
      </w:r>
      <w:r>
        <w:rPr>
          <w:rFonts w:cs="Arial" w:ascii="Kruti Dev 010" w:hAnsi="Kruti Dev 010"/>
          <w:color w:val="003399"/>
          <w:sz w:val="28"/>
          <w:szCs w:val="28"/>
        </w:rPr>
        <w:t>^^rqe eq&gt;ls vius gTt ds dke lh[k yks( D;ksafd eq&gt;s irk ugha 'kk;n eSa vius bl gTt ds ckn fQj gTt u dj ldw¡A**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Mangal" w:ascii="Kruti Dev 010" w:hAnsi="Kruti Dev 010"/>
          <w:sz w:val="28"/>
          <w:szCs w:val="28"/>
          <w:lang w:bidi="hi-IN"/>
        </w:rPr>
        <w:t>xks;k vki gj gkth ls ;g dg jgs gSa % esjk vuqlj.k djks( ehd+kr ls mlh rjg ,gjke ck¡/kksa ftl rjg eSa us ,gjke ck¡/kk gS] mlh rjg rfYc;k dgks tSls eSa us rfYc;k i&lt;+h] [kkuk dkck dk mlh rjg rokQ djks ftl rjg eSa us rokQ fd;k gS] vkSj vjQkr esa mlh rjg Bgjks</w:t>
      </w:r>
      <w:r>
        <w:rPr>
          <w:rFonts w:cs="Arial" w:ascii="Kruti Dev 010" w:hAnsi="Kruti Dev 010"/>
          <w:sz w:val="28"/>
          <w:szCs w:val="28"/>
        </w:rPr>
        <w:t xml:space="preserve"> ftl rjg eSa Bgjk gw¡A  blh rjg gTt ds lHkh dkeksa esa djks!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 xml:space="preserve">;g mej fcu [kRrkc jft+;Yykgq vUgq gSa] tks uch lYyYykgq vySfg o lYye dk gj pht+ esa vuqlj.k djrs gSa ( ;gk¡ rd fd tc og gtzs vLon ds ikl vk, rks mls mlh rjg pqacu fd;k ftl rjg vYykg ds iSxacj lYyYykgq vySfg o lYye us pqacu fd;k Fkk] vkSj Qjek;k % </w:t>
      </w:r>
      <w:r>
        <w:rPr>
          <w:rFonts w:cs="Arial" w:ascii="Kruti Dev 010" w:hAnsi="Kruti Dev 010"/>
          <w:color w:val="003399"/>
          <w:sz w:val="28"/>
          <w:szCs w:val="28"/>
        </w:rPr>
        <w:t>^^eq&gt;s irk gS fd rw ,d iRFkj gS] u rks rw uqd+lku igq¡pk ldrk gS vkSj u ykHk ns ldrk gS] vkSj ;fn eSa us uch lYyYykgq vySfg o lYye dks rq&gt;s pqacu djrs gq, u ns[kk gksrk rks rq&gt;s pqacu u djrkA**</w:t>
      </w:r>
      <w:r>
        <w:rPr>
          <w:rStyle w:val="FootnoteCharacters"/>
          <w:rStyle w:val="FootnoteAnchor"/>
          <w:color w:val="003399"/>
          <w:sz w:val="28"/>
          <w:szCs w:val="28"/>
        </w:rPr>
        <w:footnoteReference w:id="11"/>
      </w:r>
      <w:r>
        <w:rPr>
          <w:rFonts w:cs="Arial" w:ascii="Kruti Dev 010" w:hAnsi="Kruti Dev 010"/>
          <w:color w:val="003399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fo}kuksa us mej jft+;kYykgq vUgq ds bl vlj ¼?kVus½ ls cgqr lh ykHknk;d ckrsa fudkyh gSa] mUgha esa ls ;g Hkh gS fd % /keZ ds ekeys esa 'kjhvr ds izfr leiZ.k] vkSj ftlds vFkZ ¼cqf)eRrk½ dk Kku u gks lds mlesa lqvuqlj.k djukA vkSj ;g uch lYyYykgq vySfg o lYye dk mu pht+ksa esa vuqlj.k djus esa ftUgsa vki us fd;k gS] ,d egku fu;e gS Hkys gh mldh fgder ¼cqf)eRrk½ dk Kku u gksA**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 xml:space="preserve">;g vCnqYykg fcu mej jft+;Yykgq vUgqek gSa ftUgksa us gj pht+ esa vki lYyYykgq vySfg o lYye dk vuqlj.k fd;k vkSj mlh rjg fd;k ftl rjg vki us fd;k Fkk] vkSj tc mUgksa us gtzs vLon dk Li'kZ fd;k rks uch lYyYykgq vySfg o lYye dk vuqlj.k djus ij vius bl dFku ds }kjk t+ksj fn;k %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^^vYykgqEek] bZekuu fcdk] o&amp;rLnhd+u fc&amp;fdrkfcdk] ofRrckvu fy&amp;lqUurs ufcf;~~;dk &amp;lYyYykgq vySfg o lYye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¼,s vYykg! rq&gt; ij bZeku j[krs gq,] rsjh fdrkc dh iqf"V ¼LR;kiu½ djrs gq, vkSj rsjs uch lYyYykgq vySfg o lYye dh lqUur dk vuqlj.k djrs gq, ¼;g dke dj jgk gw¡½-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vr% uch lYyYykgq vySfg o lYye dk vuqlj.k djuk gh eks{k dk jkLrk gS] vkSj vkidk fojks/k djuk fQRuk gS] pquk¡ps o.kZu fd;k tkrk gS fd ,d vkneh beke ekfyd fcu vul ds ikl vk;k vkSj muls dgk % ^^,s vcw vfCnYykg] eSa dgk¡ ls ,gjke cka/kw¡\ mUgksa us dgk % t+qy&amp;gqySQk ls] tgk¡ ls vYykg ds iSxacj lYyYykgq vySfg o lYye us ,gjke ck¡/kkA mlus dgk % eSa efLtn ls ,gjke ck¡/kuk pkgrk gw¡A rks mUgksa us dgk % ,slk er djksA mlus dgk % eSa efLnt esa d+cz ds ikl ls ,gjke ck¡/kuk pkgrk gw¡A mUgksa us dgk % rw ,slk er dj( D;ksafd eq&gt;s rsjs Åij fQRuk dk Mj gSA mlus dgk % ;g dkSu lk fQRuk gS \! ;g ek= dqN ehyksa dh o`f) gSa ftUgsa eSa c&lt;+k jgk gw¡A mUgksa us dgk % blls c&lt;+dj vkSj D;k fQRuk gks ldrk gS fd rw ;g le&gt;s fd rq&gt;s ,d ,slh Qt+hyr dh rjQ igy gkfly gks xbZ gS ftls vYykg ds iSxacj lYyYykgq vySfg o lYye ugha gkfly dj lds\! eSa us vYYkkg dk ;g Qjeku lquk gS fd %</w:t>
      </w:r>
    </w:p>
    <w:p>
      <w:pPr>
        <w:pStyle w:val="Normal"/>
        <w:spacing w:lineRule="auto" w:line="360"/>
        <w:jc w:val="both"/>
        <w:rPr>
          <w:rFonts w:ascii="Kruti Dev 010" w:hAnsi="Kruti Dev 010" w:cs="KFGQPC Uthmanic Script HAFS"/>
          <w:color w:val="003300"/>
          <w:sz w:val="28"/>
          <w:szCs w:val="28"/>
        </w:rPr>
      </w:pP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﴿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فَلْيَحْذَرِ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يُخَالِفُونَ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مْرِهِ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تُصِيبَه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فِتْنَةٌ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و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يُصِيبَه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عَذَابٌ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لِيمٌ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نور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cs="KFGQPC Uthman Taha Naskh" w:ascii="Arial" w:hAnsi="Arial"/>
          <w:color w:val="003300"/>
          <w:sz w:val="28"/>
          <w:szCs w:val="28"/>
        </w:rPr>
        <w:t>63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69" w:leader="none"/>
        </w:tabs>
        <w:bidi w:val="0"/>
        <w:spacing w:lineRule="auto" w:line="360" w:before="120" w:after="120"/>
        <w:ind w:left="0" w:right="0" w:hanging="0"/>
        <w:jc w:val="both"/>
        <w:outlineLvl w:val="0"/>
        <w:rPr/>
      </w:pPr>
      <w:r>
        <w:rPr>
          <w:rFonts w:cs="Kruti Dev 010" w:ascii="Kruti Dev 010" w:hAnsi="Kruti Dev 010"/>
          <w:color w:val="003300"/>
          <w:sz w:val="28"/>
          <w:szCs w:val="28"/>
          <w:lang w:bidi="hi-IN"/>
        </w:rPr>
        <w:t>^^lquks! Tkks yksx iSx+Ecj ds vkns'k dk fojks/k djrs gSa mUgsa Mjrs jguk pkfg, fd mu ij dksbZ Hk;adj vkQr u vk iM+s ;k mUgsa d"V nk;d Ádksi u ?ksj ysA** ¼lwjrqu&amp;uwj % 63½</w:t>
      </w:r>
      <w:r>
        <w:rPr>
          <w:rStyle w:val="FootnoteCharacters"/>
          <w:rStyle w:val="FootnoteAnchor"/>
          <w:color w:val="003300"/>
          <w:sz w:val="28"/>
          <w:szCs w:val="28"/>
          <w:lang w:bidi="hi-IN"/>
        </w:rPr>
        <w:footnoteReference w:id="14"/>
      </w:r>
      <w:r>
        <w:rPr>
          <w:rFonts w:cs="Kruti Dev 010" w:ascii="Kruti Dev 010" w:hAnsi="Kruti Dev 010"/>
          <w:sz w:val="28"/>
          <w:szCs w:val="28"/>
          <w:lang w:bidi="hi-IN"/>
        </w:rPr>
        <w:t xml:space="preserve"> 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;fn vki viuh uh;r dks vYykg ds fy, fo'kq) dj ysaxs] vius vey dks mlds fy, [kkfyl dj nsaxs vkSj vius gTt ds vanj vYykg ds iSxacj lYyYykgq vySfg o lYye dk vuqlj.k djsaxs] rks vYykg rvkyk bls vkidh rjQ ls d+cwy Qjek,xk( D;ksafd vYykg rvkyk dk Qjeku gS %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لِيَبْلُوَك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يُّك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حْسَنُ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عَمَلًا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ملك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cs="KFGQPC Uthman Taha Naskh" w:ascii="Arial" w:hAnsi="Arial"/>
          <w:color w:val="003300"/>
          <w:sz w:val="28"/>
          <w:szCs w:val="28"/>
        </w:rPr>
        <w:t>2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  <w:r>
        <w:rPr>
          <w:rFonts w:cs="KFGQPC Uthmanic Script HAFS" w:ascii="Kruti Dev 010" w:hAnsi="Kruti Dev 010"/>
          <w:color w:val="00330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color w:val="003300"/>
          <w:sz w:val="28"/>
          <w:szCs w:val="28"/>
        </w:rPr>
      </w:pPr>
      <w:r>
        <w:rPr>
          <w:rFonts w:cs="Arial" w:ascii="Kruti Dev 010" w:hAnsi="Kruti Dev 010"/>
          <w:color w:val="003300"/>
          <w:sz w:val="28"/>
          <w:szCs w:val="28"/>
        </w:rPr>
        <w:t>^^rkfd rqEgsa vkt+ek, fd rqe esa ls dkSu lcls vPNk dk;Z djus okyk gSA**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gkfQt+ bCus dlhj jfgegqYykg us Qjek;k % ^^vey ml oD+r rd vPNk ugha gks ldrk tcrd fd og vYykg loZ'kfDreu ds fy, [kkfyl ¼fo'kq)½ vkSj vYykg ds iSxacj lYyYykgq vySfg o lYye dh 'kjhvr ds vuqlkj u gksA tc Hkh vey ds vanj bu nksuksa 'krksZa esa ls dksbZ ,d 'krZ ugha ik;k tk,xk] rks og vey u"V vkSj O;FkZ gks tk,xkA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sz w:val="28"/>
          <w:szCs w:val="28"/>
        </w:rPr>
      </w:pPr>
      <w:r>
        <w:rPr>
          <w:rFonts w:cs="Arial" w:ascii="Kruti Dev 010" w:hAnsi="Kruti Dev 010"/>
          <w:sz w:val="28"/>
          <w:szCs w:val="28"/>
        </w:rPr>
        <w:t>rFkk Qqt+Sy fcu v;kt+ us vYykg rvkyk ds dFku %</w:t>
      </w:r>
    </w:p>
    <w:p>
      <w:pPr>
        <w:pStyle w:val="Normal"/>
        <w:spacing w:lineRule="auto" w:line="360"/>
        <w:jc w:val="both"/>
        <w:rPr>
          <w:rFonts w:ascii="Kruti Dev 010" w:hAnsi="Kruti Dev 010" w:cs="Arial"/>
          <w:color w:val="003300"/>
          <w:sz w:val="28"/>
          <w:szCs w:val="28"/>
        </w:rPr>
      </w:pP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﴿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لِيَبْلُوَك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يُّكُمْ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أَحْسَنُ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ic Script HAFS"/>
          <w:color w:val="003300"/>
          <w:sz w:val="28"/>
          <w:sz w:val="28"/>
          <w:szCs w:val="28"/>
          <w:rtl w:val="true"/>
        </w:rPr>
        <w:t>عَمَلًا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[</w:t>
      </w:r>
      <w:r>
        <w:rPr>
          <w:rFonts w:ascii="Arial" w:hAnsi="Arial" w:cs="KFGQPC Uthman Taha Naskh"/>
          <w:color w:val="003300"/>
          <w:sz w:val="28"/>
          <w:sz w:val="28"/>
          <w:szCs w:val="28"/>
          <w:rtl w:val="true"/>
        </w:rPr>
        <w:t>الملك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 xml:space="preserve">: </w:t>
      </w:r>
      <w:r>
        <w:rPr>
          <w:rFonts w:cs="KFGQPC Uthman Taha Naskh" w:ascii="Arial" w:hAnsi="Arial"/>
          <w:color w:val="003300"/>
          <w:sz w:val="28"/>
          <w:szCs w:val="28"/>
        </w:rPr>
        <w:t>2</w:t>
      </w:r>
      <w:r>
        <w:rPr>
          <w:rFonts w:cs="KFGQPC Uthman Taha Naskh" w:ascii="Arial" w:hAnsi="Arial"/>
          <w:color w:val="003300"/>
          <w:sz w:val="28"/>
          <w:szCs w:val="28"/>
          <w:rtl w:val="true"/>
        </w:rPr>
        <w:t>]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Arial"/>
          <w:color w:val="003300"/>
          <w:sz w:val="28"/>
          <w:szCs w:val="28"/>
        </w:rPr>
      </w:pPr>
      <w:r>
        <w:rPr>
          <w:rFonts w:cs="Arial" w:ascii="Kruti Dev 010" w:hAnsi="Kruti Dev 010"/>
          <w:color w:val="003300"/>
          <w:sz w:val="28"/>
          <w:szCs w:val="28"/>
        </w:rPr>
        <w:t>^^rkfd rqEgsa vkt+ek, fd rqe esa ls dkSu lcls vPNk dk;Z djus okyk gSA**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ds ckjs esa Qjek;k % ^^lcls [kkfyl vkSj lcls Bhd** yksxksa us dgk % ,s vcw vyh! ^^lcls [kkfyl vkSj lcls Bhd** dk eryc D;k gS\ rks mUgksa us dgk % ^^;fn vey [kkfyl gks vkSj Bhd u gks] rks mls d+cwy ugha fd;k tk;sxk] vkSj ;fn og Bhd gks vkSj [kkfyl u gks] rc Hkh mls Lohdkj ugha fd;k tk,xk] ;gk¡ rd fd og [kkfyl vkSj Bhd gks tk,A vkSj [kkfyl gksus dk eryc ;g gS fd og dsoy vYykg ds fy, gks] vkSj Bhd gksus dk eryc ;g gS fd og lqUur ds vuqlkj gksA**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Fonts w:cs="Arial" w:ascii="Kruti Dev 010" w:hAnsi="Kruti Dev 01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160" w:hAnsi="Kruti Dev 160"/>
          <w:color w:val="C00000"/>
          <w:sz w:val="28"/>
          <w:szCs w:val="28"/>
        </w:rPr>
        <w:t xml:space="preserve">uok¡ </w:t>
      </w:r>
      <w:r>
        <w:rPr>
          <w:rFonts w:cs="Arial" w:ascii="Kruti Dev 010" w:hAnsi="Kruti Dev 010"/>
          <w:color w:val="C00000"/>
          <w:sz w:val="28"/>
          <w:szCs w:val="28"/>
        </w:rPr>
        <w:t>%</w:t>
      </w:r>
      <w:r>
        <w:rPr>
          <w:rFonts w:cs="Arial" w:ascii="Kruti Dev 010" w:hAnsi="Kruti Dev 010"/>
          <w:sz w:val="28"/>
          <w:szCs w:val="28"/>
        </w:rPr>
        <w:t xml:space="preserve"> gTt dh ;k=k ls viuh 'kfDr Hkj ykHk mBkus ds bPNqd cusa( pquk¡ps vPNs yksxksa ds lkFk mBuk&amp;cSBuk j[ksa] csdkj yksxksa ds lkFk mBus&amp;cSBus ls nwj jgsa] vius le; dks n;kyq vYykg dh vkKkdkfjr vkSj d+qjvku dh frykor] fglkc ysus okys ckn'kkg ¼vYykg½ ds ft+Ø] HkykbZ dk jkLrk fn[kkus] cqjkbZ ls lko/ku djus vkSj blh rjg ds vU; ussdh ds dkeksa esa fcrk,a ftuds }kjk n;kyq vYykg dh izlUurk izkIr gksrh gSA vYykg dh vkKk ls vki xqukgksa vkSj ikiksa ls ml fnu dh rjg ikd o lkQ gksdj okil ykSVsa xs ftl fnu fd vkidh ek¡ us vkidks tuk Fk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Kruti Dev 010" w:hAnsi="Kruti Dev 010"/>
          <w:sz w:val="28"/>
          <w:szCs w:val="28"/>
        </w:rPr>
        <w:t>ge vYykg rvkyk ls vius fy, vkSj vkids fy, lR;rk vkSj LohÑfr dk iz'u djrs gSa ( fu%lansg og lcls egku gS ftlls vk'kk yxkbZ tk ldrh gS vkSj lcls nku'khy gS ftlls iz'u fd, tkus ds ;ksX;k gS] rFkk vYykg rvkyk gekjs bZ'nwr eqgEen lYyYykgq vySfg o lYye] mudh larku vkSj muds lHkh lkfFk;ksa ij n;k vkSj 'kkafr vorfjr djsA</w:t>
      </w:r>
    </w:p>
    <w:p>
      <w:pPr>
        <w:pStyle w:val="Normal"/>
        <w:bidi w:val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ruti Dev 160">
    <w:charset w:val="00"/>
    <w:family w:val="auto"/>
    <w:pitch w:val="variable"/>
  </w:font>
  <w:font w:name="Mangal">
    <w:charset w:val="00"/>
    <w:family w:val="roman"/>
    <w:pitch w:val="variable"/>
  </w:font>
  <w:font w:name="Agra-Normal">
    <w:charset w:val="00"/>
    <w:family w:val="auto"/>
    <w:pitch w:val="variable"/>
  </w:font>
  <w:font w:name="Kruti Dev 01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</w:t>
    </w:r>
    <w:r>
      <w:rPr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6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vcw nkÅn] gnhl la[;k % 1692-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lghg eqfLye] gnhl la[;k % 1015-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Kruti Dev 010" w:hAnsi="Kruti Dev 010"/>
          <w:color w:val="000000"/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,g;kvks mywfennhu 1@262-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Qrkok LFkk;h lfefr 11@43-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rSlh:y djhfejZgeku Qh rQlhj dykfey eUuku] i`"B % 90-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L-Mohanad Bold" w:ascii="Kruti Dev 010" w:hAnsi="Kruti Dev 010"/>
          <w:spacing w:val="-4"/>
          <w:sz w:val="22"/>
          <w:szCs w:val="22"/>
        </w:rPr>
        <w:t>lghg cq[kkjh]  gnhl la[;k % 1475] lghg eqfLye] gnhl la[;k % 1218] tkfcj jft+;Yykgq vUgq dh gnhl ls-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bls bCus ektk ¼gnhl la[;k % 2890½ us fjok;r fd;k gS vkSj vYckuh us lghgqr rjxhc ¼gnhl la[;k % 1122½ esa lghg dgk gSA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yrkbQqy evkfjQ i`"B ¼236½</w:t>
      </w:r>
      <w:r>
        <w:rPr>
          <w:sz w:val="22"/>
          <w:szCs w:val="22"/>
        </w:rPr>
        <w:t>-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lghg eqfLye]  gnhl la[;k %  1297-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lghg cq[kkjh]  gnhl la[;k %  1597-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QRgqy ckjh 3@463-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bls rcjkuh us eksteqy vkSlr ¼5@79½ esa fjok;r fd;k gSA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Kruti Dev 010" w:ascii="Kruti Dev 010" w:hAnsi="Kruti Dev 010"/>
          <w:sz w:val="22"/>
          <w:szCs w:val="22"/>
          <w:lang w:bidi="hi-IN"/>
        </w:rPr>
        <w:t>vy&amp;,frlke ¼174½ ys[kd % 'kkfrchA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rQlh:y d+qjvkfuy vt+he ¼4@266½</w:t>
      </w:r>
      <w:r>
        <w:rPr>
          <w:rFonts w:cs="Arial" w:ascii="Kruti Dev 010" w:hAnsi="Kruti Dev 010"/>
          <w:sz w:val="22"/>
          <w:szCs w:val="22"/>
        </w:rPr>
        <w:t>-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Kruti Dev 010" w:hAnsi="Kruti Dev 010"/>
          <w:color w:val="000000"/>
          <w:sz w:val="22"/>
          <w:szCs w:val="22"/>
        </w:rPr>
        <w:t xml:space="preserve"> </w:t>
      </w:r>
      <w:r>
        <w:rPr>
          <w:rFonts w:cs="Arial" w:ascii="Kruti Dev 010" w:hAnsi="Kruti Dev 010"/>
          <w:color w:val="000000"/>
          <w:sz w:val="22"/>
          <w:szCs w:val="22"/>
        </w:rPr>
        <w:t>bfD+rt+kmfLljkfry eqLrd+he 2@373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Char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1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Char2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">
    <w:name w:val="question"/>
    <w:basedOn w:val="Style13"/>
    <w:qFormat/>
    <w:rPr/>
  </w:style>
  <w:style w:type="character" w:styleId="Char3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Longtext">
    <w:name w:val="long_text"/>
    <w:basedOn w:val="Style13"/>
    <w:qFormat/>
    <w:rPr/>
  </w:style>
  <w:style w:type="character" w:styleId="Char4">
    <w:name w:val="نص تعليق ختامي Char"/>
    <w:basedOn w:val="Style13"/>
    <w:qFormat/>
    <w:rPr>
      <w:rFonts w:cs="Traditional Arabic"/>
      <w:color w:val="000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Gi">
    <w:name w:val="gi"/>
    <w:qFormat/>
    <w:rPr/>
  </w:style>
  <w:style w:type="character" w:styleId="Char5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6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7">
    <w:name w:val="نص أساسي بمسافة بادئة Char"/>
    <w:basedOn w:val="Style13"/>
    <w:qFormat/>
    <w:rPr/>
  </w:style>
  <w:style w:type="character" w:styleId="Char8">
    <w:name w:val="نص عادي Char"/>
    <w:basedOn w:val="Style13"/>
    <w:qFormat/>
    <w:rPr>
      <w:rFonts w:ascii="Courier New" w:hAnsi="Courier New" w:cs="Traditional Arabic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31:00Z</dcterms:created>
  <dc:creator>अब्दुह क़ाइद अज़-ज़रीबी</dc:creator>
  <dc:description>हज्ज करने से पहले !</dc:description>
  <cp:keywords>हज्ज करने से पहले !</cp:keywords>
  <dc:language>en-US</dc:language>
  <cp:lastModifiedBy>ahmed</cp:lastModifiedBy>
  <cp:lastPrinted>2013-10-10T17:09:00Z</cp:lastPrinted>
  <dcterms:modified xsi:type="dcterms:W3CDTF">2013-10-12T14:11:00Z</dcterms:modified>
  <cp:revision>11</cp:revision>
  <dc:subject>हज्ज करने से पहले !</dc:subject>
  <dc:title>हज्ज करने से पहले 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