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ind w:left="708" w:hanging="708"/>
        <w:jc w:val="center"/>
        <w:textAlignment w:val="top"/>
        <w:rPr>
          <w:rFonts w:ascii="Calibri" w:hAnsi="Calibri" w:cs="Calibri"/>
          <w:b/>
          <w:b/>
          <w:bCs/>
          <w:color w:val="800000"/>
          <w:sz w:val="52"/>
          <w:szCs w:val="52"/>
          <w:lang w:val="nl-NL"/>
        </w:rPr>
      </w:pPr>
      <w:r>
        <w:rPr>
          <w:rFonts w:cs="Calibri" w:ascii="Calibri" w:hAnsi="Calibri"/>
          <w:b/>
          <w:bCs/>
          <w:color w:val="800000"/>
          <w:sz w:val="52"/>
          <w:szCs w:val="52"/>
          <w:lang w:val="nl-NL"/>
        </w:rPr>
      </w:r>
    </w:p>
    <w:p>
      <w:pPr>
        <w:pStyle w:val="Normal"/>
        <w:shd w:fill="FFFFFF" w:val="clear"/>
        <w:ind w:left="708" w:hanging="708"/>
        <w:jc w:val="center"/>
        <w:textAlignment w:val="top"/>
        <w:rPr>
          <w:rFonts w:ascii="Calibri" w:hAnsi="Calibri" w:cs="Calibri"/>
          <w:b/>
          <w:b/>
          <w:bCs/>
          <w:color w:val="800000"/>
          <w:sz w:val="52"/>
          <w:szCs w:val="52"/>
          <w:lang w:val="nl-NL"/>
        </w:rPr>
      </w:pPr>
      <w:r>
        <w:rPr>
          <w:rFonts w:cs="Calibri" w:ascii="Calibri" w:hAnsi="Calibri"/>
          <w:b/>
          <w:bCs/>
          <w:color w:val="800000"/>
          <w:sz w:val="52"/>
          <w:szCs w:val="52"/>
          <w:lang w:val="nl-NL"/>
        </w:rPr>
        <w:t>Het Toeval</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tabs>
          <w:tab w:val="clear" w:pos="708"/>
          <w:tab w:val="left" w:pos="3240" w:leader="none"/>
        </w:tabs>
        <w:outlineLvl w:val="0"/>
        <w:rPr>
          <w:rFonts w:ascii="Calibri" w:hAnsi="Calibri" w:cs="KFGQPC Uthman Taha Naskh"/>
          <w:sz w:val="28"/>
          <w:szCs w:val="28"/>
          <w:lang w:val="de-DE"/>
        </w:rPr>
      </w:pPr>
      <w:r>
        <w:rPr>
          <w:rFonts w:cs="KFGQPC Uthman Taha Naskh" w:ascii="Calibri" w:hAnsi="Calibri"/>
          <w:sz w:val="28"/>
          <w:szCs w:val="28"/>
          <w:lang w:val="de-DE"/>
        </w:rPr>
        <w:tab/>
      </w:r>
    </w:p>
    <w:p>
      <w:pPr>
        <w:pStyle w:val="Normal"/>
        <w:spacing w:before="280" w:after="280"/>
        <w:jc w:val="center"/>
        <w:rPr>
          <w:rFonts w:ascii="Calibri" w:hAnsi="Calibri" w:cs="Calibri"/>
        </w:rPr>
      </w:pPr>
      <w:r>
        <w:rPr>
          <w:rFonts w:cs="Calibri" w:ascii="Calibri" w:hAnsi="Calibri"/>
          <w:b/>
          <w:bCs/>
          <w:color w:val="800000"/>
        </w:rPr>
        <w:t>revisie:</w:t>
      </w:r>
      <w:r>
        <w:rPr>
          <w:rFonts w:cs="Calibri" w:ascii="Calibri" w:hAnsi="Calibri"/>
          <w:b/>
          <w:bCs/>
          <w:color w:val="993300"/>
        </w:rPr>
        <w:t xml:space="preserve"> </w:t>
      </w:r>
      <w:r>
        <w:rPr>
          <w:rFonts w:cs="Calibri" w:ascii="Calibri" w:hAnsi="Calibri"/>
        </w:rPr>
        <w:t>Yassien Abo Abdillah</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Cs w:val="20"/>
        </w:rPr>
      </w:pPr>
      <w:r>
        <w:rPr>
          <w:rFonts w:eastAsia="MS UI Gothic" w:cs="Calibri" w:ascii="Calibri" w:hAnsi="Calibri"/>
          <w:szCs w:val="20"/>
        </w:rPr>
        <w:t>2013 - 1434</w:t>
      </w:r>
    </w:p>
    <w:p>
      <w:p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jc w:val="center"/>
        <w:rPr>
          <w:rFonts w:ascii="Calibri" w:hAnsi="Calibri" w:cs="Calibri"/>
          <w:sz w:val="20"/>
          <w:szCs w:val="20"/>
          <w:lang w:val="en-US"/>
        </w:rPr>
      </w:pPr>
      <w:r>
        <w:rPr>
          <w:rFonts w:cs="Calibri" w:ascii="Calibri" w:hAnsi="Calibri"/>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rFonts w:cs="Calibri" w:ascii="Calibri" w:hAnsi="Calibri"/>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56"/>
          <w:szCs w:val="56"/>
        </w:rPr>
      </w:pPr>
      <w:r>
        <w:rPr>
          <w:rFonts w:cs="KFGQPC Uthman Taha Naskh"/>
          <w:sz w:val="56"/>
          <w:sz w:val="56"/>
          <w:szCs w:val="56"/>
          <w:rtl w:val="true"/>
        </w:rPr>
        <w:t>الصدف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686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jc w:val="center"/>
        <w:rPr/>
      </w:pPr>
      <w:r>
        <w:rPr>
          <w:rStyle w:val="StrongEmphasis"/>
        </w:rPr>
        <w:t>Bewering van de evolutie theorie</w:t>
      </w:r>
      <w:r>
        <w:rPr/>
        <w:t> </w:t>
      </w:r>
    </w:p>
    <w:p>
      <w:pPr>
        <w:pStyle w:val="NormalWeb"/>
        <w:jc w:val="both"/>
        <w:rPr/>
      </w:pPr>
      <w:r>
        <w:rPr>
          <w:rFonts w:cs="Calibri" w:ascii="Calibri" w:hAnsi="Calibri"/>
        </w:rPr>
        <w:t xml:space="preserve">Volgens de met ratio en verstand onverklaarbare beweringen van evolutie-theorie, is de mens als resultaat van oneindige afwezigheid in de natuur, in de loop der tijd per toeval ontstaan. Volgens deze ongelovige theorie is uit het niets, waarbij niet eens stof en aarde aanwezig was:  eerst stof, dan aarde, dan stenen, dan water, dan bergen en oceanen in volgorde vanzelf ontstaan. Later is zelfs door samenkomst van sommige atomen,  elementen als Calcium, Fosfor, Carbon  etc. ontstaan. Deze elementen die noch verstand, geheugen, als kennis hebben , zijn in de loop der miljoenen jaren per toeval omgetoverd in  o.a. ademende, pratende, denkende, emotionele wezens , die ’de mens’ wordt genoemd , die uitvindingen kan doen en bibliotheken vol boeken kan schrijven. Kortom , stof en aarde is in de loop der eeuwen door bijkomstigheid van toevallen omgevormd </w:t>
      </w:r>
      <w:hyperlink r:id="rId10">
        <w:r>
          <w:rPr>
            <w:rStyle w:val="InternetLink"/>
            <w:rFonts w:cs="Calibri" w:ascii="Calibri" w:hAnsi="Calibri"/>
            <w:color w:val="000000"/>
            <w:u w:val="none"/>
          </w:rPr>
          <w:t>tot</w:t>
        </w:r>
      </w:hyperlink>
      <w:r>
        <w:rPr>
          <w:rFonts w:cs="Calibri" w:ascii="Calibri" w:hAnsi="Calibri"/>
        </w:rPr>
        <w:t xml:space="preserve"> wezens die van vlees en bloed zijn , die fabrieken kunnen bouwen, in deze fabrieken modernste auto’s kunnen produceren en spaceshuttels kunnen bouwen. Geloven dat stof en aarde uit zichzelf in staat is om zulke wonderbaarlijke processen door te maken ,is gelijk aan geloven in kinderfabeltjes. Zelfs kinderen zouden deze fabeltjes niet geloven.</w:t>
      </w:r>
    </w:p>
    <w:p>
      <w:pPr>
        <w:pStyle w:val="NormalWeb"/>
        <w:jc w:val="both"/>
        <w:rPr/>
      </w:pPr>
      <w:r>
        <w:rPr>
          <w:rFonts w:cs="Calibri" w:ascii="Calibri" w:hAnsi="Calibri"/>
        </w:rPr>
        <w:t>Als de aanhangers van deze Evolutie-leer serieus zijn met deze beweringen, dan zou volgens hen geen enkele reden zijn, dat dit proces zich niet herhaalt. Bijvoorbeeld dat ze naar een grote moeras gebied gaan  en de wens zouden doen, dat hier over enkele miljarden jaren vanzelf een paleis zou ontstaan.  Ze kunnen daar wachten of er uit deze moeras een mens kan ontstaan, die paleizen kan bouwen. Laat staan een mens,er zal na miljarden jaren niet eens een levende cel ontstaan. Of om de toeval een handje mee te helpen stoppen wij in deze moeras voldoende Carbon, Fosfor, Yzer,Magnesium en Zuurstof elementen ( elementen die nodig zijn voor levende wezens)..  Hier zal toch geen enkele levende molecuul vanzelf ontstaan! Zelfs een  molecuul is erg complex. Het bevat energiecentrales die energie kunnen produceren. Fabrieken die enzymen en hormonen  kunnen produceren. (deze stoffen zijn immers noodzakelijk voor het leven.) Een databank waar alle informatie zit opgeslagen  over de te produceren producten. Een complexe transportsysteem die grondstoffen en produkten transporteert. Een moderne laboratorium</w:t>
      </w:r>
      <w:r>
        <w:rPr>
          <w:rStyle w:val="StrongEmphasis"/>
          <w:rFonts w:cs="Calibri" w:ascii="Calibri" w:hAnsi="Calibri"/>
        </w:rPr>
        <w:t>  </w:t>
      </w:r>
      <w:r>
        <w:rPr>
          <w:rFonts w:cs="Calibri" w:ascii="Calibri" w:hAnsi="Calibri"/>
        </w:rPr>
        <w:t xml:space="preserve">en  raffinaderij die grondstoffen bewerkt. Professionele celmembramen die alle inkomende en uitgaande stoffen in een cel regelen.  Dit zijn de simpelste functies van een cel. Zelfs over een functie van een cel kunnen we boeken vol schrijven.. Kan toeval uit een stukje klei ; een dergelijke georganiseerde systeem doen laten voortkomen? Kan toeval , een dergelijke kleine georganiseerde systeem , nog complexer maken om uiteindelijk een wezen als ‘’de mens’’ te laten ontstaan? Kan toeval een aap laten praten, kijken, denken , paleizen te bouwen, landen te ontwikkelen, schepen te bouwen, en continenten te ontdekken, laboratoria te bouwen, zodat hij zijn eigen bouwcellen kan bestuderen en andere onderzoeken kan doen. Bovenal welke toeval kan een aap ziel geven? Alle antwoorden op deze </w:t>
      </w:r>
      <w:hyperlink r:id="rId11">
        <w:r>
          <w:rPr>
            <w:rStyle w:val="InternetLink"/>
            <w:rFonts w:cs="Calibri" w:ascii="Calibri" w:hAnsi="Calibri"/>
            <w:color w:val="000000"/>
            <w:u w:val="none"/>
          </w:rPr>
          <w:t>vragen</w:t>
        </w:r>
      </w:hyperlink>
      <w:r>
        <w:rPr>
          <w:rFonts w:cs="Calibri" w:ascii="Calibri" w:hAnsi="Calibri"/>
        </w:rPr>
        <w:t xml:space="preserve"> zijn voor ieder mens erg duidelijk en zeker. Toeval kan geen mens en niet eens een kleinste deel van een mens laten ontstaan.</w:t>
      </w:r>
    </w:p>
    <w:p>
      <w:pPr>
        <w:pStyle w:val="NormalWeb"/>
        <w:jc w:val="both"/>
        <w:rPr/>
      </w:pPr>
      <w:r>
        <w:rPr>
          <w:rFonts w:cs="Calibri" w:ascii="Calibri" w:hAnsi="Calibri"/>
        </w:rPr>
        <w:t xml:space="preserve">Als de Evolutie-aanhangers desondanks toch in toeval geloven,  waarom bouwen ze dan paleizen, Om de nieuwste Jaguar auto te bouwen of een brug te bouwen, kunnen ze toch beter een stukje aarde nemen en wachten </w:t>
      </w:r>
      <w:hyperlink r:id="rId12">
        <w:r>
          <w:rPr>
            <w:rStyle w:val="InternetLink"/>
            <w:rFonts w:cs="Calibri" w:ascii="Calibri" w:hAnsi="Calibri"/>
            <w:color w:val="000000"/>
            <w:u w:val="none"/>
          </w:rPr>
          <w:t>tot</w:t>
        </w:r>
      </w:hyperlink>
      <w:r>
        <w:rPr>
          <w:rFonts w:cs="Calibri" w:ascii="Calibri" w:hAnsi="Calibri"/>
        </w:rPr>
        <w:t xml:space="preserve"> het vanzelf ontstaat!  Laat ze toch wachten tot uit deze aarde een cel ontstaat, dan een vis, dan een amfibie, dan een hagedis, vervolgens paarden en mensen ontstaan. En vervolgens dat deze mens auto’s ontwerpt, ontdekkingen doet om steden en landen te stichten. Zelfs de meest fanatieke Evolutie- aanhanger weet erg goed, dat dit niet zal gebeuren. Het frappante is dat als men ditzelfde verhaal in mooie latijnse woorden weerlegt, denken ze dat het toch kan.  Het is zot om te geloven, dat alles wat wij op aarde waarnemen:  levende wezens, mooiste bloemen, lekkerste fruit, lekkere smaken, vlinders, herten, konijnen, poema’s , vogels, miljarden verschillende mensen, en alles wat deze mensen voortbrengen, zoals steden, gebouwen, bruggen, etc.  voortkomen uit een stukje klei. Dat vele mensen geloven in dit onnozele gedachte, wil uiteraard deze gedachte niet rechtvaardigen. Integendeel het bewijst dat hier sprake is van een wonder.</w:t>
      </w:r>
    </w:p>
    <w:p>
      <w:pPr>
        <w:pStyle w:val="NormalWeb"/>
        <w:jc w:val="both"/>
        <w:rPr/>
      </w:pPr>
      <w:r>
        <w:rPr>
          <w:rFonts w:cs="Calibri" w:ascii="Calibri" w:hAnsi="Calibri"/>
        </w:rPr>
        <w:t>150 jaar geleden is een wonder verricht. Een oude amateur bioloog genaamd Darwin, creert tijdens een zeereis met behulp van zijn sterke verbeelding, onnozele ideen. En deze ongeloofwaardige ideen betovert in de loop der jaren vele mensen. Dat deze onnozele ideen velen als een betovering omringt, is  ook een wonder van Allah. Want Allah vertelt in het heilig boek de Koran, dat sommige van zijn schepselen in ondenkbare dingen zullen geloven, en dat ze dit niet eens zullen merken.</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bewering-van-de-evolutie-theorie" TargetMode="External"/><Relationship Id="rId11" Type="http://schemas.openxmlformats.org/officeDocument/2006/relationships/hyperlink" Target="http://arrayaan.com/bewering-van-de-evolutie-theorie" TargetMode="External"/><Relationship Id="rId12" Type="http://schemas.openxmlformats.org/officeDocument/2006/relationships/hyperlink" Target="http://arrayaan.com/bewering-van-de-evolutie-theorie"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5:00Z</dcterms:created>
  <dc:creator>Ibm</dc:creator>
  <dc:description/>
  <cp:keywords/>
  <dc:language>en-US</dc:language>
  <cp:lastModifiedBy>Mahmoud</cp:lastModifiedBy>
  <dcterms:modified xsi:type="dcterms:W3CDTF">2013-10-10T11:36:00Z</dcterms:modified>
  <cp:revision>3</cp:revision>
  <dc:subject/>
  <dc:title>13Dialoog tss</dc:title>
</cp:coreProperties>
</file>