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ป้าหมายต่างๆ ของสูเราะฮฺยูนุส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r-TR" w:bidi="th-TH"/>
        </w:rPr>
        <w:t>ฟุอาด ซัยด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28"/>
          <w:szCs w:val="36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28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ะฮฺดาฟ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กุลลิ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สูเรา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กุรอ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4"/>
          <w:szCs w:val="14"/>
          <w:lang w:bidi="ar-EG"/>
        </w:rPr>
      </w:pPr>
      <w:r>
        <w:rPr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0"/>
          <w:szCs w:val="25"/>
          <w:lang w:bidi="th-TH"/>
        </w:rPr>
      </w:pPr>
      <w:r>
        <w:rPr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4"/>
          <w:szCs w:val="14"/>
        </w:rPr>
      </w:pPr>
      <w:r>
        <w:rPr>
          <w:rFonts w:cs="KFGQPC Uthman Taha Naskh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دا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ون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ؤ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زيد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هدا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ور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قرآ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40"/>
          <w:lang w:bidi="th-TH"/>
        </w:rPr>
      </w:pPr>
      <w:r>
        <w:rPr>
          <w:rFonts w:cs="Arial" w:ascii="mylotus" w:hAnsi="mylotus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943634"/>
          <w:sz w:val="40"/>
          <w:szCs w:val="40"/>
          <w:lang w:bidi="th-TH"/>
        </w:rPr>
      </w:pPr>
      <w:r>
        <w:rPr>
          <w:b/>
          <w:b/>
          <w:bCs/>
          <w:color w:val="943634"/>
          <w:sz w:val="40"/>
          <w:sz w:val="40"/>
          <w:szCs w:val="40"/>
          <w:lang w:bidi="th-TH"/>
        </w:rPr>
        <w:t>เป้าหมายต่างๆ</w:t>
      </w:r>
      <w:r>
        <w:rPr>
          <w:rFonts w:cs="Calibri"/>
          <w:b/>
          <w:b/>
          <w:bCs/>
          <w:color w:val="943634"/>
          <w:sz w:val="40"/>
          <w:sz w:val="40"/>
          <w:szCs w:val="40"/>
          <w:lang w:bidi="th-TH"/>
        </w:rPr>
        <w:t xml:space="preserve"> </w:t>
      </w:r>
      <w:r>
        <w:rPr>
          <w:b/>
          <w:b/>
          <w:bCs/>
          <w:color w:val="943634"/>
          <w:sz w:val="40"/>
          <w:sz w:val="40"/>
          <w:szCs w:val="40"/>
          <w:lang w:bidi="th-TH"/>
        </w:rPr>
        <w:t>ของสูเราะฮฺยูนุส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 ขอการสดุดีแห่งอัลลอฮฺและความสันติสุขปลอดภัยจงมีแด่ท่านศาสนทูตของอัลลอฮฺ ศ็อลลัลลอฮุอะลัยฮิวะสัลลัม และบรรดาเครือญาติตลอดจนบรรดาเศาะหาบะฮฺของท่านทั้งหลาย และข้าพเจ้าขอปฏิญาณว่าไม่มีพระเจ้าอื่นใดนอกจากอัลลอฮฺเพียงพระองค์เดียว โดยไม่มีการตั้งภาคีใดๆ ต่อพระองค์ และข้าพเจ้า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ป้าหมายข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เราะฮฺยูนุส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ารศรัทธาต่อ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กาะดัร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ูเราะฮฺยูนุสเป็นสูเราะฮฺมักกียะฮฺ ที่ได้มุ่งเนื้อหาเกี่ยวกับหลักการสำคัญของความเชื่อแห่งศาสนาอิสล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ุศูล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กีด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สลามี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่นคือ การศรัทธาต่ออัลลอฮฺ การศรัทธาต่อบรรดาคัมภีร์ การศรัทธาต่อบรรดาศาสนทูต การศรัทธาต่อวันแห่งการฟื้นคืนชีพและวันแห่งการตอบแทน โดยเฉพาะการศรัทธาต่อ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ดัรฺ หรือบันทึกกฎสภาวะต่างๆ ที่จะเกิดขึ้น ซึ่งมีผู้คนไม่ใช่น้อยที่ยังมีความรู้สึกเคลือบแคลงสงสัยในเรื่องนี้ และพากันค้นหาคำตอบและถกเถียงในประเด็น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ดัรฺว่ามนุษย์นั้นเป็นผู้ที่ถูกกำหนดชะตาชีวิตหรือเป็นผู้ที่มีสิทธิ์คัดเลือกชีวิตของตนเอง ใช่แต่เท่านั้นพวกเขายังมีความรู้สึกเคลือบแคลงสงสัยในความยุติธรรมของอัลลอฮฺ ตะอาลา และหิกมะฮฺของพระองค์ จึงพากันตั้งคำถามด้วยความสงสัยว่า ถ้าอัลลอฮฺทรงให้ทางนำแก่ฉันแล้ว แน่นอนที่สุดฉันก็ย่อมอยู่บนทางนำ หรือบ้างก็กล่าวกันว่า อัลลอฮฺทรงรู้ดีอยู่แล้วว่าใครเป็นผู้ศรัทธาและใครเป็นผู้ปฏิเสธศรัทธา ดังนั้นก็ไม่มีประโยชน์อะไรอีกที่คนคนหนึ่งจะทำอะมั้ลหากอัลลอฮฺทรงบันทึกว่าเขาเป็นชาวนรก อย่างไรก็ตามสิ่งเหล่านี้ล้วนมาจากความอ่อนแอของอีมานและเป็นความเคลือบแคลงสงสัยในเรื่องที่อัลลอฮฺทรงมีความปรีชาญาณและมีความยุติธรรม และพระองค์นั้นจะไม่ทรงอธรรมต่อปวงบ่าว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ึ่งการมาของเนื้อหาและนัยของอายะฮฺในสูเราะฮฺนี้ก็เพื่อเป็นการยืนยันถึงแก่นแท้ของการศรัทธาในความเอกะของอัลลอฮฺ ญัลละวะอะลา และการศรัทธาต่อ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เกาะดัรฺ ในรูปแบบต่างๆ บางครั้งก็มาในรูปแบบของเรื่องราวของบรรดานบี และบางครั้งก็มาในรูปแบบของการย้ำเตือนให้มนุษย์รำลึกถึงเดชานุภาพของอัลลอฮฺ ความปรีชาของพระองค์ และความยุติธรรมของพระองค์ในการบริหารสรรพสิ่งต่างๆ ที่มีอยู่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ในหะดีษของท่านนบี ศ็อลลัลลอฮุอะลัยฮิวะสัลลัม ที่ท่านมลาอิกะฮฺญิบรีล อะลัยฮิสลาม ได้ถามท่าน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B0F0"/>
          <w:sz w:val="24"/>
          <w:szCs w:val="24"/>
        </w:rPr>
      </w:pPr>
      <w:r>
        <w:rPr>
          <w:rFonts w:cs="KFGQPC Uthman Taha Naskh"/>
          <w:color w:val="00B0F0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ف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خ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ع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إ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أ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ؤ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ل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ئ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ك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س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آخ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ت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ؤ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م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ن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ب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ا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ق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د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خ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ي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ْ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و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ش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َ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ر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ّ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ه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  <w:lang w:bidi="ar-JO"/>
        </w:rPr>
        <w:t>ِ</w:t>
      </w:r>
      <w:r>
        <w:rPr>
          <w:rFonts w:cs="KFGQPC Uthman Taha Naskh"/>
          <w:color w:val="00B0F0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B0F0"/>
          <w:sz w:val="20"/>
          <w:szCs w:val="20"/>
          <w:rtl w:val="true"/>
        </w:rPr>
        <w:t>[</w:t>
      </w:r>
      <w:r>
        <w:rPr>
          <w:rFonts w:ascii="Traditional Arabic" w:hAnsi="Traditional Arabic" w:cs="KFGQPC Uthman Taha Naskh"/>
          <w:color w:val="00B0F0"/>
          <w:sz w:val="20"/>
          <w:sz w:val="20"/>
          <w:szCs w:val="20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0"/>
          <w:sz w:val="20"/>
          <w:szCs w:val="20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0"/>
          <w:sz w:val="20"/>
          <w:szCs w:val="20"/>
          <w:rtl w:val="true"/>
        </w:rPr>
        <w:t>رقم</w:t>
      </w:r>
      <w:r>
        <w:rPr>
          <w:rFonts w:ascii="Traditional Arabic" w:hAnsi="Traditional Arabic" w:eastAsia="Traditional Arabic" w:cs="Traditional Arabic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color w:val="00B0F0"/>
          <w:sz w:val="20"/>
          <w:szCs w:val="20"/>
        </w:rPr>
        <w:t>8</w:t>
      </w:r>
      <w:r>
        <w:rPr>
          <w:rFonts w:cs="KFGQPC Uthman Taha Naskh" w:ascii="Traditional Arabic" w:hAnsi="Traditional Arabic"/>
          <w:color w:val="00B0F0"/>
          <w:sz w:val="20"/>
          <w:szCs w:val="20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งบอกให้ฉันรู้เกี่ยวกับอีมานเถิด</w:t>
      </w:r>
      <w:r>
        <w:rPr>
          <w:rFonts w:cs="Cordia New" w:ascii="Cordia New" w:hAnsi="Cordia New"/>
          <w:b/>
          <w:bCs/>
          <w:color w:val="00B0F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ึงตอบ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การที่ท่านศรัทธาต่ออัลล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ฮฺ ต่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บรรดามลาอิกะฮฺของพระอ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ค์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อบรรดาคัมภีร์ของพระอง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ค์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อบรรด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br/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ศาสนทูตของพระองค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อวั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อาคิเราะฮฺ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เชื่อต่อการ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บันทึกกฎ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สภาวะของพระองค์ทั้งที่ดีและไม่ด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ี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Arial" w:ascii="Cordia New" w:hAnsi="Cordia New"/>
          <w:color w:val="00B0F0"/>
          <w:sz w:val="32"/>
          <w:szCs w:val="32"/>
        </w:rPr>
        <w:t>8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สิ่งที่จะเป็นตัวชี้วัดว่าเราเป็นผู้ศรัทธาต่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ดัรฺหรือไม่ ก็คือคำถามเพียงข้อเดียวที่ควรถามตัวเราเองว่า อัลลอฮฺ ตะอาลา ทรงมีความยุติธรรมและมีความปรีชาญาณ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ว่าพระองค์ทรงอธรรมกันแน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ขอความคุ้มครองจากความเชื่อผิดๆ เช่นนี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- 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คำตอบของเราดังกล่าวนั่นแหละคือตัวชี้วัดท่าทีของเราที่มีต่อเรื่องนี้ว่าเป็นเช่นไร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ิกมะฮฺของอัลลอฮฺ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ูเราะฮฺนี้เริ่มต้นด้วยถ้อยคำที่ยืนยันถึงหิกม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ิทยหรือเหตุผลอันปรีชายิ่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ัลลอฮฺ ตะอาลา 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الٓر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ل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ٰ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كِي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ะลิฟ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ลาม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รอ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หล่านี้คือบรรดาโองการแห่งคัมภีร์ท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ี่ยมด้วยหิกมะฮฺ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8000"/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ายะฮฺนี้เป็นการบ่งชี้ว่าหิกมะฮฺมีอยู่อย่างแน่นอ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ลังจากนั้นอายะฮฺนี้ก็มีม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جَب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حَيۡن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جُل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ذِ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شِّ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دَ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ِدۡق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ن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مۡ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كَٰف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سَٰحِ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بِين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็นการประหลาดแก่มนุษย์หรือ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เราได้ให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วะห์ยู</w:t>
      </w:r>
      <w:r>
        <w:rPr>
          <w:b/>
          <w:bCs/>
          <w:color w:val="00B050"/>
          <w:sz w:val="32"/>
          <w:szCs w:val="32"/>
          <w:lang w:bidi="th-TH"/>
        </w:rPr>
        <w:t>/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วิวรณ์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ก่ชายคนหนึ่งจาก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ห้เตือนสำทับมนุษย์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แจ้งข่าวดีแก่บรรดาผู้ศรัทธา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สำหรับพวกเข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ะได้รับตำแหน่งอันสู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ณ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พระเจ้าของ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รรดาผู้ปฏิเสธศรัทธา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นี่คือนักมายากลอย่างแน่นอ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8000"/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ประหนึ่งว่าบรรดาผู้ที่รู้สึกประหลาดใจในการเลือกให้ท่านนบีมุหัมม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ทำหน้าที่เผยแพร่หลักคำสอนของศาสนา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ริสาละฮฺ</w:t>
      </w:r>
      <w:r>
        <w:rPr>
          <w:sz w:val="32"/>
          <w:szCs w:val="32"/>
          <w:lang w:bidi="th-TH"/>
        </w:rPr>
        <w:t>)</w:t>
      </w:r>
      <w:r>
        <w:rPr>
          <w:sz w:val="32"/>
          <w:sz w:val="32"/>
          <w:szCs w:val="32"/>
          <w:lang w:bidi="th-TH"/>
        </w:rPr>
        <w:t>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ขาไม่มีความศรัทธาต่อ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กาะฎออ์และ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กาะดัร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ราะถ้าพวกเขาศรัทธ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วกเขาย่อมไม่รู้สึกเคลือบแคลงสงสัยและประหลาดใ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ต้องรู้ว่านี่คือพระบัญชา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การบริหารจัดการและหิกมะฮฺของอัลลอฮฺที่ปรากฏในสิ่งที่มีอยู่ในจักรวาล 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ِتّ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يَّا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سۡتَو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رۡشِ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دَبِّ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مۡر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فِيع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نِهِۦ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عۡبُدُوه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رۡجِع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مِيع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ۡ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ً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بۡدَؤُ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َلۡ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عِيدُ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َجۡز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قِسۡط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رَاب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مِي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ذَاب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ِيمُ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ۡف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عَ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مۡ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ضِيَآء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قَمَ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و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دَّر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َاز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تَعۡلَ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دَ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حِسَابَ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قّ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فَصِّ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ٓي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وۡ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خۡتِلَٰف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ي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نَّهَا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أٓي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قَوۡم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َّ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ท้จริงพระเจ้าของพวกท่านคืออัลลอฮฺผู้ทรงสร้างชั้นฟ้าทั้งหลายและแผ่นดินในเวล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ก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รงประทั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ู่สูงเหน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ัลลังก์ ทรงบริหารกิจการ ไม่มีผู้ให้ความช่วยเหลือคนใดเว้นแต่ต้องได้รับอนุมัติจากพระองค์ นั่นคืออัลลอฮฺพระเจ้าของพวก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พวกท่านจงเคารพภักดีต่อพระองค์เถิด พวกท่านมิได้ใคร่ครวญกันดอกหรื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ยังพระองค์เท่านั้นคือทางกลับของพวกท่านทั้งหลาย สัญญา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เป็นจริง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พระองค์นั้นทรงเริ่มการสร้าง แล้วพระองค์ก็ทรงให้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ฟื้นกลับ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ึ้นอีกครั้งหนึ่ง เพื่อทรงตอบแทนบรรดาผู้ศรัทธาและผู้ประกอบความดีโดยเที่ยงธรรม ส่วนบรรดาผู้ปฏิเสธศรัทธานั้น พวกเขาจะได้รับเครื่องดื่มที่ร้อนจัด และการลงโทษอันเจ็บแสบ เพราะพวกเขาปฏิเสธ ไม่ยอมศรัทธา พระองค์ทรงทำให้ดวงอาทิตย์มีแสงจ้าและดวงจันทร์มีแสงนวล และทรงกำหนดให้มันมีทางโคจร เพื่อพวกท่านจะได้รู้จำนวนปีและการคำนวณ อัลลอฮฺมิได้ทรงสร้างสิ่งเหล่านั้น เว้นแต่ด้วยความจริง พระองค์ทรงจำแนกสัญญาณต่างๆ สำหรับหมู่ชนที่มีความรู้ แท้จริงการสับเปลี่ยนของกลางคืนและกลางวัน และที่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ทรงสร้างในชั้นฟ้าทั้งหลายและแผ่นดินนั้น แน่นอนเป็นสัญญาณแก่กลุ่มชนที่มีความยำเกร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ยูนุส </w:t>
      </w:r>
      <w:r>
        <w:rPr>
          <w:rFonts w:cs="Cordia New" w:ascii="Cordia New" w:hAnsi="Cordia New"/>
          <w:color w:val="00B050"/>
          <w:sz w:val="32"/>
          <w:szCs w:val="32"/>
        </w:rPr>
        <w:t>: 3-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ลอฮฺ ได้ดำรัสอีกว่า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زُقُ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مۡلِك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ۡ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بۡصَٰ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خۡرِج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يِّ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ُخۡرِج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يِّ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دَبِّ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مۡرَ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سَيَقُو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ق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ذَٰلِ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ُ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ا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ضَّلَٰل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نّ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صۡرَف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กล่าวเถิด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B050"/>
          <w:sz w:val="32"/>
          <w:szCs w:val="32"/>
          <w:lang w:bidi="th-TH"/>
        </w:rPr>
        <w:t>)</w:t>
      </w:r>
      <w:r>
        <w:rPr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ครเป็นผู้ประทานปัจจัยยังชีพที่มาจากฟากฟ้าและแผ่นดินแด่พวกท่า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รือใครเป็นเจ้าของการได้ยินและการมอ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ใครเป็นผู้ให้มีชีวิตหลังจากการตายและเป็นผู้ให้ตายหลังจากมีชีวิตม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ใครเป็นผู้บริหารกิจก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ร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พวกเขาจะกล่าวกันว่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ผู้นั้นคือ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ัลลอฮ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จงกล่าวเถิด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ุหั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ไม่ยำเกรงหรื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</w:t>
      </w:r>
      <w:r>
        <w:rPr>
          <w:b/>
          <w:bCs/>
          <w:color w:val="00B050"/>
          <w:sz w:val="32"/>
          <w:szCs w:val="32"/>
          <w:lang w:bidi="th-TH"/>
        </w:rPr>
        <w:t>?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่นแหละ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ระเจ้าที่แท้จริงของพวกท่า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ฉะนั้นหลังจากความจริงแล้วจะมีอะไรอีกเล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จากความหลงผิดเท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ทำไมเล่าพวกท่านจึงถูกให้หันเหออกไปอี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</w:t>
      </w:r>
      <w:r>
        <w:rPr>
          <w:b/>
          <w:bCs/>
          <w:color w:val="00B050"/>
          <w:sz w:val="32"/>
          <w:szCs w:val="32"/>
          <w:lang w:bidi="th-TH"/>
        </w:rPr>
        <w:t>?</w:t>
      </w:r>
      <w:r>
        <w:rPr>
          <w:rFonts w:eastAsia="Cordia New" w:ascii="Cordia New" w:hAnsi="Cordia New"/>
          <w:b/>
          <w:bCs/>
          <w:color w:val="00B050"/>
          <w:sz w:val="32"/>
          <w:szCs w:val="32"/>
          <w:lang w:bidi="th-TH"/>
        </w:rPr>
        <w:t>”</w:t>
      </w:r>
      <w:r>
        <w:rPr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31-32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cs="KFGQPC Uthman Taha Naskh"/>
          <w:color w:val="0080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เนื้อหาของอายะฮฺข้างต้นนี้ได้นำเสนอหิกมะฮฺของอัลลอฮฺที่ปรากฏในทุกสิ่งที่มีอยู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รวมถึงทุกสิ่งที่พระองค์ทรงสร้า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ยังได้เรียกร้องเราให้พินิจใคร่ครวญบรรดาสรรพสิ่งต่าง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หล่า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พระองค์ไม่ได้ทรงสร้างมันอย่างไร้เป้าหมายหรือโดยบัญเอิญ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ต่พระองค์ทรงสร้างมันด้วยความปรีชาญาณและความยุติธรร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ในเรื่องนี้มีข้อยืนยันที่ชัดเจนด้วยการกล่าวถึง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</w:t>
      </w:r>
      <w:r>
        <w:rPr>
          <w:rFonts w:cs="KFGQPC Uthman Taha Naskh"/>
          <w:sz w:val="24"/>
          <w:sz w:val="24"/>
          <w:szCs w:val="24"/>
          <w:rtl w:val="true"/>
        </w:rPr>
        <w:t>الحق</w:t>
      </w:r>
      <w:r>
        <w:rPr>
          <w:sz w:val="32"/>
          <w:sz w:val="32"/>
          <w:szCs w:val="32"/>
          <w:lang w:bidi="th-TH"/>
        </w:rPr>
        <w:t>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ความสัจจริ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ย่างซ้ำไปซ้ำมาในสูเราะฮฺนี้มากถึ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รั้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ราะ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ความสัจจริง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รงกันข้ามกับ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ความไร้เป้าหมายและโดยบัญเอิญ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ทุกสรรพสิ่งที่มีอยู่นั้นถูกสร้างขึ้นมาและมีชีวิตอยู่ด้วยหิกมะฮฺ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เหตุ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ึงมีความจำเป็นสำหรับเราที่ต้องน้อมรับอย่างสยบต่อพระองค์และมอบหมาย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ไม่รู้สึกเคลือบแคลงสงสัยในพระเดชานุภาพและการบริหารจัดการ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เช่นเดียวกัน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“</w:t>
      </w:r>
      <w:r>
        <w:rPr>
          <w:rFonts w:cs="KFGQPC Uthman Taha Naskh"/>
          <w:sz w:val="24"/>
          <w:sz w:val="24"/>
          <w:szCs w:val="24"/>
          <w:rtl w:val="true"/>
        </w:rPr>
        <w:t>يدبر</w:t>
      </w:r>
      <w:r>
        <w:rPr>
          <w:sz w:val="32"/>
          <w:sz w:val="32"/>
          <w:szCs w:val="32"/>
          <w:lang w:bidi="th-TH"/>
        </w:rPr>
        <w:t>”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หรือการบริหารจัดกา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็มีการกล่าวถึงอย่างมากมายในสูเราะฮฺ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ทำไมเรายังมีความรู้สึกที่เคลือบแคลงสงสัยใน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กาะฎออ์และ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เกาะดัรฺของอัลลอฮฺอีก</w:t>
      </w:r>
      <w:r>
        <w:rPr>
          <w:rFonts w:cs="Calibri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يَسۡتَنۢبِ‍ُٔون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حَقّ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بّ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حَقّٞ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ُعۡجِز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จะสอบถามเจ้า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ัน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าร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ฟื้นขึ้นอีกครั้งหนึ่งในวันกิยามะฮฺ</w:t>
      </w:r>
      <w:r>
        <w:rPr>
          <w:b/>
          <w:bCs/>
          <w:color w:val="00B050"/>
          <w:sz w:val="32"/>
          <w:szCs w:val="32"/>
          <w:lang w:bidi="th-TH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ะเกิดขึ้นจริงหรือ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B050"/>
          <w:sz w:val="32"/>
          <w:szCs w:val="32"/>
          <w:lang w:bidi="th-TH"/>
        </w:rPr>
        <w:t>?</w:t>
      </w:r>
      <w:r>
        <w:rPr>
          <w:b/>
          <w:bCs/>
          <w:color w:val="00B050"/>
          <w:sz w:val="32"/>
          <w:szCs w:val="32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กล่าว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ุ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ั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มัด</w:t>
      </w:r>
      <w:r>
        <w:rPr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น่นอนทีเดียว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อสาบานต่อพระเจ้าของฉั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มันจะเกิดขึ้นอย่างแน่นอ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ท่านไม่สามารถจ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ำให้พระองค์เพลี่ยงพล้ำได้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53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أَرۡض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ۡد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قّ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كۡثَر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ึงทราบ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ิ่งที่อยู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นชั้นฟ้าทั้งหลายและแผ่นดิ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็นกรรมสิทธิ์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ึงทราบ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สัญญา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จะเกิดขึ้นจริ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ต่ส่วนใหญ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นหมู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ม่รู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55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8000"/>
          <w:sz w:val="32"/>
          <w:szCs w:val="32"/>
          <w:lang w:bidi="th-TH"/>
        </w:rPr>
      </w:pPr>
      <w:r>
        <w:rPr>
          <w:color w:val="008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รรดาอายะฮฺข้างต้นนี้เป็นสิ่งยืนยันว่าอัลลอฮฺนั้นสัจจริง และการบริหารจัดการของพระองค์ต่อสรรพสิ่งต่างๆ นั้นก็เป็นสิ่งที่สัจจริง และบรรดาอายะฮฺเหล่านี้ก็ได้ทำให้รู้ถึงคุณลักษณะของความเป็นพระเจ้าที่สัจจริงด้วยการกล่าวถึงร่องรอยต่างๆ ของเดชานุภาพและความเมตตาของพระองค์ที่บ่งชี้ถึงการเป็นผู้บริหารจัดการและเป็นผู้ทรงปรีชาญาณ และสรรพสิ่งต่างๆ ที่มีอยู่นั้นก็เป็นหลักฐานถึงเดชานุภาพของพระองค์ได้อย่างแจ่มแจ้งที่สุด และเป็นหลักฐานที่เด่นชัดที่สุดถึงความยิ่งใหญ่ ความเกรียงไกร และการเป็นผู้ปกครองของพระองค์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ข้อย้ำเตือนสำหรับบรรดาผู้ที่หลงลื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่นคือบรรดาผู้ที่มีความรู้สึกเคลือบแคลงสงสัยและไม่ศรัทธาต่อการกำหนดอันเป็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ดัรฺ ซึ่งพวกเขาเหล่านั้นล้วนเป็นกลุ่มคนที่ขาดการเอาจริงเอาจังและการศรัทธาที่แท้จริง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ج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آء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طۡمَأَن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يَٰت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ٰفِ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บรรดาผู้ที่ไม่หวังจะพบ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ึงพอ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จต่อชีวิตในโลกดุนย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ุข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ใ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ับ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ั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บรรดาผู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ลงลื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ต่อสัญญาณต่างๆ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องเร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7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cs="KFGQPC Uthman Taha Naskh"/>
          <w:color w:val="0080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ลอฮฺ ตะอาลา นั้นจะไม่ทรงอธรรมต่อมนุษย์อย่างแน่นอน แต่ว่ามนุษย์ต่างหากที่อธรรมต่อตัวของพวกเขาเองสืบเนื่องจากความผิดบาปที่พวกเขาได้ก่อ เพราะย่อมเป็นไปไม่ได้ที่อัลลอฮฺจะอธรรมต่อคนหนึ่งคนใด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ۡلَك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ظَلَ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آءَت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ُسُلُ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بَيِّن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ُؤۡمِنُواْ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جۡز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جۡر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عَلۡنَٰ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لَٰٓئِ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دِ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نَنظُ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โดยแน่นอ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ทำลายประชาชาติจากศตวรรษก่อนจากพวกท่านไป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มื่อพวกเขาเป็นผู้อธรรม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บรรด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ะสูล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องพวกเขาได้มายังพวกเขาพร้อมด้วยหลักฐานอันชัดแจ้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พวกเขาก็ไม่ศรัทธ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ช่นนั้นแหละ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ตอบแทนแก่หมู่ชนที่เป็นอาชญากร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เราก็ได้แต่งตั้งพวกท่านให้เป็นตัวแทนในแผ่นดินหลังจากพวกเขาเหล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พื่อเราจะดูว่าพวกท่านจะปฏิบัติตนอย่างไร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3-14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ظۡلِ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يۡ‍ٔ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ظۡلِم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้นจะไม่ทรงอธรรมแก่มนุษย์แต่อย่างใ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ต่ว่ามนุษย์ต่างหากที่อธรรมต่อตัวของพวกเขาเอ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44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ป็นเช่นนั้น สรรพสิ่งต่างๆ ที่มีอยู่นั้นย่อมไม่ใช่เป็นความบังเอิญและไร้เป้าหมาย ดังนั้น หิกมะฮฺจึงมีอยู่อย่างชัดเจน และความจริงก็เป็นที่ชัดเจน จึงไม่มีเหตุผลอะไรอีกที่เราจะมีความรู้สึกเคลือบแคลงสงสัยต่อการกำหนดอันเป็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ดัรฺ และอัลลอฮฺ ตะอาลา จะไม่ทรงอธรรมต่อคนหนึ่งคนใด และจะไม่ทรงกำหนดบังคับให้คนหนึ่งคนใดกระทำในสิ่งหนึ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สิทธิ์เลือ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ถ้าพระองค์ทรงกำหนดบังคับให้เรากระทำการงานหนึ่งงานใดแล้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เราไม่มีสิทธิ์เลือ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้วทำไมพระองค์จะต้องสอบสวนในสิ่งที่เราได้กระทำไป ด้วยเหตุนี้มนุษย์นั้นเป็นผู้มีสิทธิ์เลือกในสิ่งที่เขาจะกระทำด้วยตัวของพวกเขาเอ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ท่าทีของมนุษย์ต่อการกำหนด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นื้อหาของอายะฮฺดังต่อไปนี้ได้ปะทะเผชิญหน้ากับบรรดาผู้ที่มีความประหลาดใจต่อการกำหนดของอัลลอฮฺ แต่การกระทำของพวกเขานั้นมีความแปลกประหลาดยิ่งกว่า กล่าวคือ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جَى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بۡغ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قِّ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غۡي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ِكُم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تَٰع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رۡجِع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نُنَبِّئُ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عۡم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ครั้นเมื่อพระองค์ทรงให้พวกเขารอดม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ากภยันตรายที่พวกเขาประสบ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ก็ทำความเสียหายในแผ่นดินโดยปราศจากความเป็นธรรม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อ้มนุษย์เอ๋ย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การทำความเสียหายของพวกเจ้านั้นมันเป็นอันตรายต่อตัวของพวกเจ้าเอ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ั่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็นความเพลิดเพลินของชีวิตในโลกนี้เท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ในที่สุดพวกเจ้าก็จะกลับไปหา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เราจะแจ้งข่าวให้พวกเจ้าทราบถึงสิ่งที่พวกเจ้าได้กระทำไว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23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ภายหลังจากอัลลอฮฺ ตะอาลา ทรงให้พวกเขารอดปลอดภัยมา พวกเขาก็ทำความเสียหายบนหน้าแผ่นดินโดยปราศจากความเป็นธรรม ดังนั้น เป็นไปได้อย่างไรกันที่มนุษย์จะเข้าหาอัลลอฮฺ ตะอาลา เฉพาะช่วงเวลาที่เดือดร้อนเท่า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ช่วงเวลา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วกเขาต่างพากันรับรู้ว่าใครคือพระผู้อภิบาลของพวกเขา พวกเขาได้เข้าหาวิงวอนขอต่อ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ต่ภายหลังจากที่พวกเขารอดปลอดภัยแล้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วกเขากลับแสดงความหยิ่งยโส ประหนึ่งว่าความปลอดภัยที่พวกเขาได้รับมานั้นเกิดมาจากตัวของพวกเขาเอ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บรรดานบี อะลัยฮิมุสสลาม ที่ได้มอบ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ตะวักกัล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ต่ออัลลอฮฺอย่างสุดหัว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ูเราะฮฺนี้ได้นำเสนอเรื่องราวของท่านนบี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 ที่ได้มอบหมายต่ออัลลอฮฺอย่างสุดหัวใจ อัลลอฮฺ ตะอาลา จึงทำให้พวกท่านได้รอดปลอดภัย ซึ่งสูเราะฮฺนี้ได้นำเสนอเนื้อหาส่วนหนึ่งเป็นการเฉพาะเกี่ยวกับการมอบหมายต่ออัลลอฮฺในทุกเรื่องราวข้างต้น ซึ่งล้วนเป็นการตอบสนองเป้าหมายของสูเราะฮฺนี้ และเรื่องราวเหล่านี้เองที่เป็นข้อยืนยันว่าผู้ที่ศรัทธาต่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ดัรฺของอัลลอฮฺนั้นย่อมมอบหมายต่อพระองค์อย่างสุดหัวใจ ส่วนผู้ที่ไม่ศรัทธาต่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าะดัรฺพวกเขาก็จะมีความรู้สึกที่เคลือบแคลงสงสัยและถกเถียงในหิกมะฮฺและความยุติธรรมของอัลลอ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ท่านนบีนูหฺ อะลัยฮ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ได้มอบหมายต่ออัลลอฮฺอย่างสุดหัวใจ และพระองค์ก็ทรงให้ท่านและผู้ที่อยู่ร่วมกับท่านได้ปลอดภัย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ٱتۡ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بَأ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ُوحٍ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وۡم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بُ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قَام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تَذۡكِير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وَكَّلۡ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جۡمِع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شُرَكَآء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مۡرُ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ُمّ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قۡض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نظِرُو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จงอ่านให้พวกเขาฟังถึงเรื่องราวของนบีนูห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มื่อ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ูห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ล่าวแก่ประชาชาติของเขา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อ้หมู่ชนของฉั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ากว่าการพักอยู่ของฉันและการตักเตือนของฉันด้วยโองการทั้งหลายขอ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ป็นเรื่องใหญ่แก่พวกท่าน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ฉันขอมอบหมายแด่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ท่า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จงร่วมกันวางแผนของพวกท่านพร้อมกับบรรดาภาคีของพวกท่านเถิ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อย่าให้แผนของพวกท่านเป็นที่ปิดบังแก่พวกท่า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จงดำเนินการต่อฉันทันทีและอย่าได้ลังเลเลย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71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ราวของท่านนบีมูซา อะลัยฮิสสลาม กับฟิรเอาน์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وس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وَكَّ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سۡ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قَال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وَكّ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عَل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تۡن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ۡقَوۡ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٨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มูซา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อ้กลุ่มชนของฉั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ากพวกท่านศรัทธาต่อ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ท่านก็จงมอบหมายต่อพระองค์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ากพวกท่านเป็นผู้ยอมจำน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พวกเขา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ด่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ขอมอบหมาย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ข้าแต่พระเจ้าของเร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ด้ทรงโปรดอย่าให้เราเป็นเครื่องทดลองสำหรับหมู่ชนผู้อธรรมเลย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84-85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ราวของกลุ่มชนของท่านนบียูนุส อะลัยฮิสสลาม 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وۡ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رۡيَة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نَفَعَ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مَٰنُ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نُ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شَف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ِزۡي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تَّع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่าจะมี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มู่บ้านสักแห่งหนึ่งศรัทธ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หมู่บ้า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ารศรัทธาของพวกเขาจะอำนวยประโยชน์แก่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อ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ต่มันไม่มี</w:t>
      </w:r>
      <w:r>
        <w:rPr>
          <w:b/>
          <w:bCs/>
          <w:color w:val="00B050"/>
          <w:sz w:val="32"/>
          <w:szCs w:val="32"/>
          <w:lang w:bidi="th-TH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จากกลุ่มชนของยูนุส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มื่อพวกเขาศรัทธ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ปลดเปลื้องการลงโทษอันอัปยศจากพวกเขาในการมีชีวิตในโลกนี้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ราได้ยืดเวลาระยะหนึ่งแก่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98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าจจะมีข้อสงสัยว่าทำไมอัลลอฮฺ ตะอาลา ได้ให้ฟิรเอาน์จมน้ำไปภายหลังจากที่เขาได้กล่าวว่าฉันได้ศรัทธาแล้ว แต่สำหรับกลุ่มชนของท่านนบียูนุส อะลัยฮิสสลาม นั้นพระองค์กลับให้พวกเขารอดปลอดภัย ทั้งๆ ที่สองสภาพนี้มีความคล้ายคลึงก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เราขอกล่าวว่า อัลลอฮฺ ตะอาลา ทรงรู้ดี ซึ่งพระองค์ทรงรู้ดีในสิ่งที่ปิดซ่อนอยู่ว่าการที่ฟิรเอาน์ได้กล่าวว่าฉันได้ศรัทธาแล้วก็เนื่องจากเป็นไปด้วยความจำเป็นไม่ใช่มาจากความเต็มใจที่จะกล่าว และหากว่าพระองค์ทรงให้เขากลับมายังโลกดุนยาอีกครั้งหนึ่ง เขาก็จะหลงผิดและทำให้ผู้คนหลงผิดตามไปด้วยอีก ซึ่งคำกล่าวของฟิรเอาน์ที่ว่าได้ศรัทธาแล้วนั้นไม่ใช่ความจริงแต่อย่างใด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وَجَٰوَز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بَن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سۡرَٰٓءِي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بَحۡ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أَتۡبَع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رۡعَوۡ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ُنُودُ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غۡي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دۡوً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ّ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دۡرَك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رَق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ت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ن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سۡرَٰٓءِي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َا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سۡ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ٓلۡـَٰٔ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صَي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ُن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فۡسِد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٠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ราได้ให้บนีอิสรออีลข้ามทะเลพ้นไป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ฟิรเอาน์และพลพรรคของเขาได้ติดตามพวกเขาไปโดยอธรรมและเป็นศัตรู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นกระทั่งเมื่อการจมน้ำมาถึงเขา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ขากล่า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ฉันศรัทธาแล้ว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ไม่มีพระเจ้าอื่นใด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จากผู้ซึ่งบนีอิสรออีลได้ศรัทธาต่อพระองค์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ฉันคือคนหนึ่งในหมู่ผู้นอบน้อม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ณ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ัดนี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รือที่เจ้าจะศรัทธ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ๆ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จ้าเป็นผู้ทรยศ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่อนหน้านี้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้ว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เป็นคนหนึ่งในหมู่ผู้บ่อนทำลาย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90-91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cs="KFGQPC Uthman Taha Naskh"/>
          <w:color w:val="008000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ัคร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อซีย์ เราะหิมะฮุลลอฮฺ ได้กล่าวว่า “ฟิรเอาน์ได้ศรัทธา </w:t>
      </w:r>
      <w:r>
        <w:rPr>
          <w:rFonts w:cs="Arial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ด้วยกัน ครั้งที่หนึ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ฉันศรัทธา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ที่ส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ไม่มีพระเจ้าอื่นใ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อกจากผู้ซึ่งบนีอิสรออีลได้ศรัทธาต่อพระองค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รั้งที่ส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และฉันคือคนหนึ่งในหมู่ผู้นอบน้อ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มีเหตุอะไรที่ทำให้การศรัทธาของเขาถึงไม่ถูกตอบร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คำตอบคือ เพราะเขาได้ศรัทธาในช่วงเวลาที่บทลงโทษลงมาถึงแล้ว ซึ่งการศรัทธาในช่วงเวลาดังกล่าวนั้นจะไม่ถูกตอบรับ เพราะช่วงเวลาของการวิงวอนขอได้หมดไปแล้ว ดังนั้นการสำนึกผิดและการศรัทธาจึงไม่ก่อประโยชน์ใดๆ อีก อัลลอฮฺได้มีดำรัสว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b/>
          <w:b/>
          <w:bCs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ك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فَع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مَٰن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أَوۡ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أۡسَنَ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“ดัง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การศรัทธาของพวกเขาจะไม่อำนวยประโยชน์แก่พวกเขาเลยในเมื่อพวกเขาได้เห็นการลงโทษอย่างหนักของเร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 ฆอฟิรฺ </w:t>
      </w:r>
      <w:r>
        <w:rPr>
          <w:rFonts w:cs="Arial" w:ascii="Cordia New" w:hAnsi="Cordia New"/>
          <w:color w:val="00B050"/>
          <w:sz w:val="32"/>
          <w:szCs w:val="32"/>
          <w:lang w:bidi="th-TH"/>
        </w:rPr>
        <w:t xml:space="preserve">: </w:t>
      </w:r>
      <w:r>
        <w:rPr>
          <w:rFonts w:cs="Arial" w:ascii="Cordia New" w:hAnsi="Cordia New"/>
          <w:color w:val="00B050"/>
          <w:sz w:val="32"/>
          <w:szCs w:val="32"/>
        </w:rPr>
        <w:t>8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แต่ต่างจากกลุ่มชนของท่านนบียูนุส อะลัยฮิสสลาม ซึ่งอัลลอฮฺ ตะอาลา ทรงรู้ดีว่าพวกเขานั้นจะเป็นผู้ศรัทธาที่แท้จริง พระองค์จึงให้อภัยแก่พวกเขา ทั้งๆ ที่พวกเขาเกือบจะได้รับความพินาศด้วยการลงโทษของอัลลอฮฺแล้ว แต่ว่าพวกเขาก็ได้ศรัทธาโดยดี ซึ่งประวัติศาสตร์ได้ยืนยันไว้แล้ว พวกเขากลายเป็นกลุ่มชนที่ดี เป็นกลุ่มชนที่น้อมรับปฏิบัติตามและเป็นผู้ศรัทธามั่น และอัลลอฮฺ ตะอาลา ทรงประสงค์ให้ปวงบ่าวของพระองค์ได้ศรัทธาอย่างเต็มใจไม่ใช่การศรัทธาที่ฝืนความรู้สึกโดยจำเป็น อัลลอฮฺ ตะอาลา ได้ดำรัสในเรื่องนี้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وۡ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رۡيَةٌ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َت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نَفَعَ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يمَٰنُه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وۡ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نُ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مّ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شَف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ِزۡي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يَوٰ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تَّع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ِي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่าจ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มีหมู่บ้านสักแห่งหนึ่งศรัทธ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ั้งหมู่บ้า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โดยที่การศรัทธาของพวกเขาจะอำนวยประโยชน์แก่พวกเข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Cs/>
          <w:color w:val="00B050"/>
          <w:sz w:val="32"/>
          <w:szCs w:val="32"/>
          <w:lang w:bidi="th-TH"/>
        </w:rPr>
        <w:t>(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ต่ไม่ปรากฏให้เห็น</w:t>
      </w:r>
      <w:r>
        <w:rPr>
          <w:b/>
          <w:bCs/>
          <w:color w:val="00B050"/>
          <w:sz w:val="32"/>
          <w:szCs w:val="32"/>
          <w:lang w:bidi="th-TH"/>
        </w:rPr>
        <w:t>)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นอกจากกลุ่มชนของยูนุส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มื่อพวกเขาศรัทธ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เราได้ปลดเปลื้องการลงโทษอันอัปยศจากพวกเขาในการมีชีวิตในโลกนี้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ราได้ยืดเวลาระยะหนึ่งแก่พวกเขา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98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 จะมีผู้ใดรู้ในเรื่องนี้อีก นอกจากอัลลอฮฺผู้ทรงปรีชาญาณ ผู้ทรงรอบรู้ ด้วยเหตุนี้จึงมีความจำเป็นสำหรับเราที่ต้องศรัทธาต่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ฎออ์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กาะดัรฺของอัลลอฮฺ เพราะมันไม่ใช่เป็นสิ่งที่ไร้เป้าหมาย แต่ทุกสิ่งทุกอย่างนั้นมันมีหิกมะฮฺของมันอยู่ ซึ่งบางเรื่องเราก็รู้หิกมะฮฺของมันแต่ในบางเรื่องอัลลอฮฺก็ปกปิดให้เราไม่รู้ เพื่อเป็นการทดสอบว่าเรามีความจริงใจในการศรัทธาต่อพระองค์หรือไม่ ซึ่งหากเรารู้หิกมะฮฺของทุกสิ่งทุกอย่างแล้ว ดังนั้น การที่เราศรัทธาในสิ่งเร้นลับก็จะไม่ก่อประโยชน์อะไรอี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color w:val="008000"/>
          <w:sz w:val="24"/>
          <w:szCs w:val="24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ปิดท้ายของสู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قِ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ۡه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لدِّي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نِيف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كُون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ُشۡرِك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دۡع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دُو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نفَعُ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ضُرُّكَ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عَل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ذ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ظَّٰل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จงมุ่งหน้าของเจ้าเพื่อศาสนาอย่า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บริสุทธิ์ใจ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อย่าอยู่ในหมู่ผู้ตั้งภาคี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อย่าวิงวอนสิ่งอื่นจาก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ซึ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ไม่อำนวยประโยชน์แก่เจ้าและไม่ให้โทษแก่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หากเจ้ากระทำเช่นนั้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เจ้าจะอยู่ในหมู่ผู้อธรร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05-106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ข้างต้นนี้ได้แนะนำ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มีท่าทีต่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าะฎออ์ต่ออัลลอฮฺด้วยความเอาจริงเอาจังและมอบหมายต่ออัลลอฮฺอย่างสุดหัวใจได้อย่างไร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เนื้อหาของอายะฮฺก็ได้แนะนำให้ท่านนบี ศ็อลลัลลอฮุอะลัยฮิวะสัลลัม และบรรดาผู้ศรัทธาได้มอบหมายต่ออัลลอฮฺอย่างสุดหัวใจ รวมถึงการพึ่งต่อพระองค์ และให้อดทนในความเดือนร้อนที่ได้ประสบกับพวกเขาบนเส้นทางในการรับใช้อัลลอฮฺ และให้ยึดมั่นต่อบทบัญญัติของอัลลอฮฺ ตะอาลา อย่างเคร่งครัด เพราะพระองค์อัลลอฮฺผู้ทรงบริสุทธิ์นั้นทรงปรีชาญาณและทรงยุติธรรมยิ่ง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تَّبِع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وحَىٰ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صۡبِ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حۡكُ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ي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حَٰكِم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٠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يونس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٠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เจ้าจงปฏิบัติตาม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ิ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ี่ถูก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ประทานเป็นวิวรณ์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ก่เจ้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จงอดทนจนกว่า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จะทรงตัดสิ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พระองค์ทรงเป็นผู้ตัดสินที่ดียิ่ง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ยูนุส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09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800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KFGQPC Uthman Taha Naskh" w:cs="KFGQPC Uthman Taha Naskh" w:ascii="KFGQPC Uthman Taha Naskh" w:hAnsi="KFGQPC Uthman Taha Naskh"/>
          <w:color w:val="008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การตั้งชื่อสูเราะฮฺนี้ว่า “สูเราะฮฺ ยูนุส”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นื่องจากมีการกล่าวถึงเรื่องราวของท่านนบียูนุส อะลัยฮิสสลาม ซึ่งมีเนื้อหาที่ครอบคลุมบทเรียนและข้อตักเตือนต่างๆ ด้วยการที่อัลลอฮฺ ตะอาลา ทรงปลดเปลื้องการลงโทษจากกลุ่มชนของท่าน เมื่อครั้งที่พวกเขาได้ศรัทธาหลังจากที่การลงโทษและภัยพิบัติใกล้ลงมายังพวกเขาแล้ว และนี่คือสิ่งที่อัลลอฮฺ ตะอาลา ได้ให้แก่กลุ่มชนของท่านนบียูนุสเป็นการเฉพาะ เนื่องด้วยความจริงใจในการสำนึกผิดและการศรัทธาของพวกเขา และอัลลอฮฺนั้นจะไม่ทรงอธรรมต่อมนุษย์อย่างแน่นอนถ้าพระองค์ทรงรู้ว่าบ่าวคนหนึ่งคนใดของพระองค์มีความจริงใจในการศรัทธาต่อพระองค์ โดยที่พระองค์จะให้เขารอดพ้นจากการลงโทษต่างๆ ทั้งในโลกนี้และโลกหน้า เพราะพระองค์เป็นผู้ทรงปรีชาญาณ ผู้ทรงยุติธรร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ฺมุหัมมัด มุตะวัลลีย์ อัช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ชะอฺรอวีย์ เราะหิมะฮุลลอฮฺ ได้กล่าวถึงเกร็ดความรู้เกี่ยวกับสูเราะฮฺนี้ ในครั้งที่ท่านถูกถามถึงการมีเรื่องราวของท่านนบีนูหฺ ท่านนบีมูซากับฟิรเอาน์ และท่านนบียูนุส รวมอยู่ในสูเราะฮฺนี้ ท่านได้กล่าวว่า “สิ่งที่ได้รวบรวมเรื่องราวเหล่านี้ไว้ด้วยกันก็คือ น้ำ ซึ่งอัลลอฮฺ ตะอาลา ได้ทำให้กลุ่มชนของท่านนบีนูหฺจมก็ด้วยกับน้ำ และทำให้ฟิรเอาน์จมก็ด้วยกับน้ำ ส่วนท่านนบียูนุสนั้น อัลลอฮฺ ตะอาลา ได้ทรงให้ท่านรอดปลอดภัยจากการที่ต้องอยู่ในท้องปลาวาฬหลังจากที่ถูกโยนลงไปในน้ำ จะเห็นได้ว่าน้ำนั้นบางครั้งก็เป็นจุดเริ่มต้นของความพินาศและบางครั้งก็เป็นจุดเริ่มต้นของความปลอดภัย อัลลอฮฺ ตะอาลา จึงตั้งชื่อสูเราะฮฺนี้ด้วยกับชื่อของผู้ที่พระองค์ทรงทำให้เขารอดปลอดภัยจากน้ำ นั่นคือ ท่านนบียูนุส อะลัยฮิสสลาม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الصواب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سل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العالمين</w:t>
      </w:r>
      <w:r>
        <w:rPr>
          <w:rFonts w:cs="Cordia New" w:ascii="Cordia New" w:hAnsi="Cordia New"/>
          <w:sz w:val="32"/>
          <w:szCs w:val="32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3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7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7:00Z</dcterms:created>
  <dc:creator>ฟุอาด ซัยดาน</dc:creator>
  <dc:description>เป้าหมายต่างๆ ของสูเราะฮฺยูนุส</dc:description>
  <cp:keywords>เป้าหมายต่างๆ ของสูเราะฮฺยูนุส</cp:keywords>
  <dc:language>en-US</dc:language>
  <cp:lastModifiedBy>ahmed</cp:lastModifiedBy>
  <dcterms:modified xsi:type="dcterms:W3CDTF">2013-10-09T13:49:00Z</dcterms:modified>
  <cp:revision>28</cp:revision>
  <dc:subject>เป้าหมายต่างๆ ของสูเราะฮฺยูนุส</dc:subject>
  <dc:title>เป้าหมายต่างๆ ของสูเราะฮฺยูนุส</dc:title>
</cp:coreProperties>
</file>