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32"/>
          <w:szCs w:val="32"/>
        </w:rPr>
      </w:pPr>
      <w:r>
        <w:rPr>
          <w:rFonts w:ascii="UKIJ Tuz" w:hAnsi="UKIJ Tuz" w:cs="UKIJ Tuz"/>
          <w:b/>
          <w:b/>
          <w:bCs/>
          <w:color w:val="800000"/>
          <w:sz w:val="32"/>
          <w:sz w:val="32"/>
          <w:szCs w:val="32"/>
          <w:rtl w:val="true"/>
        </w:rPr>
        <w:t>ھەج قىلىش ئۈچۈن ئايلىق ئادىتىنى كېچىكتۈرۈشنىڭ ھۆكم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sz w:val="32"/>
          <w:szCs w:val="32"/>
          <w:lang w:val="en-US"/>
        </w:rPr>
      </w:pPr>
      <w:bookmarkStart w:id="4" w:name="OLE_LINK8"/>
      <w:bookmarkStart w:id="5" w:name="OLE_LINK7"/>
      <w:bookmarkStart w:id="6" w:name="OLE_LINK6"/>
      <w:bookmarkStart w:id="7" w:name="OLE_LINK5"/>
      <w:bookmarkEnd w:id="4"/>
      <w:bookmarkEnd w:id="5"/>
      <w:r>
        <w:rPr>
          <w:rFonts w:ascii="UKIJ Tuz" w:hAnsi="UKIJ Tuz" w:cs="UKIJ Tuz"/>
          <w:b/>
          <w:b/>
          <w:bCs/>
          <w:sz w:val="24"/>
          <w:sz w:val="24"/>
          <w:szCs w:val="24"/>
          <w:rtl w:val="true"/>
        </w:rPr>
        <w:t>سەئۇدى ئەرەبىستان ئىلمى تەتقىقات دىنى پەتىۋا تەشۋىقات كومىتېتى پەتىۋاسى</w:t>
      </w:r>
      <w:bookmarkEnd w:id="6"/>
      <w:bookmarkEnd w:id="7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sz w:val="32"/>
          <w:szCs w:val="32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color w:val="0D0D0D"/>
          <w:sz w:val="32"/>
          <w:szCs w:val="36"/>
          <w:lang w:val="en-US" w:bidi="ar-EG"/>
        </w:rPr>
      </w:pPr>
      <w:r>
        <w:rPr>
          <w:rFonts w:cs="UKIJ Tuz" w:ascii="UKIJ Tuz" w:hAnsi="UKIJ Tuz"/>
          <w:color w:val="0D0D0D"/>
          <w:sz w:val="32"/>
          <w:szCs w:val="36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0"/>
          <w:szCs w:val="40"/>
          <w:lang w:bidi="ar-EG"/>
        </w:rPr>
      </w:pPr>
      <w:r>
        <w:rPr>
          <w:rFonts w:ascii="Arial" w:hAnsi="Arial" w:cs="KFGQPC Uthman Taha Naskh"/>
          <w:sz w:val="40"/>
          <w:sz w:val="40"/>
          <w:szCs w:val="40"/>
          <w:rtl w:val="true"/>
          <w:lang w:val="en"/>
        </w:rPr>
        <w:t>تأخير</w:t>
      </w:r>
      <w:r>
        <w:rPr>
          <w:rFonts w:ascii="Arial" w:hAnsi="Arial" w:eastAsia="Arial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val="en"/>
        </w:rPr>
        <w:t>الدورة</w:t>
      </w:r>
      <w:r>
        <w:rPr>
          <w:rFonts w:ascii="Arial" w:hAnsi="Arial" w:eastAsia="Arial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val="en"/>
        </w:rPr>
        <w:t>الشهرية</w:t>
      </w:r>
      <w:r>
        <w:rPr>
          <w:rFonts w:ascii="Arial" w:hAnsi="Arial" w:eastAsia="Arial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val="en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val="en"/>
        </w:rPr>
        <w:t>أجل</w:t>
      </w:r>
      <w:r>
        <w:rPr>
          <w:rFonts w:ascii="Arial" w:hAnsi="Arial" w:eastAsia="Arial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val="en"/>
        </w:rPr>
        <w:t>الح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الدائم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للبحوث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والإفتاء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والدعو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14"/>
          <w:szCs w:val="14"/>
        </w:rPr>
      </w:pPr>
      <w:r>
        <w:rPr>
          <w:rFonts w:cs="KFGQPC Uthman Taha Naskh" w:ascii="UKIJ Tuz" w:hAnsi="UKIJ Tuz"/>
          <w:color w:val="0D0D0D"/>
          <w:sz w:val="14"/>
          <w:szCs w:val="1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14"/>
          <w:szCs w:val="14"/>
        </w:rPr>
      </w:pPr>
      <w:r>
        <w:rPr>
          <w:rFonts w:cs="KFGQPC Uthman Taha Naskh" w:ascii="UKIJ Tuz" w:hAnsi="UKIJ Tuz"/>
          <w:color w:val="0D0D0D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bidi="ar-EG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</w:rPr>
      </w:pPr>
      <w:bookmarkStart w:id="12" w:name="OLE_LINK2"/>
      <w:bookmarkStart w:id="13" w:name="OLE_LINK1"/>
      <w:bookmarkStart w:id="14" w:name="OLE_LINK4"/>
      <w:bookmarkStart w:id="15" w:name="OLE_LINK3"/>
      <w:bookmarkEnd w:id="12"/>
      <w:bookmarkEnd w:id="13"/>
      <w:bookmarkEnd w:id="14"/>
      <w:bookmarkEnd w:id="15"/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>ھەج قىلىش ئۈچۈن ئايلىق ئادىتىنى كېچىكتۈرۈشنىڭ ھۆكم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color w:val="C00000"/>
          <w:sz w:val="24"/>
          <w:szCs w:val="24"/>
        </w:rPr>
      </w:pPr>
      <w:r>
        <w:rPr>
          <w:rFonts w:cs="UKIJ Tuz" w:ascii="UKIJ Tuz" w:hAnsi="UKIJ Tuz"/>
          <w:color w:val="C00000"/>
          <w:sz w:val="24"/>
          <w:szCs w:val="24"/>
          <w:rtl w:val="true"/>
        </w:rPr>
      </w:r>
      <w:bookmarkStart w:id="16" w:name="OLE_LINK4"/>
      <w:bookmarkStart w:id="17" w:name="OLE_LINK3"/>
      <w:bookmarkStart w:id="18" w:name="OLE_LINK4"/>
      <w:bookmarkStart w:id="19" w:name="OLE_LINK3"/>
      <w:bookmarkEnd w:id="18"/>
      <w:bookmarkEnd w:id="19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20467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bookmarkStart w:id="20" w:name="OLE_LINK10"/>
      <w:bookmarkStart w:id="21" w:name="OLE_LINK9"/>
      <w:r>
        <w:rPr>
          <w:rFonts w:ascii="UKIJ Tuz" w:hAnsi="UKIJ Tuz" w:cs="UKIJ Tuz"/>
          <w:sz w:val="24"/>
          <w:sz w:val="24"/>
          <w:szCs w:val="24"/>
          <w:rtl w:val="true"/>
        </w:rPr>
        <w:t>مەن بىر مۇسۇلمان ئايال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خالىسا بۇ يىل ھەجگە بارىمەن، ھېسابلىسام مەن مەككىگە يىتىپ كەلگەندە ئايلىق ئادىتىم باشلىنىدىك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زى كىشىلەر ھەج پائالىيىتى ئاخىرلاشقانغا قەدەر دوختۇرنىڭ كۆرسەتمىسى بويىچە ئادەت توختىتىش دورىسى ئىشلىتىش توغرىسىدا مەسلىھەت بەرد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ج پائالىيىتى ئاخىرلاشقانغا قەدەر ئايلىق ئادەت توختىتىش دورىسى ئىشلەتسەم شەرىئەتتە توغرا بولامدۇ؟ بۇ ھەقتە چۈشەنچە بېرىشىڭلارنى سورايم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bookmarkEnd w:id="20"/>
      <w:bookmarkEnd w:id="21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قا خاست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مەزكۇر دورىنى ئىشلىتىش سەۋەبلىك ئايال كىشىنىڭ سالامەتلىكىگە تەسىر يەتمەيدىغان بولسا، دوختۇرنىڭ مەسلىھەتى بىلەن ھەيز توختىتىش دورىسى ئىشلەتسە بولى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ەئۇدى ئەرەبىستان ئىلمى تەتقىقات دىنى پەتىۋا تەشۋىقات كومىتېتى بۇ ھەقتە سورالغان سوئالغا مۇنداق جاۋاپ بېرىدۇ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 كىشى ھەج پائالىيەت جەريانىدا ئايلىق ئادەت كۆرۈپ قىلىشتىن ئەنسىرىسە، دوختۇرنىڭ مەسلىھەتى بىلەن ئۆزىنىڭ سالامەتلىكىگە تەسىر يەتمىگەن ئەھۋالدا ئادەت توختىتىش دورىسى قوللانسا دۇرۇس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نىڭدەك رامىزان ئېيىدىمۇ كىشىلەر بىلەن بىرلىكتە روزا تۇتۇش ئۈچۈن شۇنداق قىلسا بولىدۇ</w:t>
      </w:r>
      <w:r>
        <w:rPr>
          <w:rFonts w:cs="UKIJ Tuz" w:ascii="UKIJ Tuz" w:hAnsi="UKIJ Tuz"/>
          <w:sz w:val="24"/>
          <w:szCs w:val="24"/>
          <w:rtl w:val="true"/>
        </w:rPr>
        <w:t>"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ۇسۇلمان ئاياللار ئۈچۈن توپلانغان پەتىۋالار ناملىق ئەسەر </w:t>
      </w:r>
      <w:r>
        <w:rPr>
          <w:rFonts w:cs="UKIJ Tuz" w:ascii="UKIJ Tuz" w:hAnsi="UKIJ Tuz"/>
          <w:sz w:val="24"/>
          <w:szCs w:val="24"/>
        </w:rPr>
        <w:t>2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توم</w:t>
      </w:r>
      <w:r>
        <w:rPr>
          <w:rFonts w:cs="UKIJ Tuz" w:ascii="UKIJ Tuz" w:hAnsi="UKIJ Tuz"/>
          <w:sz w:val="24"/>
          <w:szCs w:val="24"/>
        </w:rPr>
        <w:t>495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ھەممىدىن ياخشى بىلگۈچى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</w:rPr>
      </w:r>
    </w:p>
    <w:p>
      <w:pPr>
        <w:pStyle w:val="Normal"/>
        <w:jc w:val="right"/>
        <w:rPr>
          <w:rFonts w:ascii="UKIJ Tuz" w:hAnsi="UKIJ Tuz" w:cs="UKIJ Tuz"/>
          <w:sz w:val="20"/>
          <w:szCs w:val="20"/>
        </w:rPr>
      </w:pPr>
      <w:r>
        <w:rPr>
          <w:rFonts w:cs="UKIJ Tuz" w:ascii="UKIJ Tuz" w:hAnsi="UKIJ Tuz"/>
          <w:sz w:val="20"/>
          <w:szCs w:val="20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20:00Z</dcterms:created>
  <dc:creator>سەئۇدى ئەرەبىستان ئىلمى تەتقىقات دىنى پەتىۋا تەشۋىقات كومىتېتى پەتىۋاسى</dc:creator>
  <dc:description>ھەج قىلىش ئۈچۈن ئايلىق ئادىتىنى كېچىكتۈرۈشنىڭ ھۆكمى</dc:description>
  <cp:keywords>ھەج قىلىش ئۈچۈن ئايلىق ئادىتىنى كېچىكتۈرۈشنىڭ ھۆكمى</cp:keywords>
  <dc:language>en-US</dc:language>
  <cp:lastModifiedBy>ahmed</cp:lastModifiedBy>
  <dcterms:modified xsi:type="dcterms:W3CDTF">2013-10-05T09:59:00Z</dcterms:modified>
  <cp:revision>3</cp:revision>
  <dc:subject>ھەج قىلىش ئۈچۈن ئايلىق ئادىتىنى كېچىكتۈرۈشنىڭ ھۆكمى</dc:subject>
  <dc:title>ھەج قىلىش ئۈچۈن ئايلىق ئادىتىنى كېچىكتۈرۈشنىڭ ھۆكمى</dc:title>
</cp:coreProperties>
</file>