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Malithi Web" w:hAnsi="Malithi Web" w:cs="Malithi Web"/>
          <w:color w:val="800000"/>
          <w:sz w:val="44"/>
          <w:szCs w:val="44"/>
          <w:lang w:bidi="si-LK"/>
        </w:rPr>
      </w:pPr>
      <w:r>
        <w:rPr>
          <w:rFonts w:ascii="Malithi Web" w:hAnsi="Malithi Web" w:cs="Malithi Web"/>
          <w:color w:val="800000"/>
          <w:sz w:val="52"/>
          <w:sz w:val="52"/>
          <w:szCs w:val="52"/>
          <w:shd w:fill="FFFFFF" w:val="clear"/>
          <w:lang w:bidi="si-LK"/>
        </w:rPr>
        <w:t>දුල් හජ් මස මුල් දින දහයේ</w:t>
      </w:r>
      <w:r>
        <w:rPr>
          <w:rFonts w:ascii="Malithi Web" w:hAnsi="Malithi Web" w:cs="Malithi Web"/>
          <w:color w:val="800000"/>
          <w:sz w:val="52"/>
          <w:sz w:val="52"/>
          <w:szCs w:val="52"/>
          <w:shd w:fill="FFFFFF" w:val="clear"/>
          <w:lang w:bidi="si-LK"/>
        </w:rPr>
        <w:t xml:space="preserve"> </w:t>
      </w:r>
      <w:r>
        <w:rPr>
          <w:rFonts w:ascii="Malithi Web" w:hAnsi="Malithi Web" w:cs="Malithi Web"/>
          <w:color w:val="800000"/>
          <w:sz w:val="52"/>
          <w:sz w:val="52"/>
          <w:szCs w:val="52"/>
          <w:shd w:fill="FFFFFF" w:val="clear"/>
          <w:lang w:bidi="si-LK"/>
        </w:rPr>
        <w:t>මහිමය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eastAsia="MS UI Gothic" w:cs="Iskoola Pota"/>
          <w:sz w:val="20"/>
          <w:szCs w:val="24"/>
          <w:lang w:bidi="si-LK"/>
        </w:rPr>
      </w:pPr>
      <w:r>
        <w:rPr>
          <w:rFonts w:eastAsia="MS UI Gothic" w:cs="Iskoola Pota" w:ascii="Times New Roman" w:hAnsi="Times New Roman"/>
          <w:sz w:val="20"/>
          <w:szCs w:val="24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b/>
          <w:b/>
          <w:bCs/>
          <w:color w:val="943634"/>
          <w:sz w:val="28"/>
          <w:szCs w:val="28"/>
          <w:lang w:bidi="ar-EG"/>
        </w:rPr>
      </w:pPr>
      <w:r>
        <w:rPr>
          <w:rFonts w:cs="Iskoola Pota" w:ascii="Times New Roman" w:hAnsi="Times New Roman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b/>
          <w:b/>
          <w:bCs/>
          <w:color w:val="943634"/>
          <w:sz w:val="28"/>
          <w:szCs w:val="28"/>
          <w:lang w:bidi="si-LK"/>
        </w:rPr>
      </w:pPr>
      <w:r>
        <w:rPr>
          <w:rFonts w:cs="Iskoola Pota" w:ascii="Times New Roman" w:hAnsi="Times New Roman"/>
          <w:b/>
          <w:bCs/>
          <w:color w:val="943634"/>
          <w:sz w:val="28"/>
          <w:szCs w:val="28"/>
          <w:rtl w:val="true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Iskoola Pota"/>
          <w:b/>
          <w:b/>
          <w:bCs/>
          <w:sz w:val="40"/>
          <w:szCs w:val="40"/>
          <w:lang w:bidi="si-LK"/>
        </w:rPr>
      </w:pPr>
      <w:r>
        <w:rPr>
          <w:rFonts w:ascii="Times New Roman" w:hAnsi="Times New Roman" w:cs="Iskoola Pota"/>
          <w:b/>
          <w:b/>
          <w:bCs/>
          <w:sz w:val="40"/>
          <w:sz w:val="40"/>
          <w:szCs w:val="40"/>
          <w:lang w:bidi="si-LK"/>
        </w:rPr>
        <w:t>මාහිර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40"/>
          <w:sz w:val="40"/>
          <w:szCs w:val="40"/>
          <w:lang w:bidi="si-LK"/>
        </w:rPr>
        <w:t>රම්ද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b/>
          <w:b/>
          <w:bCs/>
          <w:color w:val="943634"/>
          <w:sz w:val="28"/>
          <w:szCs w:val="28"/>
          <w:lang w:bidi="si-LK"/>
        </w:rPr>
      </w:pPr>
      <w:r>
        <w:rPr>
          <w:rFonts w:cs="Iskoola Pota" w:ascii="Times New Roman" w:hAnsi="Times New Roman"/>
          <w:b/>
          <w:bCs/>
          <w:color w:val="943634"/>
          <w:sz w:val="28"/>
          <w:szCs w:val="28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b/>
          <w:b/>
          <w:bCs/>
          <w:color w:val="943634"/>
          <w:sz w:val="28"/>
          <w:szCs w:val="28"/>
          <w:lang w:bidi="si-LK"/>
        </w:rPr>
      </w:pPr>
      <w:r>
        <w:rPr>
          <w:rFonts w:cs="Iskoola Pota" w:ascii="Times New Roman" w:hAnsi="Times New Roman"/>
          <w:b/>
          <w:bCs/>
          <w:color w:val="943634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 w:bidi="si-LK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4875" cy="3378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ضائ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ش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4"/>
          <w:szCs w:val="44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Style w:val="Divx11"/>
          <w:rFonts w:cs="KFGQPC Uthman Taha Naskh"/>
          <w:color w:val="000000"/>
          <w:sz w:val="40"/>
          <w:sz w:val="40"/>
          <w:szCs w:val="40"/>
          <w:rtl w:val="true"/>
          <w:lang w:bidi="ar-EG"/>
        </w:rPr>
        <w:t>ماهر</w:t>
      </w:r>
      <w:r>
        <w:rPr>
          <w:rStyle w:val="Divx11"/>
          <w:rFonts w:eastAsia="Calibri"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40"/>
          <w:sz w:val="40"/>
          <w:szCs w:val="40"/>
          <w:rtl w:val="true"/>
          <w:lang w:bidi="ar-EG"/>
        </w:rPr>
        <w:t>رمدين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40"/>
          <w:szCs w:val="24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cs="Iskoola Pota"/>
          <w:lang w:bidi="si-LK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4875" cy="337820"/>
            <wp:effectExtent l="0" t="0" r="0" b="0"/>
            <wp:docPr id="2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lithi Web" w:hAnsi="Malithi Web" w:cs="Malithi Web"/>
          <w:b/>
          <w:b/>
          <w:bCs/>
          <w:color w:val="000000"/>
          <w:sz w:val="24"/>
          <w:szCs w:val="52"/>
          <w:shd w:fill="FFFFFF" w:val="clear"/>
          <w:lang w:bidi="si-LK"/>
        </w:rPr>
      </w:pPr>
      <w:r>
        <w:rPr>
          <w:rFonts w:cs="Malithi Web" w:ascii="Malithi Web" w:hAnsi="Malithi Web"/>
          <w:b/>
          <w:bCs/>
          <w:color w:val="000000"/>
          <w:sz w:val="24"/>
          <w:szCs w:val="52"/>
          <w:shd w:fill="FFFFFF" w:val="clear"/>
          <w:lang w:bidi="si-LK"/>
        </w:rPr>
      </w:r>
    </w:p>
    <w:p>
      <w:pPr>
        <w:pStyle w:val="Normal"/>
        <w:spacing w:before="0" w:after="0"/>
        <w:jc w:val="center"/>
        <w:rPr>
          <w:rFonts w:ascii="Malithi Web" w:hAnsi="Malithi Web"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සංස්කරණය</w:t>
      </w:r>
    </w:p>
    <w:p>
      <w:pPr>
        <w:pStyle w:val="Normal"/>
        <w:spacing w:before="0" w:after="0"/>
        <w:jc w:val="center"/>
        <w:rPr>
          <w:rFonts w:ascii="Malithi Web" w:hAnsi="Malithi Web"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මව්ලවි ටී</w:t>
      </w:r>
      <w:r>
        <w:rPr>
          <w:rFonts w:cs="Malithi Web" w:ascii="Malithi Web" w:hAnsi="Malithi Web"/>
          <w:color w:val="000000"/>
          <w:sz w:val="28"/>
          <w:szCs w:val="28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ඩී</w:t>
      </w:r>
      <w:r>
        <w:rPr>
          <w:rFonts w:cs="Malithi Web" w:ascii="Malithi Web" w:hAnsi="Malithi Web"/>
          <w:color w:val="000000"/>
          <w:sz w:val="28"/>
          <w:szCs w:val="28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 xml:space="preserve">රම්ඩීන් මාහිර් </w:t>
      </w:r>
      <w:r>
        <w:rPr>
          <w:rFonts w:cs="Malithi Web" w:ascii="Malithi Web" w:hAnsi="Malithi Web"/>
          <w:color w:val="000000"/>
          <w:sz w:val="28"/>
          <w:szCs w:val="28"/>
          <w:shd w:fill="FFFFFF" w:val="clear"/>
          <w:lang w:bidi="si-LK"/>
        </w:rPr>
        <w:t>(</w:t>
      </w: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නූරී</w:t>
      </w:r>
      <w:r>
        <w:rPr>
          <w:rFonts w:cs="Malithi Web" w:ascii="Malithi Web" w:hAnsi="Malithi Web"/>
          <w:color w:val="000000"/>
          <w:sz w:val="28"/>
          <w:szCs w:val="28"/>
          <w:shd w:fill="FFFFFF" w:val="clear"/>
          <w:lang w:bidi="si-LK"/>
        </w:rPr>
        <w:t>)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eastAsia="Malithi Web"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සියලු ප්‍රශංසා අල්ලාහ් සතු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 xml:space="preserve">ශාන්තිය හා සමාදානය උත්තම නබි මුහම්මද් 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val="en-GB" w:bidi="si-LK"/>
        </w:rPr>
        <w:t>(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 අලෙයිහි වසල්ලම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 xml:space="preserve">තුමාණන් වෙත හිමි වේවා 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! 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නැමදුම් කිරීම සඳහා කාලයන් වෙන් කර තිබීම උත්තරීතර අල්ලාහ් තම ගැත්තන්ට පිරින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val="en-GB" w:bidi="si-LK"/>
        </w:rPr>
        <w:t>මා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 xml:space="preserve"> අති මහත් වරප්‍රසාදයක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ඔවුන් එහි අධික වශයෙන් යහපත් ක්‍රියා වල නිරත වෙ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තම පරමාධිපතිට සමීප වීමේ මඟ සොය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භාග්‍ය වන්තයා මෙම කාලයන් තුළ උපරිම ප්‍රයෝජන නෙළා ගනි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ය නිකරුණේ ගෙවී යන්නට ඉඩ නොහරි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මෙවැනි භාග්‍ය සම්පන්න කාලයන් අතුරින් දුල් හිජ්ජා මස මුල් දින දහය ද අඩංගු වේ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ය අල්ලාහ්ගේ රසූල්වරයා හජ් සඳහා සහභාගී වූ ලොව දින අතුරින් උතුම් දින ලෙස සැලකූ කාල පරිච්ඡේදයක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තුමා මෙම කාලය තුළ දැහැමි ක්‍රියාවන් වල නිරත වන මෙන් ජනයා දිරි ගැන්වීය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පමණක් නොව උත්තරීතර අල්ලාහ් මේ පිළිබඳව දිවුරා දේව පණිවිඩ ප්‍රකාශ කර ඇත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මෙයම එහි වැදගත්කම හා මහිමය පෙන්වා දීමට තරම් ප්‍රමාණවත් සාධකයක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මහා බලවතා බලවත් දෙයකින් මිස බල රහිත දෙයකින් දිවුරා ප්‍රකාශ නොකර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ascii="Malithi Web" w:hAnsi="Malithi Web" w:cs="Iskoola Pota"/>
          <w:color w:val="000000"/>
          <w:sz w:val="24"/>
          <w:szCs w:val="24"/>
          <w:shd w:fill="FFFFFF" w:val="clear"/>
          <w:lang w:bidi="si-LK"/>
        </w:rPr>
      </w:pPr>
      <w:r>
        <w:rPr>
          <w:rFonts w:cs="Iskoola Pota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ම කාලය වෙනුවෙන් කැප වීමටත් එහි දැහැමි ක්‍රියාවන් කිරීමටත් යහපත් අයුරින් එයට මුහුණ දීමටත් එහි ඵල ප්‍රයෝජනය නෙළා ගැනීමටත් ඒ වෙත අප කැඳව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ඒ අනුව මෙම ලිපියෙන් පැහැදිලි කරනුයේ දුල් හිජ්ජා මස මුල් දින දහයේ මහිමය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හි සිදු කරන ක්‍රියා වල මහිමය හා එම දිනයන්හි කිරීමට දිරිගන්වා ඇති සුදුසු කරුණු පිළිබඳවය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මෙම විශේෂිත දින දහයෙන් පෝෂණය ලැබීමටත් අල්ලාහ්ගේ තෘප්තිය ලැබෙන අයුරින් එහි ප්‍රයෝජනය නෙළා ගැනීමටත් අපි අල්ලාහ්ගෙන් ඉල්ලා සිටිමු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spacing w:before="0" w:after="0"/>
        <w:jc w:val="center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spacing w:before="0" w:after="0"/>
        <w:jc w:val="center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spacing w:before="0" w:after="0"/>
        <w:jc w:val="center"/>
        <w:rPr>
          <w:rFonts w:ascii="Malithi Web" w:hAnsi="Malithi Web" w:cs="Malithi Web"/>
          <w:color w:val="000000"/>
          <w:sz w:val="28"/>
          <w:szCs w:val="28"/>
          <w:u w:val="single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දුල් හිජ්ජා මස මුළු දින දහය පිළි ගත යුත්තේ </w:t>
      </w:r>
    </w:p>
    <w:p>
      <w:pPr>
        <w:pStyle w:val="Normal"/>
        <w:spacing w:before="0" w:after="0"/>
        <w:jc w:val="center"/>
        <w:rPr>
          <w:rFonts w:ascii="Malithi Web" w:hAnsi="Malithi Web" w:cs="Malithi Web"/>
          <w:color w:val="000000"/>
          <w:sz w:val="28"/>
          <w:szCs w:val="28"/>
          <w:u w:val="single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කවර ක්‍රියාවලියන් තුළින් ද</w:t>
      </w:r>
      <w:r>
        <w:rPr>
          <w:rFonts w:cs="Malithi Web" w:ascii="Malithi Web" w:hAnsi="Malithi Web"/>
          <w:color w:val="000000"/>
          <w:sz w:val="28"/>
          <w:szCs w:val="28"/>
          <w:u w:val="single"/>
          <w:shd w:fill="FFFFFF" w:val="clear"/>
          <w:lang w:bidi="si-LK"/>
        </w:rPr>
        <w:t>?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u w:val="single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u w:val="single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පොදුවේ නැමදුම් කරන කාලය තුළ තමන් තැන්පත් සිතින් කල් ගත කළ යුතු වේ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ඒ අතුරින් දුල් හිජ්ජා මාසයේ පහත සඳහන් කරුණු තුළින් එය ලබා ගත හැකිය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Malithi Web" w:hAnsi="Malithi Web" w:cs="Malithi Web"/>
          <w:b/>
          <w:b/>
          <w:bCs/>
          <w:color w:val="000000"/>
          <w:sz w:val="28"/>
          <w:szCs w:val="28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පසුතැවිලි වී සමාව අයැද සිටීම</w:t>
      </w:r>
      <w:r>
        <w:rPr>
          <w:rFonts w:cs="Malithi Web" w:ascii="Malithi Web" w:hAnsi="Malithi Web"/>
          <w:b/>
          <w:bCs/>
          <w:color w:val="000000"/>
          <w:sz w:val="28"/>
          <w:szCs w:val="28"/>
          <w:shd w:fill="FFFFFF" w:val="clear"/>
          <w:lang w:bidi="si-LK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Malithi Web" w:hAnsi="Malithi Web" w:cs="Malithi Web"/>
          <w:b/>
          <w:b/>
          <w:bCs/>
          <w:color w:val="000000"/>
          <w:sz w:val="12"/>
          <w:szCs w:val="12"/>
          <w:shd w:fill="FFFFFF" w:val="clear"/>
          <w:lang w:bidi="si-LK"/>
        </w:rPr>
      </w:pPr>
      <w:r>
        <w:rPr>
          <w:rFonts w:cs="Malithi Web" w:ascii="Malithi Web" w:hAnsi="Malithi Web"/>
          <w:b/>
          <w:bCs/>
          <w:color w:val="000000"/>
          <w:sz w:val="12"/>
          <w:szCs w:val="12"/>
          <w:shd w:fill="FFFFFF" w:val="clear"/>
          <w:lang w:bidi="si-LK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නැමදුම් කිරීමේ කාල වල පොදුවේ පශ්චාත්තාපයේ නියැළීමෙන් හා අල්ලාහ් වෙත නැවත යොමු වීම කෙරෙහි දැඩි විශ්වාසයකින් යුතුව එම කාලයන් පිළිගැනීම මුස්ලිම්වරයෙකුගේ වගකීම වෙ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තව්බාවෙ හි නියැළීමෙහි මෙලොව හා මතුලොව ජයග්‍රහණය රැඳී ඇත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උත්තරීතර අල්ලාහ් මෙසේ ප්‍රකාශ කර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Malithi Web" w:hAnsi="Malithi Web" w:cs="Malithi Web"/>
          <w:color w:val="000000"/>
          <w:sz w:val="18"/>
          <w:szCs w:val="18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18"/>
          <w:szCs w:val="18"/>
          <w:shd w:fill="FFFFFF" w:val="clear"/>
          <w:lang w:bidi="si-LK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تُوبُو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جَمِيعً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يُّه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ْمُؤْمِنُون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لَعَلَّكُم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تُفْلِحُونَ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විශ්වාසවන්තයින් නුඹලා ජයග්‍රහණය ලබනු පිණිස නුඹලා සියල්ලෝම අල්ලාහ් වෙත පශ්චාත්තාප වවු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    </w:t>
        <w:tab/>
        <w:tab/>
        <w:tab/>
        <w:tab/>
        <w:tab/>
        <w:tab/>
        <w:tab/>
        <w:tab/>
        <w:t>(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අල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-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 xml:space="preserve">කුර්ආන් 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24:31)</w:t>
      </w:r>
    </w:p>
    <w:p>
      <w:pPr>
        <w:pStyle w:val="Style15"/>
        <w:spacing w:before="0" w:after="0"/>
        <w:contextualSpacing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Malithi Web" w:hAnsi="Malithi Web"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මෙම දිනයන්හි උපරිම ඵල නෙළා ගැනීම සඳහා යහපත් අධිෂ්ඨානයන් ඇති කර ගැනීම</w:t>
      </w:r>
      <w:r>
        <w:rPr>
          <w:rFonts w:cs="Malithi Web" w:ascii="Malithi Web" w:hAnsi="Malithi Web"/>
          <w:color w:val="000000"/>
          <w:sz w:val="28"/>
          <w:szCs w:val="28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6"/>
          <w:szCs w:val="6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6"/>
          <w:szCs w:val="6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මුස්ලිම්වරයෙකු යහකම් කිරීමෙන් හා යහ වදන් කතා කිරීමෙන් මෙම දින ජීවමාන කිරීම උදෙසා දැඩි ආශාවක් ඇති කර ගත යුතු වේ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යම් විෂයක් කෙරෙහි කෙනෙකු දැඩි අධිෂ්ඨානයක් ඇති කර ගත්තේ නම් අල්ලාහ් ඔහුට උදව් කරනු ඇත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මෙන්ම එම කටයුත්ත සාර්ථකව ඉටු කිරීම සඳහා ද උපකාර කරනු ඇත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කවරෙකු අල්ලාහ්ව සත්‍යය කරන්නේ ද අල්ලාහ් ඔහුව සත්‍යය කරව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උත්තරීතර අල්ලාහ් මෙසේ ප්‍රකාශ කර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الَّذِين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جَاهَدُو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ِين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لَنَهْدِيَنَّهُم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سُبُلَنَا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ඔවුහු කවරහු ද යත් අප විෂයෙහි ඔවුන් කැපවෙත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සැබැවින්ම අපි ඔවුනට අපගේ මාර්ගය පෙන්වන්නෙමු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ind w:left="3600" w:hanging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අල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-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 xml:space="preserve">කුර්ආන් 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29:69)</w:t>
      </w:r>
    </w:p>
    <w:p>
      <w:pPr>
        <w:pStyle w:val="Style15"/>
        <w:spacing w:before="0" w:after="0"/>
        <w:contextualSpacing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Malithi Web" w:hAnsi="Malithi Web"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පාපයන්ගෙන් දුරස් වීම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6"/>
          <w:szCs w:val="6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6"/>
          <w:szCs w:val="6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අවනත වීම අල්ලාහ් වෙත සමීප වීමේ සාධකයක් වනවාක් මෙන්ම පාපකම් කිරීම අල්ලාහ්ගෙන් දුරස්වීමටත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ඔහුගේ කරුණාව අහිමි වීමටත්  සාධකයක් වෙ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තමන් කරන පාපය හේතුවෙන් අල්ලාහ්ගේ කරුණාව මිනිසාට අහිමි වී ය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බැවින් ඔබ ඔබගේ පාපයට සමාව පතන්නේ නම් එමෙන්ම ඔබ නිරයෙන් ආරක්ෂාව පතන්නේ නම් මෙම දිනවලත් වෙනත් දිනවලත් පාපයට ඇද දමන කටයුතු වලින් වැළකී සිටිය යුතු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ඔහු පතන දේ කුමක් දැයි මැනවින් හදුනා ගත්තේ නම් එය ක්‍රියාත්මක කිරීමට ඔහු කෙරෙහි පහසු වේ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12"/>
          <w:szCs w:val="12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12"/>
          <w:szCs w:val="12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බැවින් මුස්ලිම් සහෝදරවරුණ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මෙම දිනයන්හි මහිමයන් අතපසු වී ඔබ ඒ පිළිබඳව දුකට පත්වීමට පෙර යහපත් දේ කිරීමටත් යහ ප්‍රතිඵල නෙළා ගැනීමට ආශාව ඇති කරගන්න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spacing w:before="0" w:after="0"/>
        <w:jc w:val="center"/>
        <w:rPr>
          <w:rFonts w:ascii="Malithi Web" w:hAnsi="Malithi Web" w:cs="Malithi Web"/>
          <w:color w:val="000000"/>
          <w:sz w:val="32"/>
          <w:szCs w:val="32"/>
          <w:u w:val="single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දුල් හිජ්ජා දින දහයේ වැදගත්භාවය</w:t>
      </w:r>
    </w:p>
    <w:p>
      <w:pPr>
        <w:pStyle w:val="Normal"/>
        <w:spacing w:before="0" w:after="0"/>
        <w:jc w:val="center"/>
        <w:rPr>
          <w:rFonts w:ascii="Malithi Web" w:hAnsi="Malithi Web" w:cs="Malithi Web"/>
          <w:b/>
          <w:b/>
          <w:bCs/>
          <w:color w:val="000000"/>
          <w:sz w:val="28"/>
          <w:szCs w:val="28"/>
          <w:u w:val="single"/>
          <w:shd w:fill="FFFFFF" w:val="clear"/>
          <w:lang w:bidi="si-LK"/>
        </w:rPr>
      </w:pPr>
      <w:r>
        <w:rPr>
          <w:rFonts w:cs="Malithi Web" w:ascii="Malithi Web" w:hAnsi="Malithi Web"/>
          <w:b/>
          <w:bCs/>
          <w:color w:val="000000"/>
          <w:sz w:val="28"/>
          <w:szCs w:val="28"/>
          <w:u w:val="single"/>
          <w:shd w:fill="FFFFFF" w:val="clear"/>
          <w:lang w:bidi="si-LK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Malithi Web" w:hAnsi="Malithi Web"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අල්ල</w:t>
      </w:r>
      <w:r>
        <w:rPr>
          <w:rFonts w:ascii="Arial" w:hAnsi="Arial" w:cs="Malithi Web"/>
          <w:color w:val="000000"/>
          <w:sz w:val="28"/>
          <w:sz w:val="28"/>
          <w:szCs w:val="28"/>
          <w:shd w:fill="FFFFFF" w:val="clear"/>
          <w:lang w:val="en-GB" w:bidi="si-LK"/>
        </w:rPr>
        <w:t>ාහ්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val="en-GB" w:bidi="si-LK"/>
        </w:rPr>
        <w:t xml:space="preserve"> </w:t>
      </w:r>
      <w:r>
        <w:rPr>
          <w:rFonts w:ascii="Arial" w:hAnsi="Arial" w:cs="Malithi Web"/>
          <w:color w:val="000000"/>
          <w:sz w:val="28"/>
          <w:sz w:val="28"/>
          <w:szCs w:val="28"/>
          <w:shd w:fill="FFFFFF" w:val="clear"/>
          <w:lang w:val="en-GB" w:bidi="si-LK"/>
        </w:rPr>
        <w:t>මෙම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val="en-GB" w:bidi="si-LK"/>
        </w:rPr>
        <w:t xml:space="preserve"> </w:t>
      </w:r>
      <w:r>
        <w:rPr>
          <w:rFonts w:ascii="Arial" w:hAnsi="Arial" w:cs="Malithi Web"/>
          <w:color w:val="000000"/>
          <w:sz w:val="28"/>
          <w:sz w:val="28"/>
          <w:szCs w:val="28"/>
          <w:shd w:fill="FFFFFF" w:val="clear"/>
          <w:lang w:val="en-GB" w:bidi="si-LK"/>
        </w:rPr>
        <w:t>දිනයන්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val="en-GB" w:bidi="si-LK"/>
        </w:rPr>
        <w:t xml:space="preserve"> </w:t>
      </w:r>
      <w:r>
        <w:rPr>
          <w:rFonts w:ascii="Arial" w:hAnsi="Arial" w:cs="Malithi Web"/>
          <w:color w:val="000000"/>
          <w:sz w:val="28"/>
          <w:sz w:val="28"/>
          <w:szCs w:val="28"/>
          <w:shd w:fill="FFFFFF" w:val="clear"/>
          <w:lang w:val="en-GB" w:bidi="si-LK"/>
        </w:rPr>
        <w:t>මත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val="en-GB" w:bidi="si-LK"/>
        </w:rPr>
        <w:t xml:space="preserve"> </w:t>
      </w: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දිවුරා සිටීම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6"/>
          <w:szCs w:val="6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6"/>
          <w:szCs w:val="6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 යම් දෙයක් ගැන දිවුරා සිටියේ නම් එය එම වස්තුවේ මහිමය එහි උදාරත්වය හා වැදගත්කම පෙන්වා දීමක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නම් බලවතා බලවත් දෙයකින් මිස වෙනත් දෙයකින් දිවුරා නොසිටි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උත්තරීතර අල්ලාහ් මෙසේ පවස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6"/>
          <w:szCs w:val="6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6"/>
          <w:szCs w:val="6"/>
          <w:shd w:fill="FFFFFF" w:val="clear"/>
          <w:lang w:bidi="si-LK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الْفَجْرِ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لَيَالٍ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َشْرٍ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val="en-GB"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අලුයම මත දිවුරා දස රාත්‍රීන් මත දිවුරා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.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val="en-GB" w:bidi="si-LK"/>
        </w:rPr>
        <w:t xml:space="preserve"> (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val="en-GB" w:bidi="si-LK"/>
        </w:rPr>
        <w:t>අල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val="en-GB" w:bidi="si-LK"/>
        </w:rPr>
        <w:t>-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val="en-GB" w:bidi="si-LK"/>
        </w:rPr>
        <w:t xml:space="preserve">කුර්ආන් 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val="en-GB" w:bidi="si-LK"/>
        </w:rPr>
        <w:t>24:31)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මෙහි දී දස රාත්‍රීන් යනු දුල් හජ් මාසයේ දින දහය වේ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අල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-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කුර්ආන් අටුවාචාරීන් බහුතරයකගේ මයත ද මෙයම වෙ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ඉබ්නු කසීර් තුමා තම විවරණයේ එය නිවැරදි බව පවසා සිටි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Style15"/>
        <w:spacing w:before="0" w:after="0"/>
        <w:contextualSpacing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Malithi Web" w:hAnsi="Malithi Web"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එය අල්ලාහ්ව මෙනෙහි කිරීම සඳහා නියම කරනු ලැබූ දිනයන් වීම</w:t>
      </w:r>
    </w:p>
    <w:p>
      <w:pPr>
        <w:pStyle w:val="Normal"/>
        <w:spacing w:before="0" w:after="0"/>
        <w:jc w:val="both"/>
        <w:rPr>
          <w:rFonts w:ascii="Malithi Web" w:hAnsi="Malithi Web" w:cs="Malithi Web"/>
          <w:b/>
          <w:b/>
          <w:bCs/>
          <w:color w:val="000000"/>
          <w:sz w:val="12"/>
          <w:szCs w:val="12"/>
          <w:shd w:fill="FFFFFF" w:val="clear"/>
          <w:lang w:bidi="si-LK"/>
        </w:rPr>
      </w:pPr>
      <w:r>
        <w:rPr>
          <w:rFonts w:cs="Malithi Web" w:ascii="Malithi Web" w:hAnsi="Malithi Web"/>
          <w:b/>
          <w:bCs/>
          <w:color w:val="000000"/>
          <w:sz w:val="12"/>
          <w:szCs w:val="12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උත්තරීතර අල්ලාහ් පවස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يَذْكُرُو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سْم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يَّامٍ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َعْلُومَاتٍ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َزَقَهُم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بَهِيمَة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ْأَنْعَامِ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ගොවිපළ සතුන්ගෙන් ඔහු ඔවුනට පිරි නැමූ දෑ වෙනුවෙන් නියම කරන ලද දිනයන්හි අල්ලාහ්ව මෙනෙහි කරනු පිණිසයත්ය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 </w:t>
        <w:tab/>
        <w:tab/>
        <w:tab/>
        <w:tab/>
        <w:t>(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අල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-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 xml:space="preserve">කුර්ආන් 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22:28)</w:t>
      </w:r>
    </w:p>
    <w:p>
      <w:pPr>
        <w:pStyle w:val="Style15"/>
        <w:spacing w:before="0" w:after="0"/>
        <w:contextualSpacing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Malithi Web" w:hAnsi="Malithi Web"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 xml:space="preserve">ලොවෙහි දිනයන් අතුරින් උතුම්ම දිනයන් බවට අල්ලාහ්ගේ රසූල් </w:t>
      </w:r>
      <w:r>
        <w:rPr>
          <w:rFonts w:cs="Malithi Web" w:ascii="Malithi Web" w:hAnsi="Malithi Web"/>
          <w:color w:val="000000"/>
          <w:sz w:val="28"/>
          <w:szCs w:val="28"/>
          <w:shd w:fill="FFFFFF" w:val="clear"/>
          <w:lang w:bidi="si-LK"/>
        </w:rPr>
        <w:t>(</w:t>
      </w: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සල්ලල්ලාහු අලෙයිහි වසල්ලම්</w:t>
      </w:r>
      <w:r>
        <w:rPr>
          <w:rFonts w:cs="Malithi Web" w:ascii="Malithi Web" w:hAnsi="Malithi Web"/>
          <w:color w:val="000000"/>
          <w:sz w:val="28"/>
          <w:szCs w:val="28"/>
          <w:shd w:fill="FFFFFF" w:val="clear"/>
          <w:lang w:bidi="si-LK"/>
        </w:rPr>
        <w:t xml:space="preserve">) </w:t>
      </w:r>
      <w:r>
        <w:rPr>
          <w:rFonts w:ascii="Malithi Web" w:hAnsi="Malithi Web" w:cs="Malithi Web"/>
          <w:color w:val="000000"/>
          <w:sz w:val="28"/>
          <w:sz w:val="28"/>
          <w:szCs w:val="28"/>
          <w:shd w:fill="FFFFFF" w:val="clear"/>
          <w:lang w:bidi="si-LK"/>
        </w:rPr>
        <w:t>තුමාණන් සාක්ෂි දැරීම</w:t>
      </w:r>
      <w:r>
        <w:rPr>
          <w:rFonts w:cs="Malithi Web" w:ascii="Malithi Web" w:hAnsi="Malithi Web"/>
          <w:color w:val="000000"/>
          <w:sz w:val="28"/>
          <w:szCs w:val="28"/>
          <w:shd w:fill="FFFFFF" w:val="clear"/>
          <w:lang w:bidi="si-LK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عن جابر رضي الله عنه عن النبي صلى الله عليه وسلم قال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ضل أيام الدنيا أيام العشر ـ يعني عشر ذي الحجة ـ قيل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ولا مثلهن في سبيل الله؟ قال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لا مثلهن في سبيل الله إلا رجل عفر وجهه بالتراب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واه البزار وابن حبان وصححه الألباني</w:t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4"/>
          <w:szCs w:val="4"/>
          <w:shd w:fill="FFFFFF" w:val="clear"/>
        </w:rPr>
      </w:pPr>
      <w:r>
        <w:rPr>
          <w:rFonts w:cs="Malithi Web" w:ascii="Malithi Web" w:hAnsi="Malithi Web"/>
          <w:color w:val="000000"/>
          <w:sz w:val="4"/>
          <w:szCs w:val="4"/>
          <w:shd w:fill="FFFFFF" w:val="clear"/>
        </w:rPr>
      </w:r>
    </w:p>
    <w:p>
      <w:pPr>
        <w:pStyle w:val="Normal"/>
        <w:spacing w:before="0" w:after="0"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 xml:space="preserve">නබි 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 අලෙයිහි වසල්ලම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 ප්‍රකාශ කළ බවට ජාබිර් රළියල්ලාහු අන්හු තුමාණන් විසින් වාර්තා කරන ලදී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මෙලොව දිනවලින් උතුම් වනුයේ දින දහය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නම් දුල් හිජ්ජා මස දින දහයයි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 මාර්ගයේ කැපවීම මේ හා සමාන නොවන්නේ දැයි විමසනු ලැබීය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එවිට එතුමාණෝ අල්ලාහ්ගේ මාර්ගයේ කැපවීම මේ හා සමාන නොවන්නේය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නමුත් පසින් තම මුහුණ ආවරණය කළ පුද්ගලයෙකු හැර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. (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මූලාශ්‍රය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: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අල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-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බස්සාර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ඉබ්නු හිබ්බාන්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ascii="Malithi Web" w:hAnsi="Malithi Web" w:cs="Malithi Web"/>
          <w:color w:val="000000"/>
          <w:sz w:val="24"/>
          <w:sz w:val="24"/>
          <w:szCs w:val="24"/>
          <w:shd w:fill="FFFFFF" w:val="clear"/>
          <w:lang w:bidi="si-LK"/>
        </w:rPr>
        <w:t>ඉමාම් අල්බානිතුමා විසින් මෙය සනාථ කොට ඇත</w:t>
      </w: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  <w:t>.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Malithi Web" w:hAnsi="Malithi Web"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එහි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අරෆා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දිනය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පිහිටා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තිබීම</w:t>
      </w:r>
      <w:r>
        <w:rPr>
          <w:rFonts w:cs="Malithi Web"/>
          <w:color w:val="000000"/>
          <w:sz w:val="28"/>
          <w:szCs w:val="28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Malithi Web"/>
          <w:color w:val="000000"/>
          <w:sz w:val="6"/>
          <w:szCs w:val="6"/>
          <w:shd w:fill="FFFFFF" w:val="clear"/>
          <w:lang w:bidi="si-LK"/>
        </w:rPr>
      </w:pPr>
      <w:r>
        <w:rPr>
          <w:rFonts w:cs="Malithi Web" w:ascii="Iskoola Pota" w:hAnsi="Iskoola Pota"/>
          <w:color w:val="000000"/>
          <w:sz w:val="6"/>
          <w:szCs w:val="6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අරෆ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ිනය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ascii="Iskoola Pota" w:hAnsi="Iskoola Pota" w:eastAsia="Iskoola Pota" w:cs="Iskoola Pota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මහ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ිනය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ාපයන්වල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ා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ැබෙ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ර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දහස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බ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රෆ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මණ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ජ්ජ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හ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හිම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මාණ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බ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රෙ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රෆා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ැ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ඳහ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bidi="si-LK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එහි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සත්වයෙක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කැප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කිරීම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දිනය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පිහිටා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තිබීම</w:t>
      </w:r>
      <w:r>
        <w:rPr>
          <w:rFonts w:cs="Malithi Web"/>
          <w:color w:val="000000"/>
          <w:sz w:val="28"/>
          <w:szCs w:val="28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color w:val="000000"/>
          <w:sz w:val="8"/>
          <w:szCs w:val="8"/>
          <w:shd w:fill="FFFFFF" w:val="clear"/>
          <w:lang w:bidi="si-LK"/>
        </w:rPr>
      </w:pPr>
      <w:r>
        <w:rPr>
          <w:rFonts w:cs="Iskoola Pota" w:ascii="Iskoola Pota" w:hAnsi="Iskoola Pota"/>
          <w:color w:val="000000"/>
          <w:sz w:val="8"/>
          <w:szCs w:val="8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ඇතැ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ද්වතු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නු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ර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ුර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ශ්‍රේෂ්ඨතම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ැවි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قال صلى الله عليه وسلم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عظم الأيام عند الله يوم النحر، ثم يوم القر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واه أبو داود والنسائي وصححه الألباني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ූතයාණන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ෙයි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ල්ල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ස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න්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ය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බිය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ුර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ශ්‍රේෂ්ඨ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්න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lang w:bidi="si-LK"/>
        </w:rPr>
        <w:t>“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ව්මු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හ්ර්‘</w:t>
      </w:r>
      <w:r>
        <w:rPr>
          <w:color w:val="000000"/>
          <w:sz w:val="24"/>
          <w:sz w:val="24"/>
          <w:szCs w:val="24"/>
          <w:shd w:fill="FFFFFF" w:val="clear"/>
          <w:lang w:bidi="si-LK"/>
        </w:rPr>
        <w:t>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ෙ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ත්වයෙක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ැප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සු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වුමු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ෙ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ඊළඟ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  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ූලාශ්‍ර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බූ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ාවූද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-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සා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සියල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ප්‍රධාන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නැමදුම්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එකවර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කළ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හැකි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දිනයන්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වීම</w:t>
      </w:r>
      <w:r>
        <w:rPr>
          <w:rFonts w:cs="Malithi Web"/>
          <w:color w:val="000000"/>
          <w:sz w:val="28"/>
          <w:szCs w:val="28"/>
          <w:shd w:fill="FFFFFF" w:val="clear"/>
          <w:lang w:bidi="si-LK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cs="Malithi Web"/>
          <w:b/>
          <w:b/>
          <w:bCs/>
          <w:color w:val="000000"/>
          <w:sz w:val="14"/>
          <w:szCs w:val="14"/>
          <w:shd w:fill="FFFFFF" w:val="clear"/>
          <w:lang w:bidi="si-LK"/>
        </w:rPr>
      </w:pPr>
      <w:r>
        <w:rPr>
          <w:rFonts w:cs="Malithi Web"/>
          <w:b/>
          <w:bCs/>
          <w:color w:val="000000"/>
          <w:sz w:val="14"/>
          <w:szCs w:val="14"/>
          <w:shd w:fill="FFFFFF" w:val="clear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ාෆිල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ඉබ්න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ජ්ර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තුම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විසින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ැනුම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ෙ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ලදී</w:t>
      </w:r>
      <w:r>
        <w:rPr>
          <w:rFonts w:cs="Malithi Web" w:ascii="Arial" w:hAnsi="Arial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ුල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ිජ්ජ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හය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ජයග්‍රහණය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ේතුව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එහ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සියල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ධා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නැමදුම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්‍ර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එක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ාලය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තුළ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ඉට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ිරීම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ැකියාව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ලැබීමයි</w:t>
      </w:r>
      <w:r>
        <w:rPr>
          <w:rFonts w:cs="Malithi Web" w:ascii="Arial" w:hAnsi="Arial"/>
          <w:color w:val="000000"/>
          <w:sz w:val="24"/>
          <w:szCs w:val="24"/>
          <w:shd w:fill="FFFFFF" w:val="clear"/>
          <w:lang w:bidi="si-LK"/>
        </w:rPr>
        <w:t xml:space="preserve">. 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එනම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සලාතය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උපවාසය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සදකාව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ය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ධා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නැමදුම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වේ</w:t>
      </w:r>
      <w:r>
        <w:rPr>
          <w:rFonts w:cs="Malithi Web" w:ascii="Arial" w:hAnsi="Arial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මේව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වෙනත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ාලවලද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එක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ිරීම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ැකියාව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නොලැබෙන්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Style15"/>
        <w:spacing w:before="0" w:after="0"/>
        <w:contextualSpacing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bidi="si-LK"/>
        </w:rPr>
        <w:t xml:space="preserve"> </w:t>
      </w:r>
    </w:p>
    <w:p>
      <w:pPr>
        <w:pStyle w:val="Normal"/>
        <w:spacing w:before="0" w:after="0"/>
        <w:jc w:val="center"/>
        <w:rPr>
          <w:rFonts w:cs="Malithi Web"/>
          <w:b/>
          <w:b/>
          <w:bCs/>
          <w:color w:val="000000"/>
          <w:sz w:val="28"/>
          <w:szCs w:val="28"/>
          <w:u w:val="single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දුල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හිජ්ජා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දි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දහයේ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නැමදුම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කිරීමේ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මහිමය</w:t>
      </w:r>
      <w:r>
        <w:rPr>
          <w:rFonts w:cs="Malithi Web" w:ascii="Arial" w:hAnsi="Arial"/>
          <w:b/>
          <w:bCs/>
          <w:color w:val="000000"/>
          <w:sz w:val="28"/>
          <w:szCs w:val="28"/>
          <w:u w:val="single"/>
          <w:shd w:fill="FFFFFF" w:val="clear"/>
          <w:lang w:bidi="si-LK"/>
        </w:rPr>
        <w:t>.</w:t>
      </w:r>
    </w:p>
    <w:p>
      <w:pPr>
        <w:pStyle w:val="Style15"/>
        <w:spacing w:before="0" w:after="0"/>
        <w:contextualSpacing/>
        <w:jc w:val="both"/>
        <w:rPr>
          <w:rFonts w:cs="Malithi Web"/>
          <w:b/>
          <w:b/>
          <w:bCs/>
          <w:color w:val="000000"/>
          <w:sz w:val="10"/>
          <w:szCs w:val="10"/>
          <w:u w:val="single"/>
          <w:shd w:fill="FFFFFF" w:val="clear"/>
          <w:lang w:bidi="si-LK"/>
        </w:rPr>
      </w:pPr>
      <w:r>
        <w:rPr>
          <w:rFonts w:cs="Malithi Web"/>
          <w:b/>
          <w:bCs/>
          <w:color w:val="000000"/>
          <w:sz w:val="10"/>
          <w:szCs w:val="10"/>
          <w:u w:val="single"/>
          <w:shd w:fill="FFFFFF" w:val="clear"/>
          <w:lang w:bidi="si-LK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ن ابن عباس رضي الله عنهما قال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قال رسول الله صلى الله عليه وسلم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ا من أيام العمل الصالح فيها أحب إلى الله من هذه الأيام ـ يعني أيام العشر ـ قالوا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يا رسول الله، ولا الجهاد في سبيل الله؟ قال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لا الجهاد في سبيل الله، إلا رجل خرج بنفسه وماله ثم لم يرجع من ذلك بشيء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واه البخاري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both"/>
        <w:rPr>
          <w:rFonts w:ascii="KFGQPC Uthman Taha Naskh" w:hAnsi="KFGQPC Uthman Taha Naskh" w:cs="Malithi Web"/>
          <w:color w:val="000000"/>
          <w:sz w:val="8"/>
          <w:szCs w:val="8"/>
          <w:shd w:fill="FFFFFF" w:val="clear"/>
          <w:lang w:bidi="si-LK"/>
        </w:rPr>
      </w:pPr>
      <w:r>
        <w:rPr>
          <w:rFonts w:cs="Malithi Web" w:ascii="KFGQPC Uthman Taha Naskh" w:hAnsi="KFGQPC Uthman Taha Naskh"/>
          <w:color w:val="000000"/>
          <w:sz w:val="8"/>
          <w:szCs w:val="8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ූතයාණන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ෙයි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ල්ල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බ්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බ්බාස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ළිය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්හු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ස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ාර්ත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දී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Malithi Web"/>
          <w:color w:val="000000"/>
          <w:sz w:val="18"/>
          <w:szCs w:val="18"/>
          <w:shd w:fill="FFFFFF" w:val="clear"/>
          <w:lang w:bidi="si-LK"/>
        </w:rPr>
      </w:pPr>
      <w:r>
        <w:rPr>
          <w:rFonts w:cs="Malithi Web" w:ascii="Iskoola Pota" w:hAnsi="Iskoola Pota"/>
          <w:color w:val="000000"/>
          <w:sz w:val="18"/>
          <w:szCs w:val="18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ැ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ඩා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ි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ප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ැත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න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හ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ූතයාණ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ර්ග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ිහාද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ා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වන්න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ැ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?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මස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ය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වි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ැත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ර්ග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ිහාද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ා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ව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මු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නිසෙක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ීවිත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ධ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ැගෙ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ිහාද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ොස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සිව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ැගෙ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ැව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පැමිණෙ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ැර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ැ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වසූ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  <w:tab/>
        <w:tab/>
        <w:tab/>
        <w:tab/>
        <w:tab/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ූලාශ්‍ර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ුහාර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)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8"/>
          <w:szCs w:val="8"/>
          <w:shd w:fill="FFFFFF" w:val="clear"/>
          <w:lang w:bidi="si-LK"/>
        </w:rPr>
      </w:pPr>
      <w:r>
        <w:rPr>
          <w:rFonts w:cs="Malithi Web"/>
          <w:color w:val="000000"/>
          <w:sz w:val="8"/>
          <w:szCs w:val="8"/>
          <w:shd w:fill="FFFFFF" w:val="clear"/>
          <w:lang w:bidi="si-LK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عن عبد الله بن عمر رضي الله عنهما قال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كنت عند رسول الله صلى الله عليه وسلم قال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ذكرت له الأعمال فقال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ا من أيام العمل فيهن أفضل من هذه العشرـ قالوا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يا رسول الله، الجهاد في سبيل الله؟ فأكبره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قال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لا الجهاد إلا أن يخرج رجل بنفسه وماله في سبيل الله، ثم تكون مهجة نفسه فيه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واه أحمد وحسن إسناده الألباني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අබ්දුල්ලාහ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ඉබ්න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උමර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ළිය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්හු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ස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ාර්ත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දී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ූතය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ඟ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යෙම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ප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ළිබඳ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ඟ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න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ම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යෙම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වි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තුමාණ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ඩ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ප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තු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ැ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ැ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වි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ූතයාණ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ර්ග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ිහාද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ලෙස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හ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ය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ව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ැ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වු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මසූ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වි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තු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සේ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ිහාද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ා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වන්න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මු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නිසෙක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ීවිත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ධ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ැගෙ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ර්ග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ට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සු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රණ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වැන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නිසෙක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ැ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ැ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Malithi Web"/>
          <w:color w:val="000000"/>
          <w:sz w:val="14"/>
          <w:szCs w:val="14"/>
          <w:shd w:fill="FFFFFF" w:val="clear"/>
          <w:lang w:bidi="si-LK"/>
        </w:rPr>
      </w:pPr>
      <w:r>
        <w:rPr>
          <w:rFonts w:cs="Malithi Web" w:ascii="Iskoola Pota" w:hAnsi="Iskoola Pota"/>
          <w:color w:val="000000"/>
          <w:sz w:val="14"/>
          <w:szCs w:val="14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දීස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දාළ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දීස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ෙන්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නු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හ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ක්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ැ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්න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ි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මු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වරෙක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්න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ි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ර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භිය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ඩ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තු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න්න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Malithi Web"/>
          <w:color w:val="000000"/>
          <w:sz w:val="12"/>
          <w:szCs w:val="12"/>
          <w:shd w:fill="FFFFFF" w:val="clear"/>
          <w:lang w:bidi="si-LK"/>
        </w:rPr>
      </w:pPr>
      <w:r>
        <w:rPr>
          <w:rFonts w:cs="Malithi Web" w:ascii="Iskoola Pota" w:hAnsi="Iskoola Pota"/>
          <w:color w:val="000000"/>
          <w:sz w:val="12"/>
          <w:szCs w:val="12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එමෙන්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ක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ර්ග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ීවිත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ධ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රදුව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බ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ු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ැද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ඒවා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සිද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ාභ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නියක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ොර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ැර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ජාහිද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රයෙකු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ඩ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තු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ව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ුව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සිද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ක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ොර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ඒ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යල්ල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තිඵ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ගුණ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ඇත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jc w:val="both"/>
        <w:rPr>
          <w:rFonts w:ascii="Malithi Web" w:hAnsi="Malithi Web" w:cs="Malithi Web"/>
          <w:sz w:val="28"/>
          <w:szCs w:val="28"/>
          <w:lang w:bidi="si-LK"/>
        </w:rPr>
      </w:pP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දුල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හජ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මාසයේ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දි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දහයේ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කර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සතුටු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දාය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ascii="Malithi Web" w:hAnsi="Malithi Web" w:cs="Malithi Web"/>
          <w:sz w:val="28"/>
          <w:sz w:val="28"/>
          <w:szCs w:val="28"/>
          <w:u w:val="single"/>
          <w:lang w:bidi="si-LK"/>
        </w:rPr>
        <w:t>ක්‍රියා</w:t>
      </w: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යාවන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අතුරින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u w:val="single"/>
          <w:shd w:fill="FFFFFF" w:val="clear"/>
          <w:lang w:bidi="si-LK"/>
        </w:rPr>
        <w:t>සමහරක්</w:t>
      </w:r>
      <w:r>
        <w:rPr>
          <w:rFonts w:cs="Malithi Web" w:ascii="Arial" w:hAnsi="Arial"/>
          <w:color w:val="000000"/>
          <w:sz w:val="28"/>
          <w:szCs w:val="28"/>
          <w:u w:val="single"/>
          <w:shd w:fill="FFFFFF" w:val="clear"/>
          <w:lang w:bidi="si-LK"/>
        </w:rPr>
        <w:t>.</w:t>
      </w:r>
    </w:p>
    <w:p>
      <w:pPr>
        <w:pStyle w:val="Style15"/>
        <w:spacing w:before="0" w:after="0"/>
        <w:contextualSpacing/>
        <w:jc w:val="both"/>
        <w:rPr>
          <w:rFonts w:ascii="Malithi Web" w:hAnsi="Malithi Web"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 w:ascii="Malithi Web" w:hAnsi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වෙනත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ිනවල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වඩ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ුල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මාසය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හය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තුළ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්‍රි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යාවන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උතුම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බවත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එ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ාලයෙහ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ත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ගැත්තන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ෙරෙහ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ඔහුග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ායාදයන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වර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සාදයන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පිරිනම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යෝජ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ෙළ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ැනීම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ඟ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වස්ථාව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බ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හැදිළ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ෙර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ශේෂ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වධා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ොම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්න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cs="Malithi Web"/>
          <w:color w:val="000000"/>
          <w:sz w:val="12"/>
          <w:szCs w:val="12"/>
          <w:shd w:fill="FFFFFF" w:val="clear"/>
          <w:lang w:bidi="si-LK"/>
        </w:rPr>
      </w:pPr>
      <w:r>
        <w:rPr>
          <w:rFonts w:cs="Malithi Web"/>
          <w:color w:val="000000"/>
          <w:sz w:val="12"/>
          <w:szCs w:val="12"/>
          <w:shd w:fill="FFFFFF" w:val="clear"/>
          <w:lang w:bidi="si-LK"/>
        </w:rPr>
      </w:r>
    </w:p>
    <w:p>
      <w:pPr>
        <w:pStyle w:val="Normal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ඔබ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ආත්මය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එහ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ැප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ිරීම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ආශාව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ඇත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ර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ගන්න</w:t>
      </w:r>
      <w:r>
        <w:rPr>
          <w:rFonts w:cs="Malithi Web" w:ascii="Arial" w:hAnsi="Arial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විවිධාකාර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යහපත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්‍රියා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වන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නැමදු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ධික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ර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්න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ෆුස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ාලිහී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ෙ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ෙ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ැහැමියන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ළිවෙත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බූ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මා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-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දව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ස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ෆුස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ාලිහී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ර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න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හිම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්න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ූ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න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මළා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වස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හ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ජ්ජ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හ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හර්ර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හය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spacing w:before="0" w:after="0"/>
        <w:jc w:val="center"/>
        <w:rPr>
          <w:rFonts w:cs="Malithi Web"/>
          <w:color w:val="000000"/>
          <w:sz w:val="32"/>
          <w:szCs w:val="32"/>
          <w:u w:val="single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මුස්ලිම්වරයෙකු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එම</w:t>
      </w:r>
      <w:r>
        <w:rPr>
          <w:rFonts w:eastAsia="Calibri" w:cs="Calibri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දිනයන්හි</w:t>
      </w:r>
      <w:r>
        <w:rPr>
          <w:rFonts w:eastAsia="Calibri" w:cs="Calibri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අධික</w:t>
      </w:r>
      <w:r>
        <w:rPr>
          <w:rFonts w:eastAsia="Calibri" w:cs="Calibri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වශයෙන්</w:t>
      </w:r>
      <w:r>
        <w:rPr>
          <w:rFonts w:eastAsia="Calibri" w:cs="Calibri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නැමදුම්</w:t>
      </w:r>
      <w:r>
        <w:rPr>
          <w:rFonts w:eastAsia="Calibri" w:cs="Calibri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කිරීම</w:t>
      </w:r>
      <w:r>
        <w:rPr>
          <w:rFonts w:eastAsia="Calibri" w:cs="Calibri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සඳහා</w:t>
      </w:r>
      <w:r>
        <w:rPr>
          <w:rFonts w:eastAsia="Calibri" w:cs="Calibri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සතුටුදායක</w:t>
      </w:r>
      <w:r>
        <w:rPr>
          <w:rFonts w:eastAsia="Calibri" w:cs="Calibri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ක්‍රියාවන්ගෙන්</w:t>
      </w:r>
      <w:r>
        <w:rPr>
          <w:rFonts w:eastAsia="Calibri" w:cs="Calibri"/>
          <w:color w:val="000000"/>
          <w:sz w:val="32"/>
          <w:sz w:val="32"/>
          <w:szCs w:val="32"/>
          <w:u w:val="single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32"/>
          <w:sz w:val="32"/>
          <w:szCs w:val="32"/>
          <w:u w:val="single"/>
          <w:shd w:fill="FFFFFF" w:val="clear"/>
          <w:lang w:bidi="si-LK"/>
        </w:rPr>
        <w:t>සමහරක්</w:t>
      </w:r>
    </w:p>
    <w:p>
      <w:pPr>
        <w:pStyle w:val="Style15"/>
        <w:spacing w:before="0" w:after="0"/>
        <w:contextualSpacing/>
        <w:jc w:val="center"/>
        <w:rPr>
          <w:rFonts w:cs="Malithi Web"/>
          <w:b/>
          <w:b/>
          <w:bCs/>
          <w:color w:val="000000"/>
          <w:sz w:val="14"/>
          <w:szCs w:val="14"/>
          <w:u w:val="single"/>
          <w:shd w:fill="FFFFFF" w:val="clear"/>
          <w:lang w:bidi="si-LK"/>
        </w:rPr>
      </w:pPr>
      <w:r>
        <w:rPr>
          <w:rFonts w:cs="Malithi Web"/>
          <w:b/>
          <w:bCs/>
          <w:color w:val="000000"/>
          <w:sz w:val="14"/>
          <w:szCs w:val="14"/>
          <w:u w:val="single"/>
          <w:shd w:fill="FFFFFF" w:val="clear"/>
          <w:lang w:bidi="si-LK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හජ්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උම්රා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පිළිවෙත්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8"/>
          <w:szCs w:val="28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පිළිවෙත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හ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ුර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තුම්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වරෙකු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වස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පේක්ෂ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රිද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ට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ම්ර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ට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භාග්‍ය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ස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න්න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තිඵල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ු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්වර්ග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عمرة إلى العمرة كفارة لما بينهما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الحج المبرور ليس له جزاء إلا الجنة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නබ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ෙයි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ල්ල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ස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 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ම්රාව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ම්රාව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ක්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ූ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ාල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ාපයන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්දියක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ළ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බ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ඳ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ූ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තිඵල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්වර්ග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ෙක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ව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 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ූලාශ්‍ර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: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ුහාර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ස්ලි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පිළ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ැබූ හජ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ළිවෙ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සිද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ඩුපාඩුවක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ොර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ූණිච්චාව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ාප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ආඩම්බරකම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ොර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අස්</w:t>
      </w:r>
      <w:r>
        <w:rPr>
          <w:rFonts w:cs="Malithi Web"/>
          <w:color w:val="000000"/>
          <w:sz w:val="28"/>
          <w:szCs w:val="28"/>
          <w:shd w:fill="FFFFFF" w:val="clear"/>
          <w:lang w:bidi="si-LK"/>
        </w:rPr>
        <w:t>-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සියාම්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හෙවත්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උපවාසය</w:t>
      </w:r>
      <w:r>
        <w:rPr>
          <w:rFonts w:cs="Malithi Web"/>
          <w:color w:val="000000"/>
          <w:sz w:val="28"/>
          <w:szCs w:val="28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color w:val="000000"/>
          <w:sz w:val="12"/>
          <w:szCs w:val="12"/>
          <w:shd w:fill="FFFFFF" w:val="clear"/>
          <w:lang w:bidi="si-LK"/>
        </w:rPr>
      </w:pPr>
      <w:r>
        <w:rPr>
          <w:rFonts w:cs="Iskoola Pota" w:ascii="Iskoola Pota" w:hAnsi="Iskoola Pota"/>
          <w:color w:val="000000"/>
          <w:sz w:val="12"/>
          <w:szCs w:val="12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උපවාස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ුරි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පමණ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තු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ක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දාරත්ව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හිම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ේතුව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ුස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රිනැමීම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ගක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ර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ත්ත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ත්තරීත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ව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ුහාර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ස්ලි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්‍රන්ථ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ඳහ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යමන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ස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ආදම්ග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රුව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සෑ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ක්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ුවෙ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මු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පවාස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ැර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ැබැවින්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ුය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ුවෙ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ඳ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තිඵ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සින්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බ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න්නෙම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මෙහ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නබ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ෙයි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ල්ල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රෆ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පවාස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ැ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ශේෂ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වධාරණ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හිම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ළිබඳ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හැදිල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අරෆා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ිනයෙහ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පවා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ෙ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ඳ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ස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ඳ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ැරද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ට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්දිය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ව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ීරණ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 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ස්ලි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)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ුල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මස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දහය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යහ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්‍රියා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වන්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නබි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ෙයි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ල්ල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ර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න්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ඇත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ැව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ු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පවාස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යැළ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ස්ලිම්වරයෙකු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ුදුසු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ු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න්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පවාස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යැළ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තු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ාය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මා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වව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නු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පවාස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යැළ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ත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ැඩ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තු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ාය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ැවි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සලාත්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8"/>
          <w:sz w:val="28"/>
          <w:szCs w:val="28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8"/>
          <w:szCs w:val="28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Malithi Web"/>
          <w:color w:val="000000"/>
          <w:sz w:val="14"/>
          <w:szCs w:val="14"/>
          <w:shd w:fill="FFFFFF" w:val="clear"/>
          <w:lang w:bidi="si-LK"/>
        </w:rPr>
      </w:pPr>
      <w:r>
        <w:rPr>
          <w:rFonts w:cs="Malithi Web" w:ascii="Iskoola Pota" w:hAnsi="Iskoola Pota"/>
          <w:color w:val="000000"/>
          <w:sz w:val="14"/>
          <w:szCs w:val="14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4"/>
          <w:sz w:val="24"/>
          <w:szCs w:val="24"/>
          <w:shd w:fill="FFFFFF" w:val="clear"/>
          <w:lang w:bidi="si-LK"/>
        </w:rPr>
        <w:t>සලාත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ුරි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හිම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ධි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ෙන්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හත්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බැව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ාමුහි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ාත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හභාග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ධි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ශ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මත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ාත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ර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ළිබඳ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ැඩ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ැලකිල්ල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ැක්වි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ුත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මත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ාත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ීප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ීම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ැදග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ධ්‍යයක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බ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ෙයි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ල්ල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ස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ැත්ත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ආදර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ක්ව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ර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මත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ාත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ීප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්නේ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ැ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වසී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  <w:tab/>
        <w:tab/>
        <w:tab/>
        <w:tab/>
        <w:tab/>
        <w:tab/>
        <w:tab/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ූලාශ්‍ර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: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ුහාර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Style15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cs="Malithi Web"/>
          <w:color w:val="000000"/>
          <w:sz w:val="28"/>
          <w:szCs w:val="28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අල්ලාහ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අක්බර්</w:t>
      </w:r>
      <w:r>
        <w:rPr>
          <w:rFonts w:cs="Malithi Web" w:ascii="Arial" w:hAnsi="Arial"/>
          <w:color w:val="000000"/>
          <w:sz w:val="28"/>
          <w:szCs w:val="28"/>
          <w:shd w:fill="FFFFFF" w:val="clear"/>
          <w:lang w:bidi="si-LK"/>
        </w:rPr>
        <w:t xml:space="preserve">,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අල්හම්ද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ලිල්ලාහ්</w:t>
      </w:r>
      <w:r>
        <w:rPr>
          <w:rFonts w:cs="Malithi Web" w:ascii="Arial" w:hAnsi="Arial"/>
          <w:color w:val="000000"/>
          <w:sz w:val="28"/>
          <w:szCs w:val="28"/>
          <w:shd w:fill="FFFFFF" w:val="clear"/>
          <w:lang w:bidi="si-LK"/>
        </w:rPr>
        <w:t xml:space="preserve">,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ලාඉලාහ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ඉල්ලල්ලාහ්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හා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වෙනත්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දික්ර්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පැවසීම</w:t>
      </w:r>
    </w:p>
    <w:p>
      <w:pPr>
        <w:pStyle w:val="Normal"/>
        <w:spacing w:before="0" w:after="0"/>
        <w:jc w:val="both"/>
        <w:rPr>
          <w:rFonts w:cs="Malithi Web"/>
          <w:b/>
          <w:b/>
          <w:bCs/>
          <w:color w:val="000000"/>
          <w:sz w:val="14"/>
          <w:szCs w:val="14"/>
          <w:shd w:fill="FFFFFF" w:val="clear"/>
          <w:lang w:bidi="si-LK"/>
        </w:rPr>
      </w:pPr>
      <w:r>
        <w:rPr>
          <w:rFonts w:cs="Malithi Web"/>
          <w:b/>
          <w:bCs/>
          <w:color w:val="000000"/>
          <w:sz w:val="14"/>
          <w:szCs w:val="14"/>
          <w:shd w:fill="FFFFFF" w:val="clear"/>
          <w:lang w:bidi="si-LK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عن ابن عمر رضي الله عنهما عن النبي صلى الله عليه وسلم قال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ا من أيام أعظم عند الله ولا أحب إليه العمل فيهن من هذه الأيام العشر، فأكثروا فيهن من التهليل والتكبير والتحميد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"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واه أحمد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බ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ෙයි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ල්ලල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බ්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ම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ළිය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්හුමා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ස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ාර්ත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දී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බිය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ිමහ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ෙන්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ක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ඩ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ි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හ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ැ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ා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ැත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බැව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බ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ධි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ශ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හ්ලී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ෙ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ාඉලා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ල්ලල්ලාහ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ෙ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ක්බර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හ්මීද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ෙ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හම්ද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ි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ැ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න්න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14"/>
          <w:szCs w:val="14"/>
          <w:shd w:fill="FFFFFF" w:val="clear"/>
          <w:lang w:bidi="si-LK"/>
        </w:rPr>
      </w:pPr>
      <w:r>
        <w:rPr>
          <w:rFonts w:cs="Malithi Web"/>
          <w:color w:val="000000"/>
          <w:sz w:val="14"/>
          <w:szCs w:val="14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බ්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ම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බූ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ුරෙයිර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ළිය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්හුමා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දෙන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ළදපොළ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ැහැර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න්නන්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ය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ස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නයා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න්න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ට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ත්ත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ැය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මා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ුහාර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ඇත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වදුරට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නාව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ස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ැන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ම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ළිය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්හු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න්නෙක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ූ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ස්ජිද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දවි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න්න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ට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ත්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ෙන්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ළඳුන්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වසූ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වසීම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න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දේශ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වන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බ්න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ම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නාව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ාතයක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ස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ද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න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ත්ත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භාව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ම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වැන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වස්ථාව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සන්නෙක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ූ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12"/>
          <w:szCs w:val="12"/>
          <w:shd w:fill="FFFFFF" w:val="clear"/>
          <w:lang w:bidi="si-LK"/>
        </w:rPr>
      </w:pPr>
      <w:r>
        <w:rPr>
          <w:rFonts w:cs="Malithi Web"/>
          <w:color w:val="000000"/>
          <w:sz w:val="12"/>
          <w:szCs w:val="12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ඩ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ග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වස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ස්ලිම්වරයෙකු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තු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ාය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ාමුහි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ශ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ක්බීර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වසීම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ප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වධාන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ුත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ේතු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බ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ෙන්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ර්ගය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ව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ැවි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ුන්නාහ්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්න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ෙනෙකු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න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නි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වසීම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ascii="Iskoola Pota" w:hAnsi="Iskoola Pota" w:cs="Malithi Web"/>
          <w:color w:val="000000"/>
          <w:sz w:val="28"/>
          <w:sz w:val="28"/>
          <w:szCs w:val="28"/>
          <w:shd w:fill="FFFFFF" w:val="clear"/>
          <w:lang w:bidi="si-LK"/>
        </w:rPr>
        <w:t>සදක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දක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බ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ුරි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ස්ලිම්වර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ධි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ශ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ානමා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තු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ාය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ළිබඳ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ර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න්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ඇත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12"/>
          <w:szCs w:val="12"/>
          <w:shd w:fill="FFFFFF" w:val="clear"/>
          <w:lang w:bidi="si-LK"/>
        </w:rPr>
      </w:pPr>
      <w:r>
        <w:rPr>
          <w:rFonts w:cs="Malithi Web"/>
          <w:color w:val="000000"/>
          <w:sz w:val="12"/>
          <w:szCs w:val="12"/>
          <w:shd w:fill="FFFFFF" w:val="clear"/>
          <w:lang w:bidi="si-LK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يُّه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آَمَنُو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نْفِقُو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ِمّ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َزَقْنَاكُم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قَبْل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يَأْتِي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يَوْم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بَيْع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خُلَّة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شَفَاعَة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الْكَافِرُون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هُمُ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ظَّالِمُون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ශ්වාසවන්තයින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මිණීම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ෙ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ුඹලා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ප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ැය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හැද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වු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ෙ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)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සි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්‍යාපාරය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මැත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ත්‍රත්වය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මැත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ෙනෙක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ුව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ූ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ැදීම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මැත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තික්ෂේපකය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ඔවුහුම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පරාධකාරය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න්න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 </w:t>
        <w:tab/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-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ුර්ආ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2:254)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Cs w:val="24"/>
          <w:shd w:fill="FFFFFF" w:val="clear"/>
          <w:lang w:bidi="si-LK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وقال صلى الله عليه وسلم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ا نقصت صدقة من مال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) [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واه مسلم</w:t>
      </w:r>
    </w:p>
    <w:p>
      <w:pPr>
        <w:pStyle w:val="Normal"/>
        <w:spacing w:before="0" w:after="0"/>
        <w:jc w:val="both"/>
        <w:rPr>
          <w:rFonts w:ascii="KFGQPC Uthman Taha Naskh" w:hAnsi="KFGQPC Uthman Taha Naskh" w:cs="Malithi Web"/>
          <w:color w:val="000000"/>
          <w:sz w:val="8"/>
          <w:szCs w:val="8"/>
          <w:shd w:fill="FFFFFF" w:val="clear"/>
          <w:lang w:bidi="si-LK"/>
        </w:rPr>
      </w:pPr>
      <w:r>
        <w:rPr>
          <w:rFonts w:cs="Malithi Web" w:ascii="KFGQPC Uthman Taha Naskh" w:hAnsi="KFGQPC Uthman Taha Naskh"/>
          <w:color w:val="000000"/>
          <w:sz w:val="8"/>
          <w:szCs w:val="8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බ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ෙයි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ල්ල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ස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ියහ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න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දකාව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සිද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්තුව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ඟ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වන්නේ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  <w:tab/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ූලාශ්‍රය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: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ස්ලි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)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හ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ඳහ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ුණ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ල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තු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ාය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න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ිය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ැලකිල්ල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ැ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ැ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ප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ෙටි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ඳහ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න්නෙමු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.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12"/>
          <w:szCs w:val="12"/>
          <w:shd w:fill="FFFFFF" w:val="clear"/>
          <w:lang w:bidi="si-LK"/>
        </w:rPr>
      </w:pPr>
      <w:r>
        <w:rPr>
          <w:rFonts w:cs="Malithi Web"/>
          <w:color w:val="000000"/>
          <w:sz w:val="12"/>
          <w:szCs w:val="12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-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ුර්ආ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යව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එ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ගැන්ව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ා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ැද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ට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මව්පියන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වටැ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ඥාත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්බන්ධත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ොඩ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ැග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ා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තුරුවාල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ගීන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ආහා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ැපය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නිසු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ාදා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ඇත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ධා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ැය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ැළැක්ව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හස්‍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ෙදෙස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ආරක්ෂ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ැන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සල්වැසි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ුර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ටයුත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ආගන්තු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ත්කා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ාර්ග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යද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ාර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ඇත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ීඩාදායි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ෑ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ව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බිරි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ුල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යද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ාථය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භා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ැන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ෝගීන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ුවදුක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මස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ෙස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වශ්‍යතා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බ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>(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්ලල්ලාහ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ෙයි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සල්ල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)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ුමාණ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වා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කාශ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ෙස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ිංස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ො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න්ග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ැපෙන්න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ඟ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ෘද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ෙස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ටයුත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මව්පියන්ග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ිතුර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ඟ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්බන්ධත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වත්ව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ැන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ාර්ථන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ැවරු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ිවිසු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ල්ලාහ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හනම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ැය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ත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ශරී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වයවය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ආරක්ෂ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ුළ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ධෝව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්පූර්ණ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දා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කාම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්‍රාර්ථනාවෙහ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ියැළ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ජුමුආ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හ්ෆ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ූරා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ාරායන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්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ස්ජිදය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ූ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ලාත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රැක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නුම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ෑ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ඉපැයීම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ආශ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ුස්ලිම්වරුන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තු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ෙ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ර්වලයින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තහි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හ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ඟ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ෙන්ව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්‍රෝධ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ෛරය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ැන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පුර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තුවිලි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ල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දවත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ිරිසිද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ර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ැන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රුවන්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ැනු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ලබ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,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ොදුව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ියල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ෙනා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ම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පරිත්‍යාගශීලීව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ටයුත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cs="Malithi Web"/>
          <w:color w:val="000000"/>
          <w:sz w:val="12"/>
          <w:szCs w:val="12"/>
          <w:shd w:fill="FFFFFF" w:val="clear"/>
          <w:lang w:bidi="si-LK"/>
        </w:rPr>
      </w:pPr>
      <w:r>
        <w:rPr>
          <w:rFonts w:cs="Malithi Web"/>
          <w:color w:val="000000"/>
          <w:sz w:val="12"/>
          <w:szCs w:val="12"/>
          <w:shd w:fill="FFFFFF" w:val="clear"/>
          <w:lang w:bidi="si-LK"/>
        </w:rPr>
      </w:r>
    </w:p>
    <w:p>
      <w:pPr>
        <w:pStyle w:val="Normal"/>
        <w:spacing w:before="0" w:after="0"/>
        <w:jc w:val="both"/>
        <w:rPr>
          <w:rFonts w:cs="Malithi Web"/>
          <w:color w:val="000000"/>
          <w:sz w:val="24"/>
          <w:szCs w:val="24"/>
          <w:shd w:fill="FFFFFF" w:val="clear"/>
          <w:lang w:bidi="si-LK"/>
        </w:rPr>
      </w:pP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මෙව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ටයුත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ෑ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ක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ළ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යුත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ේ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නමුත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ුල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හජ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ආරම්භ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ි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හය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ිශේෂයෙ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ැලකිල්ල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ගෙන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උපරි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අයුරින්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ටයුත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කිරීම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සතුට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දාය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lang w:bidi="si-LK"/>
        </w:rPr>
        <w:t xml:space="preserve"> </w:t>
      </w:r>
      <w:r>
        <w:rPr>
          <w:rFonts w:cs="Malithi Web"/>
          <w:color w:val="000000"/>
          <w:sz w:val="24"/>
          <w:sz w:val="24"/>
          <w:szCs w:val="24"/>
          <w:shd w:fill="FFFFFF" w:val="clear"/>
          <w:lang w:bidi="si-LK"/>
        </w:rPr>
        <w:t>වෙයි</w:t>
      </w:r>
      <w:r>
        <w:rPr>
          <w:rFonts w:cs="Malithi Web"/>
          <w:color w:val="000000"/>
          <w:sz w:val="24"/>
          <w:szCs w:val="24"/>
          <w:shd w:fill="FFFFFF" w:val="clear"/>
          <w:lang w:bidi="si-LK"/>
        </w:rPr>
        <w:t xml:space="preserve">. </w:t>
      </w:r>
    </w:p>
    <w:p>
      <w:pPr>
        <w:pStyle w:val="Normal"/>
        <w:spacing w:before="0" w:after="0"/>
        <w:rPr>
          <w:rFonts w:cs="Malithi Web"/>
          <w:color w:val="000000"/>
          <w:sz w:val="14"/>
          <w:szCs w:val="14"/>
          <w:shd w:fill="FFFFFF" w:val="clear"/>
          <w:lang w:bidi="si-LK"/>
        </w:rPr>
      </w:pPr>
      <w:r>
        <w:rPr>
          <w:rFonts w:cs="Malithi Web"/>
          <w:color w:val="000000"/>
          <w:sz w:val="14"/>
          <w:szCs w:val="14"/>
          <w:shd w:fill="FFFFFF" w:val="clear"/>
          <w:lang w:bidi="si-LK"/>
        </w:rPr>
      </w:r>
    </w:p>
    <w:p>
      <w:pPr>
        <w:pStyle w:val="Normal"/>
        <w:spacing w:before="0" w:after="0"/>
        <w:jc w:val="center"/>
        <w:rPr/>
      </w:pPr>
      <w:r>
        <w:rPr>
          <w:rFonts w:cs="Malithi Web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>අල්ලාහ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>ඔ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>සැම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>මෙහි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>භාග්‍යය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>ලබා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>දෙත්වා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  <w:lang w:bidi="si-LK"/>
        </w:rPr>
        <w:t xml:space="preserve"> </w:t>
      </w:r>
      <w:r>
        <w:rPr>
          <w:rFonts w:cs="Malithi Web"/>
          <w:b/>
          <w:bCs/>
          <w:color w:val="000000"/>
          <w:sz w:val="28"/>
          <w:szCs w:val="28"/>
          <w:shd w:fill="FFFFFF" w:val="clear"/>
          <w:lang w:bidi="si-LK"/>
        </w:rPr>
        <w:t>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lithi Web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3:00Z</dcterms:created>
  <dc:creator>මාහිර් රම්දීන්</dc:creator>
  <dc:description>දුල් හජ් මස මුල් දින දහයේ මහිමය</dc:description>
  <cp:keywords>දුල් හජ් මස මුල් දින දහයේ මහිමය</cp:keywords>
  <dc:language>en-US</dc:language>
  <cp:lastModifiedBy>ahmed</cp:lastModifiedBy>
  <cp:lastPrinted>2013-09-23T04:39:00Z</cp:lastPrinted>
  <dcterms:modified xsi:type="dcterms:W3CDTF">2013-10-05T10:22:00Z</dcterms:modified>
  <cp:revision>6</cp:revision>
  <dc:subject>දුල් හජ් මස මුල් දින දහයේ මහිමය</dc:subject>
  <dc:title>දුල් හජ් මස මුල් දින දහයේ මහිමය</dc:title>
</cp:coreProperties>
</file>